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  <w:t>Основная цель воспитательной работ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6"/>
        </w:rPr>
        <w:t>.</w:t>
      </w:r>
      <w:r>
        <w:rPr>
          <w:rFonts w:cs="Times New Roman" w:ascii="Times New Roman" w:hAnsi="Times New Roman"/>
          <w:sz w:val="36"/>
        </w:rPr>
        <w:t xml:space="preserve"> Формирование целостной, гармоничной лично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  <w:t>Основные задачи воспитательной работ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6"/>
        </w:rPr>
        <w:t>.</w:t>
      </w:r>
      <w:r>
        <w:rPr>
          <w:rFonts w:cs="Times New Roman" w:ascii="Times New Roman" w:hAnsi="Times New Roman"/>
          <w:sz w:val="36"/>
        </w:rPr>
        <w:t xml:space="preserve"> Сплочение класса в единый дружный коллекти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6"/>
        </w:rPr>
        <w:t>.</w:t>
      </w:r>
      <w:r>
        <w:rPr>
          <w:rFonts w:cs="Times New Roman" w:ascii="Times New Roman" w:hAnsi="Times New Roman"/>
          <w:sz w:val="36"/>
        </w:rPr>
        <w:t xml:space="preserve"> Создание условии для сохранения и укрепления здоровья учащихся, воспитание стремления к здоровому образу жизн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6"/>
        </w:rPr>
        <w:t>.</w:t>
      </w:r>
      <w:r>
        <w:rPr>
          <w:rFonts w:cs="Times New Roman" w:ascii="Times New Roman" w:hAnsi="Times New Roman"/>
          <w:sz w:val="36"/>
        </w:rPr>
        <w:t xml:space="preserve"> Развитие познавательных интересов, развитие творческой актив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6"/>
        </w:rPr>
        <w:t>.</w:t>
      </w:r>
      <w:r>
        <w:rPr>
          <w:rFonts w:cs="Times New Roman" w:ascii="Times New Roman" w:hAnsi="Times New Roman"/>
          <w:sz w:val="36"/>
        </w:rPr>
        <w:t xml:space="preserve"> Воспитание сознательного отношения к учеб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6"/>
        </w:rPr>
        <w:t>.</w:t>
      </w:r>
      <w:r>
        <w:rPr>
          <w:rFonts w:cs="Times New Roman" w:ascii="Times New Roman" w:hAnsi="Times New Roman"/>
          <w:sz w:val="36"/>
        </w:rPr>
        <w:t xml:space="preserve"> Повышение уровня воспитанности учащих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6"/>
        </w:rPr>
        <w:t>.</w:t>
      </w:r>
      <w:r>
        <w:rPr>
          <w:rFonts w:cs="Times New Roman" w:ascii="Times New Roman" w:hAnsi="Times New Roman"/>
          <w:sz w:val="36"/>
        </w:rPr>
        <w:t xml:space="preserve"> Усиление роли семьи в воспитании детей, привлекать семьи к организации УВП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44"/>
        </w:rPr>
        <w:t>Методическая тема классного руководителя:</w:t>
      </w:r>
      <w:r>
        <w:rPr>
          <w:rFonts w:cs="Times New Roman" w:ascii="Times New Roman" w:hAnsi="Times New Roman"/>
          <w:sz w:val="4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Здоровый образ жизни как условие социализации личности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tbl>
      <w:tblPr>
        <w:tblW w:w="16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513"/>
        <w:gridCol w:w="2977"/>
        <w:gridCol w:w="1951"/>
      </w:tblGrid>
      <w:tr>
        <w:trPr>
          <w:trHeight w:val="1115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ы деятельности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ые.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а.</w:t>
            </w:r>
          </w:p>
        </w:tc>
      </w:tr>
      <w:tr>
        <w:trPr>
          <w:trHeight w:val="436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Сентябрь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Школьные творческие дела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День знаний.( линейка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Неделя классных часов в преддверии  Дня пожилых люде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Сбор макулатур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УВР,кл.рук.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Классные часы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Моя малая родина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Выборы органов самоуправления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Как поздравить пожилых?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Правила поведения школьни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ив класса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Классные творческие дела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по историческим местам Казани( с посещением Кремля и мечети Кул Шариф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Работа с родителями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ое собрание «Давайте познакомимс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Работа с учителями предметниками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уроков математики. Беседа с учителем Ихсановой М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Профилактика правонарушений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Беседа о поведении в школ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Беседа о поведении в общественных места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1612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деятельности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.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.</w:t>
            </w:r>
          </w:p>
        </w:tc>
      </w:tr>
      <w:tr>
        <w:trPr>
          <w:trHeight w:val="294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Октябрь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Школьные творческие дела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День учителя. Концерт «От всей души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Праздник «Золотая осень» Дискотека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 Конкурс професс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УВР,кл.рук.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9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Классные часы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Классный час « Не стареют душой ветераны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Классный час « Мое свободное время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Классный час « Зачем нужен режим дн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 класс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Классные творческие дела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здравление ветеранов.    5.Субботник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оздравление учите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Выпуск  газеты к дню учител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Поездка в боулин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 класс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 класс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. рук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Работа с родителями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Родительское собрание «Конец первой четверт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Работа с учителями предметниками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уроков русского языка. Беседа с Левановой Е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Профилактика правонарушений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о поведении на улиц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2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513"/>
        <w:gridCol w:w="2977"/>
        <w:gridCol w:w="1951"/>
      </w:tblGrid>
      <w:tr>
        <w:trPr>
          <w:trHeight w:val="832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деятельности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.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.</w:t>
            </w:r>
          </w:p>
        </w:tc>
      </w:tr>
      <w:tr>
        <w:trPr>
          <w:trHeight w:val="294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Ноябрь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Школьные творческие дела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Всероссийский день Матер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Конкурс поздравительных открыток «Для милых мам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Фотоконкурс «Мама, папа, я- спортивная семь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УВР,кл.рук.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Классные часы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Классный час « Мама ( бабушка), милая моя!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Классный час «Сохранить здоровье- сохранить жизнь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 класс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8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Классные творческие дела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оездка в  кинотеатр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Классный концерт для ма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 класс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 класс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Работа с родителями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Родительское собрание «Режим дня школьник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Индвидуальные встречи с родителям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Работа с учителями предметниками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уроков истории. Беседа с Гармашевой Ю.Н.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Профилактика правонарушений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преждение травматизм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2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513"/>
        <w:gridCol w:w="2977"/>
        <w:gridCol w:w="1951"/>
      </w:tblGrid>
      <w:tr>
        <w:trPr>
          <w:trHeight w:val="832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деятельности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.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.</w:t>
            </w:r>
          </w:p>
        </w:tc>
      </w:tr>
      <w:tr>
        <w:trPr>
          <w:trHeight w:val="294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Декабрь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7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Школьные творческие дела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870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Акция милосердия «Спешите делать добро».</w:t>
            </w:r>
          </w:p>
          <w:p>
            <w:pPr>
              <w:pStyle w:val="Style17"/>
              <w:tabs>
                <w:tab w:val="clear" w:pos="708"/>
                <w:tab w:val="left" w:pos="3870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Конкурс юных правоведов «Его величество Закон».</w:t>
            </w:r>
          </w:p>
          <w:p>
            <w:pPr>
              <w:pStyle w:val="Style17"/>
              <w:tabs>
                <w:tab w:val="clear" w:pos="708"/>
                <w:tab w:val="left" w:pos="3870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Новогодние огоньки.</w:t>
            </w:r>
          </w:p>
          <w:p>
            <w:pPr>
              <w:pStyle w:val="Style17"/>
              <w:tabs>
                <w:tab w:val="clear" w:pos="708"/>
                <w:tab w:val="left" w:pos="387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Конкурс «Новогодняя игрушка своими руками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Классные часы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Классный час, посвященный всемирному дню борьбы со СПИДом: дорога в один конец.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День прав человека. «Право и мораль»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«Мы- граждане России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0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Классные творческие дела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Участие в акции милосердия «Спешите делать добро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Классный новогодний вечер. Дискотек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 класс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Работа с родителями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Родительское собрание итоги второй четверти. «Чего нельзя говорить школьнику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Заседание родительского комитет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Работа с учителями предметниками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уроков английского языка. Беседа с Халиуллиной А.Н., Шариповой А.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Профилактика правонарушений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о правилах поведения в зимнее время на улиц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8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7358"/>
        <w:gridCol w:w="2916"/>
        <w:gridCol w:w="1805"/>
      </w:tblGrid>
      <w:tr>
        <w:trPr>
          <w:trHeight w:val="835" w:hRule="atLeast"/>
        </w:trPr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деятельности.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.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.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.</w:t>
            </w:r>
          </w:p>
        </w:tc>
      </w:tr>
      <w:tr>
        <w:trPr>
          <w:trHeight w:val="295" w:hRule="atLeast"/>
        </w:trPr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Январь</w:t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2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Школьные творческие дела.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Зимние игры-забавы «Здравствуй ,снежная зима!»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Лыжные вылазки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УВР,кл.рук.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08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Классные часы.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«О чести и достоинстве»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«Культура учебного труда»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1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Классные творческие дела.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Зимние игры –забавы (поход в лес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оездка в оперный театр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Подготовка к конкурсу «Радуга талантов»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Работа с родителями.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ль общения в жизни школьника»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Работа с учителями предметниками.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уроков татарского языка. Беседа с Рахимовой М.С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Профилактика правонарушений.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работа по профилактике правонорушений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2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513"/>
        <w:gridCol w:w="2977"/>
        <w:gridCol w:w="1951"/>
      </w:tblGrid>
      <w:tr>
        <w:trPr>
          <w:trHeight w:val="832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деятельности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.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.</w:t>
            </w:r>
          </w:p>
        </w:tc>
      </w:tr>
      <w:tr>
        <w:trPr>
          <w:trHeight w:val="294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Февраль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7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Школьные творческие дела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870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День Святого Валентина.</w:t>
            </w:r>
          </w:p>
          <w:p>
            <w:pPr>
              <w:pStyle w:val="Style17"/>
              <w:tabs>
                <w:tab w:val="clear" w:pos="708"/>
                <w:tab w:val="left" w:pos="3870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День защитников Отечества.</w:t>
            </w:r>
          </w:p>
          <w:p>
            <w:pPr>
              <w:pStyle w:val="Style17"/>
              <w:tabs>
                <w:tab w:val="clear" w:pos="708"/>
                <w:tab w:val="left" w:pos="387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Конкурс «Радуга талант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УВР,кл.рук.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8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Классные часы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Классный час «Друг- это тот, кто рядом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Классный час «Жить и быть человеко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Классные творческие дела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Экскурсия в музей 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оздравление мальчиков сДнём Защитника Отечества. (классный вечер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 класс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Работа с родителями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беседы с родителям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Работа с учителями предметниками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щение уроков биологии. Беседа с   Гареевой  Э. Р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2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513"/>
        <w:gridCol w:w="2977"/>
        <w:gridCol w:w="1951"/>
      </w:tblGrid>
      <w:tr>
        <w:trPr>
          <w:trHeight w:val="1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Профилактика правонарушений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О ПД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513"/>
        <w:gridCol w:w="2977"/>
        <w:gridCol w:w="1951"/>
      </w:tblGrid>
      <w:tr>
        <w:trPr>
          <w:trHeight w:val="832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деятельности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.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.</w:t>
            </w:r>
          </w:p>
        </w:tc>
      </w:tr>
      <w:tr>
        <w:trPr>
          <w:trHeight w:val="294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Март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Школьные творческие дела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Международный женский день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День поэзи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Концерт, посвященный Международному женскому дню 8 Март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онкурс актерского мастерства «Театрул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УВР,кл.рук.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9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Классные часы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Загляните в мамины глаза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 Расскажу о мам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Классные творческие дела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оздравление учителей школы и девочек  с 8 Март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Классный вечер «А, ну-ка, девочк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 класс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Работа с родителями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ое собрание по итогам 3 четверти. «Синдром «понедельника» у пятиклассников и как его избежать.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Работа с учителями предметниками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уроков  Изо. Беседа с учителями технолог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Профилактика правонарушений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беседы с учащимис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513"/>
        <w:gridCol w:w="2977"/>
        <w:gridCol w:w="1951"/>
      </w:tblGrid>
      <w:tr>
        <w:trPr>
          <w:trHeight w:val="470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деятельности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.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.</w:t>
            </w:r>
          </w:p>
        </w:tc>
      </w:tr>
      <w:tr>
        <w:trPr>
          <w:trHeight w:val="339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Апрель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Школьные творческие дела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День смеха.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День детской книг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Субботник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Конкурс военной песни и стих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УВР,кл.рук.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2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Классные часы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«Профессии  моих родителей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Каким быть и кем быть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Питание и здоровь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Классные творческие дела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одготовка к конкурсу военной песни и стих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Диагностирование уровня воспитанности учащихс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Работа с родителями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ультурные ценности семьи и их значение для ребён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Работа с учителями предметниками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уроков физической культуры. Беседа с Хабибуллиным И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Профилактика правонарушений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 о вредных привычках люде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513"/>
        <w:gridCol w:w="2977"/>
        <w:gridCol w:w="1951"/>
      </w:tblGrid>
      <w:tr>
        <w:trPr>
          <w:trHeight w:val="470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деятельности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.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.</w:t>
            </w:r>
          </w:p>
        </w:tc>
      </w:tr>
      <w:tr>
        <w:trPr>
          <w:trHeight w:val="339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Май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Школьные творческие дела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День Побед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Операция «Ветеран живёт рядом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Фотовыставка  «Поклонимся велеким тем годам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Выставка рисунков «Салют, Победа!» . Конкурс професс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Линейка нами гордится школ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УВР,кл.рук.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2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Классные часы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Никто не забыт, ничто не забыто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Вот и стали мы на год взрослее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Подводя итоги…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Классные творческие дела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оздравление Ветеранов с Днём Побед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Экскурсия в ле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 класс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ий комитет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Работа с родителями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ое собрание «Итоги  4 четверти, года» «Жизнь ребенка и его успехи в школ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Работа с учителями предметниками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с учителями –предметниками « Что удалось и над чем нужно работать….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Профилактика правонарушений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о поведении в лесу, на вод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8:32:00Z</dcterms:created>
  <dc:creator>XTreme</dc:creator>
  <dc:description/>
  <cp:keywords/>
  <dc:language>en-US</dc:language>
  <cp:lastModifiedBy>user</cp:lastModifiedBy>
  <cp:lastPrinted>2009-11-10T10:44:00Z</cp:lastPrinted>
  <dcterms:modified xsi:type="dcterms:W3CDTF">2014-12-23T16:19:00Z</dcterms:modified>
  <cp:revision>23</cp:revision>
  <dc:subject/>
  <dc:title/>
</cp:coreProperties>
</file>