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23» г.Рубцов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569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942560"/>
                          <a:chOff x="0" y="0"/>
                          <a:chExt cx="36568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52.95pt" coordorigin="0,0" coordsize="5759,3059">
                <v:rect id="shape_0" stroked="f" o:allowincell="f" style="position:absolute;left:0;top:0;width:57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857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 /С.А.Депутат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27» августа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о учебной работ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 /С.А.Депутат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27» авгус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88900</wp:posOffset>
                </wp:positionV>
                <wp:extent cx="2857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МБОУ «СОШ № 23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 /О.Ф.Пикур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 «_29»  августа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иректор МБОУ «СОШ № 23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 /О.Ф.Пикур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Приказ №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от «_29»  августа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34290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заседании ШУМО гуманитарного  цик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токол № _1_ от «18»  августа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УМО  _______________ /Юдина Т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9.4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на заседании ШУМО гуманитарного  цикл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токол № _1_ от «18»  августа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ШУМО  _______________ /Юдин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8 «А», «Б», «В»класс, 2ступени обучения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 :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щеобразовательных учреждений  Данилов А.А.,Косулина Л,Г, «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» для 8 класса-М.: Просвещение, 2012г.Н.В. Загладин, Х.Т. Загладина. «Программа курса «Новая история»8 класс,-М .: Русское слово,2008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Щеголева Наталья Валер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11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 2014</w:t>
      </w:r>
    </w:p>
    <w:p>
      <w:pPr>
        <w:pStyle w:val="Normal"/>
        <w:shd w:fill="FFFFFF" w:val="clear"/>
        <w:tabs>
          <w:tab w:val="clear" w:pos="708"/>
          <w:tab w:val="left" w:pos="4830" w:leader="none"/>
          <w:tab w:val="center" w:pos="7263" w:leader="none"/>
        </w:tabs>
        <w:spacing w:before="240" w:after="0"/>
        <w:ind w:left="284" w:right="43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0" w:leader="none"/>
          <w:tab w:val="center" w:pos="7263" w:leader="none"/>
        </w:tabs>
        <w:spacing w:before="240" w:after="0"/>
        <w:ind w:left="284" w:right="43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15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15"/>
          <w:sz w:val="22"/>
          <w:szCs w:val="22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бочая программа по истории для 8 класса разработана на основе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Федерального компонента государственного   образовательного  стандарта  начального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новного общего и  среднего( полного)общего  образования (приказ Министерства образования  Российской  Федерации от 5 марта 2004 г. N 1089 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. Приказов Минобрнауки России от 03.06.2008 </w:t>
      </w:r>
      <w:hyperlink r:id="rId2">
        <w:r>
          <w:rPr>
            <w:rStyle w:val="InternetLink"/>
            <w:sz w:val="22"/>
            <w:szCs w:val="22"/>
          </w:rPr>
          <w:t>N 164</w:t>
        </w:r>
      </w:hyperlink>
      <w:r>
        <w:rPr>
          <w:sz w:val="22"/>
          <w:szCs w:val="22"/>
        </w:rPr>
        <w:t xml:space="preserve">,от 31.08.2009 </w:t>
      </w:r>
      <w:hyperlink r:id="rId3">
        <w:r>
          <w:rPr>
            <w:rStyle w:val="InternetLink"/>
            <w:sz w:val="22"/>
            <w:szCs w:val="22"/>
          </w:rPr>
          <w:t>N 320</w:t>
        </w:r>
      </w:hyperlink>
      <w:r>
        <w:rPr>
          <w:sz w:val="22"/>
          <w:szCs w:val="22"/>
        </w:rPr>
        <w:t xml:space="preserve">, от 19.10.2009 </w:t>
      </w:r>
      <w:hyperlink r:id="rId4">
        <w:r>
          <w:rPr>
            <w:rStyle w:val="InternetLink"/>
            <w:sz w:val="22"/>
            <w:szCs w:val="22"/>
          </w:rPr>
          <w:t>N 427</w:t>
        </w:r>
      </w:hyperlink>
      <w:r>
        <w:rPr>
          <w:sz w:val="22"/>
          <w:szCs w:val="22"/>
        </w:rPr>
        <w:t xml:space="preserve">,от 10.11.2011 </w:t>
      </w:r>
      <w:hyperlink r:id="rId5">
        <w:r>
          <w:rPr>
            <w:rStyle w:val="InternetLink"/>
            <w:sz w:val="22"/>
            <w:szCs w:val="22"/>
          </w:rPr>
          <w:t>N 2643</w:t>
        </w:r>
      </w:hyperlink>
      <w:r>
        <w:rPr>
          <w:sz w:val="22"/>
          <w:szCs w:val="22"/>
        </w:rPr>
        <w:t xml:space="preserve">, от 24.01.2012 </w:t>
      </w:r>
      <w:hyperlink r:id="rId6">
        <w:r>
          <w:rPr>
            <w:rStyle w:val="InternetLink"/>
            <w:sz w:val="22"/>
            <w:szCs w:val="22"/>
          </w:rPr>
          <w:t>N 39</w:t>
        </w:r>
      </w:hyperlink>
      <w:r>
        <w:rPr>
          <w:sz w:val="22"/>
          <w:szCs w:val="22"/>
        </w:rPr>
        <w:t xml:space="preserve">,от 31.01.2012 </w:t>
      </w:r>
      <w:hyperlink r:id="rId7">
        <w:r>
          <w:rPr>
            <w:rStyle w:val="InternetLink"/>
            <w:sz w:val="22"/>
            <w:szCs w:val="22"/>
          </w:rPr>
          <w:t>N 69</w:t>
        </w:r>
      </w:hyperlink>
      <w:r>
        <w:rPr>
          <w:sz w:val="22"/>
          <w:szCs w:val="22"/>
        </w:rPr>
        <w:t xml:space="preserve">) –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</w:rPr>
        <w:t xml:space="preserve">Авторской программы  Данилов А.А.,Косулина «История России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» для 8 класса-М.: </w:t>
      </w:r>
      <w:r>
        <w:rPr>
          <w:color w:val="000000"/>
          <w:sz w:val="22"/>
          <w:szCs w:val="22"/>
        </w:rPr>
        <w:t>Просвещение,2012г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В. Загладин,  Х.Т. Загладина. «Программа курса «Новая история»8 класс,-М.: Русское слово,2008г. </w:t>
      </w:r>
    </w:p>
    <w:p>
      <w:pPr>
        <w:pStyle w:val="Normal"/>
        <w:rPr/>
      </w:pPr>
      <w:r>
        <w:rPr>
          <w:sz w:val="22"/>
          <w:szCs w:val="22"/>
        </w:rPr>
        <w:t>- Приказа Минобрнауки  РФ о</w:t>
      </w:r>
      <w:r>
        <w:rPr>
          <w:rStyle w:val="StrongEmphasis"/>
          <w:sz w:val="22"/>
          <w:szCs w:val="22"/>
        </w:rPr>
        <w:t xml:space="preserve"> от 19 декабря 2012 г. N 1067 </w:t>
      </w:r>
      <w:r>
        <w:rPr>
          <w:sz w:val="22"/>
          <w:szCs w:val="22"/>
        </w:rPr>
        <w:t xml:space="preserve">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 аккредитацию, на 2013/2014 учебный год, приказа управления Алтайского края по образованию и делам молодежи от 22.02.2013 №02-02/02/408 «Об  утверждении Положения о порядке обеспечения учебной литературой общеобразовательных учреждений Алтайского края» на 2013-2014 учебный год.</w:t>
      </w:r>
    </w:p>
    <w:p>
      <w:pPr>
        <w:pStyle w:val="Normal"/>
        <w:rPr/>
      </w:pPr>
      <w:r>
        <w:rPr>
          <w:sz w:val="22"/>
          <w:szCs w:val="22"/>
        </w:rPr>
        <w:t>, - Учебного плана МБОУ « СОШ №23» 2014-2015 уч.года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Целями  курса</w:t>
      </w:r>
      <w:r>
        <w:rPr>
          <w:bCs/>
          <w:color w:val="000000"/>
          <w:sz w:val="22"/>
          <w:szCs w:val="22"/>
        </w:rPr>
        <w:t xml:space="preserve"> «Всеобщей (новой) истории (1800-1913 гг.) и Истории России </w:t>
      </w:r>
      <w:r>
        <w:rPr>
          <w:bCs/>
          <w:color w:val="000000"/>
          <w:sz w:val="22"/>
          <w:szCs w:val="22"/>
          <w:lang w:val="en-US"/>
        </w:rPr>
        <w:t>XIX</w:t>
      </w:r>
      <w:r>
        <w:rPr>
          <w:bCs/>
          <w:color w:val="000000"/>
          <w:sz w:val="22"/>
          <w:szCs w:val="22"/>
        </w:rPr>
        <w:t xml:space="preserve"> в.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</w:rPr>
        <w:t>являются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</w:rPr>
        <w:t xml:space="preserve">1. Приобретение учащимися знаний об основных чертах развития мира и Росси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;</w:t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владение учащимися общими принципами постановки и решения познавательных проблем, которые включают: методы исторического анализа, выявление предпосылок, анализ целей и результатов, выявление общего и различного, объяснение фактов, умение использовать внешкольные источник информации;</w:t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ирование устойчивого интереса и уважения к истории человечества и культуре, выработке отношения к истории как способу понимания современности;</w:t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Стимулирование процесса гуманизации личности подростка, формирование качеств, которые помогли бы ему жить в мире с собой и другими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Формирование целостного представления об историческом развитии России и мира в XIX веке;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280" w:after="280"/>
        <w:ind w:left="284" w:hanging="0"/>
        <w:rPr>
          <w:sz w:val="22"/>
          <w:szCs w:val="22"/>
        </w:rPr>
      </w:pPr>
      <w:r>
        <w:rPr>
          <w:sz w:val="22"/>
          <w:szCs w:val="22"/>
        </w:rPr>
        <w:t>Достижение поставленных целей происходит через реализацию следующих задач:</w:t>
      </w:r>
    </w:p>
    <w:p>
      <w:pPr>
        <w:pStyle w:val="Normal"/>
        <w:spacing w:before="280" w:after="28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владение исторической картиной мира: умение объяснять современный мир, связывая исторические факты и понятия в целостную картину.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Формирование открытого исторического мышления: умение видеть развитие общественных процессов (определять причины и прогнозировать следствия).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rPr/>
      </w:pPr>
      <w:r>
        <w:rPr>
          <w:sz w:val="22"/>
          <w:szCs w:val="22"/>
        </w:rPr>
        <w:t xml:space="preserve">Нравственное самоопределение личности: умение оценивать свои и чужие поступки, опираясь на выращенную человечеством систему нравственных ценностей.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  </w:t>
      </w:r>
    </w:p>
    <w:p>
      <w:pPr>
        <w:pStyle w:val="Normal"/>
        <w:numPr>
          <w:ilvl w:val="0"/>
          <w:numId w:val="7"/>
        </w:numPr>
        <w:spacing w:before="0" w:after="280"/>
        <w:ind w:left="284" w:hanging="0"/>
        <w:rPr/>
      </w:pPr>
      <w:r>
        <w:rPr>
          <w:sz w:val="22"/>
          <w:szCs w:val="22"/>
        </w:rPr>
        <w:t>Рабочая программа разработана для 8 «А» , «Б» , «В» класса, в котором обучаются как мотивированные учащиеся,  так  и со средней и низкой мотивацией. Учитывая это, учебный процесс  строится с учётом индивидуальных способностей каждого. В ходе реализации рабочей программы будут использованы групповая, парная, фронтальная, самостоятельная формы работы; поисковые, исследовательские методы, методы устного изложения знаний учителем и активизации познавательной деятельности учащихся (рассказ, объяснение,  беседа), методы закрепления изучаемого материала (беседа, работа с учебником), методы самостоятельной работы учащихся по осмыслению и усвоению нового материала, методы проверки и оценки знаний, умений и навыков, поисковые, исследовательские и другие методы  ; личностно-ориентированное обучение,  технология сотрудничества, ИКТ,  системно - деятельностный подх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чебно-методический комплект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Программа курса и тематическое планирование Загладин Н.В., Загладина Х.Т.  к учебнику Н.В. Загладина «Всеобщая история. История Нового   времени» для 8 кл. общеобразовательных учреждений - М.:  «Русское слово», 2007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рмакова И.А. Рабочая тетрадь к учебнику Загладина Н.В. "Всеобщая история." 8 класс- М.: «Русское слово», 2013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Агафонов С.В. Схемы по всеобщей истории 8 класс.  - М.: «Русское слово», 2013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Ермакова И.А. Тестовые задания по Всеобщей истории. 8 класс. - М.: «Русское слово», 2013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Данилов А.А., Косулина Л.Г. История. Программы общеобразовательных учреждений: 6-11 кл. М.:  Просвещение, 2011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Данилов А.А., Косулина Л.Г. Поурочные разработки к учебнику «История России. XIX век» 8 класс. Книга для учителя.  - М.:  Просвещение, 2011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История России. Контрольно-измерительные материалы. К учебнику А.А. Данилова и Л.Г. Косулиной. История России: 8 класс /Сост. К.В. Волкова - М.: «ВАКО», 2012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Данилов А.А., Косулина Л.Г. История России XIX век. Рабочая тетрадь. 8 класс. Пособие для учащихся общеобразовательных учреждений. В двух частях. Часть 1,2 - М.:  Просвещение, 2013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Атлас. Отечественная история. ХIХ век. 8 класс. С комплектом  контурных карт.-Новосибирская картографическая фабрика, 2006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Учебник   Загладин Н.В.Всеобщая  история. История Нового времени. ХIХ - нач.ХХв. 8 кл.-М.: «Русское слово», 2009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Учебник Данилов А.А., Косулина Л.Г.История России. ХIХ в. 8 кл.-М., «Просвещение»,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авторские   программы  устанавливает следующую систему распределения учебного материала и учебного времени для 8 класса: 44 часов история «</w:t>
      </w:r>
      <w:r>
        <w:rPr>
          <w:bCs/>
          <w:color w:val="000000"/>
          <w:sz w:val="22"/>
          <w:szCs w:val="22"/>
        </w:rPr>
        <w:t>История России XIX в.</w:t>
      </w:r>
      <w:r>
        <w:rPr>
          <w:sz w:val="22"/>
          <w:szCs w:val="22"/>
        </w:rPr>
        <w:t xml:space="preserve">.». и  30 часов  «Всеобщая история. История нового времени». </w:t>
      </w:r>
      <w:r>
        <w:rPr>
          <w:rStyle w:val="FontStyle34"/>
        </w:rPr>
        <w:t xml:space="preserve">Часы, отведенных для изучения исторических событий родного края </w:t>
      </w:r>
      <w:r>
        <w:rPr>
          <w:sz w:val="22"/>
          <w:szCs w:val="22"/>
        </w:rPr>
        <w:t xml:space="preserve"> включены непосредственно в тематический план. Рабочая программа рассчитана на проведения 70 часов-40часов  история «</w:t>
      </w:r>
      <w:r>
        <w:rPr>
          <w:bCs/>
          <w:color w:val="000000"/>
          <w:sz w:val="22"/>
          <w:szCs w:val="22"/>
        </w:rPr>
        <w:t>История России XIX в.</w:t>
      </w:r>
      <w:r>
        <w:rPr>
          <w:sz w:val="22"/>
          <w:szCs w:val="22"/>
        </w:rPr>
        <w:t>.». и  30 часов  «Всеобщая история. История нового времени».  т.к. количество учебных недель в 8-х классах 35. *</w:t>
      </w:r>
      <w:r>
        <w:rPr>
          <w:sz w:val="22"/>
          <w:szCs w:val="22"/>
          <w:lang w:eastAsia="en-US"/>
        </w:rPr>
        <w:t xml:space="preserve"> Темы « История России</w:t>
      </w:r>
      <w:r>
        <w:rPr>
          <w:bCs/>
          <w:color w:val="000000"/>
          <w:sz w:val="22"/>
          <w:szCs w:val="22"/>
        </w:rPr>
        <w:t xml:space="preserve"> XIX</w:t>
      </w:r>
      <w:r>
        <w:rPr>
          <w:sz w:val="22"/>
          <w:szCs w:val="22"/>
          <w:lang w:eastAsia="en-US"/>
        </w:rPr>
        <w:t xml:space="preserve">  век» изучается параллельно с курсом «Всемирная история</w:t>
      </w:r>
      <w:r>
        <w:rPr>
          <w:sz w:val="22"/>
          <w:szCs w:val="22"/>
        </w:rPr>
        <w:t xml:space="preserve"> История нового времени»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 В рабочей программе следующие изменения: урок № 2.№3,№28,№ 70 (интеграция тем : «Отечественная война 1812 года», «Художественная культура», «Повторение и обобщение»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8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Style18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 Количество часов по рабочему плану: всего 70 час; в неделю: 2 час. </w:t>
      </w:r>
    </w:p>
    <w:p>
      <w:pPr>
        <w:pStyle w:val="Style18"/>
        <w:tabs>
          <w:tab w:val="clear" w:pos="708"/>
          <w:tab w:val="left" w:pos="8858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58" w:leader="none"/>
        </w:tabs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В основе построения курса положены </w:t>
      </w:r>
      <w:r>
        <w:rPr>
          <w:b/>
          <w:bCs/>
          <w:i/>
          <w:color w:val="000000"/>
          <w:sz w:val="22"/>
          <w:szCs w:val="22"/>
        </w:rPr>
        <w:t>проблемно-тематический, хронологический принципы.</w:t>
      </w:r>
      <w:r>
        <w:rPr>
          <w:bCs/>
          <w:i/>
          <w:color w:val="000000"/>
          <w:sz w:val="22"/>
          <w:szCs w:val="22"/>
        </w:rPr>
        <w:t xml:space="preserve"> Среди форм учебных занятий </w:t>
      </w:r>
      <w:r>
        <w:rPr>
          <w:bCs/>
          <w:color w:val="000000"/>
          <w:sz w:val="22"/>
          <w:szCs w:val="22"/>
        </w:rPr>
        <w:t>выделяются те, которые предполагают активную познавательную деятельность: практические работы на контурной карте, лабораторные работы по анализу исторических документов, уроки конференции с  элементами публичных выступлений, защита творческих проектов-презентаций.</w:t>
      </w:r>
    </w:p>
    <w:p>
      <w:pPr>
        <w:pStyle w:val="Normal"/>
        <w:tabs>
          <w:tab w:val="clear" w:pos="708"/>
          <w:tab w:val="left" w:pos="8858" w:leader="none"/>
        </w:tabs>
        <w:ind w:left="284" w:hanging="0"/>
        <w:rPr/>
      </w:pPr>
      <w:r>
        <w:rPr>
          <w:b/>
          <w:sz w:val="22"/>
          <w:szCs w:val="22"/>
        </w:rPr>
        <w:t xml:space="preserve">Система контроля </w:t>
      </w:r>
      <w:r>
        <w:rPr>
          <w:sz w:val="22"/>
          <w:szCs w:val="22"/>
        </w:rPr>
        <w:t>сочетает такие формы как, тематический (терминологические, хронологические диктанты, устные ответы, практические работы по контурной карте), промежуточный (систематизирующие таблицы, аналитические задания), итоговый (зачетная работав форме трехуровневых заданий).</w:t>
      </w:r>
    </w:p>
    <w:p>
      <w:pPr>
        <w:pStyle w:val="Normal"/>
        <w:spacing w:before="280" w:after="2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 8 класса</w:t>
      </w:r>
    </w:p>
    <w:p>
      <w:pPr>
        <w:pStyle w:val="Normal"/>
        <w:spacing w:before="280" w:after="2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истории ученик должен знать/понимать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Даты важнейших событий, социальных выступлений, военных походов и кампаний.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Места, обстоятельства, участников событий; крупнейших государственных деятелей России; военные кампании и выдающихся военачальников; известных деятелей и достижения российской науки и культуры.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Характерные, существенные черты: экономического и социального развития России; политического устройства страны, российского абсолютизма; развития духовной культуры.</w:t>
      </w:r>
    </w:p>
    <w:p>
      <w:pPr>
        <w:pStyle w:val="Normal"/>
        <w:numPr>
          <w:ilvl w:val="0"/>
          <w:numId w:val="4"/>
        </w:numPr>
        <w:spacing w:before="0" w:after="280"/>
        <w:ind w:left="284" w:hanging="0"/>
        <w:rPr>
          <w:sz w:val="22"/>
          <w:szCs w:val="22"/>
        </w:rPr>
      </w:pPr>
      <w:r>
        <w:rPr>
          <w:sz w:val="22"/>
          <w:szCs w:val="22"/>
        </w:rPr>
        <w:t>Значение понятий: декабристы, крестьянская реформа 1861 года, промышленный переворот, западники, славянофилы, либералы, консерваторы,  нигилизм.  «Народная воля», конституция Лорис-Меликова, марксизм.</w:t>
      </w:r>
    </w:p>
    <w:p>
      <w:pPr>
        <w:pStyle w:val="Normal"/>
        <w:spacing w:before="280" w:after="2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: рост территории России, крупнейшие центры торговли и мануфактурного производства, заводы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писывать положение и образ жизни основных сословий России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тносить факты и общие процессы становления российского абсолютизма; раскрепощения  крестьян; социальных движений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Составлять описание и объяснять назначение памятников культуры: архитектурных сооружений; предметов быта; произведений искусства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Сравнивать: социально-экономическое развитие страны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Излагать суждения о причинах и последствиях: раскрепощения  крестьян; социальных движений; реформ АлександраII ; военных кампаний.</w:t>
      </w:r>
    </w:p>
    <w:p>
      <w:pPr>
        <w:pStyle w:val="Normal"/>
        <w:numPr>
          <w:ilvl w:val="0"/>
          <w:numId w:val="5"/>
        </w:numPr>
        <w:spacing w:before="0" w:after="28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иводить оценки: реформы  императора Александра II; деятельности Николая I и Александра III.</w:t>
      </w:r>
    </w:p>
    <w:p>
      <w:pPr>
        <w:pStyle w:val="Normal"/>
        <w:spacing w:before="280" w:after="2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ния знаний об историческом пути и традициях народов России и мира в общении с людьми другой культуры, </w:t>
      </w:r>
    </w:p>
    <w:p>
      <w:pPr>
        <w:pStyle w:val="Normal"/>
        <w:numPr>
          <w:ilvl w:val="0"/>
          <w:numId w:val="6"/>
        </w:numPr>
        <w:spacing w:before="0" w:after="280"/>
        <w:ind w:left="284" w:hanging="0"/>
        <w:rPr>
          <w:sz w:val="22"/>
          <w:szCs w:val="22"/>
        </w:rPr>
      </w:pPr>
      <w:r>
        <w:rPr>
          <w:sz w:val="22"/>
          <w:szCs w:val="22"/>
        </w:rPr>
        <w:t>национальной и религиозной принадлежност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pacing w:val="4"/>
          <w:sz w:val="22"/>
          <w:szCs w:val="22"/>
        </w:rPr>
        <w:t xml:space="preserve">Тематический поурочный план по «Всеобщая история .История нового времени».30 часов </w:t>
      </w:r>
    </w:p>
    <w:p>
      <w:pPr>
        <w:pStyle w:val="Normal"/>
        <w:spacing w:before="280" w:after="280"/>
        <w:ind w:left="284" w:hanging="0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1843"/>
        <w:gridCol w:w="3118"/>
        <w:gridCol w:w="2835"/>
        <w:gridCol w:w="2363"/>
        <w:gridCol w:w="1842"/>
      </w:tblGrid>
      <w:tr>
        <w:trPr>
          <w:trHeight w:val="2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омер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учаемого раздела;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Кол-во часов  по разделу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7" w:right="5" w:hanging="0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  <w:t>Вид деятельности обучающихся (практические, лабораторные, контрольные, экскурсии и др.)</w:t>
            </w:r>
          </w:p>
          <w:p>
            <w:pPr>
              <w:pStyle w:val="Normal"/>
              <w:shd w:fill="FFFFFF" w:val="clear"/>
              <w:spacing w:lineRule="atLeast" w:line="20"/>
              <w:ind w:left="67" w:right="5" w:hanging="0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67" w:right="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разовательные результаты изучения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Ведущие формы ,методы, средства обучения на уро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     Фак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 8б 8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    8а 8б 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501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Раздел  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еакция и революция в европейском и мировом развитии (5 часо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я Наполеон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реставрация, коалиция, Гражданский кодекс Наполеона, контрибуция, Тильзитский мир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эволюции Франции от республики к импери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завоевательных войн консульства и империи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Гражданского кодекса для развития индустриального общества в Европе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обенности внутренней политики монархии, существовавшей до революци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помощью карты называть основные события завоевательных войн Франции, их ит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таблицы «Внешняя политика Франции в начале XIX 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против Французской империи. Отечественная война 1812 .(интегрированный урок История России и Всеобщ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термины: империя,  коалиция, Бурбоны, Ватерлоо, континентальная блокада, легитим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ии: Наполеон  Бонап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смоленском и бородинском сра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Россию и крушение Французской империи. Заграничный поход русской армии .Внешняя политика России в 1813-1825г (интегрированный урок История России и Всеобщая истор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 ослабления империи Наполеона. Описывать условия в жизни империи. Называть  основные военные сражения. Знать основные решения и последствия Венского конгр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ый союз и революционн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й схемы урока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 п</w:t>
            </w:r>
            <w:r>
              <w:rPr>
                <w:sz w:val="22"/>
                <w:szCs w:val="22"/>
              </w:rPr>
              <w:t>ричины Европейских революций, уметь устанавливать причинно-следствен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освободительного движения в Латинской Амер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равнивать данные учебника и документов. выявлять  сходства и разли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овление национальных государств в европ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е  революции  1848 – 1849 гг. в Евро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и во Франции, Германии, Австрии, в империи Габсбу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оссоединения Италии и объединения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ам, словарная работа, составление сх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государственного устройства, в  Германии и Италии и выделять общие черты и различия национального объединения, устанавливать причинно-следствен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о-Прусская война и Парижская Комм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составление конспекта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обытия войны и парижской Коммуны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лагать ход военных действий между прусской и французской армиям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: причины поражения Франции в войне с Германией; обстоятельства, при которых возникла Парижская коммуна, причины её по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 карте характеризовать события, 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па на пути промышленного развития.Социалные и идейно-политические ит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промышленного производства и зарождение рабочего движен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ам, словарная работа, составление сх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обенности развития промышленности. развития городов. Зарождение  рабочего движения. в Англии  в континен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страны во второй половине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составление конспекта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едпосылки второй промышленной революции. Уметь доказывать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ы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истические ид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консерватизм, либерализм, социалистические идеи, анархизм, социалисты-утописты, марксизм, общественно-экономическая формация (ОЭФ), ревизионизм, фракция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представителей консервативной мысли, либерализма, сторонников социалистических идей; первые революционные международные орган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Ведущие страны мира в середин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  <w:lang w:val="tt-RU"/>
              </w:rPr>
              <w:t xml:space="preserve">-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  <w:lang w:val="tt-RU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Великобритания и ее домин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ам, словарная работа, составление сх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доминион, тори и виги, лейбористская партия, конфедерация, аборигены, Австралийский союз, маорийцы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отставания Великобритании по темпам развития промышленного производства от других индустриальны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причины и итоги Гражданской войны 1861-186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составление конспекта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гражданская война, республиканская партия, закон о гомстедах, всеобщая воинская повинность, антитрестовский закон, олигархи, АФТ, ИРМ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обострения отношений между южными и северными штатами, что послужило поводом к войне между Севером и Югом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начение отмены рабства для развития СШ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коны, ограничившие всесилие монополий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характеризовать: мероприятия А. Линкольна, содействовавшие перелому в ходе военных действий в пользу Севера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, в чём заключалась политика восстановления Юга; 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ать мнение о понятии «американская 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Страны Западной и Центральной Европы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рантье, дело Дрейфуса, протекционист-ская политика, «Культуркампф», СДПГ, двуединая монархия, монополия, профсоюзное движени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чему процесс «о деле Дрейфуса» вызвал политический кризис во Фран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им было устройство Германской империи; проблемы экономического и политического характера, стоявшие перед Францией в конце XIX 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направления политики германского прав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обенности политического, экономического </w:t>
              <w:br/>
              <w:t>и национального развития Австро-Венгр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о карте государства Западной и Центральной Европы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уя текст учебника и таблицу, объяснять, почему национальный вопрос в империи Габсбургов был наиболее слож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ГосударстваЮжной и Юго Восточной 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тресты, синдикаты,  автономия, конституционная монархия, аннексия, Балканский сою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неравномерности развития Севера и Юга Итал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экономического и политического развития Испании в XIX ве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формы, проведенные в Италии в начале XX 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, движущие силы, события и итоги революции в Испа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по карте, называть государства Южной и Юго-Восточной Евро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ответа по теме «Балканские страны на пути независимого развития»;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документом, отвечать на вопросы </w:t>
              <w:br/>
              <w:t>к н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21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22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пония на пути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онятия: политика изоляции, право экстерриториальности, реставрация Мэйдзи, модернизация общества, парламентская монархия, синтоизм, сёгунат, самураи, даймё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модернизации Японии, специфику её политического устройства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причины колониальных захватов Японии;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 особенности развития японского общества в середине XIX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 Печатные (учебники и учебные пособия, , раздаточный материал и т.д.)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ресурсы (универсальные энциклопедии и т.п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сток в орбите влияния Запада Латинская Америка в конц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-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14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под властью англичан.</w:t>
            </w:r>
          </w:p>
          <w:p>
            <w:pPr>
              <w:pStyle w:val="Normal"/>
              <w:shd w:fill="FFFFFF" w:val="clear"/>
              <w:spacing w:lineRule="exact" w:line="226"/>
              <w:ind w:right="86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понятия: сипаи, колониальный режим, джихад,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дийский национальный конгресс (ИНК)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осстания сипаев, итоги, причины поражен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цели и тактику действий ИНК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ения в управлении Индией в конце XIX – начале XX века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аблицу «Восстание сипаев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дии»;</w:t>
            </w:r>
          </w:p>
          <w:p>
            <w:pPr>
              <w:pStyle w:val="Normal"/>
              <w:shd w:fill="FFFFFF" w:val="clear"/>
              <w:spacing w:lineRule="atLeast" w:line="20"/>
              <w:ind w:left="67" w:right="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зывать по карте территории, захваченные Великобританией в первой половине XIX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иумные войны» и закабаление Китая индустриальными державам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политика самоизоляции, полуколонии, восстание тайпинов, Тайпин Тяньго, доктрина «открытых дверей», освободительное движение, восстание ихэтуаней, коллективная интервенция, гоминьдан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попадания Китая в зависимость от индустриальных держав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ствия для Китая заключения неравноправных договоров с Великобританией, США, Францией, Россией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осстания тайпинов и его итоги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результаты «опиумных войн»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итоги революции 1911–1913 гг. в Китае.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по карте, составлять план «Боксерское восстание»;</w:t>
            </w:r>
          </w:p>
          <w:p>
            <w:pPr>
              <w:pStyle w:val="Normal"/>
              <w:shd w:fill="FFFFFF" w:val="clear"/>
              <w:spacing w:lineRule="atLeast" w:line="20"/>
              <w:ind w:left="67" w:right="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сманская империя и Пер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султан, правоверные, «восточный вопрос», политика танзимата, парламентарная монархия, младотурки, пантюркизм, меджлис, движение моджахедов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чины ослабления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манской империи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: политику Франции, Великобритании и России; реформы, проведенные в Турции в середине XIX века, причины ограниченности её результатов; определять причины младотурецкой революции, ее исток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 карту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по теме «Революция в Иране»;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к докум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олониального раздела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англо-афганская война, махди, джихад, англо-бурская война, ЮАС, протекторат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ь в британской колонизации Африки  британской компании С. Д. Родса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итоги англо-бурской войны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колониальной политики США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новные группы стран мира, сложившиеся в начале XX в.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казывать по карте основные направления колониальной экспансии Англии, Франции и Германии в Азии и Африке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уясь текстом учебника, заполнять таблицу «Расширение колониальных владений в конце XIX – начале XX в.»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уя статистические данные в таблице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07), объяснять, какие державы были наиболее активны в колониальных захватах;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вечать на вопросы к документу;</w:t>
            </w:r>
          </w:p>
          <w:p>
            <w:pPr>
              <w:pStyle w:val="Normal"/>
              <w:shd w:fill="FFFFFF" w:val="clear"/>
              <w:spacing w:lineRule="atLeast" w:line="20"/>
              <w:ind w:left="67" w:right="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характер борьбы за раздел и передел мира на сферы влияния между ведущими держа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низм: последствия для метрополий и коло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колониализм, метрополии, расизм, традиционализм, индуизм,  конфуцианство, ислам, модернизац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замедления темпов развития в экономике ведущих колониальных стран – Англии и Франци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ледствия колониализма для формирования духовного климата в метрополиях, для последу-ющего развития отношений между странами Европы и Восток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явления традиционализма в Китае, Индии и исламском мире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первых антиколониальных выступлений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влияние оказывали на политику метрополий  антиколониальные движения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мнение о цивилизованной миссии европейцев в колониальных стр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х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 в мировой индустриальной цивилизац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Тихоокеанские войны, Панамериканский союз, политика «большой дубинки», аграрно-сырьевая ориентация экономики, латифунд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и итоги Первой и Второй Тихоокеанских войн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обенности экономического развития государств Латинской Америки; факторы, препятствовавшие модернизации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нализировать политику США по отношению к странам Латинской Америки; события мексиканской революции, её итоги и значение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сказывать мнение о политике «большой дуби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 xml:space="preserve">Обострение противоречий на международной арене в конц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-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 и первая мировая война 1914-1918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b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енно-политические союзы и международные конфликты на рубеже XIX–</w:t>
              <w:br/>
              <w:t>X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изоляционизм, Антанта, пацифизм, милитаризм, реваншизм, Пангерманский союз, Центральные державы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обострения международной ситуации в конце XIX – начале XX в.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сближения Франции, Англии и России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нтересы, которые преследовали ведущие державы мира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тив каких стран был направлен союз Германии, Австро-Венгрии и Италии, когда он сложился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анализировать статистические данные таблиц </w:t>
              <w:br/>
              <w:t xml:space="preserve">(с. 239–240)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выводы о темпах технического прогресса европейских стран и США, причинах международных противо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е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(плакаты, карты настенны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начальный период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  <w:lang w:val="en-US" w:eastAsia="en-US"/>
              </w:rPr>
              <w:t xml:space="preserve">Называть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основ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ные направления 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внешней политики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называть хроноло-</w:t>
            </w:r>
            <w:r>
              <w:rPr>
                <w:sz w:val="22"/>
                <w:szCs w:val="22"/>
                <w:lang w:val="en-US" w:eastAsia="en-US"/>
              </w:rPr>
              <w:t>гические рамки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лективная, Фронтальная форма познавательной деятельности учащихся.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фронтах Перв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я: ультиматум, морская блокада, план «молниеносной войны» – «план Шлифена», Брусиловский прорыв, «Красная пасха»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Первой мировой войны, её отличие от предшествующих войн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кую роль сыграли Восточный фронт, Россия;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чины вступления США в Первую мировую войну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зовать: этапы войны, их итоги;антивоенные и революционные выступления в воюющих странах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аблицу «Первая мировая война 1914–1918 г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 ,культура и искусство вXIX-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b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рогресс и развитие научной картины мир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Выяснить истоки ускорения технического прогресса .Знать достижения  физики ,химии медицины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before="28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8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 XIX-XX в. Искусство .Развитие и взаимовлияние культур народов России.. (интегрированный урок История России и Всеобщая 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Знать эпоху классицизма и романтизма в Европе 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before="28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 Реакция и революция в европейском и мировом развити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изученному период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бенности развития государств Западной Европы во второй половине XIX в.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я о значении наследия второй половины XIX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pacing w:before="28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pacing w:val="4"/>
                <w:sz w:val="22"/>
                <w:szCs w:val="22"/>
              </w:rPr>
              <w:t>Тематический поурочный план п</w:t>
            </w:r>
            <w:r>
              <w:rPr>
                <w:b/>
                <w:spacing w:val="-3"/>
                <w:sz w:val="22"/>
                <w:szCs w:val="22"/>
              </w:rPr>
              <w:t>о истории России 40 ча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Cs/>
                <w:spacing w:val="4"/>
                <w:sz w:val="22"/>
                <w:szCs w:val="22"/>
              </w:rPr>
            </w:pPr>
            <w:r>
              <w:rPr>
                <w:b/>
                <w:bCs/>
                <w:iCs/>
                <w:spacing w:val="4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/>
                <w:b/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Россия в первой половине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b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на рубеже ве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оль самодержавия в развитии страны; взаимоотношения центра и национальных окраин; значение промышленного переворота, становления капитал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а I в 1801-1806 г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характерные, существенные черты внутренней по</w:t>
              <w:softHyphen/>
              <w:t xml:space="preserve">литики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понятий </w:t>
            </w:r>
            <w:r>
              <w:rPr>
                <w:i/>
                <w:iCs/>
                <w:sz w:val="22"/>
                <w:szCs w:val="22"/>
              </w:rPr>
              <w:t>Негласный комитет, министер</w:t>
              <w:softHyphen/>
              <w:t>ство, принцип разделения властей, вольные хлебопашц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чать составление </w:t>
            </w:r>
            <w:r>
              <w:rPr>
                <w:bCs/>
                <w:sz w:val="22"/>
                <w:szCs w:val="22"/>
              </w:rPr>
              <w:t xml:space="preserve">характеристики </w:t>
            </w:r>
            <w:r>
              <w:rPr>
                <w:sz w:val="22"/>
                <w:szCs w:val="22"/>
              </w:rPr>
              <w:t>личности и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ександ а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понятий </w:t>
            </w:r>
            <w:r>
              <w:rPr>
                <w:i/>
                <w:iCs/>
                <w:sz w:val="22"/>
                <w:szCs w:val="22"/>
              </w:rPr>
              <w:t>Государственный совет, ли</w:t>
              <w:softHyphen/>
              <w:t>беральные проекты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в 1801-181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новные цели внешней политики России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босновывать оценку </w:t>
            </w:r>
            <w:r>
              <w:rPr>
                <w:sz w:val="22"/>
                <w:szCs w:val="22"/>
              </w:rPr>
              <w:t xml:space="preserve">роли России в европейской политике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ричины участия России в антифранцузских коа</w:t>
              <w:softHyphen/>
              <w:t>ли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ывать</w:t>
            </w:r>
            <w:r>
              <w:rPr>
                <w:sz w:val="22"/>
                <w:szCs w:val="22"/>
              </w:rPr>
              <w:t xml:space="preserve"> на исторической карте территориальные приобретения России по итогам войн с Швецией, Турцией, Ир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енняя политика Александра I в 1814-18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терминов </w:t>
            </w:r>
            <w:r>
              <w:rPr>
                <w:i/>
                <w:iCs/>
                <w:sz w:val="22"/>
                <w:szCs w:val="22"/>
              </w:rPr>
              <w:t>военные поселения, аракчеевщин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либеральные и консервативные меры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возмож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ы изменения внутриполитического кур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вершить составление </w:t>
            </w:r>
            <w:r>
              <w:rPr>
                <w:bCs/>
                <w:sz w:val="22"/>
                <w:szCs w:val="22"/>
              </w:rPr>
              <w:t xml:space="preserve">характеристики </w:t>
            </w:r>
            <w:r>
              <w:rPr>
                <w:sz w:val="22"/>
                <w:szCs w:val="22"/>
              </w:rPr>
              <w:t xml:space="preserve">личности и деятельности </w:t>
            </w:r>
            <w:r>
              <w:rPr>
                <w:bCs/>
                <w:sz w:val="22"/>
                <w:szCs w:val="22"/>
              </w:rPr>
              <w:t>Александра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-экономическое развит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циально-экономическое развитие Рос</w:t>
              <w:softHyphen/>
              <w:t xml:space="preserve">сии в перв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в том числе в сравнении с за</w:t>
              <w:softHyphen/>
              <w:t>падноевропейскими странам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сторическую карту для характеристики социально-экономического развит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" w:leader="none"/>
              </w:tabs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бщественно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едпосылки и цели движения декабрис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программные документы декабристов, срав</w:t>
              <w:softHyphen/>
              <w:t>нивать их основные положения, определяя общее и различия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биографическую справку, сообщение об участни</w:t>
              <w:softHyphen/>
              <w:t>ке декабристского движения (по выбору), привлекая научно-популярную литературу и ресурсы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стический кризис 1825 г. Восстание декаб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цели выступления декабристов по «Манифесту к русскому народ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причины неудачи выступления декабрис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 xml:space="preserve">оценки движения декабристов. </w:t>
            </w: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аргу</w:t>
              <w:softHyphen/>
              <w:t xml:space="preserve">ментировать </w:t>
            </w:r>
            <w:r>
              <w:rPr>
                <w:sz w:val="22"/>
                <w:szCs w:val="22"/>
              </w:rPr>
              <w:t>свое отношение к декабристам и оценку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енняя политика Николая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реобразованиях в области государственно</w:t>
              <w:softHyphen/>
              <w:t xml:space="preserve">го управления, осуществленных во втор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</w:t>
            </w:r>
            <w:r>
              <w:rPr>
                <w:b/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их последств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й и терминов </w:t>
            </w:r>
            <w:r>
              <w:rPr>
                <w:i/>
                <w:iCs/>
                <w:sz w:val="22"/>
                <w:szCs w:val="22"/>
              </w:rPr>
              <w:t>кодификация законов, жандармерия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 xml:space="preserve">(составить исторический портрет) Николая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вать оценку </w:t>
            </w:r>
            <w:r>
              <w:rPr>
                <w:sz w:val="22"/>
                <w:szCs w:val="22"/>
              </w:rPr>
              <w:t>деятельности М. М. Сперанского, П. Д. Кисе</w:t>
              <w:softHyphen/>
              <w:t>лева, А. Х. Бенкендор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-экономическое развит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социально-экономическое развитие Рос</w:t>
              <w:softHyphen/>
              <w:t xml:space="preserve">сии во втор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в том числе в сравнении с за</w:t>
              <w:softHyphen/>
              <w:t>падноевропейскими странам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начале промышленного переворота, исполь</w:t>
              <w:softHyphen/>
              <w:t>зуя историческую кар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вать оценку </w:t>
            </w:r>
            <w:r>
              <w:rPr>
                <w:sz w:val="22"/>
                <w:szCs w:val="22"/>
              </w:rPr>
              <w:t>деятельности Е. Ф. Канк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а г л я д н ы е</w:t>
            </w:r>
            <w:r>
              <w:rPr>
                <w:iCs/>
                <w:sz w:val="22"/>
                <w:szCs w:val="22"/>
              </w:rPr>
              <w:t xml:space="preserve"> ,объяснительно-иллюстративные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яя политика  в 1826-184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новные направления внешней политики России во втор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, </w:t>
            </w:r>
            <w:r>
              <w:rPr>
                <w:sz w:val="22"/>
                <w:szCs w:val="22"/>
              </w:rPr>
              <w:t>используя историческую карту, о военных кампаниях – войнах с Ираном и Турцией, Кавказской войне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й и терминов </w:t>
            </w:r>
            <w:r>
              <w:rPr>
                <w:i/>
                <w:iCs/>
                <w:sz w:val="22"/>
                <w:szCs w:val="22"/>
              </w:rPr>
              <w:t>мюридизм, има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0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оды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движение 30-50 –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смысл понятий и терминов </w:t>
            </w:r>
            <w:r>
              <w:rPr>
                <w:i/>
                <w:iCs/>
                <w:sz w:val="22"/>
                <w:szCs w:val="22"/>
              </w:rPr>
              <w:t>западники, славяно</w:t>
              <w:softHyphen/>
              <w:t>филы, теория официальной народности, общинный социа</w:t>
              <w:softHyphen/>
              <w:t>лизм</w:t>
            </w:r>
            <w:r>
              <w:rPr>
                <w:iCs/>
                <w:sz w:val="22"/>
                <w:szCs w:val="22"/>
              </w:rPr>
              <w:t>.; мюлитаризм,имама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новные положения теории официальной народности; национальной политики самодержавия 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 xml:space="preserve">взгляды западников и славянофилов на пути развития России, </w:t>
            </w:r>
            <w:r>
              <w:rPr>
                <w:b/>
                <w:b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различия и общие ч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 Сре́дства обуче́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)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мская война 1853-185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, </w:t>
            </w:r>
            <w:r>
              <w:rPr>
                <w:sz w:val="22"/>
                <w:szCs w:val="22"/>
              </w:rPr>
              <w:t>используя историческую карту, о Крымской войне, характеризовать ее ито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защитников Севастополя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ичины поражения России в Крымск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2"/>
                <w:szCs w:val="22"/>
                <w:lang w:eastAsia="en-US"/>
              </w:rPr>
              <w:t xml:space="preserve">Развитие образования  и науки в первой половине </w:t>
            </w:r>
            <w:r>
              <w:rPr>
                <w:sz w:val="22"/>
                <w:szCs w:val="22"/>
                <w:lang w:val="en-US" w:eastAsia="en-US"/>
              </w:rPr>
              <w:t>XIX</w:t>
            </w:r>
            <w:r>
              <w:rPr>
                <w:sz w:val="22"/>
                <w:szCs w:val="22"/>
                <w:lang w:eastAsia="en-US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достижения отечественной науки рас</w:t>
              <w:softHyphen/>
              <w:t>сматриваемого периода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 xml:space="preserve">сообщение о представителе российской науки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по выбору), привлекая научно-популярную литературу и ресурсы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ые от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достижения отечественной науки рас</w:t>
              <w:softHyphen/>
              <w:t>сматриваемого период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 xml:space="preserve">сообщение о представителе российской науки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по выбору), привлекая научно-популярную литературу и ресурсы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pacing w:before="28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усские первооткрыватели и путешеств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зработка и презентация проектов по теме ключевых вопросов темы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русских первооткрывателях и путешественниках рас</w:t>
              <w:softHyphen/>
              <w:t>сматриваемого периода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сообщение о русском первооткрывателе и путешественнике (по выбору), привлекая научно-популярную литературу и ресурсы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основные стили в художественной культуре (литература ,театр, музыка ,живопись, архитектура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разработка и презентация проектов по теме вопросов темы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достижения отечественной художественной культуры рас</w:t>
              <w:softHyphen/>
              <w:t>сматриваемого пери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памятников культуры первой полови</w:t>
              <w:softHyphen/>
              <w:t xml:space="preserve">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в том числе находящихся в городе, крае), выявляя их художественные особенности и достоин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 xml:space="preserve">сообщение о представителе культуры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, его творчестве (по выбору), привлекая научно-популярную литературу и ресурсы Интерн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поиск информации о культуре края в рассматри</w:t>
              <w:softHyphen/>
              <w:t xml:space="preserve">ваемый период, </w:t>
            </w:r>
            <w:r>
              <w:rPr>
                <w:b/>
                <w:b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ее в устном сообщении и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 народов Россий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.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достижения отечественной художественной культуры рас</w:t>
              <w:softHyphen/>
              <w:t>сматриваемого пери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писание памятников культуры первой полови</w:t>
              <w:softHyphen/>
              <w:t xml:space="preserve">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в том числе находящихся в городе, крае), выявляя их художественные особенности и достоин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 xml:space="preserve">сообщение о представителе культуры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, его творчестве (по выбору), привлекая научно-популярную литературу и ресурсы Интерне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одить </w:t>
            </w:r>
            <w:r>
              <w:rPr>
                <w:sz w:val="22"/>
                <w:szCs w:val="22"/>
              </w:rPr>
              <w:t>поиск информации о культуре края в рассматри</w:t>
              <w:softHyphen/>
              <w:t xml:space="preserve">ваемый период, </w:t>
            </w:r>
            <w:r>
              <w:rPr>
                <w:b/>
                <w:bCs/>
                <w:sz w:val="22"/>
                <w:szCs w:val="22"/>
              </w:rPr>
              <w:t xml:space="preserve">представлять </w:t>
            </w:r>
            <w:r>
              <w:rPr>
                <w:sz w:val="22"/>
                <w:szCs w:val="22"/>
              </w:rPr>
              <w:t>ее в устном сообщении и т.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Родной край в первой половине </w:t>
            </w:r>
            <w:r>
              <w:rPr>
                <w:iCs/>
                <w:sz w:val="22"/>
                <w:szCs w:val="22"/>
                <w:lang w:val="en-US"/>
              </w:rPr>
              <w:t>XIX</w:t>
            </w:r>
            <w:r>
              <w:rPr>
                <w:iCs/>
                <w:sz w:val="22"/>
                <w:szCs w:val="22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новые явления в развитии культуры, раскрыть значение основания университета в Барнауле, показать достижения народов в развитии художественной культур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вторение и об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е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изученному периоду.</w:t>
            </w:r>
          </w:p>
          <w:p>
            <w:pPr>
              <w:pStyle w:val="Normal"/>
              <w:shd w:fill="FFFFFF" w:val="clear"/>
              <w:spacing w:lineRule="exact" w:line="216"/>
              <w:ind w:right="5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дивидуально-обособленная </w:t>
            </w:r>
            <w:r>
              <w:rPr>
                <w:bCs/>
                <w:iCs/>
                <w:sz w:val="22"/>
                <w:szCs w:val="22"/>
              </w:rPr>
              <w:t>форма познавательной деятель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2 Россия во второй половине XIX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b/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тмена крепос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bCs/>
                <w:sz w:val="22"/>
                <w:szCs w:val="22"/>
              </w:rPr>
              <w:t xml:space="preserve">социально-экономическую ситуацию середины XIX в., </w:t>
            </w:r>
            <w:r>
              <w:rPr>
                <w:sz w:val="22"/>
                <w:szCs w:val="22"/>
              </w:rPr>
              <w:t xml:space="preserve">предпосылки и причины отмены крепостного прав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 xml:space="preserve">(составлять исторический портрет)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положения крестьянской реформы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понятий </w:t>
            </w:r>
            <w:r>
              <w:rPr>
                <w:i/>
                <w:iCs/>
                <w:sz w:val="22"/>
                <w:szCs w:val="22"/>
              </w:rPr>
              <w:t>редакционные комиссии, вре</w:t>
              <w:softHyphen/>
              <w:t>меннообязанные крестьяне, выкупные платежи, отрезки, миро</w:t>
              <w:softHyphen/>
              <w:t>вые посредники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Приводить оценки </w:t>
            </w:r>
            <w:r>
              <w:rPr>
                <w:sz w:val="22"/>
                <w:szCs w:val="22"/>
              </w:rPr>
              <w:t>характера и значения реформы 1861 г., высказывать и обосновывать свою оценку</w:t>
            </w:r>
          </w:p>
          <w:p>
            <w:pPr>
              <w:pStyle w:val="Normal"/>
              <w:shd w:fill="FFFFFF" w:val="clear"/>
              <w:spacing w:lineRule="atLeast" w:line="20"/>
              <w:ind w:firstLine="708"/>
              <w:rPr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.03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беральные реформы 1860-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187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темы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основные положения реформ местного самоуправления, судебной, военной, в сфере просвещ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значение понятий </w:t>
            </w:r>
            <w:r>
              <w:rPr>
                <w:i/>
                <w:iCs/>
                <w:sz w:val="22"/>
                <w:szCs w:val="22"/>
              </w:rPr>
              <w:t>земства, городские управы, мировой суд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адвокатура</w:t>
            </w:r>
            <w:r>
              <w:rPr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иводить оценки </w:t>
            </w:r>
            <w:r>
              <w:rPr>
                <w:sz w:val="22"/>
                <w:szCs w:val="22"/>
              </w:rPr>
              <w:t>характера и значения реформ 1860-1870-х гг., высказывать и обосновывать свою оценку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олитическую деятельность М.Т. Лорис-Ме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sz w:val="22"/>
                <w:szCs w:val="22"/>
                <w:lang w:eastAsia="en-US"/>
              </w:rPr>
              <w:t>Национальный вопрос</w:t>
            </w:r>
            <w:r>
              <w:rPr>
                <w:iCs/>
                <w:sz w:val="22"/>
                <w:szCs w:val="22"/>
              </w:rPr>
              <w:t xml:space="preserve"> в царствование Александра II</w:t>
            </w:r>
          </w:p>
          <w:p>
            <w:pPr>
              <w:pStyle w:val="Normal"/>
              <w:shd w:fill="FFFFFF" w:val="clear"/>
              <w:spacing w:lineRule="atLeast" w:line="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национальный вопрос  России поре</w:t>
              <w:softHyphen/>
              <w:t>форменные десятилетия, привлекая информацию исторической карты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bCs/>
                <w:sz w:val="22"/>
                <w:szCs w:val="22"/>
              </w:rPr>
              <w:t>причины  усиления русификаторской политики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экономическое развитие России  в поре</w:t>
              <w:softHyphen/>
              <w:t>форменные десятилетия, привлекая информацию исторической кар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яснять </w:t>
            </w:r>
            <w:r>
              <w:rPr>
                <w:bCs/>
                <w:sz w:val="22"/>
                <w:szCs w:val="22"/>
              </w:rPr>
              <w:t>причины промышленного подъема и трудностей в развитии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Обществен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щественные черты идеологии консерватизма и либерализма (с привлечением материала из всеобщей истории)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российского либерализма и консерв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Внешняя политика Александра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основные цели и направления внешней политики Росс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, </w:t>
            </w:r>
            <w:r>
              <w:rPr>
                <w:sz w:val="22"/>
                <w:szCs w:val="22"/>
              </w:rPr>
              <w:t>используя историческую карту, о наиболее значительных военных кампаниях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ывать </w:t>
            </w:r>
            <w:r>
              <w:rPr>
                <w:sz w:val="22"/>
                <w:szCs w:val="22"/>
              </w:rPr>
              <w:t>на карте территории, включенные в состав Рос</w:t>
              <w:softHyphen/>
              <w:t xml:space="preserve">сийской импер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Внутренняя политика Александра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 xml:space="preserve">(составлять исторический портрет)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внутреннюю политику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обстоятельства, оказавшие на нее решающее воздейств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злагать </w:t>
            </w:r>
            <w:r>
              <w:rPr>
                <w:bCs/>
                <w:sz w:val="22"/>
                <w:szCs w:val="22"/>
              </w:rPr>
              <w:t>различны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и деятельности императора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аргумен</w:t>
              <w:softHyphen/>
              <w:t xml:space="preserve">тировать </w:t>
            </w:r>
            <w:r>
              <w:rPr>
                <w:sz w:val="22"/>
                <w:szCs w:val="22"/>
              </w:rPr>
              <w:t>свою оценку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нутреннюю политику Александра II и Александра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2" w:leader="none"/>
              </w:tabs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Экономическое развитие в годы правления Александра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авать </w:t>
            </w:r>
            <w:r>
              <w:rPr>
                <w:bCs/>
                <w:sz w:val="22"/>
                <w:szCs w:val="22"/>
              </w:rPr>
              <w:t xml:space="preserve">общую характеристику экономической политики Александра III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цели, содержание и результаты экономических реформ последней тре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экономические программы Н. Х. Бунге, И. А. Вышнеградского и С. Ю. Витте, внутреннюю политику Александра II и Александра III, деятельность правительства Александра III в области экономики и внутренне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6" w:leader="none"/>
              </w:tabs>
              <w:spacing w:lineRule="atLeast" w:line="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ожение основных слоев российского 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крывать, </w:t>
            </w:r>
            <w:r>
              <w:rPr>
                <w:sz w:val="22"/>
                <w:szCs w:val="22"/>
              </w:rPr>
              <w:t xml:space="preserve">в чем заключались изменения в социальной структуре российского общества в последней тре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положении основных слоев населения поре</w:t>
              <w:softHyphen/>
              <w:t>форменной России, используя информацию учебника, докумен</w:t>
              <w:softHyphen/>
              <w:t>тальные и изобразительные материалы по истории края (уст</w:t>
              <w:softHyphen/>
              <w:t>ное сообщение, эссе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ые (учебники и учебные пособ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0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енное движение в 80-9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bCs/>
                <w:sz w:val="22"/>
                <w:szCs w:val="22"/>
              </w:rPr>
              <w:t>народничество и марксизм, выявлять общие черты и различ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bCs/>
                <w:sz w:val="22"/>
                <w:szCs w:val="22"/>
              </w:rPr>
              <w:t xml:space="preserve"> причины распространения марксизма в России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>(составлять исторический портрет) Г. В. Плех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ые (учебники и учебные пособ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няя политика Александра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Характеризовать</w:t>
            </w:r>
            <w:r>
              <w:rPr>
                <w:bCs/>
                <w:sz w:val="22"/>
                <w:szCs w:val="22"/>
              </w:rPr>
              <w:t xml:space="preserve"> основные направления внешней политики Александра II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bCs/>
                <w:sz w:val="22"/>
                <w:szCs w:val="22"/>
              </w:rPr>
              <w:t>внешнюю политику Александра II и Александра III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скрывать</w:t>
            </w:r>
            <w:r>
              <w:rPr>
                <w:bCs/>
                <w:sz w:val="22"/>
                <w:szCs w:val="22"/>
              </w:rPr>
              <w:t xml:space="preserve"> причины осложнения российско-германских отношений и формирования российско-французского 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глядные плоскостные (плакаты, карты настен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витие образования и науки 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разработка и презентация проектов по теме .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</w:rPr>
              <w:t xml:space="preserve">развитие образования в первой и во второй половине XIX в. </w:t>
            </w:r>
            <w:r>
              <w:rPr>
                <w:rFonts w:cs="Times New Roman" w:ascii="Times New Roman" w:hAnsi="Times New Roman"/>
              </w:rPr>
              <w:t>отечественной науки рас</w:t>
              <w:softHyphen/>
              <w:t>сматриваемого пери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 xml:space="preserve">сообщение о представителе российской науки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по выбору), привлекая научно-популярную литературу и ресурсы Интернет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оценку вклада российских ученых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в мировую науку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 xml:space="preserve">дост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 и</w:t>
            </w:r>
            <w:r>
              <w:rPr>
                <w:sz w:val="22"/>
                <w:szCs w:val="22"/>
                <w:lang w:val="en-US"/>
              </w:rPr>
              <w:t xml:space="preserve"> журнал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>Участие в обсуждении вопросов,</w:t>
            </w:r>
            <w:r>
              <w:rPr>
                <w:sz w:val="22"/>
                <w:szCs w:val="22"/>
              </w:rPr>
              <w:t xml:space="preserve"> разработка и презентация проектов по 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достижения российских писателей и художников второй поло</w:t>
              <w:softHyphen/>
              <w:t xml:space="preserve">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готовить </w:t>
            </w:r>
            <w:r>
              <w:rPr>
                <w:sz w:val="22"/>
                <w:szCs w:val="22"/>
              </w:rPr>
              <w:t>сообще</w:t>
              <w:softHyphen/>
              <w:t>ние о творчестве известного писателя, художника или скульптора вто</w:t>
              <w:softHyphen/>
              <w:t xml:space="preserve">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(по выбору).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 xml:space="preserve">оценку вклада российских писателей и художник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в мировую культу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 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ыт: новые черты в жизни города и дере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частие в обсуждении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 xml:space="preserve">об условиях жизни населения края (города, села)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, используя материалы краеведческих музеев, сохранившиеся исторические памятн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условия жизни различных слоев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овая и коллективная форма организации познавательной деятель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2"/>
                <w:szCs w:val="22"/>
              </w:rPr>
              <w:t>Методы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ловесного, проблемного обучения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́дства обуче́ния:печатные, электронные образовательные ресур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ой край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лючевых вопросов темы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лагать суж-дения о причинно-следственных связ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ительно-иллюстративные МО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 о в е с н ы е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(объяснение, рассказ, работа с печатным источником информации ,описание, рассуж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: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ные (учебники и учебные пособ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ое повторение и обоб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грированный урок совместно с Всеобщей историей «Россия и мир на порог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» (Интегрированный урок совместно с Всеобщей истор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трольная работа(тест) по уровням сложности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ировать и обобщать </w:t>
            </w:r>
            <w:r>
              <w:rPr>
                <w:sz w:val="22"/>
                <w:szCs w:val="22"/>
              </w:rPr>
              <w:t>исторический материа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изученному период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общие черты и особенности развития России и государств Западной Европы во второй половине XIX в.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суждения о значении наследия второй половины XIX в. для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bCs/>
                <w:sz w:val="22"/>
                <w:szCs w:val="22"/>
              </w:rPr>
              <w:t xml:space="preserve"> тестовые контрольные задания по истории России в первой половины XIX 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образцу ГИА (в упрощенном вариант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дивидуально-обособленная форма</w:t>
            </w:r>
          </w:p>
          <w:p>
            <w:pPr>
              <w:pStyle w:val="Normal"/>
              <w:shd w:fill="FFFFFF" w:val="clear"/>
              <w:spacing w:lineRule="atLeas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а к т и ч е с к и е</w:t>
            </w:r>
          </w:p>
          <w:p>
            <w:pPr>
              <w:pStyle w:val="Normal"/>
              <w:shd w:fill="FFFFFF" w:val="clear"/>
              <w:spacing w:lineRule="atLeast" w:line="18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 О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́дства обуче́ния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(учебники, раздаточный материал и т.д.)</w:t>
            </w:r>
          </w:p>
          <w:p>
            <w:pPr>
              <w:pStyle w:val="Normal"/>
              <w:shd w:fill="FFFFFF" w:val="clear"/>
              <w:spacing w:lineRule="atLeast" w:line="18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сего уроков: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>
                <w:bCs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7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7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Способы и формы оценивания образовательных результатов обу</w:t>
        <w:softHyphen/>
      </w:r>
      <w:r>
        <w:rPr>
          <w:b/>
          <w:color w:val="000000"/>
          <w:spacing w:val="-4"/>
          <w:sz w:val="22"/>
          <w:szCs w:val="22"/>
        </w:rPr>
        <w:t>чающихся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ы промежуточной аттестации</w:t>
      </w:r>
      <w:r>
        <w:rPr>
          <w:sz w:val="22"/>
          <w:szCs w:val="22"/>
        </w:rPr>
        <w:t>: устные и письменные ответы, самостоятельные работы, тестовые задания.</w:t>
      </w:r>
    </w:p>
    <w:p>
      <w:pPr>
        <w:pStyle w:val="Normal"/>
        <w:ind w:left="284" w:hanging="0"/>
        <w:rPr/>
      </w:pPr>
      <w:r>
        <w:rPr/>
        <w:t>Формы итоговой аттестации: итоговое тестирование (1ч.)</w:t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1"/>
        <w:gridCol w:w="6042"/>
        <w:gridCol w:w="643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п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урок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урок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контрольно-измерительного материала</w:t>
            </w:r>
          </w:p>
        </w:tc>
      </w:tr>
      <w:tr>
        <w:trPr>
          <w:trHeight w:val="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 обоб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грированный урок совместно с Всеобщей историей «Россия и мир на порог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в.» (Интегрированный урок совместно с Всеобщей историе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«Тесты и задания по истории России с </w:t>
            </w:r>
            <w:r>
              <w:rPr>
                <w:rFonts w:eastAsia="Calibri"/>
                <w:sz w:val="22"/>
                <w:szCs w:val="22"/>
                <w:lang w:val="en-US"/>
              </w:rPr>
              <w:t>XIX</w:t>
            </w:r>
            <w:r>
              <w:rPr>
                <w:rFonts w:eastAsia="Calibri"/>
                <w:sz w:val="22"/>
                <w:szCs w:val="22"/>
              </w:rPr>
              <w:t xml:space="preserve"> век для подготовки к ГИА к учебнику А.А.Данилова Л.Г .Косулиной  8  класс»8-й класс К.В.Волкова -:М.АСТ:Астрель :Владимир:ВКТ,2011г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тоды преподавания и уче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ммуникативный метод в преподавании, предполагающий организацию учебного общения как средства освоения материала и общеучебных умений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тод реализации учебных и образовательных проектов, предполагающий постановку практической (прикладной, профессионально) задачи, поиск средст ее решения (информационные ресурсы, коммуникативное ресурсы и т.п.), определение порядка действий, предъявление продукта, анализ результатов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етод организации дискуссий и дебатов, роевых игр, предполагающий подбор текстового материала по определенной тематике (проблематике), формулировку личного отношения к проблеме в тексте, предъявление собственных позиций, обсуждение вариантов решения проблемы в контексте отрывка;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Формы работы</w:t>
      </w:r>
      <w:r>
        <w:rPr>
          <w:sz w:val="22"/>
          <w:szCs w:val="22"/>
        </w:rPr>
        <w:t>: лекции, практикум, выступления  докладами или с содокладами, дополняющими лекционные выступления учителя, семинар, тренинг, дискуссия, деловая игра.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  <w:u w:val="single"/>
        </w:rPr>
        <w:t>Вид контроля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трольная работа по материалу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зентация своего короткого рассказ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писание анализа текст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ение творческих заданий по темам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писание эсс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еханизм оценивания результат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ладение фактам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ановление причин факт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ановление взаимосвязей между фактам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тличие основных фактов и фактов второстепенных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ладение проблематикой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лирование проблем по тем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отыскивать возможные пути решения проблемы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ладение понятиям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крытие содержания поняти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ановление взаимосвязей между понятиям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ктическое применение понятий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Владение правилами и приемами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лирование правил, требований, прием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крытие содержания правил, требований, прием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арактеристика действий, связанных с применением правил, требований, прием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верка навык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оделирование ситуаций, связанных с практическим выполнением действий, составляющих конкретное умени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ение комплекса действий, составляющих определенное умение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анализ результатов выполнения подобных действ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58" w:leader="none"/>
        </w:tabs>
        <w:spacing w:before="0" w:after="240"/>
        <w:ind w:left="284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актические работы на контурной карте, лабораторные работы по анализу исторических документов, уроки конференции с  элементами публичных выступлений, защита творческих проектов-презентаций.</w:t>
      </w:r>
    </w:p>
    <w:p>
      <w:pPr>
        <w:pStyle w:val="Normal"/>
        <w:tabs>
          <w:tab w:val="clear" w:pos="708"/>
          <w:tab w:val="left" w:pos="8858" w:leader="none"/>
        </w:tabs>
        <w:spacing w:before="0" w:after="240"/>
        <w:ind w:left="284" w:hanging="0"/>
        <w:rPr/>
      </w:pPr>
      <w:r>
        <w:rPr>
          <w:b/>
          <w:sz w:val="22"/>
          <w:szCs w:val="22"/>
        </w:rPr>
        <w:t xml:space="preserve">Система контроля </w:t>
      </w:r>
      <w:r>
        <w:rPr>
          <w:sz w:val="22"/>
          <w:szCs w:val="22"/>
        </w:rPr>
        <w:t>сочетает такие формы как, тематический (терминологические, хронологические диктанты, устные ответы, практические работы по контурной карте), промежуточный (систематизирующие таблицы, аналитические задания), итоговый (зачетная работав форме трехуровневых заданий).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Style20"/>
        <w:spacing w:before="0" w:after="200"/>
        <w:jc w:val="both"/>
        <w:rPr>
          <w:b/>
          <w:b/>
          <w:i/>
          <w:i/>
          <w:iCs/>
          <w:color w:val="000000"/>
          <w:spacing w:val="-2"/>
          <w:sz w:val="22"/>
          <w:szCs w:val="22"/>
          <w:u w:val="single"/>
        </w:rPr>
      </w:pPr>
      <w:r>
        <w:rPr>
          <w:b/>
          <w:sz w:val="22"/>
          <w:szCs w:val="22"/>
        </w:rPr>
        <w:t>Критерии оценивания учащихся по истории</w:t>
      </w:r>
    </w:p>
    <w:p>
      <w:pPr>
        <w:pStyle w:val="Style20"/>
        <w:spacing w:before="0" w:after="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устного ответа</w:t>
      </w:r>
    </w:p>
    <w:p>
      <w:pPr>
        <w:pStyle w:val="Style20"/>
        <w:spacing w:before="0" w:after="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ценка «5» ставится в том случае, если ответ полный и правильный на основании изученного материала, материал изложен в определённой логической последовательности литературным языком.</w:t>
      </w:r>
    </w:p>
    <w:p>
      <w:pPr>
        <w:pStyle w:val="Style20"/>
        <w:spacing w:before="0" w:after="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ценка «4» ставится, если ответ полный и правильный на основании изученного материала, материал изложен в определённой логической последовательности, при этом допущены 2-3 незначительных ошибки, исправленные по требованию учителя.</w:t>
      </w:r>
    </w:p>
    <w:p>
      <w:pPr>
        <w:pStyle w:val="Style20"/>
        <w:spacing w:before="0" w:after="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ценка «3» ставится, если ответ полный, но при этом допущены 2-3 существенных ошибки, или ответ неполный, несвязный.</w:t>
      </w:r>
    </w:p>
    <w:p>
      <w:pPr>
        <w:pStyle w:val="Style20"/>
        <w:spacing w:before="0" w:after="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ценка «2» ставится, если при ответе обнаружено полное непонимание основ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Style20"/>
        <w:spacing w:before="0" w:after="75"/>
        <w:ind w:left="284" w:firstLine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ивания письменного ответа </w:t>
      </w:r>
    </w:p>
    <w:p>
      <w:pPr>
        <w:pStyle w:val="Style20"/>
        <w:spacing w:before="0" w:after="20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ценке письменного ответа необходимо выделить следующие элементы: 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    </w:t>
      </w:r>
      <w:r>
        <w:rPr>
          <w:sz w:val="22"/>
          <w:szCs w:val="22"/>
        </w:rPr>
        <w:t xml:space="preserve">Представление собственной точки зрения (позиции, отношения) при раскрытии проблемы. 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Раскрытие проблемы на теоретическом уровне (в связях и с обоснованиями) или без использования обществоведческих понятий в контексте ответа. </w:t>
      </w:r>
    </w:p>
    <w:p>
      <w:pPr>
        <w:pStyle w:val="Style20"/>
        <w:tabs>
          <w:tab w:val="clear" w:pos="708"/>
          <w:tab w:val="left" w:pos="180" w:leader="none"/>
        </w:tabs>
        <w:spacing w:before="0" w:after="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              Аргументация своей позиции с опорой на факты общественной жизни или собственный опыт. </w:t>
      </w:r>
    </w:p>
    <w:p>
      <w:pPr>
        <w:pStyle w:val="Style20"/>
        <w:spacing w:before="0" w:after="20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ценка «5» 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Style20"/>
        <w:spacing w:before="0" w:after="20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ценка «4» 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Style20"/>
        <w:spacing w:before="0" w:after="20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Оценка «3» 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Style20"/>
        <w:spacing w:before="0" w:after="20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«2» ставится, если представлена собственная позиция по поднятой проблеме на бытовом уровне без аргументации. </w:t>
      </w:r>
    </w:p>
    <w:p>
      <w:pPr>
        <w:pStyle w:val="Style20"/>
        <w:spacing w:before="0" w:after="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Критерии оценки эссе по истории</w:t>
      </w:r>
    </w:p>
    <w:p>
      <w:pPr>
        <w:pStyle w:val="Normal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шкала оценок)</w:t>
      </w:r>
    </w:p>
    <w:p>
      <w:pPr>
        <w:pStyle w:val="Normal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й оцен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кость постановки проблемы в рамках заявленной те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ция: знание и логическое изложение фактического материала, знакомство с именами известных историков (особо приветствуется знание основных положений концепций классиков исторической мысл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отличия между источниками и историографическим материал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отличий между учебным, публицистическим, научно-популярным и научным текст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членять причинно-следственные связи. Способность анализировать исторические 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формулировать выводы и приводить конструктивные аргументы в их поддерж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творческого и самостоятельного мыш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выков владения литературным языком. Стиль и форма изложения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before="0" w:after="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ритерии оценки сообщений уча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1. Содержательность, глубина, полнота и конкретность осве</w:t>
        <w:softHyphen/>
        <w:t>щения темы (проблемы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Логичность: последовательность изложения, его пропор</w:t>
        <w:softHyphen/>
        <w:t>циональность, обоснование теоретических положений фактами или обобщение фактов и формулирование вывод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нцептуальность изложения: рассмотрены ли различные точки зрения (концепции), выражено ли свое отношен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иторика (богатство речи): лаконичность, образное выра</w:t>
        <w:softHyphen/>
        <w:t>жение мыслей и чувств путем использования различных языковых средств, выбора точных слов, эпитетов и т. п., правильность и чис</w:t>
        <w:softHyphen/>
        <w:t>тота речи, владение исторической терминологией.</w:t>
      </w:r>
    </w:p>
    <w:p>
      <w:pPr>
        <w:pStyle w:val="Style18"/>
        <w:spacing w:lineRule="auto" w:line="240"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>Критерии оценки рефератов</w:t>
      </w: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лагиат/не плагиат (0 баллов в случае плагиата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ование аппарата, категорий, логики институциональной экономики (демонстрация приобретенных знаний и умения ими пользоваться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аскрытие темы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Логика рассуждений, обоснованность выводов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Самостоятельность анализа (наличие своей логики изложения, собственных примеров и т.п.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Критерии оценки презентаций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вободность изложения материала (в том числе: рассказ без листка или зачитывание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крытие темы в докладе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Логичность изложения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епень владения материалом (в том числе правильность ответов на вопросы)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Самостоятельность при рассказе (наличие своей логики изложения и примеров, отличных от изложенных в лекциях и семинарах)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Критерии оценки теста</w:t>
      </w:r>
    </w:p>
    <w:p>
      <w:pPr>
        <w:pStyle w:val="Normal"/>
        <w:shd w:fill="FFFFFF" w:val="clear"/>
        <w:ind w:righ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ценка «5»- выполнил тестовые задания правильно или допустил одну ошибку;</w:t>
      </w:r>
    </w:p>
    <w:p>
      <w:pPr>
        <w:pStyle w:val="Normal"/>
        <w:shd w:fill="FFFFFF" w:val="clear"/>
        <w:ind w:righ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ценка «4» - правильно выполнено 6 заданий;</w:t>
      </w:r>
    </w:p>
    <w:p>
      <w:pPr>
        <w:pStyle w:val="Normal"/>
        <w:shd w:fill="FFFFFF" w:val="clear"/>
        <w:ind w:righ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ценка «3» - верные ответы даны на 4-5 вопросов;</w:t>
      </w:r>
    </w:p>
    <w:p>
      <w:pPr>
        <w:pStyle w:val="Normal"/>
        <w:shd w:fill="FFFFFF" w:val="clear"/>
        <w:ind w:righ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ценка «2» - не справился с половиной заданий.</w:t>
      </w:r>
    </w:p>
    <w:p>
      <w:pPr>
        <w:pStyle w:val="Normal"/>
        <w:shd w:fill="FFFFFF" w:val="clear"/>
        <w:ind w:right="11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Критерии оценки теста</w:t>
      </w:r>
    </w:p>
    <w:p>
      <w:pPr>
        <w:pStyle w:val="Normal"/>
        <w:shd w:fill="FFFFFF" w:val="clear"/>
        <w:ind w:right="1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0—30 — это «2»,</w:t>
      </w:r>
    </w:p>
    <w:p>
      <w:pPr>
        <w:pStyle w:val="Normal"/>
        <w:shd w:fill="FFFFFF" w:val="clear"/>
        <w:ind w:right="1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от 31 до 50 — «3», </w:t>
      </w:r>
    </w:p>
    <w:p>
      <w:pPr>
        <w:pStyle w:val="Normal"/>
        <w:shd w:fill="FFFFFF" w:val="clear"/>
        <w:ind w:right="1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т 51 до 75 — «4»,</w:t>
      </w:r>
    </w:p>
    <w:p>
      <w:pPr>
        <w:pStyle w:val="Normal"/>
        <w:shd w:fill="FFFFFF" w:val="clear"/>
        <w:ind w:right="1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а более — «5»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Учебно-методический комплект 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.Программа курса и тематическое планирование Загладин Н.В., Загладина Х.Т.  к учебнику Н.В. Загладина «Всеобщая история. История Нового   времени» для 8 кл. общеобразовательных учреждений - М.:  «Русское слово», 2007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. Ермакова И.А. Рабочая тетрадь к учебнику Загладина Н.В. "Всеобщая история." 8 класс- М.: «Русское слово», 2013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. Агафонов С.В. Схемы по всеобщей истории 8 класс.  - М.: «Русское слово», 2013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 Ермакова И.А. Тестовые задания по Всеобщей истории. 8 класс. - М.: «Русское слово», 2013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 Данилов А.А., Косулина Л.Г. История. Программы общеобразовательных учреждений: 6-11 кл. М.:  Просвещение, 2011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 Данилов А.А., Косулина Л.Г. Поурочные разработки к учебнику «История России. XIX век» 8 класс. Книга для учителя.  - М.:  Просвещение, 2011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7. История России. Контрольно-измерительные материалы. К учебнику А.А. Данилова и Л.Г. Косулиной. История России: 8 класс /Сост. К.В. Волкова - М.: «ВАКО», 2012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 Данилов А.А., Косулина Л.Г. История России XIX век. Рабочая тетрадь. 8 класс. Пособие для учащихся общеобразовательных учреждений. В двух частях. Часть 1,2 - М.:  Просвещение, 2013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 Атлас. Отечественная история. ХIХ век. 8 класс. С комплектом  контурных карт.-Новосибирская картографическая фабрика, 2006</w:t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10 Учебник   Загладин Н.В.Всеобщая  история. История Нового времени. ХIХ - нач.ХХв. 8 кл.-М.: «Русское слово», 2009 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1. Учебник Данилов А.А., Косулина Л.Г.История России. ХIХ в. 8 кл.-М., «Просвещение», 2012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Справочные пособия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КиМ «Отечественная История До 19 века» Энциклопедия по истории России.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sz w:val="22"/>
          <w:szCs w:val="22"/>
        </w:rPr>
        <w:t xml:space="preserve">Интернет – ресурсы: </w:t>
      </w:r>
      <w:hyperlink r:id="rId8">
        <w:r>
          <w:rPr>
            <w:rStyle w:val="InternetLink"/>
            <w:sz w:val="22"/>
            <w:szCs w:val="22"/>
          </w:rPr>
          <w:t>http://www.pish.ru/</w:t>
        </w:r>
      </w:hyperlink>
      <w:r>
        <w:rPr>
          <w:sz w:val="22"/>
          <w:szCs w:val="22"/>
        </w:rPr>
        <w:t xml:space="preserve"> - Преподавание истории в школе; </w:t>
      </w:r>
      <w:hyperlink r:id="rId9">
        <w:r>
          <w:rPr>
            <w:rStyle w:val="InternetLink"/>
            <w:sz w:val="22"/>
            <w:szCs w:val="22"/>
          </w:rPr>
          <w:t>http://lichm.narod.ru/</w:t>
        </w:r>
      </w:hyperlink>
      <w:r>
        <w:rPr>
          <w:sz w:val="22"/>
          <w:szCs w:val="22"/>
        </w:rPr>
        <w:t xml:space="preserve"> - История России; </w:t>
      </w:r>
      <w:hyperlink r:id="rId10">
        <w:r>
          <w:rPr>
            <w:rStyle w:val="InternetLink"/>
            <w:sz w:val="22"/>
            <w:szCs w:val="22"/>
          </w:rPr>
          <w:t>http://www.istorya.ru/</w:t>
        </w:r>
      </w:hyperlink>
      <w:r>
        <w:rPr>
          <w:sz w:val="22"/>
          <w:szCs w:val="22"/>
        </w:rPr>
        <w:t xml:space="preserve"> - История России, Всемирная история, мировая история; </w:t>
      </w:r>
      <w:hyperlink r:id="rId11">
        <w:r>
          <w:rPr>
            <w:rStyle w:val="InternetLink"/>
            <w:sz w:val="22"/>
            <w:szCs w:val="22"/>
          </w:rPr>
          <w:t>http://www.hrono.ru/</w:t>
        </w:r>
      </w:hyperlink>
      <w:r>
        <w:rPr>
          <w:sz w:val="22"/>
          <w:szCs w:val="22"/>
        </w:rPr>
        <w:t xml:space="preserve"> - Хронос. Всемирная история в Интернете.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>С помощью интернет-ресурсов и компьютера, мультимедийного проектора: СД проект «Мировая историческая энциклопедия», «Школа Кирилла и Мефодия-2 ч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ое пособие. Энциклопедия истории России 862-1917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ое пособие. Большая энциклопедия России. Правители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ое пособие. Большая энциклопедия России. Войны России.</w:t>
      </w:r>
    </w:p>
    <w:p>
      <w:pPr>
        <w:pStyle w:val="Normal"/>
        <w:tabs>
          <w:tab w:val="clear" w:pos="708"/>
          <w:tab w:val="left" w:pos="2637" w:leader="none"/>
        </w:tabs>
        <w:rPr/>
      </w:pPr>
      <w:r>
        <w:rPr>
          <w:rStyle w:val="FontStyle34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</w:t>
      </w:r>
      <w:r>
        <w:rPr>
          <w:rStyle w:val="FontStyle34"/>
          <w:lang w:val="en-US"/>
        </w:rPr>
        <w:t>CD</w:t>
      </w:r>
      <w:r>
        <w:rPr>
          <w:rStyle w:val="FontStyle34"/>
        </w:rPr>
        <w:t>-проект «История Отечества 882-1917», «Репетитор-2010  по истории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31DB742406B80C2B2CC87690D1310239862BEF3ACD370247F19A871BB62EF4F2D877649C67B8Ej5p7J" TargetMode="External"/><Relationship Id="rId3" Type="http://schemas.openxmlformats.org/officeDocument/2006/relationships/hyperlink" Target="consultantplus://offline/ref=C7631DB742406B80C2B2CC87690D1310239C60B1FBA4D370247F19A871BB62EF4F2D877649C67B8Ej5p7J" TargetMode="External"/><Relationship Id="rId4" Type="http://schemas.openxmlformats.org/officeDocument/2006/relationships/hyperlink" Target="consultantplus://offline/ref=C7631DB742406B80C2B2CC87690D1310239C65B3F8ACD370247F19A871BB62EF4F2D877649C67B8Ej5p7J" TargetMode="External"/><Relationship Id="rId5" Type="http://schemas.openxmlformats.org/officeDocument/2006/relationships/hyperlink" Target="consultantplus://offline/ref=C7631DB742406B80C2B2CC87690D1310229968B4FCA3D370247F19A871BB62EF4F2D877649C67B8Ej5p7J" TargetMode="External"/><Relationship Id="rId6" Type="http://schemas.openxmlformats.org/officeDocument/2006/relationships/hyperlink" Target="consultantplus://offline/ref=C7631DB742406B80C2B2CC87690D1310229863B5FFA7D370247F19A871BB62EF4F2D877649C67B8Ej5p7J" TargetMode="External"/><Relationship Id="rId7" Type="http://schemas.openxmlformats.org/officeDocument/2006/relationships/hyperlink" Target="consultantplus://offline/ref=C7631DB742406B80C2B2CC87690D1310229865B2FBA0D370247F19A871BB62EF4F2D877649C67B8Ej5p7J" TargetMode="External"/><Relationship Id="rId8" Type="http://schemas.openxmlformats.org/officeDocument/2006/relationships/hyperlink" Target="http://www.pish.ru/" TargetMode="External"/><Relationship Id="rId9" Type="http://schemas.openxmlformats.org/officeDocument/2006/relationships/hyperlink" Target="http://lichm.narod.ru/" TargetMode="External"/><Relationship Id="rId10" Type="http://schemas.openxmlformats.org/officeDocument/2006/relationships/hyperlink" Target="http://www.istorya.ru/" TargetMode="External"/><Relationship Id="rId11" Type="http://schemas.openxmlformats.org/officeDocument/2006/relationships/hyperlink" Target="http://www.hron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07:00Z</dcterms:created>
  <dc:creator>User</dc:creator>
  <dc:description/>
  <cp:keywords/>
  <dc:language>en-US</dc:language>
  <cp:lastModifiedBy>Щеголева</cp:lastModifiedBy>
  <cp:lastPrinted>2014-12-29T08:16:00Z</cp:lastPrinted>
  <dcterms:modified xsi:type="dcterms:W3CDTF">2015-09-11T04:54:00Z</dcterms:modified>
  <cp:revision>46</cp:revision>
  <dc:subject/>
  <dc:title>МУ «УПРАВЛЕНИЕ ОБРАЗОВАНИЯ» ГОРОДА РУБЦОВСКА</dc:title>
</cp:coreProperties>
</file>