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деятельность на уроках изобразительного искусств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Доклад на педсовете «Развитие творческого потенциала обучающихся через проектную и исследовательскую деятельность»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ИЗО Литвинова Л.П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– это творец. Всегда творит и каждый раз – новое, никогда не повторяясь. Отсюда - его бесконечное развитие, пока взрослый его не остановит, не вложит в него свои догмы и личностные стереотипы. Раскрыть внутренний потенциал, самобытность личности, ее способность к самовыражению через творчество – вот главная задача моего предмета – изобразительное искусство. Это помогают сделать правильно поставленные цели учебной деятельности. Замыслить и осуществить идею, тем самым, просто стать нужным – все это возможно, когда есть целостное дело, понятное и интересное. 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 уроках изобразительного искусства так нужны проекты.  Именно художественные проекты являются лейтмотивом моей педагогической деятельности. Идея проекта направлена на развитие самостоятельности ученика, способности строить путь задуманного дела и его осуществлять. 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в проекте - это умение видеть целесообразность своей работы и устремленность на ее результат. Художественная деятельность есть проектная деятельность по своей сути. Художественное проектирование на уроке может проявлять себя на разных уровнях и в различных формах. 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художественных проектов происходит на любой ступени обучения. Так, например, в пятом классе вся первая четверть – это система предлагаемых проектов, направленных на то, чтобы поднять на новую ступень полученные умения и представления, но, одновременно, и на социализацию ребенка средствами его художественного творчества. Идеи, сюжетный замысел здесь, конечно, веду я, а вот его решения могут быть бесконечно множественные, для каждого класса новые. 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коллективные работы, в которых ученик обучается искусству работать в команде. Проявляя непосредственно свои возможности и желания, он учится их соотносить с творчеством товарищей, учится работать в определенных заданных рамках.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я системно применяю проектную технологию.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моей работы: Развитие исследовательских умений, творческих художественных способностей, способствующих воспитанию личности подготовленной к жизни в современном обществе. 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чале я даю учащимся определённую тему. Затем ставлю проблему провожу анализ предстоящей деятельности вместе с детьми,: обсуждаем, как можно её решить, какие должны быть подтемы, как можно оформить свою работу и т.д. Далее учащиеся находят материалы, репродукции, делают эскизы, оформляют работы, консультируются, просят помощь.</w:t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sj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, несмотря на свою растущую популярность в школьной практике, понимается многими учителями по-разному. Наиболее педагогически ценным в этой технологии является то, что все теоретические знания, получаемые при обучении, ребёнок должен уметь реализовать на практик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нову проектной технологии положена идея, составляющая сущность проекта, его направленность на результат, который может быть получен путём решения практической или теоретической значимости пробле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нность проектов состоит в том, что он ориентирует учеников не на простое изучение темы, а на создание конкретного образовательного  продук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метода проекта на уроках изобразительного искусства - одна из актуальных проблем школьного художественного образования. Практика показала, что метод проекта применим на уроках изобразительного искусства общеобразовательной школы, вызывает интерес и живую реакцию детей. Особенностью системы выполнения творческого проекта является возможность совместной творческой и исследовательской работы учителя и учащих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тод проектов повышает интерес к уроку, позволят сделать урок современным, более увлекательным и интересным для учащихся, позволяет перейти на новый, более высокий уровень обучения, направленный на творческую самореализацию развивающейся  личности, развитие её интеллектуальных и художественно-творческих способностей. Влияет на качество обучения, развивает  познавательные  навыки  учащихся, помогает учащимся ориентироваться в информационном пространстве, дает возможность развития творческих способностей каждого ребенка, расширяет возможности учащихся в их исследовательской деятельности, повышает интерес к искусству,  развивает творческое мышление, фантазию, практические умения и навы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каждого времени свой путь к познанию: у нашего – творческий, деятельный. Поэтому моя главная задача – научить ребенка видеть прекрасное и воплощать то, что он открыл, на бумаге. Такой подход позволяет моим ученикам успешно участвовать в конкурсах и олимпиадах разного уровн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«РОЖДЕСТВЕНСКОЕ  ЧУДО»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детского рису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Рождественская мозаика»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Лучкина Ксения</w:t>
      </w:r>
      <w:r>
        <w:rPr>
          <w:rFonts w:cs="Times New Roman" w:ascii="Times New Roman" w:hAnsi="Times New Roman"/>
          <w:b/>
          <w:sz w:val="28"/>
          <w:szCs w:val="28"/>
        </w:rPr>
        <w:t>( 2011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Гончарова По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11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–Гончарова Полина(</w:t>
      </w:r>
      <w:r>
        <w:rPr>
          <w:b/>
          <w:sz w:val="28"/>
          <w:szCs w:val="28"/>
        </w:rPr>
        <w:t>2012г.</w:t>
      </w:r>
      <w:r>
        <w:rPr>
          <w:sz w:val="28"/>
          <w:szCs w:val="28"/>
        </w:rPr>
        <w:t>)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Гончарова Полина (</w:t>
      </w:r>
      <w:r>
        <w:rPr>
          <w:rFonts w:cs="Times New Roman" w:ascii="Times New Roman" w:hAnsi="Times New Roman"/>
          <w:b/>
          <w:sz w:val="28"/>
          <w:szCs w:val="28"/>
        </w:rPr>
        <w:t>2013г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</w:t>
      </w:r>
      <w:r>
        <w:rPr>
          <w:sz w:val="28"/>
          <w:szCs w:val="28"/>
        </w:rPr>
        <w:t xml:space="preserve"> Шлянина Екатерина </w:t>
      </w:r>
      <w:r>
        <w:rPr>
          <w:b/>
          <w:sz w:val="28"/>
          <w:szCs w:val="28"/>
        </w:rPr>
        <w:t>(2014г.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изёр</w:t>
      </w:r>
      <w:r>
        <w:rPr>
          <w:sz w:val="28"/>
          <w:szCs w:val="28"/>
        </w:rPr>
        <w:t xml:space="preserve"> Гриценко Даниил </w:t>
      </w:r>
      <w:r>
        <w:rPr>
          <w:b/>
          <w:sz w:val="28"/>
          <w:szCs w:val="28"/>
        </w:rPr>
        <w:t>(2014г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 ПОМНИТ МИР СПАСЁННЫЙ»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агитплакатов «Враг не пройдёт»</w:t>
      </w:r>
    </w:p>
    <w:p>
      <w:pPr>
        <w:pStyle w:val="Style18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- Саникидзе Ирак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11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творческих работ «Букет ветерану»</w:t>
      </w:r>
    </w:p>
    <w:p>
      <w:pPr>
        <w:pStyle w:val="Style18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ь –</w:t>
      </w:r>
      <w:r>
        <w:rPr>
          <w:rFonts w:cs="Times New Roman" w:ascii="Times New Roman" w:hAnsi="Times New Roman"/>
          <w:sz w:val="28"/>
          <w:szCs w:val="28"/>
        </w:rPr>
        <w:t>Оганян Диа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12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ый конкурс иллюстраций к произведениям о ВОВ </w:t>
      </w:r>
      <w:r>
        <w:rPr>
          <w:i/>
          <w:sz w:val="28"/>
          <w:szCs w:val="28"/>
        </w:rPr>
        <w:t>«Долгие вёрсты войн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ризёры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лкина Ольга </w:t>
      </w:r>
      <w:r>
        <w:rPr>
          <w:b/>
          <w:sz w:val="28"/>
          <w:szCs w:val="28"/>
        </w:rPr>
        <w:t>(2013г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аян Лаура (</w:t>
      </w:r>
      <w:r>
        <w:rPr>
          <w:b/>
          <w:sz w:val="28"/>
          <w:szCs w:val="28"/>
        </w:rPr>
        <w:t>2013г.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ОСМОС ДАЛЁКИЙ И БЛИЗКИЙ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«Открылась бездна, звёзд полна»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Михеева Настя-3 место (</w:t>
      </w:r>
      <w:r>
        <w:rPr>
          <w:rFonts w:cs="Times New Roman" w:ascii="Times New Roman" w:hAnsi="Times New Roman"/>
          <w:b/>
          <w:sz w:val="28"/>
          <w:szCs w:val="28"/>
        </w:rPr>
        <w:t>2011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конкурс «Химки, город науки и космос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</w:t>
      </w:r>
      <w:r>
        <w:rPr>
          <w:sz w:val="28"/>
          <w:szCs w:val="28"/>
        </w:rPr>
        <w:t>Галкина Ольга</w:t>
      </w:r>
      <w:r>
        <w:rPr>
          <w:b/>
          <w:sz w:val="28"/>
          <w:szCs w:val="28"/>
        </w:rPr>
        <w:t xml:space="preserve"> (2014г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Энергия детства»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бщероссийского конкурса детских проектов в области энергетики «Энергия детства» в номинации «Изобразительное искусство»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 xml:space="preserve">Крылов Никита ( </w:t>
      </w:r>
      <w:r>
        <w:rPr>
          <w:rFonts w:cs="Times New Roman" w:ascii="Times New Roman" w:hAnsi="Times New Roman"/>
          <w:b/>
          <w:sz w:val="28"/>
          <w:szCs w:val="28"/>
        </w:rPr>
        <w:t>2011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конкурс « Чернобыль глазами детей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обедитель </w:t>
      </w:r>
      <w:r>
        <w:rPr>
          <w:sz w:val="28"/>
          <w:szCs w:val="28"/>
        </w:rPr>
        <w:t>Моритака Сергей</w:t>
      </w:r>
      <w:r>
        <w:rPr>
          <w:b/>
          <w:sz w:val="28"/>
          <w:szCs w:val="28"/>
        </w:rPr>
        <w:t xml:space="preserve">  (2014г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ёр –</w:t>
      </w:r>
      <w:r>
        <w:rPr>
          <w:sz w:val="28"/>
          <w:szCs w:val="28"/>
        </w:rPr>
        <w:t>Новосельцев Николай</w:t>
      </w:r>
      <w:r>
        <w:rPr>
          <w:b/>
          <w:sz w:val="28"/>
          <w:szCs w:val="28"/>
        </w:rPr>
        <w:t xml:space="preserve"> (2014г.)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ОДНАЯ ПРИРОДА»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Чистая в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 xml:space="preserve">Шлянина Екатерина </w:t>
      </w:r>
      <w:r>
        <w:rPr>
          <w:rFonts w:cs="Times New Roman" w:ascii="Times New Roman" w:hAnsi="Times New Roman"/>
          <w:b/>
          <w:sz w:val="28"/>
          <w:szCs w:val="28"/>
        </w:rPr>
        <w:t>(«2014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7 г. ХИМК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деятельность на уроках изобразительного искусств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Доклад на педсовете «Развитие творческого потенциала обучающихся через проектную и исследовательскую деятельность»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ИЗО Литвинова Л.П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j">
    <w:name w:val="otsj"/>
    <w:basedOn w:val="Normal"/>
    <w:qFormat/>
    <w:pPr>
      <w:spacing w:lineRule="auto" w:line="240" w:before="280" w:after="280"/>
      <w:ind w:firstLine="400"/>
    </w:pPr>
    <w:rPr>
      <w:rFonts w:ascii="Verdana" w:hAnsi="Verdan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2:00Z</dcterms:created>
  <dc:creator>1</dc:creator>
  <dc:description/>
  <cp:keywords/>
  <dc:language>en-US</dc:language>
  <cp:lastModifiedBy>1</cp:lastModifiedBy>
  <cp:lastPrinted>2015-01-15T21:18:00Z</cp:lastPrinted>
  <dcterms:modified xsi:type="dcterms:W3CDTF">2015-09-18T08:07:00Z</dcterms:modified>
  <cp:revision>8</cp:revision>
  <dc:subject/>
  <dc:title/>
</cp:coreProperties>
</file>