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КАК СРЕДСТВО РАЗВИТИЯ ТВОР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Л.П. учитель изобразительного искусства МБОУ Лицей № 7 г. Хим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развития детского творчества приобретает все большее значение в настоящее время, когда усилия педагогов современной школы направлены на формирование способности действовать и быть успешным в условиях динамично развивающегося современн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 способностей одна из задач обучения на уроках изобразительного искусства. Искусство оказывает огромное влияние на формирование личности, помогает видеть окружающий мир, но не даёт готовых рецептов, а требует самостоятельных решений в практическом освоении, умении творчески воплощать свои замыслы в художественных образах. (Слайд №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им из действенных средств творческого развития детей является художественная деятельность, в процессе которой ребёнок   действует как художник, используя разные средства  выразительности, наиболее ярким из которых является цвет. Мир предстаёт перед нами цветным. Цвет имеет свойство по -  разному воздействовать на людей, вызывать самые разнообразные эмоции, имеет огромную силу эстетического  воздействия, раскрывает  законы красоты окружающего мира.  Далеко не все дети сами способны увидеть и определить красоту окружающего мира. Показать, что мир вокруг нас многоцветен, что он не сводится только к тем краскам, которые есть в баночках с гуашью задача учителя. Чтобы дети могли ориентироваться в цветовом богатстве, познать значение цвета и использовать цвета в своём творчестве  необходимо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 и последовательно знакомить детей с цветом. Формировать умение самим создавать нужные цвета и оттенки, </w:t>
      </w:r>
      <w:r>
        <w:rPr>
          <w:rFonts w:cs="Times New Roman" w:ascii="Times New Roman" w:hAnsi="Times New Roman"/>
          <w:bCs/>
          <w:sz w:val="24"/>
          <w:szCs w:val="24"/>
        </w:rPr>
        <w:t>продумать определенную систему работы по использованию цвета как инструмента передачи чувств художника, развивать в процессе обучения чувство красоты цвета, воспитывать культуру зрительного восприятия, научить видеть цвет т. к. он является средством развития  художественного творчества. ( Слайд №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формирование   чувства цвета необходимо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особенностей восприятия и использования цвета в процессе изобразительного творчеств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 с цветовыми эталонами, со свойствами цвета и средствами художественной выразительност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тические наблюдения в природе, выделение цвета её объектов и явлений, наблюдение изменения цветовых оттенков в природе в зависимости от времени года, погод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упражнений и дидактических игр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технологии эмоционального погружения: вопросы парадоксы, сказки о красках, «разноцветные     стихи», музыкальные произведения, репродукции картин художник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замечать красочность окружающего мира и переносить ее в собственное творчеств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способность эстетически воспринимать и усваивать цв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деленными задачами  я начинаю работу с </w:t>
      </w:r>
      <w:r>
        <w:rPr>
          <w:rFonts w:cs="Times New Roman" w:ascii="Times New Roman" w:hAnsi="Times New Roman"/>
          <w:bCs/>
          <w:sz w:val="24"/>
          <w:szCs w:val="24"/>
        </w:rPr>
        <w:t>выявление особенностей восприятия и использования  цвета, провожу</w:t>
      </w:r>
      <w:r>
        <w:rPr>
          <w:rFonts w:cs="Times New Roman" w:ascii="Times New Roman" w:hAnsi="Times New Roman"/>
          <w:sz w:val="24"/>
          <w:szCs w:val="24"/>
        </w:rPr>
        <w:t xml:space="preserve"> цветовую диагностику, которая помогает: 1.выявить особенности цветовых предпочтений (даётся простое задание раскрасить дорожку разными цветами), 2. Особенности использования цветовых предпочтений в эмоциях, чувствах, ( на улице в домах  живут разные хозяева, я называю, кто живёт в каждом домике, а учащиеся должны  раскрасить домик таким цветом, который подходит ему. Список слов: счастье, горе, справедливость, обида, дружба, ссора, доброта, злоба, скука, восхищение)  3. особенности использования цвета (раскрасить дом в зависимости от того что мы делаем и чем занимаемся». Проанализировав цветовую диагностику можно составить психологический портрет учащегося, так как цвет раскрывает внутренний мир, показывает отношение к окружающему миру. Затем </w:t>
      </w:r>
      <w:r>
        <w:rPr>
          <w:rFonts w:cs="Times New Roman" w:ascii="Times New Roman" w:hAnsi="Times New Roman"/>
          <w:bCs/>
          <w:sz w:val="24"/>
          <w:szCs w:val="24"/>
        </w:rPr>
        <w:t>использую технологию эмоционального погружения: вопросы парадоксы (что было бы, если?) сказки о красках в которые дети «погружаются» с большим удовольствием, необычные превращения (смешения красок), необычные путешествия, осуществлённые в русле сказочного, воспринимаются более эмоционально, глубже, «разноцветные  стихи», музыкальные произведения, художественные произведения, репродукции картин художников, всё это быстро и прочно запоминается, потом</w:t>
      </w:r>
      <w:r>
        <w:rPr>
          <w:rFonts w:cs="Times New Roman" w:ascii="Times New Roman" w:hAnsi="Times New Roman"/>
          <w:sz w:val="24"/>
          <w:szCs w:val="24"/>
        </w:rPr>
        <w:t xml:space="preserve"> предлагаю серию тренинговых упражнений направленных на расширение познаний о цвете</w:t>
      </w:r>
      <w:r>
        <w:rPr>
          <w:rFonts w:cs="Times New Roman" w:ascii="Times New Roman" w:hAnsi="Times New Roman"/>
          <w:bCs/>
          <w:sz w:val="24"/>
          <w:szCs w:val="24"/>
        </w:rPr>
        <w:t>, всё это быстро и прочно запоминается и усваивается то новое, что должен познать ученик на уро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5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Назови цвет” (основные цвет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 оттенки”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Сгруппируй цвета и оттенки” (тёплые и холодные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Собери капельки в стакан» (цвета и оттенк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Найди цвет по слуховой инструкции” (словесное описание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Получи цвет по словесной инструкции” ( работа с палитрой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ь цветовую композицию» (гармония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рисуй цветом музыку”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Свободная тема”(творчество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№6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овые упражнения направленные на умения использовать цвет  (тёплая и холодная гаммы.)  Использую технологию «погружение в цвет»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7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 упражнения по цветоведению: характеристика цвета: цветовой тон, светлотность, насыщенность, «разбеление цветов», «потухание цветов», «перспективное изменение цвета»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 8)</w:t>
      </w:r>
    </w:p>
    <w:p>
      <w:pPr>
        <w:pStyle w:val="Normal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«Характер живописной фактуры» выполняются в виде фрагментов. Для этого показываю на доске и использую репродукции художников имеющих своеобразную фактуру ( К. Моне, Ван Гог, П. Сезан, Ж.Сера, Тициан, Грабарь, В. Суриков.) Даю образные названия мазков «столбик» «кирпичик, «дождик», «волна», « запятая», «точка», «сказка или космос», «лодочка», «мазок Ван Гога» (названия введены Е.Н. Коротеевой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№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 и упражнения.</w:t>
      </w:r>
      <w:r>
        <w:rPr>
          <w:rFonts w:cs="Times New Roman" w:ascii="Times New Roman" w:hAnsi="Times New Roman"/>
          <w:sz w:val="24"/>
          <w:szCs w:val="24"/>
        </w:rPr>
        <w:t xml:space="preserve"> Цель этих упражнений - научить вглядываться в многоцветье мира, удивляться, открывать для себя мир природы и пытаться передать эти впечатления цв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Палитра осени» </w:t>
      </w:r>
      <w:r>
        <w:rPr>
          <w:rFonts w:cs="Times New Roman" w:ascii="Times New Roman" w:hAnsi="Times New Roman"/>
          <w:sz w:val="24"/>
          <w:szCs w:val="24"/>
        </w:rPr>
        <w:t>развивает зрительную память, цветовую зоркость, формирует знания по цветоведению. Предлагаю « Ребята, нам художники оставили свои палитры и тюбики с красками. Вам нужно подобрать к каждой картине свою палитру и разложить на ней те краски, которые соответствуют каждой картине. Краски». Можно придать упражнению игровую ситуацию: дождём нечаянно смыты цвета с некоторых осенних листьев, предложить восстановить их цвет. Предлагаются карточки-задания в форме листьев с указанием, какие цвета нужно смешать, чтобы получить третий, и наоборот: дан цвет, нужно определить, какие два цвета следует смешать, чтобы получить данный цвет (например, карточка-листик раскрашена цветом начала осени зеленовато-желтым, рядом две не раскрашенные карточки соединённые знаком «+». Такое задание учит смешивать цвета для получения нуж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лайд№11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е задания на  умения использовать цвет  в процессе изобразительного твор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неб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йзаж в заданной гамм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Цвет водной стихии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дравствуй осень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имняя сказка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стреча с весной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етняя палит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 в натюрморт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в портрет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бро и зло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соци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 №12)</w:t>
      </w:r>
    </w:p>
    <w:p>
      <w:pPr>
        <w:pStyle w:val="Normal"/>
        <w:jc w:val="center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  чувства цвет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кого цвета небо» </w:t>
      </w:r>
      <w:r>
        <w:rPr>
          <w:rFonts w:cs="Times New Roman" w:ascii="Times New Roman" w:hAnsi="Times New Roman"/>
          <w:sz w:val="24"/>
          <w:szCs w:val="24"/>
        </w:rPr>
        <w:t>игра проводится в начале урока перед работой цветом, прежде чем приступить к выполнению задания, внимательно рассматривают репродукции картин, на которых воздушная стихия выступает главным персонажем,  например  репродукции А.К. Саврасо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Пейзаж с радугой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Луннаяночь.Болото, «Закат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Оттепе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«К концу лета на Волге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Рож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«Степь днём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«Вид в окрестностях Ораниенбаума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репродукции импрессионистов: «Парламент, Лондон. Солнце, пробивающееся сквозь туман» Клода М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, учащиеся делают маленькие открытия: оказывается небо расцветает всеми красками и они вспоминают, что тоже видели утром по дороге в школу, вечером на прогулке, летом на дач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стают из пакетиков разноцветные карточки, и внимательно вглядываясь в репродукции картин, сравнивают цвета в репродукции с цветом карточек и выкладывают цветовую палитру. Учащиеся должны получить на палитре те цвета, которые рассмотрели в репродукциях. А затем выполняют практическ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№ 13,14,15,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ейзаж в заданной гамме»</w:t>
      </w:r>
      <w:r>
        <w:rPr>
          <w:rFonts w:cs="Times New Roman" w:ascii="Times New Roman" w:hAnsi="Times New Roman"/>
          <w:sz w:val="24"/>
          <w:szCs w:val="24"/>
        </w:rPr>
        <w:t xml:space="preserve"> это рисование одного и того же пейзажа в разных цветовых гаммах.  Рассматриваем следующие репродукци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Матисс. Вид Колиура.(Цвета составляющие радости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К. Айвазовский. Утро на море. (Радость-улыбка, ожидание встреч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лазунов. Петербург Ф.М. Достоевского (грустный-хмурый, тоскливый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Чурленис Весна (Светлая грусть, надежд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аснецов Иллюстрации к сказкам «Хрустальная гора» (страшный-таинстенный, пугающий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Брюлов Последний день Помпеи» Страх, отчаяние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Е. Серебрякова Озими (Спокойствие, раздолье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Матисс. Вид Колиура.(Цвета составляющие радости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К. Айвазовский. Утро на море. (Радость-улыбка, ожидание встреч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лазунов. Петербург Ф.М. Достоевского (грустный-хмурый, тоскливый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Брюлов Последний день Помпеи.( Страх,отчаяние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Е. Серебрякова Озими (Спокойствие,раздолье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аснецов Иллюстрации к сказкам «Хрустальная гора» (страшный-таинстенный, пугающий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Чурленис Весна (Светлая грусть, надежд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исов Мусатов. Сон Божества (Нежность ,лас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мся предлагается нарисовать  пейзаж и скопировать его несколько раз, затем для каждого эскиза выбрать определённую цветовую гамму: тёплую, холодную, контрастную и дать соответствующую характеристику: нежный, тревожный, радостный, солнечный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 делает процесс рисования знакомой темы более интересным за счёт непредсказуемости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№17</w:t>
      </w:r>
      <w:r>
        <w:rPr>
          <w:rFonts w:cs="Times New Roman" w:ascii="Times New Roman" w:hAnsi="Times New Roman"/>
          <w:b/>
          <w:sz w:val="24"/>
          <w:szCs w:val="24"/>
        </w:rPr>
        <w:t>«Цвет в пейзаже»</w:t>
      </w:r>
      <w:r>
        <w:rPr>
          <w:rFonts w:cs="Times New Roman" w:ascii="Times New Roman" w:hAnsi="Times New Roman"/>
          <w:sz w:val="24"/>
          <w:szCs w:val="24"/>
        </w:rPr>
        <w:t xml:space="preserve"> - важно обратить внимание, как художникам удаётся передать не только удивительные цветовые сочетания, но и едва уловимые оттенки настроения. Развиваем творческое мышление и вообра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ейзаж настроение»</w:t>
      </w:r>
      <w:r>
        <w:rPr>
          <w:rFonts w:cs="Times New Roman" w:ascii="Times New Roman" w:hAnsi="Times New Roman"/>
          <w:sz w:val="24"/>
          <w:szCs w:val="24"/>
        </w:rPr>
        <w:t>- использование сочетания мелких мазков разной формы и в разном направлении, цвета почти не смешиваются их, смешает глаз при рассматри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№18-19 </w:t>
      </w:r>
      <w:r>
        <w:rPr>
          <w:rFonts w:cs="Times New Roman" w:ascii="Times New Roman" w:hAnsi="Times New Roman"/>
          <w:b/>
          <w:sz w:val="24"/>
          <w:szCs w:val="24"/>
        </w:rPr>
        <w:t>Цвет в натюрмо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их уроков – закрепить использование цвета как средство художественной выразительности. Выполняем натюрморты в разной цветовой тональности – тёплая, холодная, контрастная гамма красок. Использую тренинговые упражнения: на столах лежат краски и палитра,  показываю репродукции и предлагаю подобрать краски которые использовал художник для этой карти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йд №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Цвет в портрете» - </w:t>
      </w:r>
      <w:r>
        <w:rPr>
          <w:rFonts w:cs="Times New Roman" w:ascii="Times New Roman" w:hAnsi="Times New Roman"/>
          <w:sz w:val="24"/>
          <w:szCs w:val="24"/>
        </w:rPr>
        <w:t>вначале используем рабочие тетради в которых выполняем упражнения «Раскрась  волшебника таким образом, чтобы было видно, злой он или добрый»…..Именно такие задания дают возможность объяснить приём получения палитры  телесного цвета» и учащиеся начинают понимать, что цвет тела человека- это не цвет охры, а тот что получен путём смешения нескольких красок. Можно предложить изобразить портрет одного и того же человека, но с разным настроением, или создать портреты «Зимы», «Осени» и т. д. используя прием смешивания крас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1-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социации»</w:t>
      </w:r>
      <w:r>
        <w:rPr>
          <w:rFonts w:cs="Times New Roman" w:ascii="Times New Roman" w:hAnsi="Times New Roman"/>
          <w:sz w:val="24"/>
          <w:szCs w:val="24"/>
        </w:rPr>
        <w:t xml:space="preserve"> – это возможность творческой интерпретации содержания, например, ставится проблема «Как изобразить  радость или  пушистого котёнка не используя образы - формы?» Конечно цветом. Цвет, который связан с нашими ощущениями, представлениями, чувствами и восприятием окружающего  мира. </w:t>
      </w:r>
      <w:r>
        <w:rPr>
          <w:rFonts w:cs="Times New Roman" w:ascii="Times New Roman" w:hAnsi="Times New Roman"/>
          <w:b/>
          <w:sz w:val="24"/>
          <w:szCs w:val="24"/>
        </w:rPr>
        <w:t>Музыкальные ассоциации.</w:t>
      </w:r>
      <w:r>
        <w:rPr>
          <w:rFonts w:cs="Times New Roman" w:ascii="Times New Roman" w:hAnsi="Times New Roman"/>
          <w:sz w:val="24"/>
          <w:szCs w:val="24"/>
        </w:rPr>
        <w:t xml:space="preserve"> Можно провести игру, напомнить  детям, что с помощью цвета можно передать настроение, но ведь музыка может быть разной: задорной, весёлой, нежной, сердитой, тревожной. Звучит музыка разная по характеру, учащиеся рисуют цветовые пятна, которые, по их мнению, подходят к этому музыкальному произведению. А потом подобрать репродукцию которая подходит к этой музыке.  Метод  ассоциации способствует развитию творческого мышления и фант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 иг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роизведения: Римский – Корсаков «Море»,отрывок из оперы Садко; П Чайковский «Болезнь куклы», «Времена года»; Бизе фрагмент из оперы «Кармен»;  Р.Щедр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методические приёмы оказываваются очень эффективными, естественно и органично вписываются в сценарий урока, обеспечивая увлеченный подход к обучению.</w:t>
      </w:r>
    </w:p>
    <w:p>
      <w:pPr>
        <w:pStyle w:val="Normal"/>
        <w:autoSpaceDE w:val="false"/>
        <w:spacing w:lineRule="auto" w:line="312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цвет, как инструмент построения уроков с применением перечисленных методов и технологий, даёт учащимся возможность почувствовать всю цветовую прелесть окружающего мира через своё личное восприятие, помогает им становиться духовно богаче, щедрее душой, развивает художественный вкус, развивает творчество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хин А.Д. Когда начинается художник. М., 1993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Г.В. Основы изобразительной грамоты. - М.: Просвещение, 1989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а Е.Ф. Развивать чувство прекрасного. М., 1960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Л.Г., Казакова Р.Г. Особенности проявления эстетической одаренности у детей в процессе рисования. Воспитание свободной, независимой, ответственной личности. - СПб.,1994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явленская Д.Б. Пути к творчеству. - М.: Просвещение, 1981. 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 Л.А. Педагогика способностей. - М.: Знание, 1973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 Н.Н. Цвет. Композиция в живописи. - М.: Просвещение, 1977.  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тский Л.С. Воображение и творчество в детском возрасте. - М.: Просвещение, 1991.  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готский Л.С. Психология искусства. 5-е изд., заново сверенное с оригиналом, исправленное и дополненное. - М.: “Лабиринт”, 1997.  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 Н.А., О прекрасном. М., 1960.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Н.М. Изобразительное искусство как средство эстетического воспитания детей 5-7 лет. Автореф. дис. д.п.н. - Л.,1983.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цева Т.А. Формирование образного восприятия цвета у школьников. М., 1990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Размыслова А.В. Цвет в детском изобразительном творчестве. М.,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орабельников В.А. Краски природы. М.,19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узин В.С. Изобразительное искусство и методика его преподавания в школе, Изд.3-е, переработанное и дополненное. М.,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0:00Z</dcterms:created>
  <dc:creator>pc</dc:creator>
  <dc:description/>
  <cp:keywords/>
  <dc:language>en-US</dc:language>
  <cp:lastModifiedBy>Omen</cp:lastModifiedBy>
  <cp:lastPrinted>2014-02-09T17:45:00Z</cp:lastPrinted>
  <dcterms:modified xsi:type="dcterms:W3CDTF">2014-02-13T19:49:00Z</dcterms:modified>
  <cp:revision>5</cp:revision>
  <dc:subject/>
  <dc:title/>
</cp:coreProperties>
</file>