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пищев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оно- и диглицериды жирных кислот и их производные (Е471, Е472а--E472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ая группа эмульгаторов, промышленное производство которых началось в 20-е годы XX в. Сегодня их доля и в общем потреблении пищевых эмульгаторов составляет около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пищевых добавок глицеридной природы входят неполные ацилглицериды (моно- и диглицериды), которые в промышленности получают глицеролизом жиров и масел или этерификацией глицерина высокомолекулярными жирными кислотами, а также продукты их этерификации по первичной гидроксильной группе пищевыми низкомолекулярными кислотами -- уксусной, молочной, винной, диацетилвинной и лимо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 различные типы моноглицеридов, которые в зависимости от вида исходного жирового сырья и технологии получения могут содержать от 40 до 60 % фракции моноэфира в смеси с ди- (34--50 %) и триглицеридами (3,5--10 %) со значениями йодного числа, характеризующего степень не предельности ацилов жирных кислот, от 1 до 100 и температурой плавления от 40 до 70 ?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олекулярной дистилляции продуктов глицеролиза получают дистиллированные моноглицериды, содержащие не менее 90 % моноэфира, представляющего собой смесь б- и в-кристаллических форм, из которых наиболее активной с позиций функциональности является б-форма. Содержание б-формы может варьировать в интервале 40-9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, объединяющая эту группу добавок, может быть представлен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ой добавка эмульгатор сорби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1=Н - моноацилглицерины (при Х2= Н ) или их производные при Х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1= дилглицерины (при Х2= Н ) или их производные при Х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цил высшей жирной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ищевых добавок разрешены семь сложноэфирных модификаций неполных ацил глицеринов, представленных в таб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годняшним данным добавка E471-472 относится к классу безвредных. Три из них, как и исходные моно- (МГ) и диглицериды (ДГ), относятся к группе безопасных добавок -- статус GRAS, применяемых без ограничений. Для остальных допустимая суточная доза (ДСД) составляет 30 мг/кг, а для добавки Е472е -- даже 50 мг/кг массы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глицериды и диглицериды жирных кислот по своему строению похожи на частично усвоенный натуральный жир и организм перерабатывает данный эмульгатор, как и все остальные жиры. Соответственно вред организму связанный с чрезмерным потреблением жиров могут нанести непосредственно сами продукты, содержащие эту добавку при их постоянном потреблении в большом количестве. Они легко перевариваются и усваиваются точно так же, как жиры. Опасности по ГН-98 отсутствуют. Эфиры глицерида жирных кислот и их производных также полностью гидролизуются и усваиваются. Высокая гидролитическая способность этих эмульгаторов приводит к тому, что обычно уже в пищевом продукте, особенно в хлебобулочных изделиях, они в большой степени разлагаются на моноглицериды и производные и тем самым выводятся из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П 50 мг/кг веса тела в день. Опасности по ГН-98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Эфиры глицерида и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номер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ая добав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Д, мг/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ы тела челове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7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- и диглицериды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S*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72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 уксусной кислоты и моно-, диглицеридов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72b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молочной кислоты и моно-, диглицеридов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72с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лимонной кислоты и моно-, диглицеридов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472d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винной кислоты и моно- и диглицеридов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…3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472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диацетилвинной кислоты и моно-, диглицеридов жирных кисло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…5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72g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янтарной кислоты и моноглицеридов(сукцинилированные моноглицериды)</w:t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…30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 GRAS -- Generally Regarded As Safe -- </w:t>
      </w:r>
      <w:r>
        <w:rPr>
          <w:sz w:val="28"/>
          <w:szCs w:val="28"/>
        </w:rPr>
        <w:t>соверш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вредны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бавки этой подгруппы -- липофильные неионогенные эмульг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им технологическим функциям пищевые добавки глицеридной природы являются эмульгаторами и стабилизаторами пищевых дисперсных систем. Их модификация с образованием различных производных позволяет направленно изменять ГЛБ молекул, следовательно, их поверхностную активность на границах раздела ф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ниции этих добавок, связанные с образованием и стабилизацией однородных дисперсных систем из двух и более несмешивающихся фаз, определяют основные области их применения в пищевых прод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труктуру глицеридных молекул ацилов низкомолекулярных кислот обеспечивает формирование новой технологической функции комплекс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моноглицеридов нашли применение в кондитерском промышленности, хлебопечении, при производстве майонезов и маргаринов, мороженого, напитков, макаронных изделий и т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но- и диацилглицеринов в хлебопечении улучшает качество хлеба, замедляет процесс черствения, в макаронной промышленности позволяет механизировать технологический процесс и повысить качество изделий (макароны перестают быть клейкими). В производстве маргаринов и майонезов добавки моно- и диацилглицеринов оказывают эмульгирующее, стабилизирующее и пластифицирующе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Фосфолипиды (Е322, Е4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 в этой группе природные лецитины (Е322), имеющие синтетический аналог под названием "аммониевые фосфатиды" (Е4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ирективой Европейского Союза лецитины (Е322) представляют собой смесь фракций фосфатидов, полученную из животных или растительных объектов физическими методами, включающими использование ферментов. Содержание в этой смеси веществ, нерастворимых в ацетоне (собственно фосфолипидов), составляет не менее 56--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лецитины включают следующие основные фракции: фосфатидилхолины, т. е. собственно лецитины (до 25 %), фосфатидилэтаноламины (до 25 %), фосфатидилсерины (до 15 %), фосфатидилинозиты и фосфатидные кислоты (5--10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мониевые фосфатиды (Е442) представляют собой смесь аммониевых солей различных фосфатидных кислот, являющихся продуктами взаимодействия ортофосфорной кислоты с одним, двумя или тремя остатками ацетилглицер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формула и основные фракции природных и синтетических фосфолипидов представ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ы (Е32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-- Н -- фосфатидные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-- CН 2CH2N+(CH3)3 -- фосфатидилхолины (лецит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-CH 2CН 2N+Н3 -- фосфатидилэтаноламины (кефал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-- -- фосфатидилсе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---- фосфатндилино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мониевыс фосфатилы (Е44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N + Н4 --аммониевая соль фосфатид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ромышленного получения лецитинов для пищевой промышленности служат масличные культуры (главным образом соя, реже -- подсолнечник), из которых их выделяют гидратацией масел. Концентрированным источником фосфолипидов животного происхождения является яичный жел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ы являются классическими природными эмульгаторами и антиокислителями в яйце, сливках и сливочном масле. При добавлении к пищевым продуктам лецит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ует комплексы с тяжёлыми металлами, усиливая действие антиоксидантов (0,1-0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билизирует капли жира в эмульсиях, содержащих яичный белок, окружая их защитным слоем (0,2-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замесе теста усиливает действие пшеничного глютена и укрепляет таким образом клейковину, что приводит к получению более пластичного теста, лучшему пропеканию и замедлению черствения (0,3-0,8% от веса му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влияние на кристаллическую структуру и свойства текучести частично расплавленных жиров. При коншировании (вальцевании) шоколадных масс незначительные количества лецитина снижают их вязкость, но при большей добавке лецитина она резко возрастает (0,2-0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гулирует смачиваемость порошков и гранулятов, ускоряя их растворение, например сухого молока, сухих напитков и какао- порошка (0,2-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ах Европы, Соединенных Штатах Америки и Японии лецитины имеют статус GRAS, их применение в пищевых продуктах не лими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воих природных аналогов аммониевые фосфатиды не имеют статуса GRAS, применение их в пищевых продуктах регламентируется соответствующими дире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 -- необходимое для организма вещество. Из лецитина состоит 50% печени, 1/3 мозговых изолирующих и защитных тканей, окружающих головной и спинной мозг. Лецитин необходим организму как строительный материал для обновления поврежденных клеток. Он играет ключевой ролью в обеспечении полноценной работы мозга и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большинства других пищевых добавок препараты фосфолипидов обладают высокой физиологической эффективностью, связанной с уменьшением уровня холестерина в крови, улучшением функции печени и состояния центральной и периферической нервной систем, торможением процессов старения организма и нормализацией иммунобиологической реактивност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 в организме человека полностью расщепляется и усваивается. Это важная составная часть клеточных мембран, а также клеточный транспорт жиров, холестерина и фосфатированных соединений. Фосфатидилинозиты и фосфатидилхолины играют роль витаминов. Эти витамины организм человека не всегда синтезирует в нуж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 - это основное транспортное средство для доставки питательных веществ, витаминов и лекарств к клеткам. При дефиците лецитина снижается эффективность воздействия лекарственн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цитин является мощным антиоксидантом, предупреждает образование высокотоксичных свободных радикалов в организме. Лецитин может вызывать аллерг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альные результаты для глубоко переэтерифицированных лецитинов отсутствуют, но можно предположить ферментативное расщепление аналогично эфирам кислот моноглицеридов, а также полную утилизацию. И хотя диетологи не относят фосфолипиды к незаменимым факторам питания, эти добавки являются физиологически ценными компонентами пищи, суточная потребность в которых составляет около 5 г. В связи с этим использование фосфолипидов выходит за рамки решения только технологических задач и создает предпосылки для создания новых видов продуктов питания, оказывающих положительное влияние на здоровье человека. ДСП не ограничено. Опасности по ГН-98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Эфиры сорбитана (Е491---Е49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группа пищевых добавок представляет собой сложные эфиры шестиатомного спирта сорбита в моноангидроформе (моноангидросорбита, или сорбитана) с природными высшими жирными кислотами -- лауриновой, пальмитиновой, стеариновой и олеиновой. Сложные эфиры ангидросорбита и жирных кислот иногда называют сокращенно СПЭ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- 2 - Эфиры сорбитана, разрешенные к применению при производстве пищевых прод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ном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сорбита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2 и Х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491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моностеара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492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тристеарат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9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монолаура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9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моноолеа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9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монопальмита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496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битантриолеат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ки этой подгруппы служат липофильными неионогенными эмульгаторами. ГЛБ для сорбитанмоностеарата составляет 4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сорбитана медленно расщепляются в кишечнике на компоненты (сорбит и кислоту). Сорбит всасывается в тонком кишечнике незначительно, в толстом кишечнике расщепляется ферментами, затем усваивается инсулинонезависимо с высвобождением около 2,4 ккал/г. Жирная кислота полностью расщепляется и усваивается путём в-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П 0-25 мг/кг веса тела в день индивидуально или суммарно с другими СПЭНами. Опасности по ГН-98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использования этих добавок в пищевых продуктах связаны с технологическими функциями эмульгаторов, стабилизаторов и пеногасителей. Эфиры сорбитана используются в производстве мучных кондитерских изделий, сухих дрожжей и забеливателей для кофе. В производстве маргаринов они применяются для модификации кристаллов ж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Эфиры полиоксиэтиленсорбитана (Е432--Е4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обой оксиэтилированные эфиры сорбитана эфиры моноангидросорбита с жирными кислотами, в молекулах которых свободные ОН-группы замещены оксиэтилированными груп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эфиры: Х1 --; Х2,Х3--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ат (Е432), твин 20; олеат (Е433), твин 80; пальмитат (434), твин 40; стеарат (Е435), твин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эфиры: X1, Х2, Х3 -- тристеарат (Е436), твин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фирах пищевого назначения степень оксиэтилирования -- п равна 20, т. е. добавки этой подгруппы представляют собой эфиры полиоксиэтилен(20)сорб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параты добавок этой группы получили название "Полисорбаты" или "Тв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бавок, разрешенных к применению в производстве пищевых продуктов, включены пять Полисорб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неионогенные эмульгаторы получают взаимодействием окиси этилена с эфирами ангидросорбита и жирных кислот в среде 1,4-диокс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ищевой системы ПАВ этой подгруппы могут проявлять технологические функции эмульгатора, стабилизатора, пеногасителя, смачивающего агента и добавки, контролирующей пен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ные кислоты очень медленно расщепляются щелочами и липазами. Твины меняют всасываемость содержимого кишечника, так что может измениться способность к ресорбции даже невсасываемых веществ, может увеличить усвояемость организмом жиров. Полиоксиэтиленсорбитаны выделяются из организма нерасщеплёнными с калом или моч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П 0-25 мг/кг веса тела в день индивидуально или суммарно. Опасности по ГН-98 отсутствуют. Эфиры полиоксиэтиленсорбитана применяются при производстве мороженого, сливок для кофе, замороженных десертов, кексов и других кондитер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Эфиры полиглицерина (Е4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ки этой группы представляют собой сложные эфиры жирных кислот с полиглицерином и могут быть представлены в виде общей форму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R -- углеводородный остаток высшей жирной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х получения основана на полимеризации глицерина с последующей этерификацисй пищевыми жирами или высшими жирными кислотами (пальмитиновой, стеариновой и олеин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полиглицерина -- неионогенные ПАВ. Они могут проявлять как гидрофильные, так и липофильные свойства со значениями ГЛБ от 5 до 13, что зависит от степени полимеризации глицерина (преимущественно п = 1, 2, 3, 4) и степени этерификации гидрокси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ка официально разрешена для применения в пищевой промышленности на территории РФ, как "не оказывающая вредного влияния на организм человека" (согласно приложениям к СанПиН 2.3.2.1078-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человека добавка E475 гидролизируетсятся до моноглицеридов, диглицеридов и свободных жирных кислот. Она усваивается организмом точно так же, как и остальные жиры. Расщепление происходит благодаря содержащемуся в организме ферменту -- липазе, свободные полиглицерины выделяются из организма через почки. ДСП 1-25 мг/кг веса тела в день. Опасности по ГН-98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именение в пищевой промышленности связано с технологическими функциями эмульгаторов, пеногасителей, смазочных материалов, замутнителей. Основные объекты использования -- хлебопекарные и кондитерские изделия, а также маргариновая продукция. ДСД эфиров полиглицерина в общем случае не должна превышать 25 мг/кг массы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Эфиры сахарозы (Е4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й природе они представляют собой смесь преимущественно моно-, ди- и триэфиров сахарозы с природными высшими жирными кисло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эфиры: Х1, Х2 - Н; Х3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эфиры: Х1, Х3 - ; Х2 - 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эфиры: Х1, Х2, Х3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их добавок основано на реакции между сахарозой и метиловыми или этиловыми эфирами пищевых кислот жирного ряда в среде органического растворителя (диметилсульфоксида или диметилформамида), остаточное содержание которого в пищевой добавке не должно превышать 1 или 2 мг/кг (соответственно для диметилформамида и диметилсульфокси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эфиров должно составлять не менее 80 % при контролируемом уровне содержания сахарозы не более 5 % и свободных жирных кислот не более 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ме медленно расщепляются ферментами на жирные кислоты и 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ольшом количестве безвреден, но передозировка может вызвать проблемы с желудочно-кишечным трактом: боли в желудки, тошнота, диарея, взду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СД эфиров сахарозы 10 мг/кг массы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фиров сахарозы и пищевой промышленности связано с их технологической функцией эмульгаторов, образующих и поддерживающих в однородном состоянии смеси несмешиваемых фаз в широком диапазоне качественного и количественного составов. В связи с этим спектр применения этих добавок очень широкий -- от пищевых эмульсий до структурирова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ирующие и влагоудерживающие свойства эфиров сахарозы эффективны в технологиях майонезов, маргаринов, соусов, диетических молочных продуктов и мороженого. Введение этих добавок в рецептуры хлебобулочных и мучных кондитерских изделий замедляет процессы их черствения, улучшает структуру продукта. Поверхностная активность эфиров сахарозы в пищевых суспензиях проявляет ся в изменении реологических свойств последних и влиянии па консистенцию продукта. Введение добавки эфиров сахарозы, например в расплавленную шоколадную массу, приводит к снижению вязкости и структурной прочности массы, облегчает процесс конш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и исследования международных организаций показывают, что эмульгаторы, даже применяемые для решения одних и тех же задач, характеризуются разнообразием химических структур, метаболических путей в организме и биологическим действием. Использование ДСП обеспечивает такое положение, при котором потребление каждого эмульгатора находится ниже уровня, который может вызвать какой-либо нежелательный эффект. Добавки взаимодействуют друг с другом только в тех случаях, когда химические вещества действуют посредством одного и того же механизма действия и их комбинированное потребление превышает ДСП (после поправки на различие в силе действия), поэтому нежелательные эффекты в результате взаимодействия между пищевыми добавками маловероятны. Это подтверждается результатами постоянно проводимого изучения разрешенных к использованию пищевых до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аторы, спектр применения которых непрерывно расширяется, выполняют разнообразные функции в пищевой технологий и продуктах питания. Их использование возможно только после проверки их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эмульгатора не должно увеличивать степень риска, возможного неблагоприятного действия продукта на здоровье потребителя, а также снижать его пищевую ценность (за исключением некоторых продуктов специального и диетическ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ого соотношения между дозой и реакцией человека на нее, использование высокого коэффициента безопасности гарантируют, что применение эмульгатора при соблюдении уровня ее потребления не опасно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обеспечения безопасности пищевых продуктов является соблюдение допустимой нормы суточного потребления эмульгатора (Д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зможно применение только тех эмульгаторов, которые имеют разрешение Госсанэпиднадзора России, в пределах, приведенных в Санитарных прав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аторы следует вносить в пищевые продукты в минимально необходимом для достижения технологического эффекта количестве, но не более установленных Санитарными правилами пре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безопасности эмульгаторов, определение ДСД, ДСП, ПДК - сложный, длительный, очень дорогой, но крайне нужный и важный для здоровья людей процесс. Он требует непрерывного внимания и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23:00Z</dcterms:created>
  <dc:creator>Артём</dc:creator>
  <dc:description/>
  <cp:keywords/>
  <dc:language>en-US</dc:language>
  <cp:lastModifiedBy>Артём</cp:lastModifiedBy>
  <dcterms:modified xsi:type="dcterms:W3CDTF">2015-08-10T04:58:00Z</dcterms:modified>
  <cp:revision>3</cp:revision>
  <dc:subject/>
  <dc:title>Физиологическое воздействие эмульгаторов на организм человека</dc:title>
</cp:coreProperties>
</file>