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урсовая работа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проектной технологии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процессе преподавания русского языка и  литературы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ая часть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часть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32"/>
          <w:szCs w:val="32"/>
        </w:rPr>
        <w:t xml:space="preserve">Библиография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едени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 проектов был разработан в начале XX века с целью ориентирования обучения на целесообразную деятельность детей с учетом их личных интересов. Первоначально его называли методом проблем и связывался он с идеями гуманистического направления в философии и образовании, разработанным американским философом и педагогом Дж. Дьюи, а также его учеником В.Х.Килпатриком, который исходил из того, что роль детства не ограничивается подготовкой к будущей взрослой жизни. Детство само по себе - полноценный период человеческого бытия. А это означает, что образование должно давать не только знания, которые понадобятся в будущем взрослому, но также знания, умения и навыки, способные уже сегодня помочь ребёнку в решении его насущных жизненных проблем. Иными словами, школа - это не место подготовки будущих взрослых, а место, где ребёнок живёт и учится жить в сложном окружающем мире, работать и общаться с другими людьми, и, в том числе, приобретать необходимые знания. Чтобы добиться этого, обучение должно ориентироваться на интересы и потребности учеников и основываться на личном опыте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05 году русский педагог С.Т.Шацкий пытался использовать проектный метод в преподавании. В отечественной и зарубежной педагогике метод проектов получило широкое распространение и развитие (особенно в 20-х – 30-х годах прошлого столетия) в силу рационального сочетания теоретических знаний и их практического применения для решения конкретных проблем в совмест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этому методу снова уделяется пристальное внимание во многих странах мира. Основной тезис современного понимания метода проектов, который привлекает к себе многие образовательные системы, заключается в понимании учащимися, для чего им нужны получаемые знания, где и как они будут использовать их в своей жизни. Основой метода проектов является развитие познавательных умений учащихся, обучение их умению конструирова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ейских языках слово «проект» заимствовано из латыни и означает «выброшенный вперед», «выступающий», «бросающийся в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е время это слово время это слово начинают понимать как идею, которой субъект может и вправе распоряжаться как своей мыс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этот термин часто применяется в менеджменте, означая в широком смысле любую деятельность, представленную как комплекс отдельн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ъектом курсовой работы</w:t>
      </w:r>
      <w:r>
        <w:rPr>
          <w:sz w:val="28"/>
          <w:szCs w:val="28"/>
        </w:rPr>
        <w:t xml:space="preserve"> является метод проекта, как один из методов обучения русскому языку и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редметом  </w:t>
      </w:r>
      <w:r>
        <w:rPr>
          <w:sz w:val="28"/>
          <w:szCs w:val="28"/>
        </w:rPr>
        <w:t>является выявление роли поэтапной работы над проектом как фактор успешной организации проектной деятельно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 исследования</w:t>
      </w:r>
      <w:r>
        <w:rPr>
          <w:sz w:val="28"/>
          <w:szCs w:val="28"/>
        </w:rPr>
        <w:t xml:space="preserve">  состоит в том, чтобы разработать методические рекомендации по организации проектной деятельности в процессе обучения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Основными задачами</w:t>
      </w:r>
      <w:r>
        <w:rPr>
          <w:sz w:val="28"/>
          <w:szCs w:val="28"/>
        </w:rPr>
        <w:t xml:space="preserve"> в ходе написания данной курсовой работы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крыть понятие «проектная техн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смотреть этапы работы над проек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явить особенности организации и требования к использованию проектной технолог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етическая часть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то такое  проект, проектная деятельность, проектная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ект – это совокупность определённых действий, документов, предварительных текстов, замысел для создания реального объекта, создание редкого рода теоретическ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(ПД),  проектная технология (ПТ) - э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, ориентированная не на интеграцию фактических знаний, а на их применение и приобретение новых знаний путём самообразования., это способ организации познавательной деятельности учащихся для проектирования, создания и изготовления реаль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Каковы  цели проектной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личной уверенности у каждого ученика, его самореализации, рефлекс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вать осознание значимости коллективной работы для получения результата, роли сотрудничества,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Составные элементы ( функции) проек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амоопределенческая. Способность самостоятельно и обоснованно выбирать в целях деятельности, способах, средствах, путях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ммуникативная. Способность к общению, диалогу, конструктивной критике и поиск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митационного моделирования (игровая). Способность решать жизненно важны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блемно-поисковая. Способность решать проблемы и проблемные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ятельностная. Способность быть субъектом предстоящей деятельности: осознавать и определять черты конечного результата, проектировать (групповой, индивидуальный, коллективный 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флексивная. Способность к анализу и самоанализу после совершё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4.  Типология проектов (по Е.С.Пола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едущему методу или виду деятельност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овый Необходимо найти ответ на вопрос в литературе и спросить у взросл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Напоминает подлинно научное исследование. Включает обоснование актуальности выбранной темы, обозначение задач исследования, обязательное выдвижение гипотезы с последующей её проверкой, обсуждение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ворческий Предполагает максимально свободный и нетрадиционный подход к оформлению результатов (например, альманах, театрализация, спортивная игра, видеофильм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гровой (ролевой) Проектанты берут на себя роли литературных или исторических персонажей, выдуманных героев и т.п. Результат проекта остаётся открытым до самого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ктико-ориентированный Нацелен на социальные интересы самих участников проекта или внешнего заказчика. Продукт заранее определён и может быть использован в жизни класса, школы, микрорайона, города, государства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ционный Направлен на сбор информации о каком-то объекте, явлении с целью её анализа, обобщения и представления для широкой аудитории. Выходом такого проекта часто является публикация в СМИ, в т.ч. в Интер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. По предметно-содержательной деяте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о-про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рамках одного предмета или одной области знания. Руководитель – учитель-предметник. Можно проводить в рамках классно-уроч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предметный про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ются во внеурочное время и под руководством нескольких специалистов в различных областях зн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о количеству участников проек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ый  (индивидуальный) План работы над проектом может быть выстроен и отслежен с максимальной чёткостью. Формируется чувство ответственности. Приобретается опыт деятельности на всех без исключения этапах выполнения проекта. Формируются важнейшие общеучебные умения и навык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ный  Формируются навыки сотрудничества. Проект может быть выполнен более глубоко и разносторонне. Каждый этап проекта имеет своего лидера. Каждый учащийся наиболее активно включён в определённый этап работы, в зависимости от своих сильных сторон. Соревновательный элемент. Повышает мотивацию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ой  Формируются навыки сотрудничества. Проект может быть выполнен более глубоко и разносторонне. Каждый этап проекта имеет своего лидера. Каждый учащийся наиболее активно включён в определённый этап работы, в зависимости от своих сильных сторон. Соревновательный элемент. Повышает мотивацию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ллективный  (массовый) Развивается познавательный опыт и практические навыки, способности к поисковой деятельности. Формируются умения прогнозировать будущие изменения. Совершенствуется стиль партнерских отношений. Поддерживается инициатива, сообразительность, пытливость, самостоятельность путем включения в мыслительные, моделирующие и преобразующ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. По продолжите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раткосрочный (на 3-6 уроков) Уроки используются для координации деятельности участников проектных групп, основная работа по сбору информации, изготовлению продукта и подготовке презентации ведётся во внеклассной деятельности и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несрочный Возможно сочетание классных форм работы с внеклас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олгосрочный (1 год) Выполняются как в группах, так и индивидуально. Весь проект выполняется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 Основные требования к проектной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чие значимой проблемы, задачи, исследовательского поиска её решений ( актуальност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ктическая, теоретическая, познавательная значимость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мостоятельная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руктурирование содержательной ча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ование исследовательских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ение проблемы и задач исслед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вижение гипотез и их реш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суждение методов исслед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суждение способов оформления конечных результа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тог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работы над проек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готовка – планирование – исследование - вывод – представление/защит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– это 5 «П»: Проблема – Проектирование (планирование) – Поиск информации – Продукт – Презентация. 6-е «П» -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 Структура учеб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ная проблема, компоненты которые требую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и значимый материальный или культурны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зентация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 Модели работы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 №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предмета, темы, цели, задачи проекта, выбор руководителя (1-2 месяц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(2-3 месяц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защита работы в своём или другом классе с целью выявления уровня понимания и владения материалом, а также выработки умения понимать вопросы и отвечать на них ( 1 месяц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ственно защита на экспертном совете школы (2 месяц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: общешкольная конференция по итогам г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Модель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начинается с решения школьного парламента о защите проекта. Затем заведующие кафедр обозначают проблему, создают «мастерские», в которые имеет право включаться любой ученик школы. Группа разработчиков (заведующие кафедрами) выстраивают концепцию, выделяют приоритетные задачи проекта. Дети намечают промежуточные задачи, ищут пути их решения, координируют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учебного года выполняется 4 масштабных, долгосрочных проекта. Циклограмма работы на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совет, посвящённый проектной работе. Выбор направления и тем. Уточнение руководителей проектов. Планирование проектной работы на четверть (1-я неделя четвер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остава проектных групп. Обсуждение принципов работы в творческих группах. Постановка исследовательских задач, планирование работы в группах (2-я неделя четвер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й этап работы над проектами. Выбор формы продукта (3-я неделя четвер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я практической части проектов, оформление продукта и портфолио проекта (4-я и последующие недели четверт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ов. Торжественный заключительный вечер, на котором демонстрируются фрагменты презентаций лучших проектов четверти (последняя неделя четвер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преподавателями деятельности участников проектных групп и составление рейтинга участия учащихся в проекте (по 100-бальной шкале). Педсовет по подведению итогов проектной работы в данной четверти. Общешкольная линейка с вынесением благодарности активным участникам проекта (последняя неделя четвер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руется на «технологии проектной деятельности», разработанной Е.С.Пола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очное занятие: цели, задачи проектных работ, основной замысел, примерная тематика и формы продуктов будущих про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ендовая информация о проектной работ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ача письменных рекомендаций будущим авторам (темы, требования, сроки, графики консультаций и прочее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выбору тематики учебных проектов, формулирование идей и замысл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ектных груп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упповое обсуждение идей будущих проектов, составление индивидуальных планов работы над проект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ждение тематики проектов и индивидуальных планов работы над ни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исковый эта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межуточные отчёты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по содержанию и правилам оформления проектных рабо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общающий этап: оформление результа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защита про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работка проектов с учётом замечаний и предлож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групп рецензентов, оппонентов и «внешних» экспер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готовка к публичной защите про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ординационное совещание лиц, ответственных за мероприяти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: публичная защита проек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ый этап. Благодарности участникам, обобщение материалов, оформление отчётов о выполн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9. Формы продуктов проек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дук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идеоклип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зет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рия иллюстрац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.  Паспорт проект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(ы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, в рамках которого проводится работа по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, близкие к тем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, на который рассчитан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й группы (Ф.И. учащихся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(актуальность, значимость, личностная ориентация, воспитательный аспект, кратко – содерж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распределение ролей в проектной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.Оформление проектной па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ланы выполнения проекта и отдельных его этапов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межуточные отчёты группы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ся собранная информация по теме проекта, в том числе необходимые ксерокопии, и распечатки из Интерне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зультаты исследований и анализ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иси всех идей, гипотез и решен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чёты о совещаниях группы, проведённых дискуссиях, «мозговых штурмах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всех проблем, с которыми приходилось сталкиваться проектантам, и способов их определе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скизы, чертежи, наброски продук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териалы к презентации (сценарий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ругие рабочие материалы и черновики групп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день защиты проектов оформленная папка сдаё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.Виды презентаций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онстрация видеофиль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ктакл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лепередач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евая иг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ая конферен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ый докла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ёт исследовательской экспеди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сс-конферен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3.Система оценки проектных рабо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терии оцен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работы над проект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и значимость т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гинальность решения пробл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тистизм и выразительность выступл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скрыто содержание проекта в презент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средств наглядности, технических сред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выполнения проду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едительность продук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.Структура деятельности учителя и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 или способ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озмож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ответственность за сво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полученный результат, выявить недостат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5. Общеучебные умения и навыки, формирующиеся в процессе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флексивные ум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смыслить задачу, для решения которой недостаточно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вопрос: чему нужно учиться для решения поставленной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исковые (исследовательские) умения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генерировать иде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найти недостающую информацию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запросить недостающую информацию у эксперт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находить несколько вариантов решения проблем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выдвигать гипотез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выки оценочной самосто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мения и навыки работы в сотрудничеств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я коллективного планир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любым партнёр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я взаимопомощи в группе в решении общих зада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и делового партнёрского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находить и исправлять ошибки других участников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енеджерские умения и навыки • Умение проектировать проце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ние планировать деятельность, время, ресурсы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ние принимать решение и прогнозировать их последств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выки анализа собствен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ммуникативные умения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е инициировать учебное взаимодействие со взрослым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е вести дискуссию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е находить компромисс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выки интервьюирования, устного опроса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зентационные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выки монологической реч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мение уверенно держать себя во время выступ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ртистические умения и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средства наглядности при выступл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незапланирован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ческая часть исследован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тика проектов с учётом их тип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на примере 5класса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порят: кто важнее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иллюстраторы сказ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и -наши помощники 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и герои русских летопис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человек слова» (В.И.Дал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в – великий россиян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йные внимания знаки препи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басен И.А. Крылова в иллюстр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ебе мо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о спящей царевне в сказках народов ми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– это вся вселенная в алфавитном поря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герои сказок Пушкина в книжной граф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местоим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картины «Вечеров на хуторе близ Диканьки» в иллюстр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антонимов в реч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портреты и пейзажи в повести «Муму» глазами книжных граф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бщеупотребительные и ограниченные в употребл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и Костылин: два характера, две судьб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прилагательны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А. П. Чехова в иллюстр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писание живот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 и родной природе в иллюстр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как жизнь (изменения в русском язы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весники в повести В.Г. Короленко «В дурном обществе».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: жаргониз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 произведений Д. Лондона в экстремальных ситуациях.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нания грамматики не усвоишь ни истории, ни матема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литературным геро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подготовки к конкретному проекту и его презен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 «Портрет живого слов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оман А. С. Пушкина в иллюстрациях художни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азируется  на «технологии проектной деятельности», разработанной Е.С.Пола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работы над проекто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установочном занятии были определены цели, задачи проектных работ, основной замысел, примерная тематика и формы продуктов будущих проект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дущим авторам были выданы письменные рекомендации ( требования, сроки, графики консультаций и прочее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тем состоялось групповое обсуждение идей будущих проектов, составление индивидуальных планов работы над проекта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ледующий этап - поисковый этап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иодически проводились промежуточные отчёты учащихся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ндивидуальные и групповые консультации по содержанию и правилам оформления проектных рабо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обобщающем этапе обобщались результаты поисковой деятель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защита проек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работка проектов с учётом замечаний и предлож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к публичной защите проектов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ключительный этап: публичная защита проектов на ежегодном школьном фестивале проек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оговый этап. Благодарности участникам, обобщение материалов, оформление отчётов о выполн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 проек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ртрет живого сл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живого слова (роман А. С. Пушкина «Евгений Онегин» в произведениях изобразительного искус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ова Е.А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музы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, близкие к тем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узы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, на который рассчитан прое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й груп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Н., Силкина Л., Беспалова 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чебное пособие для изучения романа А. С. Пушкина «Евгений Онегин», позволяющее сочетать работу над литературными образами с произведениями изобразитель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ить имеющуюся литературу по теме проек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поставить литературные образы романа А. С. Пушкина «Евгений Онегин» с произведениями живопис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ся использовать приобретенные знания и умения в повседневной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Е. П. Самокиш – Судковской к роману «Евгений Онегин»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Евгений Онегин» в иллюстрациях Л. Я. Тимошенко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Д. Кайрамбаевой к роману «Евгений Онег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ие знаний из различных областей искусства помогает более глубоко восприним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ую картину мира, формирует оценочные позиции, расширяет эстетический кругозор. Данное пособие знакомит обучающихся как с известными работами русских художниц Е. П. Самокиш – Судковской и Л. Я. Тимошенко, так и с работами молодой современной художницы Д.Кайрамбаевой, а также дает возможность сочетать работу над литературными образами с произведениями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 (учебное пособие для уроков литературы по роману А. С. Пушкина «Евгений Онегин»), карточки с заданиями и вопросами к урокам по изучению роман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цели, задачи проектной работы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 идей проекта, составление индивидуальных планов рабо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этап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оисков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Предзащита проек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защита проек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люч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21 века, предусматривающим, прежде всего, умение адаптироваться к стремительно изменяющимся условиям жизни человека индустриаль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е значение имеет и тот факт, что дети работают в малых группах. В группе всегда есть учащиеся с различным уровнем языковой подготовленности. В работе над проектом каждый ученик вносит свою лепту в его реализацию в зависимости от знаний и личностных интересов. Каждый в равной мере несет ответственность за выполнение проекта и должен представить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воспитывает и развивает самостоятельность учащихся в проявлении себя, ведь в процессе групповой совместной деятельности они, прежде всего, учатся высказывать своё мнение, слышать других, не входить в конфликт, если собственное мнение не совпадает с мнением товарища, учатся поиску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 курсовой работы  достигнуты. Было  показана система работы над проектом, а также раскрыто понятие проектной деятельности, выявлены особенности и требования к использованию метода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боты над курсовым проектом  понятия проектной деятельности и проектной технологии были раскрыты. Была показана система работы над конкретным проектом, разработаны методические рекомендации по организаци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решены основные задачи курсовой рабо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явили особенности организации и требования к использованию проектной технолог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крыли понятие «проектная технология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мотрели этапы работы над проек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 пришли к выводу, что поэтапная работа над проектом способствует успешной организации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блиограф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ыкова, Н.Е., Суздальцева, И.А. Методика разработки учебных проектов и их использование на занятиях по русскому языку и литературе // Реализация образовательной инициативы «Наша новая школа» в процессе преподавания филологических дисциплин: Материалы первой областной научно-практической конференции / Сост. Г.М.Вялкова, Т.А.Чернова; под ред. Л.Н.Савиной, М.: Планета, 2010. – с.88-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убинина, Т.М. Метод проектов в обучении русскому языку и литературе с целью развития коммуникативной компетентности учащихся // Реализация образовательной инициативы «Наша новая школа» в процессе преподавания филологических дисциплин: Материалы первой областной научно-практической конференции / Сост. Г.М.Вялкова, Т.А.Чернова; под ред. Л.Н.Савиной, М.: Планета, 2010. – с.92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Лебедев, Л.И., Иванова, Е.В. Метод проектов в продуктивном обучении // Школьные технологии. – 2000. -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овикова, Т. Проектная технология на уроках и во внеурочной деятельности // Народное образование. – 2000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ахомова, Н.Ю. Метод учебного проекта в образовательном учреждении. М.: АРКТ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Селевко, Г.К. Энциклопедия образовательных технологий: в 2-х т. – Т.1. М.: НИИ школьных технологий. – 2006. – с.228-23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ергеев, н.С. Как организовать проектную деятельность учащихся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околова, Ю.А. Учебный проект и возможность его реализации на уроках русского языка // Русский язык в школе. – 2008. - №6. – с.3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толбунова, С.В. Метод проекта на уроках русского языка // Приложение к газете «Первое сентября. Русский язык». – 2005. - №2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6:00Z</dcterms:created>
  <dc:creator>Admin</dc:creator>
  <dc:description/>
  <cp:keywords/>
  <dc:language>en-US</dc:language>
  <cp:lastModifiedBy>Admin</cp:lastModifiedBy>
  <cp:lastPrinted>2014-01-21T21:18:00Z</cp:lastPrinted>
  <dcterms:modified xsi:type="dcterms:W3CDTF">2015-08-17T12:46:00Z</dcterms:modified>
  <cp:revision>6</cp:revision>
  <dc:subject/>
  <dc:title>Волгоградская государственная академия повышения квалификации и переподготовки работников образования</dc:title>
</cp:coreProperties>
</file>