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  <w:t>КОНСПЕКТ УРОКА ЛИТЕРАТУРЫ В 5 КЛАССЕ.</w:t>
      </w:r>
    </w:p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Шистерова Наталья Сергеевна, </w:t>
      </w:r>
    </w:p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учитель русского языка и литературы, </w:t>
      </w:r>
    </w:p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БОУ СОШ№1, г. Советский, ХМАО.</w:t>
      </w:r>
    </w:p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1311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нравственного выбора в  рассказе В.М. Гаршина "Сигнал"</w:t>
      </w:r>
    </w:p>
    <w:p>
      <w:pPr>
        <w:pStyle w:val="Normal"/>
        <w:ind w:firstLine="708"/>
        <w:rPr/>
      </w:pPr>
      <w:r>
        <w:rPr>
          <w:b/>
        </w:rPr>
        <w:t>Цель урока:</w:t>
      </w:r>
      <w:r>
        <w:rPr/>
        <w:t xml:space="preserve"> продолжить работу над формированием умения учащихся анализировать произведение в единстве формы и содержания, донести до учащихся гуманистическую идею книги, развивать умение учащихся давать сравнительную характеристику литературным героям на примере рассказа В.М.Гаршина «Сигнал».</w:t>
      </w:r>
    </w:p>
    <w:p>
      <w:pPr>
        <w:pStyle w:val="Normal"/>
        <w:ind w:firstLine="708"/>
        <w:rPr/>
      </w:pPr>
      <w:r>
        <w:rPr/>
        <w:t xml:space="preserve">Анализируя содержание рассказа, выявить нравственную позицию учеников по отношению к таким понятиям, как чувство обиды и мести, собственного достоинства и гордыни, справедливости и милосердия, ответственности за свои поступ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ь опережающее задание:</w:t>
      </w:r>
    </w:p>
    <w:p>
      <w:pPr>
        <w:pStyle w:val="Normal"/>
        <w:ind w:firstLine="708"/>
        <w:rPr/>
      </w:pPr>
      <w:r>
        <w:rPr>
          <w:bCs/>
        </w:rPr>
        <w:t>а)</w:t>
      </w:r>
      <w:r>
        <w:rPr>
          <w:bCs/>
          <w:i/>
        </w:rPr>
        <w:t xml:space="preserve"> </w:t>
      </w:r>
      <w:r>
        <w:rPr>
          <w:bCs/>
          <w:iCs/>
          <w:color w:val="000000"/>
        </w:rPr>
        <w:t>прочитать рассказ В.М. Гаршина "Сигнал"</w:t>
      </w:r>
    </w:p>
    <w:p>
      <w:pPr>
        <w:pStyle w:val="Normal"/>
        <w:ind w:firstLine="708"/>
        <w:rPr/>
      </w:pPr>
      <w:r>
        <w:rPr>
          <w:bCs/>
          <w:iCs/>
          <w:color w:val="000000"/>
        </w:rPr>
        <w:t>б) найти в толковых словарях значение слов: нравственность,  нравственный выбор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>1.</w:t>
      </w:r>
      <w:r>
        <w:rPr>
          <w:b/>
          <w:color w:val="000000"/>
        </w:rPr>
        <w:t>Сообщение учителя  о В. М. Гаршине (Слайд 1,2,3,4,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волод Гаршин - российский писатель. Очень рано стал интересоваться взрослыми вопросами о смысле жизни. Это был вдумчивый, любознательный и живой человек, очень добрый и справедливый к людям (по воспоминаниям его современников). Всеволод Гаршин - человек нелегкой судьбы: участвовал в русско-турецкой войне (1877г.) рядовым в пехотном полку. По окончании войны был произведен в офицеры. Все его произведения пронизаны идеей борьбы за свободу личности, уничтожение неравенства между людьми. Страстно любил Родину</w:t>
      </w:r>
      <w:r>
        <w:rPr>
          <w:color w:val="000000"/>
        </w:rPr>
        <w:t xml:space="preserve"> На весь литературный путь В.Гаршину судьбой было отпущено коротких 11 лет, за которые он успел создать произведения, навсегда вписавшие его имя в русскую классическую литературу</w:t>
      </w:r>
      <w:r>
        <w:rPr>
          <w:color w:val="000000"/>
        </w:rPr>
        <w:t>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. Проверка домашнего чтения  (Работа в группах  «Найдите соответств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ё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лужил в денщиках у офицера и целый поход с ним сдел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олодал  он,  и  мерз,  и  на  солнце  жарился, и переходы делал по соро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ятидесяти  верст в жару и в мороз; случалось и под пулями бывать, да, слава богу, ни  одна не задела</w:t>
            </w:r>
            <w:r>
              <w:rPr/>
              <w:t>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ало горя пришлось ему с тех пор отведать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огал  у начальника на кухне, дрова рубил, двор, платформу мел... стал думать, как свое хозяйство заведет, корову, лошадь купит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ало, - говорит,  - я горя на своем веку принял, а веку моего не бог  весть  сколько.  Не дал бог счастья. Уж кому какую талан-судьбу господь даст, так уж и есть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обра добра не ищут. Тут тебе и дом, тепло, и землицы маленько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сил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ыл человек молодой, из себя худой и жилистый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талан-судьба нас с тобою век заедает, а люди. Нету на свете зверя хищнее  и  злее  человека.  Волк  волка  не  ест,  а человек человека живьем съедает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-таки нету твари жесточе. Не людская бы  злость  да  жадность - жить бы можно было. Всякий тебя за живое ухватить норовит, да кус откусить, да слопать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  всякую  скверность на бога взваливать, а самому сидеть да терпеть, так это, брат, не человеком быть, а скотом. Бедному  человеку,  в  будке  там или где, какое уж житье!  Едят  тебя  живодеры  эти.  Весь  сок  выжимают,  а  стар  станешь - выбросят, как жмыху какую, свиньям на корм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 жив, не забуду, не оставлю так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ь их надо, кровопийцев..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Жена за него работала,  день и ночь не спала; извелась совсем, поджидаючи мужа…. лицо от слез пухлое, глаза красны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Проверка по </w:t>
      </w:r>
      <w:r>
        <w:rPr>
          <w:bCs/>
        </w:rPr>
        <w:t>слайд</w:t>
      </w:r>
      <w:r>
        <w:rPr>
          <w:bCs/>
          <w:color w:val="000000"/>
        </w:rPr>
        <w:t>у 5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 Постановка  проблемы.</w:t>
      </w:r>
    </w:p>
    <w:p>
      <w:pPr>
        <w:pStyle w:val="Normal"/>
        <w:ind w:firstLine="708"/>
        <w:rPr/>
      </w:pPr>
      <w:r>
        <w:rPr>
          <w:bCs/>
          <w:color w:val="000000"/>
        </w:rPr>
        <w:t>-  Вам уже приходилось слышать выражение "проблема нравственного выбора"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Как вы понимаете это выражение?  </w:t>
      </w:r>
      <w:r>
        <w:rPr>
          <w:b/>
          <w:color w:val="000000"/>
        </w:rPr>
        <w:t>( слайды 6,7,8</w:t>
      </w:r>
      <w:r>
        <w:rPr>
          <w:bCs/>
          <w:color w:val="000000"/>
        </w:rPr>
        <w:t xml:space="preserve">) Какого человека можно считать нравственным?  О каком выборе  идёт речь в рассказе? Два героя: Василий и Степан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формулировать  позиции  Василия  и  Степана. Зафиксировать на доску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Сегодня мы попробуем разобраться в  рассказе Гаршина, используя метод шести шляп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. Задания группам.  (слайд 9)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Белая шляпа. </w:t>
      </w:r>
      <w:r>
        <w:rPr>
          <w:bCs/>
          <w:color w:val="000000"/>
        </w:rPr>
        <w:t>Вы реалисты. Ваше задание - изложить факты. Опираясь на схему развития сюжета расскажите о событиях, которые описаны в рассказе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Чёрная шляпа. </w:t>
      </w:r>
      <w:r>
        <w:rPr>
          <w:bCs/>
          <w:color w:val="000000"/>
        </w:rPr>
        <w:t>Вы пессимисты. Встаньте на позицию Василия. Оправдайте его поступок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Жёлтая шляпа. </w:t>
      </w:r>
      <w:r>
        <w:rPr>
          <w:bCs/>
          <w:color w:val="000000"/>
        </w:rPr>
        <w:t xml:space="preserve">Оптимисты. Охарактеризуйте поступок Семёна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Красная шляпа. </w:t>
      </w:r>
      <w:r>
        <w:rPr>
          <w:bCs/>
          <w:color w:val="000000"/>
        </w:rPr>
        <w:t>Эмоции. Расскажите о чувствах и переживаниях , которые вы испытывали  во время прочтения рассказа и после прочтения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Зелёная шляпа. </w:t>
      </w:r>
      <w:r>
        <w:rPr>
          <w:bCs/>
          <w:color w:val="000000"/>
        </w:rPr>
        <w:t>Творчество. У рассказа открытый финал. Пофантазируйте, что могло произойти за страницами рассказа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Синяя шляпа. </w:t>
      </w:r>
      <w:r>
        <w:rPr>
          <w:bCs/>
          <w:color w:val="000000"/>
        </w:rPr>
        <w:t>Прагматики. Нужно ли «проглатывать» обиду или терпеть, ведь есть же чувство собственного достоинства. Поделитесь вашим жизненным опытом. Чему учит  рассказ?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абота групп 5-7 минут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</w:rPr>
        <w:t>Обсуждение</w:t>
      </w:r>
      <w:r>
        <w:rPr>
          <w:b/>
          <w:bCs/>
          <w:color w:val="000000"/>
        </w:rPr>
        <w:t xml:space="preserve"> (слайды11-15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белая шля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красная шля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чёрная шля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жёлтая шля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зелёная шля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синяя шляпа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Cs/>
        </w:rPr>
      </w:pPr>
      <w:r>
        <w:rPr>
          <w:b/>
        </w:rPr>
        <w:t xml:space="preserve">6. Подведение итогов. </w:t>
      </w:r>
      <w:r>
        <w:rPr>
          <w:bCs/>
        </w:rPr>
        <w:t xml:space="preserve">Итак вернёмся к теме урока.  Так  в чём же проблема нравственного выбора в рассказе? </w:t>
      </w:r>
      <w:r>
        <w:rPr>
          <w:b/>
        </w:rPr>
        <w:t xml:space="preserve">(слайд 16.) </w:t>
      </w:r>
      <w:r>
        <w:rPr>
          <w:bCs/>
        </w:rPr>
        <w:t>Как найти гармонию, любовь к миру, к людям? Какой путь предлагает Гаршин?  На чьей стороне ваши симпатии? (Голосование, объяснение своей позиции)</w:t>
      </w:r>
    </w:p>
    <w:p>
      <w:pPr>
        <w:pStyle w:val="Normal"/>
        <w:ind w:firstLine="708"/>
        <w:rPr>
          <w:bCs/>
        </w:rPr>
      </w:pPr>
      <w:r>
        <w:rPr>
          <w:bCs/>
        </w:rPr>
        <w:t>Как вы понимаете название рассказа « Сигнал»?</w:t>
      </w:r>
    </w:p>
    <w:p>
      <w:pPr>
        <w:pStyle w:val="Normal"/>
        <w:ind w:firstLine="708"/>
        <w:rPr/>
      </w:pPr>
      <w:r>
        <w:rPr/>
        <w:t xml:space="preserve">(Прямое и переносное значение слова </w:t>
      </w:r>
      <w:r>
        <w:rPr>
          <w:b/>
        </w:rPr>
        <w:t xml:space="preserve">«сигнал» </w:t>
      </w:r>
    </w:p>
    <w:p>
      <w:pPr>
        <w:pStyle w:val="Normal"/>
        <w:ind w:firstLine="708"/>
        <w:rPr/>
      </w:pPr>
      <w:r>
        <w:rPr/>
        <w:t xml:space="preserve">1. Условный знак для передачи на расстояние каких-либо сведений, сообщений. </w:t>
      </w:r>
    </w:p>
    <w:p>
      <w:pPr>
        <w:pStyle w:val="Normal"/>
        <w:ind w:firstLine="708"/>
        <w:rPr/>
      </w:pPr>
      <w:r>
        <w:rPr/>
        <w:t>2. Перен. Предупреждение, сообщение о чём-либо нежелательном, подберите синонимы.)</w:t>
      </w:r>
    </w:p>
    <w:p>
      <w:pPr>
        <w:pStyle w:val="Normal"/>
        <w:ind w:firstLine="708"/>
        <w:rPr/>
      </w:pPr>
      <w:r>
        <w:rPr>
          <w:bCs/>
        </w:rPr>
        <w:t>Сигнал − это запретительный знак, метафо</w:t>
      </w:r>
      <w:r>
        <w:rPr/>
        <w:t>ра, ко всем нам обращённая. )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И закончить наш разговор хотелось бы словами великого персидского поэта Омар Хайям  </w:t>
      </w:r>
      <w:r>
        <w:rPr>
          <w:b/>
          <w:color w:val="000000"/>
        </w:rPr>
        <w:t>(слайд 17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Благородство и Подлость,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вага и Страх –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ё с рожденья заложено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наших сердцах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И только от нас самих зависит, что мы выберем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Спасибо за работу!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1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4:00Z</dcterms:created>
  <dc:creator>Игорь</dc:creator>
  <dc:description/>
  <dc:language>en-US</dc:language>
  <cp:lastModifiedBy>Игорь</cp:lastModifiedBy>
  <dcterms:modified xsi:type="dcterms:W3CDTF">2015-02-27T07:51:00Z</dcterms:modified>
  <cp:revision>10</cp:revision>
  <dc:subject/>
  <dc:title>КОНСПЕКТ УРОКА ЛИТЕРАТУРЫ В 5 КЛАССЕ</dc:title>
</cp:coreProperties>
</file>