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Утверждено»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ГБОУ Школа  №879  </w:t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________   / Мальцева О.Ф./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57</w:t>
      </w:r>
    </w:p>
    <w:p>
      <w:pPr>
        <w:pStyle w:val="Normal"/>
        <w:rPr/>
      </w:pPr>
      <w:r>
        <w:rPr>
          <w:b/>
          <w:sz w:val="32"/>
          <w:szCs w:val="32"/>
        </w:rPr>
        <w:t>от «   »  августа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бюджетного общеобразова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г. Москв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Школа с углубленным изучением отдельных предметов  №87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 курсу «Литература » для 5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ику «Литература» 5 класс: учебн. для общеобразова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реждений» /В.Я.Коровина, М.:Просвещение, 2012 год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ировой Елены Анатолье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 xml:space="preserve">          Общая характеристика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ая программа по литературе для 5 класса основной школы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ограммы по литературе к учебнику 5 класса образовательной школы авторов В.Я.Коровиной, В.П.Журавлева и В.И., В.Я.Коровина. В рабочей  программа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ой окрашенной русской реч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итература как искусство словесного образа – особый способ поним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ногозначность, незавершенность, предполагающие активное сотворчество воспринима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, диалог с писателям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и целями изучения предмета «Литература»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рмирование духовно развитой личности, обладающей гуманистическим мировоззрением, националь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ознанием и общероссийским гражданским сознанием, чувством патриотиз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учреждений по поводу прочитанн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важнейшими общеучебными умениями и универсальными учебными действ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 литературы в 5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мерной программе представлены следующие разде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тное народное творч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ревнерусская 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усская литература ХУШ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усская литература первой половины Х1Х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усская литература второй половины Х1Х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усская литература первой половины ХХ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усская литература второй половины ХХ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Литература народов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Зарубежная 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Обзоры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ведения по теории и истории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Диагностический, текущий и итоговый контроль уровня литератур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Литература как учебный предмет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 мировоззренческие ориентиры, которые позволяют им адекватно воспринимать проблематику произведений отечественной классики, т.е. включаться в диалог с писателем. Приобщение к «вечным»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таких его приоритетных целей,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оспитание духовно 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ормирование основ гражданского самосознания, ответственности за происходящие в обществе и в мире, активной жизненной поз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оспитание чувств патриотизма, любви к Отечеству и его великой истории и культуре, а также уважение к истории и традициям дру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Результаты изучения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стными результатами выпускников основной школы, формируемыми при изучении предмета «Литература»,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ние для решения познавательных и коммуникативных задач различных источников информации (словари, энциклопедии, интернет ресурсы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апредметные результаты изучения предмета «Литература» в основной школе проявляют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, формулировать выв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мении самостоятельного организовывать собственную деятельность, оценивать ее, определять сферу своих интере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ные результаты выпускников основной школы состоят в следующем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познавательной сфер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ХУШ в., русских писателей Х1Х-ХХ вв., литературы народов России и зарубежной литерату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х пафос литературного произведения, характеризовать его героев, сопоставлять героев одного или нескольких произвед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пределение в произведении элементов сюжета, композиции, изобразительно выразительных средств языка, понимание их роли в раскрытии идейно-художественного содержания произведения (элементы филологического анализа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ценностно-ориентированной сфер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приобщение к духовно-нравственным ценностям русской литературы и культуры, сопоставление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уховно-нравственными ценностями дру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формулирование собственного отношения к произведениям русской литературы, их оц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обственная итерпретация ( в отдельных случаях) изученных литературны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понимание авторской позиции и своего отношения к н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в коммуникативной сфе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осприятие на слух литературных произведений разных жанров, осмысление чтения и адекватное восприят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в эстетической сфе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нимание образной природы литературы как произведения словесного искусства, эстетическое восприятие произведений ведений литературы; формирование эстетического вку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нимание русского слова в его эстетической функции, роли изобразительно выразительных в зыке средств в создании художественных образов литературных произ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дущая проблема в 5 классе – внимание к книге. Изучение литературы как искусства слова предполагает систематическое чтение художественных произведений. Этим целям посвящены  структура, содержание, методики курса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олагается три круга чтения: для чтения и восприятия; для чтения, истолкования  и оценки; для чтения и речевой деятельности. Ученики 5-6 классов активно воспринимают прочитанный текст, но недостаточно владеют техникой чтения, поэтому на уроках важно больше времени уделять чтению вслух, развивать и укреплять стремление к чтению художественной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предполагает широкое использование учебно-наглядных пособий, материалов «Фоно-хрестоматии»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Требова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 уровню подготовки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ров и содержание изученных художественны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теоретико-литературные понятия! Фольклор, устное народное творчество, жанры фольклора: сказка, виды сказок; постоянные эпитеты, гипербола, сравнение; лете (начальные представления); роды литературы (эпос, лирика, драма); жанры литературы (начальные представления) басня, аллегория понятие об эзоповом языке; баллада (начальные представления); литературная сказка стихотворная и прозаическая речь; ритм, рифма, способы рифмовки; бродячие сюжеты сказок; метафора, звукозапись и  аллитерация; фантастика в литературном произведении, юмор; портрет, пейзаж, литературный герой, сюжет, композиция литературного произведения; драма как род литературы (начальные представления), пьеса-сказка; автобиографичность литературного произведения (начальные представлени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роизводить сюжет изученного произведения и объяснять внутренние связи его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личать стихотворение от прозы, используя сведения о стихосложении (ритм, рифма, строф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ть связь между различными видами искусства и использовать их сопоставление (например, при общении к иллюстрации, созданной к конкретному произведе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являть основную нравственную проблематику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слеживать изменение настроения (интонации) в стихотворении; воспринимать многозначность слов 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 различать особ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роения  языка произведений простейших жанров (народная и литературная сказка, загадка, басня, расск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ьзоваться алфавитным каталогом школьной библиоте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иентироваться в незнакомой книге (автор произведения, аннотация, оглавление, предисловие); выразительно читать текст-описание, текс-повествование, монологи, диалоги, учитывая жанровое своеобразие произведения (сказка, загадка, басня, рассказ);  готовить (устно и письменно) краткий, сжатый переск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и авторские оцен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ть общность и различи писателей в пределах тематически близки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сать творческие сочинения типа описания и повествования на материале жизненных и литературных впечатл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вать сочинения-миниатюры по картине или небольшому музыкальному произведени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чинять небольшие произведения фольклорного жанра (сказка, загадка, басня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Распределение учебных часов по разделам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ие –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ное народное творчество – 7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древнерусской литературы –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русской литературы ХУШ века –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русской литературы Х1Х века – 32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русской литературы ХХ века – 19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зарубежной литературы – 6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ый урок –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Содержание 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НОЕ НАРОДНОЕ ТВОРЧ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льклор – коллективно уст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ражение действительности в духе народных идеалов. Вариативная природа фольклора.  Исполнители фольклорных  произведений. Коллективное и индивидуальное в фолькл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е жанры фольклора. Детский фольклор (колыбельная песни, частушки, приговорки, скороговорки, загадки – повтор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Е НАРОДНЫ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как вид народной прозы. Сказки о животных, волшебные, бытовые (анекдотические, новеллистическ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равственное и эстетическое содержание сказок. Сказители. Собиратели ска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Царевна-лягушка». Народная мораль в характере и поступках героев. Образ невесты-волшебницы. «Величественная простота, мягкая гордость собою, недюжинный ум и глубокое, полное неиссякаемой любви сердце, спокойная готовность жертвовать собою ради торжества своей мечты – вот духовные данные Василисы Премудрой …» Иван-царевич – победитель житейских невзгод. Животные-помощники. Особая роль чудесных противников – Бабы-Яги, Кощея Бессмертного. Светлый и темный мир волшебной сказки. Народная мораль в сказке 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ван –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Особенности сю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Журавль и цапля», «Солдатская шинель» - народные представления о справедливости, добре и зле в сказках о животных и бытовых сказ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ия литературы. Сказка как повествовательный жанр фольклора. Виды сказок. Постоянные эпитеты. Гипербола (начальное представление). Сказочные форму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древнерусской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й «Повестей…» и их подвиги во имя мира на родной зем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Летопись (начальное предст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ЛИТЕРАТУРЫ ХУШ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Ломоносов. Краткий рассказ о жизни пис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РУССКРЙ ЛИТЕРАТУРЫ Х1Х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е бас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нр басни.. Истоки басенного жан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Крылов. Краткий рассказ о баснописце (детство, начало литературной деятель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рона и Лисица», «Волк и Ягненок», «Свинья под дубом» (на выбор),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егория как форма иносказания и средство раскрытия определенных свойств человека. Поучительный характер басен. Своеобразие языка басен И.А.Кры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Басня (развитие представлений), аллегория (начальные представления). Понятие об эзоповском язы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Жуковский. Краткий рассказ о поэте (детство и начало творчества, Жуковский –сказочни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пящая царевна».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убок». Благородство и жестокость. Герои балл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Баллада (начальные представ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Пушкин. Краткий рассказ о жизни поэта (детство, годы уч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отворение «Няне» - поэтизация образа няни, мотивы одиночества и грусти, скрашиваемые любовью няни, ее сказками и песн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 лукоморья дуб зеленый…»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казка  о мертвой царевне и о семи богатырях» - ее истоки (сопоставление с русскими народными сказками, сказкой Жуковского «Спящая царевна», со сказками братьев Гримм). Противостояние добрых и злых сил в сказке. Царица и царевна, мачеха и падчерица. Помощники царевны. Елисей и богатыри Соколко. Сходство и различие литературной пушкинской сказки и сказки народной. Народная мораль, нравственность – красота и внутренняя и внеш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Лирическое послание (начальные представления). Прол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ая литературная сказка Х1Х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Погорельский. «Черная курица или Подземные жители». Сказочно-условное, фантастическое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П.Ершов. «Конек-Горбунок». (Для внеклассного чтения). </w:t>
      </w:r>
    </w:p>
    <w:p>
      <w:pPr>
        <w:pStyle w:val="Normal"/>
        <w:rPr/>
      </w:pPr>
      <w:r>
        <w:rPr>
          <w:sz w:val="20"/>
          <w:szCs w:val="20"/>
        </w:rPr>
        <w:t>В.М.Гаршин. «</w:t>
      </w:r>
      <w:r>
        <w:rPr>
          <w:sz w:val="20"/>
          <w:szCs w:val="20"/>
          <w:lang w:val="en-US"/>
        </w:rPr>
        <w:t>Attff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ncehs</w:t>
      </w:r>
      <w:r>
        <w:rPr>
          <w:sz w:val="20"/>
          <w:szCs w:val="20"/>
        </w:rPr>
        <w:t>». Героическое и обыденное в сказке. Трагический финал и жизнеутверждающий пафос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Ю.Лермонтов. Краткий рассказ о поэ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с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Сравнение, гипербола, эпитет , метафора, звукозапись, аллитерация (начальные представ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Гоголь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колдованное место» - повесть из книги «Вечера на хуторе близ Диканьки» 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очь перед Рождеством». (для внеклассного чтения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Фантастика. Юм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А.Некрасов. Краткий рассказ о поэ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ихотворение «Крестьянские дети». Картины вольной жизни крестьянина. Речевая характеристика персонаж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Есть женщины в русских селеньях…» (отрывок из поэмы «Мороз, Красный нос»). Поэтический образ русской женщ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 Волге». 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С.Тургенев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уму»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ого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Портрет, пейзаж. Литературный герой (развитие представл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Фет. Краткий рассказ о поэ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отворение «Весенний дождь» - радостная, яркая, полная движения  картина весенней природы. Краски, звуки, запахи как воплощение красоты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Толстой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вказский пленник». Бессмысленность и жестокость национальной вражды. Жилин и Костылин –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Чехов. Краткий рассказ о 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юмор (развитие представлений). Речевая характеристика персонажей. Речь героев как средство создания комической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ы Х1Х века о Родине и родной природе (обз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Тютчев. «Зима недаром злится…», «Как весел грохот летних бурь…», «Есть в осени первоначальной…»</w:t>
      </w:r>
    </w:p>
    <w:p>
      <w:pPr>
        <w:pStyle w:val="Normal"/>
        <w:rPr/>
      </w:pPr>
      <w:r>
        <w:rPr>
          <w:sz w:val="20"/>
          <w:szCs w:val="20"/>
        </w:rPr>
        <w:t>А.Н.Плещеев. «Весна» (отрывок); И.С.Никитин. «Утро», «Зимняя ночь в деревне (отрывок). А.Н.Майков. «Ласточки»; И.З.Сурков. «Зима (отрывок). А.В.Кольцов. «В степи». Выразительное чтение наизусть стихотворений (по выбору учителя и учащих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литературы ХХ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Бунин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«Подснежник». (для внеклассного чтения). Тема исторического прошлого России. Праздники и будни в жизни главного гер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Г.Короленко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 дурном обществе». Жизнь детей из богатой и бедной семей. Их общение. Доброта и сострадание героев повести, образ серого, сонного города. Равнодушие окружающих людей к беднякам. Вася, Валек, Маруся, Тыбурций. Отец и сын,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Портрет. Композиция литературного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Есенин. Краткий рассказ о поэ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отворения «Я покинул родимый дом…» и «низкий дом с голубыми ставнями…» -  поэтизация картин малой родины как исток художественного образа России. Особенности поэтического языка С.Есе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ая литературная сказа ХХ века (обз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П.Бажов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Паустовский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Я.Маршак. Краткий рассказ о писателе. Сказки С.Я.Марша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Развитие жанра литературной сказки в ХХ веке Драма как род литературы (начальные представления).Пьеса-сказ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Платонов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икита». Быль и фантастика. Главный герой рассказа, единство героя с природой, одухотворение природы в его отображении – жизнь как борьба добра и зла, смена радости и грусти. Страдания и счастья. Оптимистическое восприятие окружающего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Фантастика в литературном произве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П.Астафьев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рез испытания, преодоление сложных жизненных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Автобиографичность литературного произведения.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ди жизни на Земле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отворения о войне. Патриотические подвиги в годы Великой Отечественной во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Симонов «Майор привез мальчишку на лафете…», А.Т.Твардовский «Рассказ танкис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ия о Родине, родной прир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.Бунин «Помню- долгий зимний вечер…», А.Прокофьев «Аленушка»; Д.Кедрин. «Аленушка»; Н.Рубцов. «Родная деревня»; Дон-Аминадо. «Города и год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отворные лирические произведения о Родине, родной природн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ели улыб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Юмор (развитие понятия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зарубежной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ерт Льюис Стивенсон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ересковый мед». Подвиг героя во имя сохранения традиций пред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Балл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ель Дефо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обинзон Крузо»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 м возможностям человека. Робинзонада в литературе и киноискус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нс Кристиан Андерсен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нежная королева». Символический смысл фантастическ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). 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Художественная дет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рж Сан. «О чем говорят цветы». Спор героев о прекрасном. Речевая характеристика персона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я литературы. Алл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 Твен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иключения Тома Сойера». Том и Гек. Дружба мальчиков. Черты характера Тома, раскрывшиеся в отношениях с друзьями. Том и Беки, их дружба.  Внутренний мир героев М.Твена. Причудливое сочетание реальных жизненных проблем и игровых приключенческих ситуа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к Лондлн. Краткий рассказ о писа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Поурочное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998"/>
        <w:gridCol w:w="606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оль книги в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– передатчик знаний и духовного опыта поколений. Краткая история книги. Чтение как сотворчество. Создатели книги. Структура учебной книги. Писатели о роли кни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аучное и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. Искать описание в словарях и в художественном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бразах в художественной литератур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лые жанры фольклор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– коллективное устное народное творчество. Виды малых жанров фольклор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словицы и поговорки. Использовать загадки, пословицы и поговорки в устных и письменных высказываниях. Создавать работы разных жанров с включением половиц, поговорок, загадок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нят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иде народной проз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вид народной прозы. Виды сказок. Структурные элементы сказки (постоянные эпитеты, присказки, зачин, концовка) Особенности сказывания (ритмичность, напевность).  Иллюстрации к сказкам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для народных сказок художественные приемы (постоянные эпитеты, троекратные повто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труктурные элементы сказки; использовать при сказывании характерные речевые обороты; подбирать материал для иллюстраций к сказка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олшебная сказка «Царевна-лягушк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нравственных представлений и мудрости народа в сказке. Истинная красота Василисы Премудрой. Противопоставление мечты и действительности, добра и зл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характеристика сказочного героя и рассказ о нем по плану. Составление развернутого  устного и письменного ответа на проблемный вопрос  (составление плана ответа, подбор материалов и цитат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Художественный мир сказки «Царевна-лягушк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сказки (постоянные эпитеты, преувеличения (гиперболы) сравнения. Повторы. Система персонажей. Положительные герои, их помощники и противники. Репродукции картин В.В.Васнецова, иллюстрации И.Я.Билибина, палехских мастеров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казок. Выражение личного 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незнакомых слов и определение их значения в справочной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ов. Устные и письменные ответы на вопросы. Участие в коллективном диалог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Иван-крестьянский сын и чудо-юдо» - волшебная сказка героического содержа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характер сказки. Система образов. Любовь и уважение народа к защитникам Родины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характеристики сказочного героя и рассказ о нем по плану. Составление развернутого устного и письменного ответа на проблемный вопрос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казки о животных и бытовые сказк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сказок о животных и бытовых сказок. Отражение в этих сказках народных представлений о справедливости, добре и зле. Прослушивание сказок в актерском исполнении, обсуждение. Репродукции картин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аши любимые русские народные сказк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лучшее высказывание. Викторина по сказкам. Выставка иллюстраций к сказкам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евнерусско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(1ч.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онятие о древнерусской литературе. «Подвиг отрока-киевлянина и хитрость воеводы Претича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ревнерусской литературы. Культурные и литературные связи Руси с Византией. Древнехристианская книжность на Руси (обзор). Жанр летописи. «Повесть временных лет» как литературный памятник. Словарная работа. Прослушивание притчи в актерском исполнении, обсуждение. Репродукция картины А.А.Иванова «Подвиг молодого киевлянина»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сюжет и содержание повествованияо подвиге отрока-киевлянина. Понимать основную мысль и лексику притчи; значение летописных источников для современного человека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з зарубежной литературы Р.Л.Стивенсон «Вересковый мед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Стивенсоне. Легендарный сюжет баллады. Подвиг во имя сохранения традиций предков. Сложность и противоречивость жизни, проблема выбора. Сочетание трагического и оптимистического в балладе. Развитие представлений о балладе. Сопоставление баллады Стивенсона с притчей «Подвиг отрока-киевлянина …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ообщение о жизни и творчестве Стивенсона:; теоретико-литературное понятие баллады; жанровые признаки баллады; сюжет и содержание баллады, анализировать роль пейзажа, выразительно читать балладу, характеризовать героев и их поступ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усской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ХУШ века (1ч.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.В.Ломоносов. Стихотворение «Случились вместе два астронома в пиру…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– ученый, поэт, художник, гражданин. Научные истины в поэтической форме. Словарная работа. Юмор произведени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ообшение о жизни и творчестве Ломоносова. Давать развернутые ответы на вопросы по прочитанному произведению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усской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Х1Х века (32 ч.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Жанр басни, истории его развития. И.А.Крылов. Басня «Волк на псарне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басенного жанра. Понятие об аллегории. Мораль в басне. Расцвет русской басни в начале Х1Х века. Поучительный характер басен. Своеобразие басен Крылова. Прослушивание басни в актерском исполнении, обсуждени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общение о баснописце, о басне как о роде и жанре литературы; истоки жанра басни (Эзоп, Лафонтен, русские баснописцы ХУШ века); использовать понятия басня, мораль, эзопов язык, аллегория, олицет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аллегорический смысл басни; аллегорическое отражение исторических событий в басне. Выразительно читать басни, видеть связь басен с фольклоро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асни И.А.Крылова «Свинья под дубом», «Ворона и Лисиц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стичность басен. Осмеяние в баснях пороков: невежества, неблагодарности, глупости, хитрости. Чтение басен. Прослушивание басни «Свинья под дубом» в актерском исполнении, обсуждени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басен Крылова; одну басню наизусть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р басен И.А.Крылов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басен Крылова. Описание рисунков и иллюстраций к басням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форизмы из текстов басен Кры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наизусть и инсценировать басни, сопоставлять басни Крылова с баснями других авторов со сходными сюжетами. Писать сочинение-миниатюру по басенной морал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В.А.Жуковский Сказка «Спящая царевн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тературной сказке. Жуковский-сказочник. Чтение сказки в актерском исполнении, обсуждение. Черты народной сказки в произведении Жуковского. Герои, особенности сюжета, язык сказки. Чтение статьи «Из истории создания сказки «Спящая царевна» (с.79-80)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ообщение о жизни и творчестве Жуковского, сюжете и содержании сказки. Понимать роль поэта в создании жанра литературной сказки. Пересказывать сказку, характеризовать героев и их поступки, находить в тексте черты литературной и народной сказ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онятие о жанре баллады Жуковский «Кубок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как жанр литературы. Творческая история баллады Жуковского «Кубок». Характеристика героев. Элементы лингвистического анализа текста. Словарная работа. Составление  плана баллады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творческой истории, сюжете и содержании баллады; признаках жанра баллады. Оценивать лексику баллады; роль звукозаписи в тексте. Характеризовать героев и их поступки, составлять план произведени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.С.Пушкин Стихотворение «Няне» Пролог к поэме «Руслан и Людмил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годы Пушкина. Влияние народного творчества на будущего поэта. Сообщение о селе Захаров. Прослушивание пролога к поэме «Руслан и Людмила» в актерском исполнении, обсуждение. Элементы лингвистического анализа текста. Словесное рисование. Пролог  как собирательная картина сюжетов, образов, событий народных сказок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я.  Представлять биографическую основу и художественную картину, нарисованную поэтом. Анализировать стихотворения. Проводить устное словесное рисование образов природы и человека в стихотворениях Пушки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Пушкин «Сказка о мертвой царевне и о семи богатырях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«Сказки о мертвой царевне…» Развитие понятия о литературной сказке. Система образов. Народная мораль, красота внешняя и внутренняя, победа добра над злом, гармоничность положительных героев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и письменно рассказывать о сказочных персонажах. Составлять план, сообщения о герое. Выразительно читать сказку. Наблюдать за средствами создания образа. Читать наизусть фрагмент сказки. Подбирать иллюстрации к сказка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опоставление сказки «Спящая царевна Жуковского со «Сказкой о мертвой царевне…» Пушкин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южетов, композиции, героев, художественных средств, повествовательной манеры сказки «Спящая царевна» и «Сказки о мертвой царевне…». Поэтичность, музыкальность пушкинской сказки. Пересказывать сюжеты и содержание сказок Жуковского и Пушкина. Объяснять роль художественных средств в литературных сказках. Сопоставлять литературные произведения друг с другом и с иллюстрациями к ним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тихи и проза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. Способы рифмовки. Стихотворная и прозаическая речь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ко-литературные поняти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ои любимые сказки Пушкин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.Я.Маршака «О сказках Пушкина» Представление любимых сказочных героев из произведения Пушкина, их характеристика. Описание рисунков и обсуждение иллюстраций к сказкам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южеты и содержание сказок Пушкина. Объяснять идейные особенности сказок, их связь с народной моралью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з зарубежной литературы. Г.Х.Андерсен «Снежная королева» Сюжет и герои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ая королева и Герда – противопоставление красоты внутренней и внешней. Помощники Герды (цветы, ворон, олень, маленькая разбойница. В чем сила Герды? Победа добра, любви и дружбы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южет и содержание сказки. Объяснять, в чем заключается истинная красота и сила. Характеризовать героев и их поступ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Победа добра над злом в сказке Андерсена «Снежная королев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роды в сказке. Выборочный аналитический пересказ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тличие литературной сказки от народной; роль деталей пейзажа,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сская литературная сказка А.Погорельский. Сказка «Черная курица или подземные жители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рафическая справка о Погорельском. Сказочно-условное, фантастическое и достоверно-реальное в литературной сказке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сведения о жизни и в творчестве Погорельского. Сюжет и содержание сказки. Раскрыть основную мысль сказ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В.М.Гаршин Сказка «Лягушка-путешественнниц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Гаршине. 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едения о  жизни и творчестве Гаршина; отличительные черты литературной сказки; сюжет и содержание сказ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М.Ю.Лермонтов. Стихотворение «Бородино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Лермонтове. Сообщение о селе Тарханы. Историческая основа стихотворения. Сюжет, композиция, особенности повествовани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я наизусть. Объяснить значение устаревших слов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Худож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особенности стихотворения Лермонтова «Бородино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(баллада). Теоретико-литературные понятия баллада, диалог, монолог, строфа, патетика, авторский голос. Изобразительно-выразительные средства, их роль в стихотворении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и выразительно читать стихотворение наизусть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.В.Гоголь Повесть «Заколдованное место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Гоголе. Чтение вступительной статьи. История создания сборника «Вечера на хуторе близ Диканьки». Чтение повести «Заколдованное место». Сюжет и герои произведения. Национальный колорит повести. Словарная работ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итатный план, вопросы и задания к повести. Обосновывать выбор фрагмента повести для пересказа. Искать в тексте картины реальной жизни и фантастические события. Приводить примеры изображения народной жизни в повест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воеобразие повести Гоголя «Заколдованное место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традиции в создании образов. Реальное и фантастическое, трагическое и комическое в повести. Прослушивание фрагмента повести в актерском исполнении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 по ролям; характеризовать персонажей и их поступ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.А.Некрасов Стихотворение «На Волге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Некрасове. История создания стихотворения. Картины природы и жизни народа. Раздумья поэта о судьбе народа. Подневольный труд, социальная несправедливость. Картина Репина «Бурлаки на Волге» Словарная работ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детских и юношеских годах Некрасова, историю создания стихотворения. Понимать: сочувственный пафос и нравственную проблематику стихотворения. Уметь: выразительно читать произведени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Некрасов Отрывок из поэмы «Мороз, Красный нос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народной поэзии в поэме «Мороз, Красный нос». Поэтический образ русской женщины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 по учебнику и наизусть. Пересказывать статьи о поэтах. Описывать времена года с использованием цитат из литературных произведени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екрасов Отрывок из поэмы «Крестьянские дети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крестьянских детей и средства их создания. Речевая характеристика героев. Роль диалогов. Своеобразие языка поэмы. Словарная и орфоэпическая работа. Иллюстрации Пчелко к поэм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шение автора к героям, выразительно читать отрывок из поэмы, сопоставлять произведения литературы и живописи, находить в тексте изобразительно-выразительные средства и определять их роль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.С.Тургенев «Муму» Знакомство с героям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Тургенева. Заочная экскурсия с Спасское-Лутовиново. История создания рассказа «Муму». Быт, обычаи и нравы дореформенной России. Портрет главного героя, богатырский облик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факты биографии писателя, эпоху и содержание повести. Читать и комментировать эпизоды повести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ерасим и его окруж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ерасима и Татьяны. Герасим и дворня. Контрастное изображение героев. Нравственное превосходство Герасим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образам героев в повести с использованием портрета предметов интерьера, пространства, пейзаж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ерасим и Муму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ов фрагмента рассказа. Значение образа Муму. Счастье Герасима и причина недолговечности этого счастья. Образ барыни и его значение. Осуждение крепостничества в рассказ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мысл финала рассказ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фрагмента статья «Загадка фигуры немого Герасима» Символическое значение образа Герасима. Значение образов природы в рассказ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Подготовка к сочинении. По рассказу Тургенева «Муму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южет и содержание рассказ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.Н.Толстой Рассказ «Кавказский пленник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Л.Толстом. Роль Ясной Поляны в жизни и творчестве писателя. Заочная экскурсия по Ясной Поляне. Историческая основа и сюжет рассказа. Простота и ясность языка писател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фрагменты рассказа и комментировать. Писать сочинение-миниатюру по цитате Толстого. Воссоздавать картины кавказской природы в устном рассказ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Жилин и Костылин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ероев. Смысл названия рассказа. Отношение героев с горцами. Отношение рассказчика к героям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сравнительную характеристику двух героев. Объяснять смысл наз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уманистический характер рассказа Толстого «Кавказский пленник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Дина. Душевная близость людей из враждующих лагерей. Бессмысленность и жестокость национальной вражды. Описание иллюстраций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А.П.Чехов Рассказ «Хирургия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Чехове. Осмеяние глупости и невежества героев рассказа. Юмор ситуации. Речь персонажей как средство их характеристика. Словарная работа  Понятие о юморе и сатир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рассказ. Описывать героя, используя цитаты из текст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Рассказы Антоше Чехонт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статьи «О Смешном  в литературном произведении. Юмор» Пересказ, чтение по ролям рассказов Чехов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 Русские поэты о Родине, родной природе и о себ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русской поэзии. Богатство изобразительно-выразительных средств в создании картин природы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я поэтов Х1Х века о родине, родной природе и о себе; одно стихотворение наизусть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усской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ХХ века (19 ч.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И.А.Бунин Рассказ «Косцы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Бунине. Человека и природа в рассказе. Особенности лиризма в произведении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 о детстве Бунина, пересказывать сюжет и содержание рассказа «Косцы» Рассуждать о роли  автора-рассказчика, нравственную. Проблематику произведени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В.Г.Короленко Повесть «В дурном обществе» Вася и его оте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личности Короленко. Чтение вступительной статьи о писателе. Жанр повести. Понятие о композиции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 о Короленко. Сюжет и содержание повести, объяснять значение незнакомых слов, анализировать текст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Жизнь среди «серых камней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. Аналитический пересказ фрагментов повести. «Дурное общество» и «дурные дела». «Дети подземелья» причины сближения их с Васей. Особенности повествования (от первого лица) как прием достижения достоверности. Понятие о способах создания образов. Словарная работ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ересказывать и анализировать фрагменты повести; при обсуждении прочитанных произведений, находить в тексте изобразительно-выразительные средства и определять их роль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Подготовка к сочинению по повести Короленко «В дурном обществе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дбирать материалы по теме сочинения; прослеживать изменения в характере героя; сопоставлять произведения литературы и живопис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С.Есенин. Стихотворения «Я покинул родимый дом…», «Низкий дом с голубыми ставнями…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С. Есенине. Чтение вступительных статей о поэте. Прослушивание стихотворений в актерском исполнении, обсуждение. Поэтическое изображение родной природы. Образ малой родины, родных людей как начальный исток образа Родины. Своеобразие языка есенинской лирики. Средства создания образов в стихотворениях поэт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рассказ о авторе. Наблюдать за передачей лирического настроения, переживания в стихотворен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.П.Бажов Сказ «Медной горы Хозяйк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.П.Бажове. Чтение вступительной статьи о писателе. Реальной и фантастика в сказе. Честность, добросовестность, трудолюбие и талант главного героя, его стремление к мастерству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рассказ об авторе, выразительно пересказывать и анализировать фрагменты сказа; характеризовать героев и их поступки; выяснять значение незнакомых слов; находить в тексте изобразительно-выразительные средства и определять их ро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ир сказов П.П.Бажов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ам Бажова. Своеобразие языка сказов Бажова. Особенности жанра сказа. Сказ и сказка – общее и различное. Иллюстрации палехских мастеров к сказу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ересказывать фрагменты сказов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К.Г.Паустовский Сказка «Теплый хлеб»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Беседа по произведениям Паустовского. История страны в сказе. Реальное и фантастическое в сказке. Роль сил природы. Предостережение против «охлаждения сердца». Доброта и сострадание, победа добра над злом. Фольклорные мотивы в сказ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рассказ о писателе.; сюжет и содержание сказки. Определять нравственную. Проблематику произведения. Выразительно пересказывать фрагменты сказки; соотносить реальное и фантастическое в повествован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Паустовский «Рассказ «Заячьи лапы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в рассказе. Бережное отношение ко всему живому. Средства создания образов в рассказе. Речевая характеристика персонажей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ересказывать фрагменты рассказа; выяснять значение незнакомых слов; оценивать актерское чтени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С.Я.Маршак Сказка «Двенадцать месяцев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Маршаке. Беседа по произведениям писателя для детей. Драма как род литературы. Особенности жанра произведения. Связь пьесы-сказки с фольклором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вопросы к викторине по произведениям и переводам автора. Читать фрагменты пьесы-сказки по ролям. Выявлять черты фольклора и литературной сказки в пьесе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Фантастическое и реальное в пьесе-сказке Маршака «Двенадцать месяцев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ое и реальное в пьесе-сказке. Положительные и отрицательные герои. Речевая характеристика персонажей. Победа добра над злом – традиция русских народных сказок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сходства и различия между народной и литературной сказками; нравственную проблематику произведения, выразительно читать пьесу по ролям; соотносить реальное и фантастическое в произведен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.П.Платонов. Рассказ «Никита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б А.П.Платонове. Комментированное чтение рассказа «Никита». Реальность и фантастика в рассказе. Развитие представлений о фантастике. Единство главного героя с природой одухотворение природы. Составление плана рассказ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детстве и начале литературной деятельности Платонова; наблюдать, как преображается реальный мир в сознании ребенка, соотносить реальное и фантастическое в произведении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Рассказ «Никита» Душевный мир мальчи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сердце» Никиты. Оптимистическое восприятие окружающего мира героем. Жизнь как борьба добра и зла. Мирный труд – условие счастья. Речевая характеристика героев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особенностями языка писателя. Выделять в рассказе необычные сочетания слов, выражения. Объяснять смысл название рассказа, выразительно читать фрагменты рассказа, характеризовать героев и их поступ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В.П.Астафьев Рассказ «Васюткино озеро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Сообщение о деревне Овсянке. Автобиографичность рассказа, история его создания. Поведение героя в лесу. Основные черты характера героя; мужество, бесстрашие, терпение, находчивость в экстремальных обстоятельствах. Словесное рисовани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тексту. Составлять рассказ о герое произведения. Сравнивать описания природы в тексте. Представлять дневник чтения. Обмениваться впечатлениями о прочитанно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Человек и природа в рассказе Астафьева «Васюткино озеро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ероем природы, его любовь к ней. Следование «таежным законам». Становление характера юного героя через испытания, преодоление сложных ситуаций. Роль деталей в рассказе. Способы создания образа героя (пейзаж, метафоры, сравнения). Образ Енисе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изменения в поведении и характере героя; определять роль природы в произведени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оэты о Великой Отечественной войне. Твардовский, К.Симон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ьи «Только доблесть бессмертно живет…».Слово о Твардовской. Патриотические подвиги в годы войны. Жанровые особенности баллады «Рассказ танкиста». Сопоставление стихотворения с балладой Лермонтова «Бородино». Слово о К.Симонове. Стихотворение «Майор привез мальчишку на лафете…». Война и дети – обостренно трагическая и героическая тема произведений о войн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я. Слушать песни военной тематики. Создавать устные картины с помощью словесного рисования. Читать по ролям диалоги повести. Составлять план подбирать цитаты для рассказа о геро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 Писатели и поэты о Родине, родной природе и о себ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ные лирические произведения о родной природе как выражение поэтического восприятия окружающего мира и осмысление собственного мироощущения, настроения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я поэтов ХХ века, одно стихотворение наизусть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Писатели улыбаются. Саша Черный «Кавказский пленник», «Игорь-Робинзон» Ю.Ч.Ким «Рыба кит»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Черном и Киме. Образы и сюжеты литературной классики как темы произведений для детей. Роль игры в формировании личности ребенка. Мир природы в рассказах С.Черного. Развитие понятия о юмор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ообщение о жизни и творчестве С.Черного и  Ю..Кима. сопоставлять литературные произведения друг с другом, характеризовать героев и их поступк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рубе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Д.Дефо «Робинзон Круз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Твен «Приключения Тома Сойера»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(6 часов, из них 3 часа в предыдущих раздел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Дефо. Особенности повествования в промене. Характер героя, смелость, мужество, несгибаемость перед жизненными обстоятельствами. Роль дневника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М.Твене. Роман «Приключения Тома …» Том и Гек, дружба мальчиков. Черты характера Тома, Том и Беки, их дружб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 о жизни и творчестве Д.Дефо. сюжет и содержание романа. Выразительно пересказывать текст, проблематика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изни и творчестве М.Т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содержание романа. Позиция автора и его отношение к героям, выразительно пересказы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Дж.Лондон          Слово о Дж.Лондоне.     «Сказание о Киш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7-68 Итоговые уроки      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взросления  подростка  .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важение к взрослым. Характер мальчик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по вопросам.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ать о жизни и творчестве писателя. Обсуждать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и его отношение к гер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                                                           Обсуждать содержание и герое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прочитан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чащих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ровина В.Я., Журавлев В.П., Коровин В.И.Литература. 5 класс: Учебник для общеобразовательных учреждений. В 2 ч. М.: Просвещение, 20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ровина В.Я., Журавлев В.П., Коровин В.И Читаем, думаем, спорим…: Дидактические материалы по литературе: 5 класс. М.:Просвещение, 20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. Фонохрестоматия к учебник «Литература. 5 класс»: Электронное учебное пособие. Сост.В.Я.Коровина, В.П.Журавлев, В.И.Коровин, М.:Просвещение, 200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трольно-измерительные материалы. Литература: 5 класс /Сост.Л.В.Антонова, М.: ВАКО, 201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чител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ровина В.Я., Журавлев В.П., Коровин В.И. Литетарура 5 класс: Учебник для общеобразовательных учреждений. В 2ч. М.: Просвещение, 2010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ремина О.А. Уроки литературы в 5 классе: Книга для учителя. М.:Просвещение, 2008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6"/>
        <w:gridCol w:w="7370"/>
        <w:gridCol w:w="1338"/>
        <w:gridCol w:w="1904"/>
        <w:gridCol w:w="1959"/>
        <w:gridCol w:w="19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ниги в жизни 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ая галер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4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жанры фольклора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азке как виде народной прозы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11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казка «Царевна-лягуш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сказки «Царевна-лягуш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18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-крестьянский сын и чудо-юдо» - волшебная сказка героического содерж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животных и бытовые ска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25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любимые русские народные ска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ревнерусской литературе. «Подвиг отрока-киевлянина и хитрость воеводы Претича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02.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рубежной литературы Р.Л.Стивенсон «Вересковый ме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. Стихотворение «Случились вместе два астронома в пиру…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09.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, истории его развития. И.А.Крылов. Басня «Волк на псарн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И.А.Крылова «Свинья под дубом», «Ворона и Лисиц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6.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асен И.А.Крыл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Сказка «Спящая царев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3.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анре баллады Жуковский «Кубок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Стихотворение «Няне» Пролог к поэме «Руслан и Людмил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06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«Сказка о мертвой царевне и о семи богатырях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казки «Спящая царевна Жуковского со «Сказкой о мертвой царевне…» Пушк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13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роз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сказки Пушк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20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рубежной литературы. Г.Х.Андерсен «Снежная королева» Сюжет и геро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добра над злом в сказке Андерсена «Снежная короле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27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ная сказка А.Погорельский. Сказка «Черная курица или подземные жител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аршин Сказка «Лягушка-путешественнниц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-04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Стихотворение «Бородин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стихотворения Лермонтова «Бородин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11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Повесть «Заколдованное место»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вести Гоголя «Заколдованное место»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18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Стихотворение «На Волг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Отрывок из поэмы «Мороз, Красный но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Отрывок из поэмы «Крестьянские де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С.Тургенев «Муму» Знакомство с геро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-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асим и его окру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асска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 по рассказу Тургенева «Муму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Рассказ «Кавказский пленни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й характер рассказа Толстого «Кавказский пленни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Рассказ «Хирург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Антоше Чехон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о Родине, родной природе и о себе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.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Бунин Рассказ «Косц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.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роленко Повесть «В дурном обществе» Вася и его оте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среди «серых камне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04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повести Короленко «В дурном обществ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Есенин. Стихотворения «Я покинул родимый дом…», «Низкий дом с голубыми ставнями…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 Сказ «Медной горы Хозяй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в П.П.Баж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 Сказка «Теплый хлеб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 «Рассказ «Заячьи лап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Сказка «Двенадцать месяцев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ое и реальное в пьесе-сказке Маршака «Двенадцать месяцев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1.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Никита». Душевный мир мальч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.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Рассказ «Васюткино озер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в рассказе Астафьева «Васюткино озер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о Великой Отечественной войне. Твардовский, К.Симо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и поэты о Родине, родной природе и о себ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улыбаются. Саша Черный «Кавказский пленник», «Игорь-Робинзон» Ю.Ч.Ким «Рыба кит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.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фо «Робинзон Круз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вен «Приключения Тома Сойер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Лондон          Слово о Дж.Лондоне.     «Сказание о Кише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й урок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4:00Z</dcterms:created>
  <dc:creator>Михайловская</dc:creator>
  <dc:description/>
  <cp:keywords/>
  <dc:language>en-US</dc:language>
  <cp:lastModifiedBy>Елена</cp:lastModifiedBy>
  <cp:lastPrinted>2013-06-12T21:37:00Z</cp:lastPrinted>
  <dcterms:modified xsi:type="dcterms:W3CDTF">2015-08-18T13:30:00Z</dcterms:modified>
  <cp:revision>45</cp:revision>
  <dc:subject/>
  <dc:title>      Согласовано</dc:title>
</cp:coreProperties>
</file>