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</w:t>
      </w:r>
    </w:p>
    <w:p>
      <w:pPr>
        <w:pStyle w:val="Normal"/>
        <w:ind w:left="720" w:hanging="0"/>
        <w:jc w:val="center"/>
        <w:rPr/>
      </w:pPr>
      <w:r>
        <w:rPr/>
        <w:t>общеобразовательное учреждение школа  №487</w:t>
      </w:r>
    </w:p>
    <w:p>
      <w:pPr>
        <w:pStyle w:val="Normal"/>
        <w:ind w:left="720" w:hanging="0"/>
        <w:jc w:val="center"/>
        <w:rPr/>
      </w:pPr>
      <w:r>
        <w:rPr/>
        <w:t>Выборгского района Санкт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– презентация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в 9 классе 8ви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: «Закрепление знаний об имени существительном и имени прилагательн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: Крестовникова Галина Егор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>«Закрепление и систематизация знаний об имени существительном и имени прилагательно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/>
        <w:t xml:space="preserve"> </w:t>
      </w:r>
      <w:r>
        <w:rPr>
          <w:sz w:val="28"/>
          <w:szCs w:val="28"/>
        </w:rPr>
        <w:t>закрепить и систематизировать знания об имени прилагательном и имени существительн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о-развивающие:</w:t>
      </w:r>
      <w:r>
        <w:rPr/>
        <w:t xml:space="preserve"> </w:t>
      </w:r>
      <w:r>
        <w:rPr>
          <w:sz w:val="28"/>
          <w:szCs w:val="28"/>
        </w:rPr>
        <w:t>Корригировать и развивать мышление, память, речь через выполнение тренировоч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/>
        <w:t xml:space="preserve"> </w:t>
      </w:r>
      <w:r>
        <w:rPr>
          <w:sz w:val="28"/>
          <w:szCs w:val="28"/>
        </w:rPr>
        <w:t>прививать интерес к предмету и процесс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ментарий:</w:t>
      </w:r>
      <w:r>
        <w:rPr/>
        <w:t xml:space="preserve"> </w:t>
      </w:r>
      <w:r>
        <w:rPr>
          <w:sz w:val="28"/>
          <w:szCs w:val="28"/>
        </w:rPr>
        <w:t>презентация к уроку; учебники; тетради; раздаточный индивидуальный материал;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Организация начала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 к уроку: рабочее место, наличие на партах необходимых учебных предмето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, подготовка к восприятию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очная проверка (2-3 уче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кое правило вы подбирали слова в домашнем задании на карточке? – На непроизносимую согласн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ли ли сложности в подборе синонимов?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общение темы урока: </w:t>
      </w:r>
      <w:r>
        <w:rPr>
          <w:sz w:val="28"/>
          <w:szCs w:val="28"/>
        </w:rPr>
        <w:t>«Закрепление и систематизация знаний об имени существительном и имени прилагательном» (Слайд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дания: Спиши словосочетания, заменяя выделенное слово близким по значению. ( Слайд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перфокарте: на полях в тетрадях запишите пропущенную букву, устно подбирая проверочное сл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очка: Вставить звонкую или глухую согласную (Слайд №3)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- Крепкое, сладкое яблоко. – Подчеркнуть слова, в которых звуков больше, чем бук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уть, кисель. - Подчеркни слова, в которых звуков меньше, чем бук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ягкий хлеб. – Подбери синоним к словосочетанию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 ДЛЯ ГЛАЗ (</w:t>
      </w:r>
      <w:r>
        <w:rPr>
          <w:sz w:val="28"/>
          <w:szCs w:val="28"/>
        </w:rPr>
        <w:t>по методу Г.А. Шичко): Вверх-вниз, влево-вправо. Пальминг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должение урока. Работа в тетрад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Составить и записать предложения со словосочетаниями «Мягкий хлеб. Легкий пух». Учащиеся зачитываю составленны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антонимы? – (Противоположные по знач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тетрадях: Запиши слова в столбик и подбери к ним антонимы с безударной гласной в корне слова (Слайд №4)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оверка самостоятельной работы. Учащиеся зачитывают: </w:t>
      </w:r>
      <w:r>
        <w:rPr>
          <w:i/>
          <w:sz w:val="28"/>
          <w:szCs w:val="28"/>
        </w:rPr>
        <w:t>дорогой, голодный, молодой, холодны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ная работа. Игра: «Собери словосочетания» </w:t>
      </w:r>
      <w:r>
        <w:rPr>
          <w:sz w:val="28"/>
          <w:szCs w:val="28"/>
        </w:rPr>
        <w:t xml:space="preserve">(Слайд №5). У учащихся раздаточный материал – на полосках бумаги записаны слова глаза, обеденный, радостное, оранжевая, сервиз, рассказ, черные, настроение, морковь, интересный. Дети складывают словосочетания на партах и зачитывают их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за черные. Сервиз обеденный. Настроение радостное. Морковь оранжевая. Рассказ интересны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>(упражнения для снятия общего или локального утомления по усмотрению учителя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. </w:t>
      </w:r>
      <w:r>
        <w:rPr>
          <w:sz w:val="28"/>
          <w:szCs w:val="28"/>
        </w:rPr>
        <w:t>Что надо сделать, чтобы правильно написать окончание прилагательных? – Надо задать к нему вопрос и по вопросу определить окончание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ши словосочетания, вставляя пропущенные окончания. Проверяй их по вопросу. Выдели окончания прилагательных (Слайд №6)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- Письмо по памяти (Слайд №7). Прочитайте загадку. Кто это? – Корова. Каждый учащийся читает про себя загадку и запоминает ее, затем слайд убирается, и дети по памяти записывают загадку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род имен прилагательных? – По вопросу, по окончанию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род имен прилагательных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ы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яснение домашнего зада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делали на уроке? – Дети перечисляют, что делали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 Комментарии, похвала дете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«Программы специальных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 – 9 классы.  под ред. И.М. Бгажнокова, М., «Просвещение», 2005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Галунчикова Н.Г., Якубовская Э.В. «Русский язык 9 класс» учебник для специальных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., «Просвещение», 2015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унчикова Н.Г., Якубовская Э.В. «Русский язык 5 – 9 классы. Рабочие тетради №1, 2, 3, 4», М., «Просвещение», 2015 год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9:00Z</dcterms:created>
  <dc:creator>галя</dc:creator>
  <dc:description/>
  <cp:keywords/>
  <dc:language>en-US</dc:language>
  <cp:lastModifiedBy>галя</cp:lastModifiedBy>
  <dcterms:modified xsi:type="dcterms:W3CDTF">2015-07-22T17:25:00Z</dcterms:modified>
  <cp:revision>101</cp:revision>
  <dc:subject/>
  <dc:title/>
</cp:coreProperties>
</file>