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ма урока: Японская поэзия. Хокку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Цели урока: дать представление о японской культуре;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</w:t>
      </w:r>
      <w:r>
        <w:rPr>
          <w:b/>
          <w:color w:val="000080"/>
          <w:sz w:val="32"/>
          <w:szCs w:val="32"/>
        </w:rPr>
        <w:t>- дать понятие о жанре хокку;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</w:t>
      </w:r>
      <w:r>
        <w:rPr>
          <w:b/>
          <w:color w:val="000080"/>
          <w:sz w:val="32"/>
          <w:szCs w:val="32"/>
        </w:rPr>
        <w:t>- выявить особенности лирического мира японского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</w:t>
      </w:r>
      <w:r>
        <w:rPr>
          <w:b/>
          <w:color w:val="000080"/>
          <w:sz w:val="32"/>
          <w:szCs w:val="32"/>
        </w:rPr>
        <w:t>поэта;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</w:t>
      </w:r>
      <w:r>
        <w:rPr>
          <w:b/>
          <w:color w:val="000080"/>
          <w:sz w:val="32"/>
          <w:szCs w:val="32"/>
        </w:rPr>
        <w:t>- познакомить с творчеством М.Басё;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</w:t>
      </w:r>
      <w:r>
        <w:rPr>
          <w:b/>
          <w:color w:val="000080"/>
          <w:sz w:val="32"/>
          <w:szCs w:val="32"/>
        </w:rPr>
        <w:t xml:space="preserve">-развитие творческого воображения и творческих   </w:t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                        </w:t>
      </w:r>
      <w:r>
        <w:rPr>
          <w:b/>
          <w:color w:val="000080"/>
          <w:sz w:val="32"/>
          <w:szCs w:val="32"/>
        </w:rPr>
        <w:t>способностей учащихся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борудование урока: музыкальное сопровождение( композиция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</w:t>
      </w:r>
      <w:r>
        <w:rPr>
          <w:b/>
          <w:color w:val="000080"/>
          <w:sz w:val="32"/>
          <w:szCs w:val="32"/>
        </w:rPr>
        <w:t>«Японец» М.Кабалье,Ф Меркьюри)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-репродукции с гравюр японских художников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</w:t>
      </w:r>
      <w:r>
        <w:rPr>
          <w:b/>
          <w:color w:val="000080"/>
          <w:sz w:val="32"/>
          <w:szCs w:val="32"/>
        </w:rPr>
        <w:t>-фото цветущей сакуры, горы Фудзияма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</w:t>
      </w:r>
      <w:r>
        <w:rPr>
          <w:b/>
          <w:color w:val="000080"/>
          <w:sz w:val="32"/>
          <w:szCs w:val="32"/>
        </w:rPr>
        <w:t>-БЭС с фото городов Японии, театра кабуки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</w:t>
      </w:r>
      <w:r>
        <w:rPr>
          <w:b/>
          <w:color w:val="000080"/>
          <w:sz w:val="32"/>
          <w:szCs w:val="32"/>
        </w:rPr>
        <w:t>-распечатанный дидактический материал;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</w:t>
      </w:r>
      <w:r>
        <w:rPr>
          <w:b/>
          <w:color w:val="000080"/>
          <w:sz w:val="32"/>
          <w:szCs w:val="32"/>
        </w:rPr>
        <w:t>-элементы японской культуры: зонт, хризан-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       </w:t>
      </w:r>
      <w:r>
        <w:rPr>
          <w:b/>
          <w:color w:val="000080"/>
          <w:sz w:val="32"/>
          <w:szCs w:val="32"/>
        </w:rPr>
        <w:t>тем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Опережающее задание: подобрать слова-ассоциации к понятию «Япония»; небольшое сообщение о Японии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Ход урока: </w:t>
      </w:r>
      <w:r>
        <w:rPr>
          <w:b/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.Вступительная бесед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учит музыкальная композиция, японская мелод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У: Сегодня мы погрузимся в необычный мир, культуру и литературные традици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далёкой и загадочной страны Японии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Что же вы уже знаете об этой стране, какие ассоциации у вас возникают при сло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ве Япония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: икэбана,сумо,суши, кимоно,самурай, оригами,сакура,бабочка, барабаны,шёлк, чай, зонтик, рис и д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(Даётся толкование всех понятий самими учениками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( Просмотр  иллюстраций в книгах и фото на доске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Итак, мы в общих чертах создали образ Японии. А теперь прослушаем небольшой  официальный комментарий об этой стран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Ученик сообщает информацию о Японии( география, население, строй, производство, ремёсла)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  <w:r>
        <w:rPr>
          <w:color w:val="000080"/>
          <w:sz w:val="28"/>
          <w:szCs w:val="28"/>
        </w:rPr>
        <w:t>(См. приложение № 1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Отметим, что происходит взаимопроникновение культур, и некоторые явления культуры Японии вошли в нашу жизнь, а вместе с этим наш язык обогащается японской лексикой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. Объяснение нового материала через сопоставительный анализ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А сегодня мы познакомимся ещё с одним японским словом и понятием литера-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туры «ХОККУ»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( делается запись в тетради: Японская поэзия. Хокку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Сравните два стихотворения (см. приложение №2).Что общего и есть ли различия? Это стихи японского поэта Басё и В.А.Жуковског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Учитель читает их, тексты перед глазами учащихс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Ответы: тема одна: оба о весне, жаворонке; одно маленькое, другое больше и подробнее; первое без рифмы, второе – с рифмой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Верные наблюдения. При чтении какого стихотворения легче представить картину весны и почему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: При чтении стихотворения В.Жуковского, т.к. в нём больше конкретных образов: лес,долина.солнце,пар, есть эпитет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Каков эмоциональный фон стихотворений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: Радость, востор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А что же тогда передаётся в первом стихотворении? Как представить весну в Японии?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: В японском стихотворении только один образ и чувство радости от наступившей весн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При сопоставлении учитель попутно составляет на доске таблицу</w:t>
      </w:r>
      <w:r>
        <w:rPr>
          <w:color w:val="000080"/>
          <w:sz w:val="28"/>
          <w:szCs w:val="28"/>
        </w:rPr>
        <w:t>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</w:t>
      </w:r>
      <w:r>
        <w:rPr>
          <w:b/>
          <w:color w:val="000080"/>
          <w:sz w:val="28"/>
          <w:szCs w:val="28"/>
        </w:rPr>
        <w:t>Общее                                         Различное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Тема: весна                                         Размер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Образы: жаворонок                            Рифма и её отсутствие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>Настроение: радость                          Количество образов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</w:t>
      </w:r>
      <w:r>
        <w:rPr>
          <w:color w:val="000080"/>
          <w:sz w:val="28"/>
          <w:szCs w:val="28"/>
        </w:rPr>
        <w:t>Художественные средств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Да, ребята, в этом и особенность японской поэзии: при скудном образном стро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ередаётся определённое настроение, а картины у каждого читателя могут возникать разные. Т.е., требуется большая работа воображения, японскому поэту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ужно сотворчество читател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так, запишите в тетрадь: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окку</w:t>
      </w:r>
      <w:r>
        <w:rPr>
          <w:color w:val="000080"/>
          <w:sz w:val="28"/>
          <w:szCs w:val="28"/>
        </w:rPr>
        <w:t xml:space="preserve"> (или хайку) – жанр японской поэзии, форма трёхстрочной  лирической миниатюры без рифмы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Хокку</w:t>
      </w:r>
      <w:r>
        <w:rPr>
          <w:color w:val="000080"/>
          <w:sz w:val="28"/>
          <w:szCs w:val="28"/>
        </w:rPr>
        <w:t xml:space="preserve"> изображает жизнь природы и человека в их слитности и единств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Хокку</w:t>
      </w:r>
      <w:r>
        <w:rPr>
          <w:color w:val="000080"/>
          <w:sz w:val="28"/>
          <w:szCs w:val="28"/>
        </w:rPr>
        <w:t xml:space="preserve"> – поэтическая картина, набросанная 1-2 штрихами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Задача японского поэта</w:t>
      </w:r>
      <w:r>
        <w:rPr>
          <w:color w:val="000080"/>
          <w:sz w:val="28"/>
          <w:szCs w:val="28"/>
        </w:rPr>
        <w:t xml:space="preserve"> – заразить читателя лирическим волнением, разбудить его воображение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Строение хокку</w:t>
      </w:r>
      <w:r>
        <w:rPr>
          <w:color w:val="000080"/>
          <w:sz w:val="28"/>
          <w:szCs w:val="28"/>
        </w:rPr>
        <w:t>: 3 строки. 1 строка -5слогов, 2 строка -7 слогов, 3строка -5слогов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</w:t>
      </w:r>
      <w:r>
        <w:rPr>
          <w:color w:val="000080"/>
          <w:sz w:val="28"/>
          <w:szCs w:val="28"/>
        </w:rPr>
        <w:t>Но это не строгое правило( количество слогов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: </w:t>
      </w:r>
      <w:r>
        <w:rPr>
          <w:color w:val="000080"/>
          <w:sz w:val="28"/>
          <w:szCs w:val="28"/>
        </w:rPr>
        <w:t xml:space="preserve">   Искусство хокку   существует уже много веков ( с 8 века).Хокку писали многие поэты, но самым знаменитым их автором является великий поэт Японии Мацуо Басё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</w:rPr>
        <w:t xml:space="preserve">.  </w:t>
      </w:r>
      <w:r>
        <w:rPr>
          <w:color w:val="000080"/>
          <w:sz w:val="28"/>
          <w:szCs w:val="28"/>
        </w:rPr>
        <w:t>Краткое сообщение учащегося о жизни и творчестве М.Басё.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( См. приложение № 3)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Чтение  хокку М.Басё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У: Ребята, почитаем стихи знаменитого поэта, попробуем увидеть традиционные образы для японской поэзии и попытаемся разбудить своё воображени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</w:t>
      </w:r>
      <w:r>
        <w:rPr>
          <w:color w:val="000080"/>
          <w:sz w:val="28"/>
          <w:szCs w:val="28"/>
        </w:rPr>
        <w:t>Чтение ребятами хокку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</w:t>
      </w:r>
      <w:r>
        <w:rPr>
          <w:color w:val="000080"/>
          <w:sz w:val="28"/>
          <w:szCs w:val="28"/>
        </w:rPr>
        <w:t>( См. приложение № 4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: Эти зарисовки проникнуты какой-то непонятной грустью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Миниатюры загадочны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Образы птиц и насекомых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Не очень понятные стих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А теперь попробуем поработать с нашим воображением, проникнуть в загадки хок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Б) Творческое задание: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едставьте, что вы режиссёр и вам надо снять зарисовку об одном из хокку.</w:t>
      </w:r>
    </w:p>
    <w:p>
      <w:pPr>
        <w:pStyle w:val="Normal"/>
        <w:rPr/>
      </w:pPr>
      <w:r>
        <w:rPr>
          <w:color w:val="000080"/>
          <w:sz w:val="28"/>
          <w:szCs w:val="28"/>
        </w:rPr>
        <w:t>Напишите историю, сценарий по любому из понравившегося хок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Учащиеся самостоятельно работают минут10-15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Зачитаем, что у вас получилось, какие истории вы увидели за этими штрихами хокку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Зачитываем 3-4 варианта, взаимная оценка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(См. приложение № 5 – лучшие варианты с точки зрения ребят и учителя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</w:rPr>
        <w:t xml:space="preserve"> Этап развития творческих способностей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: А сейчас вы сами попробуете стать поэтом. Вам даны тексты хокку с пропущенной последней строкой. Закончите  хокку, помня об особенностях образов, настроения хокку. Смотрите на репродукции гравюр, может, они навеют определённые идеи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</w:t>
      </w:r>
      <w:r>
        <w:rPr>
          <w:color w:val="000080"/>
          <w:sz w:val="28"/>
          <w:szCs w:val="28"/>
        </w:rPr>
        <w:t>Учащиеся самостоятельно работают 8-10 мин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Зачитаем получившиеся варианты и сверим с авторским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(См. приложение № 6 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>. Итоги урока</w:t>
      </w:r>
      <w:r>
        <w:rPr>
          <w:color w:val="000080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А)У: Итак, сделаем выводы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В чём особенность хокку?  - загадочность, недосказанность, сотворчеств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О чем пишет Басё?               - о птицах, животных, растениях и человек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Каков лирич. герой японской поэзии? – человек, понимающий природу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color w:val="000080"/>
          <w:sz w:val="28"/>
          <w:szCs w:val="28"/>
        </w:rPr>
        <w:t xml:space="preserve">родственный ей, видящий каждую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color w:val="000080"/>
          <w:sz w:val="28"/>
          <w:szCs w:val="28"/>
        </w:rPr>
        <w:t>детал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Какими настроениями пронизаны стихи Басё? – радость, восторг, светлая 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80"/>
          <w:sz w:val="28"/>
          <w:szCs w:val="28"/>
        </w:rPr>
        <w:t>грусть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: Подготовимся к выполнению домашнего задания 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Надо написать хокку о цветке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Перед вами белая хризантема – любимый цветок в Японии. Подберём сейчас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эпитеты, сравнения, метафоры, которые помогут создать образ этого цветка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ы: звезда, белая шапка, сияющий шар, нежная, горделивая, стройная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>застенчивая, одинокая, многолистная, терпко пахнет, солнце на земле,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</w:t>
      </w:r>
      <w:r>
        <w:rPr>
          <w:color w:val="000080"/>
          <w:sz w:val="28"/>
          <w:szCs w:val="28"/>
        </w:rPr>
        <w:t xml:space="preserve">свежая, чистота и др.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Б) Оценки за урок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I</w:t>
      </w:r>
      <w:r>
        <w:rPr>
          <w:b/>
          <w:color w:val="000080"/>
          <w:sz w:val="28"/>
          <w:szCs w:val="28"/>
        </w:rPr>
        <w:t>. Домашнее задание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Написать хокку о цветке(любом);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 xml:space="preserve">Сообщение по теории о японской поэзии ( записи в тетради и материалы  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учебника, стр.        );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Анализ хокку из ученика, стр.    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4:00Z</dcterms:created>
  <dc:creator>Сергей</dc:creator>
  <dc:description/>
  <dc:language>en-US</dc:language>
  <cp:lastModifiedBy>Сергей</cp:lastModifiedBy>
  <cp:lastPrinted>2009-01-07T20:49:00Z</cp:lastPrinted>
  <dcterms:modified xsi:type="dcterms:W3CDTF">2009-01-07T17:52:00Z</dcterms:modified>
  <cp:revision>4</cp:revision>
  <dc:subject/>
  <dc:title>Тема урока: Японская поэзия</dc:title>
</cp:coreProperties>
</file>