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п. Тёпл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Тёпло – Огарёвского района Туль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Сценарий внекласс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«Посвящение в пятиклассник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Подготовила и провела классный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sz w:val="52"/>
          <w:szCs w:val="52"/>
        </w:rPr>
        <w:t>руководитель  5 а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</w:t>
      </w:r>
      <w:r>
        <w:rPr>
          <w:rFonts w:cs="Times New Roman" w:ascii="Times New Roman" w:hAnsi="Times New Roman"/>
          <w:b/>
          <w:sz w:val="52"/>
          <w:szCs w:val="52"/>
        </w:rPr>
        <w:t>Панфёрцева Н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вящение в пятикласс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обрый день, дорогие пятиклассники, уважаемые родители, учителя, гости. Сегодня мы собрались, чтобы отметить торжественное событие: посвящение вчерашних учеников начальной школы в пятиклассники. Посмотрите на ребят в зале. Это уже не те первоклашки, которых родители за руку приводили в школу. Они повзрослели и поумнели. А чему они научились, мы сегодня сможем увидеть. На нашем празднике каждый из вас сможет проявить свои таланты, продемонстрировать то, чему  вы успели научиться в школе. Для этого мы будем проводить различные конкурсы. А для подведения итогов конкурса мы приглашаем жюри: (объявляют членов жюр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Итак, жюри на местах, можно начинать конкурсную програм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ый конкурс – «Визитная карто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готовит название, девиз, эмблему. Каждый класс должен рассказать о себе при помощи танцев, музыки, песен, стихов и др. Время представления 5 минут. Максимальная оценка  - 5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теперь мы проверим, чему вы научились в начальной школе. Проведём несколько предметных конк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Математиче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получает карточки с заданиями, которые нужно быстро и правильно решить. Время 2 минуты. Максимальная оценка – 3 балла. Листочки с решениями сдаются жю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№ 1. </w:t>
      </w:r>
      <w:r>
        <w:rPr>
          <w:rFonts w:cs="Times New Roman" w:ascii="Times New Roman" w:hAnsi="Times New Roman"/>
          <w:sz w:val="28"/>
          <w:szCs w:val="28"/>
        </w:rPr>
        <w:t>В поисках Царевны – лягушки Иван – царевич обследовал 4 болота. На каждом болоте было 357 кочек. На каждой кочке  - по 9 лягушек. Сколько лягушек встретил Иван – царевич в поисках своей невесты? (Ответ: 12 852. Решение: 4*357=1428;       1428*9=1285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№ 2.</w:t>
      </w:r>
      <w:r>
        <w:rPr>
          <w:rFonts w:cs="Times New Roman" w:ascii="Times New Roman" w:hAnsi="Times New Roman"/>
          <w:sz w:val="28"/>
          <w:szCs w:val="28"/>
        </w:rPr>
        <w:t xml:space="preserve"> Скорость стрелы, выпущенной из лука Иван – царевича, - 50 км/ч. Стрела долетела до Царевны – лягушки за 2 часа. Скорость пешего Ивана – царевича – 5 км/ч. За сколько часов Иван – царевич доберётся до лягушки? (Ответ: за 20 часов. Решение: 50*2=100(км);    100:5=20(ч)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Русский язы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получает карточки с заданиями. Время выполнения 1 минута. Максимальная оценка – 3 балла. Каждый правильный ответ – 0,5 балла. Ответы сдаются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глаголы по смыс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палки в колёса. (МЕШ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ть губы. (ОБИДЕ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ь пыль в глаза. (ХВАСТА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ть на пятки. (ДОГОНЯ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ирать очки. (ОБМАНЫВ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на зуб не попадает. (ЗАМЁРЗНУ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Природовед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природе. Каждый верный ответ – 1 балл. Команды отвечают по очер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детки на ветках с рожденья в беретках. С деревьев упадут – береток не найдут. (ЖЁЛУД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имой с седой бородой, летом новая вырастает, осенью опадает.( ДЕРЕ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ьшая морковь, зимой растёт. (СОСУЛЬ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т  на поляне в красном сарафане Татьяна, вся в белых крапинках. (МУХОМ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е сестры летом зелены, к осени одна краснеет, другая чернеет. (КРАСНАЯ И ЧЕРНАЯ СМОРОД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ит Алёна – платок зелёный, тонкий стан, белый сарафан. (БЕРЁ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лые горошки на зелёной ножке. (ЛАНДЫШ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ть у ребят зелёный друг, весёлый друг, хороший, он им протянет сотни рук и тысячи ладошек. (Л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ы с хорошей сказкой неразлуч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, а песен в сказке – до небе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редставляете, как бы было скучн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бы не было песен, ни чуд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Музыкально – литературн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получает карточку с заданием и должны выполнить это задание. Время подготовки 30 секунд. Максимальная оценка – 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песню пел колобок лис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ла Коза семерым козля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песенку, которую пели три порос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ите Сивку – Бур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Физкультурн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дному представителю от каждого класс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кто дальше бросит тетрадный листок. Максимальная оценка – 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Вы показали насколько вы талантливы и умны. И сейчас пока жюри подводит итоги предметных конкурсов, у нас музыкальная пауза. Классы по очереди должны спеть по куплету из песен о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Жюри готово огласить итоги. А мы продолжаем наш праздник. Сейчас мы узнаем, какой класс самый друж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Дружб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ждым классом лежит обруч. Сколько же человек смогут уместиться в одном обруче? Максимальная оценка – 4 бал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теперь узнаем, как вы узнали нашу ш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Име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ласс по очереди, по сигналу громко, чётко, хором называет фамилию, имя, отчество классного руководителя. Победит тот класс, кто сделает это лучше. Максимальная оценка – 5 бал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Шко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о очереди задаёт вопросы. Класс отвечает хором, дружно, чётко. За каждый правильный ответ – 1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кабинете проходит урок природовед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кабинете проходит урок музы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кабинете проходит урок математ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кабинете проходит урок истор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этаже находится учительск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этаже находится библиоте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этаже находится спортз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этаже находится  кабинет директор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Новогодняя ёл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Наш следующий конкурс поможет нам проверить, как вы сами умеете организовать праздники. Я уверена, что в этом году есть праздник, который любят все. Это Новый год. Но какой же Новый год без ёлки? От вы сейчас и организуете нам настоящую новогоднюю ёлку с игрушками и украшен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ульях стоят по одному ученику от каждого класса – это «новогодняя ёлка». У вас есть 3 минуты, чтобы их украсить любыми средствами, а жюри выберет самую красивую и с наибольшим количеством украшений. Максимальная оценка – 5 бал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следний наш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Вредные советы». </w:t>
      </w:r>
      <w:r>
        <w:rPr>
          <w:rFonts w:cs="Times New Roman" w:ascii="Times New Roman" w:hAnsi="Times New Roman"/>
          <w:sz w:val="28"/>
          <w:szCs w:val="28"/>
        </w:rPr>
        <w:t xml:space="preserve">Он поможет нам проверить, насколько вы находчивы. Все вы, наверное, знаете «вредные советы» Григория Остера. Представьте себе, что вы оказались в одной из ситуаций, предложенных им. Найдите выход из положения. Максимальная оценка – 3 бал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чера забы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машнее зада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школу вов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хочется идт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вшись утр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шко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ли вы уж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твой самый лучш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уйти с урок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апа с мамой в шко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зашл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Что ж наш праздник подходит к концу. И пока жюри подводит итоги,  мы с вами примем клятву пятикласс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ятва пятикласс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еники 5-х классов, в этот торжественный день перед лицом своих товарищей, учителей и родителей клянём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ть в школу к первому уроку с горящими  от любознательности глазами. Клянёмся! Клянёмся! Клянём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лчьим аппетитом поглощать все знания. Клянёмся! Клянёмся! Клянём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огонь любви и уважения к учителям и администрации школы. Клянёмся! Клянёмся! Клянём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стоинством нести высокое звание «УЧАЩИЙСЯ Средней общеобразовательной школы № 2 п. Тёплое». Клянёмся! Клянёмся! Клянём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ласс получает диплом пятиклассников и сладкие приз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15:00Z</dcterms:created>
  <dc:creator>panfertsev</dc:creator>
  <dc:description/>
  <cp:keywords/>
  <dc:language>en-US</dc:language>
  <cp:lastModifiedBy>panfertsev</cp:lastModifiedBy>
  <dcterms:modified xsi:type="dcterms:W3CDTF">2011-12-12T19:22:00Z</dcterms:modified>
  <cp:revision>3</cp:revision>
  <dc:subject/>
  <dc:title/>
</cp:coreProperties>
</file>