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0"/>
          <w:szCs w:val="28"/>
        </w:rPr>
      </w:pPr>
      <w:r>
        <w:rPr>
          <w:b/>
          <w:spacing w:val="38"/>
          <w:sz w:val="40"/>
          <w:szCs w:val="28"/>
        </w:rPr>
        <w:t>Химическая карусель (9 класс)</w:t>
      </w:r>
    </w:p>
    <w:p>
      <w:pPr>
        <w:pStyle w:val="Normal"/>
        <w:ind w:firstLine="540"/>
        <w:jc w:val="center"/>
        <w:rPr>
          <w:b/>
          <w:b/>
          <w:spacing w:val="38"/>
          <w:sz w:val="40"/>
          <w:szCs w:val="28"/>
        </w:rPr>
      </w:pPr>
      <w:r>
        <w:rPr>
          <w:b/>
          <w:spacing w:val="38"/>
          <w:sz w:val="40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торить и закрепить полученные химические знания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навыки коммуникативной и самостоятельной деятельности учащихся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ширить кругозор учащихся и повысить познавательный интерес к изучению предмета химии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ывающ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блюдательность, аккуратность, формировать навыки само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груп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 Из предложенных букв составьте название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бона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льфа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тра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лори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сфа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 Найдите форм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буквенный текст, в котором «спрятаны» формулы оксидов металлов и неметаллов. Выпишите эти формулы отдельно и назовите окси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b/>
          <w:sz w:val="28"/>
          <w:szCs w:val="28"/>
          <w:lang w:val="en-US"/>
        </w:rPr>
        <w:t>C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lang w:val="en-US"/>
        </w:rPr>
        <w:t>C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-оксид калия       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ксид натрия</w:t>
      </w: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O</w:t>
      </w:r>
      <w:r>
        <w:rPr>
          <w:color w:val="FF0000"/>
          <w:sz w:val="28"/>
          <w:szCs w:val="28"/>
          <w:vertAlign w:val="subscript"/>
        </w:rPr>
        <w:t>5</w:t>
      </w:r>
      <w:r>
        <w:rPr>
          <w:color w:val="FF0000"/>
          <w:sz w:val="28"/>
          <w:szCs w:val="28"/>
        </w:rPr>
        <w:t>- оксид фосфора</w:t>
      </w:r>
      <w:r>
        <w:rPr>
          <w:sz w:val="28"/>
          <w:szCs w:val="28"/>
        </w:rPr>
        <w:t xml:space="preserve">                         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– оксид углерода</w:t>
      </w:r>
    </w:p>
    <w:p>
      <w:pPr>
        <w:pStyle w:val="Normal"/>
        <w:tabs>
          <w:tab w:val="clear" w:pos="708"/>
          <w:tab w:val="left" w:pos="1314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- оксид м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O</w:t>
      </w:r>
      <w:r>
        <w:rPr>
          <w:color w:val="FF0000"/>
          <w:sz w:val="28"/>
          <w:szCs w:val="28"/>
        </w:rPr>
        <w:t xml:space="preserve"> – оксид азота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оксид алюминия</w:t>
      </w:r>
    </w:p>
    <w:p>
      <w:pPr>
        <w:pStyle w:val="Normal"/>
        <w:rPr/>
      </w:pPr>
      <w:r>
        <w:rPr>
          <w:b/>
          <w:sz w:val="28"/>
          <w:szCs w:val="28"/>
        </w:rPr>
        <w:t>Задание 3. 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описание действия ученика и представьте эту информацию в виде молекулярных и ионных уравнений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ыполняя практическую работу, ученик прилил к раствору карбоната калия раствор хлорида кальция, затем последовательно в ту же пробирку добавлял растворы соляной кислоты, нитрата серебра. После этого он попытался понять, что же у него в пробирке. Какие вещества в конечном итоге оказались в пробирке?”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1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ние 4. Отвечай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в течение 1 минуты ответить на 19 вопрос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ово агрегатное состояние водорода при н.у.? (газ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лый вкус кислот обусловливают катионы чего? (водорода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ли сказать, что фтор самый электроотрицательный? (да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цвет имеет газ хлор? (желтовато – зеленый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Что лучше использовать для обеззараживания сточных вод 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или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 (озон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бщего между мелом, мрамором, и яичной скорлупой? (карбонат кальция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й процесс, проходящий в растворах и расплавах электролитов во время прохождения электрического тока, называется ... . (электролиз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явление существования серы пластической и кристаллической? (аллотропия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ужно действовать: лить воду в концентрированную серную кислоту или концентрированную серную кислоту в воду? (кислоту в воду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 называются соли Н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(нитраты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воряется ли аммиак в воде? (да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соду нельзя употреблять в пищу Nа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Nа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(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Самым тугоплавким металлом является? (вольфрам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ов цвет раствора С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(голубой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астворяется ли в воде кислотный оксид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(нет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Химическая связь между ионами. (ионная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метилового оранжевого в щелочной среде? (желтый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Аммиак легче или тяжелее воздуха? (легче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080" w:hanging="720"/>
        <w:rPr/>
      </w:pPr>
      <w:r>
        <w:rPr>
          <w:sz w:val="28"/>
          <w:szCs w:val="28"/>
        </w:rPr>
        <w:t>Какое агрегатное состояние серы при н.у.? (твердое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>Вещества, которые в растворе полностью диссоциируют на ионы, называют электролитами сильными или слабыми? (сильные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080" w:hanging="720"/>
        <w:rPr/>
      </w:pPr>
      <w:r>
        <w:rPr>
          <w:sz w:val="28"/>
          <w:szCs w:val="28"/>
        </w:rPr>
        <w:t>В каких случаях реакции ионного обмена идут до конца? (образуется: газ, слабого злектролита или осадок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и, при которой атомы простого в-ва замещают атомы одного из элементов сложного в-ва, называются? (замещения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кции с кислородом окислителям или восстановителям является водород? (восстановитель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>Что в природе является источником кислорода? (растения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>На катоде обычно протекают процессы окисления или восстановления? (восстановления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>Кремниевая кислота в воде растворяется? (нет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>Какой запах имеет кислород? (нет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>
          <w:sz w:val="28"/>
          <w:szCs w:val="28"/>
        </w:rPr>
        <w:t>Жидкий металл при н.у.? (ртуть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>
          <w:sz w:val="28"/>
          <w:szCs w:val="28"/>
        </w:rPr>
        <w:t>Какой газ опасен для дыхания СО или С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(СО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ая связь в металлах? (металлическая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чего некоторые радиодетали покрывают слоем золота? (защита от окисления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>
          <w:sz w:val="28"/>
          <w:szCs w:val="28"/>
        </w:rPr>
        <w:t xml:space="preserve">Что образуется при взаимодействии меди с водой? (реакция не идет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К какому семейству элементов относится литий? (щелочным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Щелочные металлы являются окислителями или восстановителями? (восстановители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>
          <w:sz w:val="28"/>
          <w:szCs w:val="28"/>
        </w:rPr>
        <w:t>Какой металл более сильный восстановитель литий или К ? (калий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ожно ли устранить постоянную жесткость добавлением соды? (Да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Элемент, укрепляющий зубную эмаль (фт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грегатное состояние ртути при н.у.? (жидкост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Нитриты – это соли какой кислоты? (азотной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 заряд электрона? (-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пособность атомов данного элемента притягивать к себе электроны называется ... .(электроотрицательность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веке жил М.В. Ломоносов в XVII или XVIII? (17 век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ует алюминий с соляной кислотой? (д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лор легче или тяжелее воздуха? (тяжеле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ак называются  нормальные соли серной кислоты? (сульфаты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ицательный ион? (анио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Жидкий галоген? (бром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Газ, применяемый для наполнения дирижаблей и воздушных шаров (гелий, водородом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ещества, ускоряющие скорость реакции, но сами не участвующие в реакции? (катализатор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Растворимые в воде основания. (щелоч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Назовите аллотропные модификации углерода? (алмаз, графи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Численное значение числа  Авогадро. (6 *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частиц/моль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сс с участием кислорода, сопровождающийся выделением тепла и света. (Горение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ее активный неметалл. (Фтор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Что такое «царская водка»? (Смесь соляной и азотной кислот 1:4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алл, соединения которого входят в состав костей. (Кальц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манд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Твердый галоген. (йод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 5 группы, в переводе означающий безжизненный. (азо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оединение какого металла придает красную окраску крови млекопитающих? (железо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золото, серебро, платина и инертные газы еще называют благородными металлами и благородными газами? (не реагирую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Бытовое название соли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 (марганцовк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ельчайшая химически неделимая частица вещества? (атом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При аварии с выбросом хлора в атмосферу, где следует спасаться на чердаке или в подвале? (на чердаке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ислота, которая легко разлагается на углекислый газ и воду? (угольна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амый легкий газ? (водород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ложные вещества, состоящие из двух элементов, один из которых кислород со степенью окисления –2 (оксид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Заряженные частицы? (ионы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ещество, дезинфицирующее воду, но не оставляющее запаха и привкуса. (озон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оцесс, сопровождающийся отдачей электронов. (окисление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ормальные соли сернистой кислоты (сульфиты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, создающий парниковый эффект (углекислы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оцесс разрушения металлов под действием окружающей среды (коррози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кой индикатор  в щелочах малиновый? (фенолфталеин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пливо для самолетов (керосин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Зеркальный» металл (серебро, мед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ман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sz w:val="28"/>
          <w:szCs w:val="28"/>
        </w:rPr>
        <w:t>Агрегатное состояние азота при н.у.? (га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sz w:val="28"/>
          <w:szCs w:val="28"/>
        </w:rPr>
        <w:t>Свойство атомов одного и того же химического элемента образовывать несколько простых веществ. (аллотроп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sz w:val="28"/>
          <w:szCs w:val="28"/>
        </w:rPr>
        <w:t>Металл желтого цвета, который используют для изготовления ювелирных изделий. (золот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Частица, которая отдает свои электроны? (восстановител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Соли соляной кислоты? (хлорид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sz w:val="28"/>
          <w:szCs w:val="28"/>
        </w:rPr>
        <w:t>Реакция, при которой сложное вещество разлагается на несколько простых веществ? (разложе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 какого металла изготовлена нить накаливания в электрической лампочке? (вольфра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ы, составляющие большую часть воздуха (азот, кислоро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 чего делают искусственные алмазы (из графи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sz w:val="28"/>
          <w:szCs w:val="28"/>
        </w:rPr>
        <w:t>Способность вещества реагировать и с кислотой и с основанием (амфотерност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sz w:val="28"/>
          <w:szCs w:val="28"/>
        </w:rPr>
        <w:t>Цвет лакмуса в щелочной среде? (красны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sz w:val="28"/>
          <w:szCs w:val="28"/>
        </w:rPr>
        <w:t>Сплав железа и углерода (сталь, чугу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То из чего состоят тела? (веществ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Что такое олеум? (смесь серной кислоты и оксида серы 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Самое распространенное вещество на планете (во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Самый легкий газ? (водоро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Явления, при которых одни вещества превращаются в другие (химическ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частиц состоит ядро атома? (протонов и нейтронов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284" w:hanging="360"/>
        <w:rPr>
          <w:sz w:val="28"/>
          <w:szCs w:val="28"/>
        </w:rPr>
      </w:pPr>
      <w:r>
        <w:rPr>
          <w:sz w:val="28"/>
          <w:szCs w:val="28"/>
        </w:rPr>
        <w:t>Реакции, протекающие с выделением теплоты? (экзотермические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Экспериментальная</w:t>
      </w:r>
    </w:p>
    <w:p>
      <w:pPr>
        <w:pStyle w:val="Style15"/>
        <w:rPr/>
      </w:pPr>
      <w:r>
        <w:rPr>
          <w:sz w:val="28"/>
          <w:szCs w:val="28"/>
        </w:rPr>
        <w:t>Даны реактивы: растворы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OH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ите, используя выданные вам вещест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ри осадка – голубой, белый и бурый (коричневы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Газ без запа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шите уравнения реакций в молекулярном, полном и сокращенном ионном вид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«Техника безопасно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дите ошибки в правилах поведения при выполнение лабораторных опы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роводите опыты лишь с теми веществами, которые указывает сосед по парте? (указаны учителе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Некоторые вещества можно пробовать на вкус (никакие вещества нельзя пробовать на вку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Твердые вещества можно насыпать из баночке прямо в пробирку (насыпать можно сухой ложечкой или сухой пробирко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и выяснении запаха веществ нужно подносит очень близко к носу (для ознакомления с запахом нужно ладонью руки сделать движение от отверстия сосуда к нос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Нагревая пробирку с жидкостью, держите её так, чтобы открытый конец её был направлен в сторону от соседа. (и от себ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Если не знаете, что и как нужно делать, все равно попробуйте. ( не приступайте к выполнению опыта, не зная, что и как нужно делать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роизводить опыты можно в любой посуде (в чистой посуд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 Закончив работу,  вымойте посуду. (все верн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Закончив работу,  допиши вывод в тетрадь и можешь уйти. (приведите рабочее место в порядо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Зажигать спиртовку можно от другой спиртовки. (зажигать спиртовку можно горящей спичко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Если вам надо перемешать в пробирке вещества, можете её встряхнуть, закрывая отверстие пальцем. (нельзя закрывать отверстие пальце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При выпаривание можно использовать химический стакан (фарфоровую чашк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 Если вы хотите погасить спиртовку подуйте на неё. (накрыть пламя колпачко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Для переливания жидкостей из широкой посуды в сосуд с узким горлом применяют воронки. ( все верн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Производить опыты можно стоя над полом. (только над столо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  «Узнай ученог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мся предлагается собрать портрет ученого из кусочков паз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ери портрет ученого и напишите его Фамилию, Имя, Отчество.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162369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ешите химический 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53"/>
        <w:gridCol w:w="653"/>
        <w:gridCol w:w="653"/>
        <w:gridCol w:w="818"/>
        <w:gridCol w:w="653"/>
        <w:gridCol w:w="1245"/>
        <w:gridCol w:w="653"/>
        <w:gridCol w:w="653"/>
        <w:gridCol w:w="653"/>
        <w:gridCol w:w="818"/>
      </w:tblGrid>
      <w:tr>
        <w:trPr>
          <w:trHeight w:val="5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С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СI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512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963"/>
        <w:gridCol w:w="813"/>
        <w:gridCol w:w="813"/>
        <w:gridCol w:w="813"/>
        <w:gridCol w:w="1112"/>
        <w:gridCol w:w="813"/>
        <w:gridCol w:w="813"/>
      </w:tblGrid>
      <w:tr>
        <w:trPr>
          <w:trHeight w:val="314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NaC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и побеждает команда, которая набрала больше всего баллов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41:00Z</dcterms:created>
  <dc:creator>Шабанова Оксана Валентиновна</dc:creator>
  <dc:description/>
  <cp:keywords/>
  <dc:language>en-US</dc:language>
  <cp:lastModifiedBy>Oksana</cp:lastModifiedBy>
  <dcterms:modified xsi:type="dcterms:W3CDTF">2015-08-19T18:05:00Z</dcterms:modified>
  <cp:revision>4</cp:revision>
  <dc:subject/>
  <dc:title>Химическая карусель (9 класс)</dc:title>
</cp:coreProperties>
</file>