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авнительный анализ методов и приемов обучения в общеобразовательной и коррекционной школа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237"/>
        <w:gridCol w:w="1446"/>
        <w:gridCol w:w="1489"/>
        <w:gridCol w:w="80"/>
        <w:gridCol w:w="1433"/>
        <w:gridCol w:w="1544"/>
      </w:tblGrid>
      <w:tr>
        <w:trPr>
          <w:trHeight w:val="1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школы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и приёмы обуч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развития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есны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 шко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Дать целому поколению учеников универсальное, общее образова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2.Обеспечить готовность к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ru-RU"/>
              </w:rPr>
              <w:t>профессиональной ориентации учащих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Воспитать образованного, культурного человека.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 можно изучать целыми блоками (В.Ф. Шаталов), объём его  большой и разнообразен по научным направлениям и применению в самостоятельной жизн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Получение молодым  поколением граждан так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ru-RU"/>
              </w:rPr>
              <w:t>уровня образования и воспита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, который обеспечит каждому выпускнику возможность и оптимальные  пути «вхождения в общество», достижения им достойного уровня в социальной иерархии — социализации и всей полноты самореализации.</w:t>
            </w:r>
          </w:p>
        </w:tc>
      </w:tr>
      <w:tr>
        <w:trPr>
          <w:trHeight w:val="36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ек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ку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ени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ировка, исследование, эксперимент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ыт, экскурсия, диспут, семинар, наблюдение, лабораторная работ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ние задания, изготовление изделия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ие игр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ы – путешестви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ревнования, трудовая бригада, научно – практическая конференция, конкурс, ярмарка идей, фестиваль талантов, вечер загадок и т.д.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шко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Наиболее полно скорректировать недостатки  познавательной деятельности и личностных качеств учащихся с ОВЗ.                                  2.Дать учащимся такие доступные основные знания, которые помогут им в дальнейшем включиться в трудовую деятельно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Воспитывать у учащихся личностные, в том числе  регулятивные  качества, способствующие их социализации в современном обществе.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 делится на маленькие порции, повторяется из урока в урок  на разном материале, его объём расширяется на немного из года в год. В самостоятельной жизни имеет практическое применение в основном в самообслуживании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val="ru-RU"/>
              </w:rPr>
              <w:t>Достижение школьником с ОВЗ максимальн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2F0E8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val="ru-RU"/>
              </w:rPr>
              <w:t>возможной самостоятельности и независимо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2F0E8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val="ru-RU"/>
              </w:rPr>
              <w:t>жизни как высокого качества социализации 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2F0E8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val="ru-RU"/>
              </w:rPr>
              <w:t>предпосылки для самореализации.</w:t>
            </w:r>
          </w:p>
        </w:tc>
      </w:tr>
      <w:tr>
        <w:trPr>
          <w:trHeight w:val="25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гда - лек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ени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ировк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ыт, экскурсия, эксперимент, наблюдение, изготовление изделия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икогда – исследование, лабораторная работа, летние зада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спут, семинар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ие игры, игры – путешестви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ревнования, трудовая бригада, , конкурс, ярмарка идей, фестиваль талантов, вечер загадок и т.д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гда - научно – практическая конференц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Spacing"/>
        <w:ind w:left="1258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shd w:fill="FFFFFF" w:val="clear"/>
          <w:lang w:val="ru-RU"/>
        </w:rPr>
      </w:r>
    </w:p>
    <w:p>
      <w:pPr>
        <w:pStyle w:val="NoSpacing"/>
        <w:ind w:left="1258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shd w:fill="FFFFFF" w:val="clear"/>
          <w:lang w:val="ru-RU"/>
        </w:rPr>
      </w:r>
    </w:p>
    <w:p>
      <w:pPr>
        <w:pStyle w:val="NoSpacing"/>
        <w:ind w:left="1258" w:hanging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Spacing"/>
        <w:ind w:left="1258" w:hanging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Spacing"/>
        <w:ind w:left="1258" w:hanging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Spacing"/>
        <w:ind w:left="1258" w:hanging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Spacing"/>
        <w:ind w:left="1258" w:hanging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Spacing"/>
        <w:ind w:left="1258" w:hanging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Словесный метод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Расска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может быть использован в любом классе. Отличия будут в степени его доступности, длительности, сочетания с наглядными и другими методами. В менее подготовленных классах (коррекционных), надо больше заботиться о доступности, наглядности, о  длительности и объеме информации, содержащейся в рассказе. В более подготовленном классе общеобразовательной массовой школы  рассказ может быть объемным, более сложным, содержащим меньше примеров, иллюстраций и пр., но в должной мере доступным для этих учеников. Рассказ используется и в ходе проверки знаний учеников.  Дети сами готовят свои ответы в общеобразовательной школе в виде рефератов, докладов, презентаций по конкретной теме по заданию учителя или по его вопросам. В коррекционной школе дети готовят сообщения только под руководством учителя или при непосредственном его участи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седы </w:t>
      </w:r>
      <w:r>
        <w:rPr>
          <w:rFonts w:cs="Times New Roman" w:ascii="Times New Roman" w:hAnsi="Times New Roman"/>
          <w:sz w:val="28"/>
          <w:szCs w:val="28"/>
          <w:lang w:val="ru-RU"/>
        </w:rPr>
        <w:t>во всех видах школ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олагает работу учителя с учениками с помощью тщательно продуманной системы вопросов, постепенно подводящих учеников к усвоению фактов, понятий или закономерностей или целой системы знаний. Возможны беседы, в ходе которых ученики вспоминают, систематизируют, обобщают ранее усвоенный материал, делают выводы, подыскивают новые примеры использования в жизни изученного ранее явления, закона и пр. Такие беседы носят в основном объяснительный характер и рассчитаны на актуализацию знаний, на активизацию памяти учеников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обучения применяются также вводные, основные и заключительные беседы по изучаемой теме. Метод беседы открывает уникальные возможности для привлечения учеников к формулированию выводов и обобщений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Учебная лекц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редполагает устное изложение учебного материала, отличающееся большей ёмкостью, чем рассказ, большей сложностью логических построений, образов, доказательств и обобщений. Лекция, как правило, охватывает весь урок или занятие. В коррекционных школах лекция не применяетс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ысока роль словесных методов в вооружении учащихся общеобразовательной школы умениями аргументировать, доказывать, сопоставлять, противопоставлять факты, события, явления. В небольшой мере этими умениями овладевают и школьники коррекционных школ, но именно в небольшой мере и, в основном, при направляющей роли учителя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лядный метод.</w:t>
      </w:r>
    </w:p>
    <w:p>
      <w:pPr>
        <w:pStyle w:val="Style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етод </w:t>
      </w:r>
      <w:r>
        <w:rPr>
          <w:b/>
          <w:sz w:val="28"/>
          <w:szCs w:val="28"/>
        </w:rPr>
        <w:t>иллюстраций</w:t>
      </w:r>
      <w:r>
        <w:rPr>
          <w:sz w:val="28"/>
          <w:szCs w:val="28"/>
        </w:rPr>
        <w:t xml:space="preserve"> предполагает показ ученикам иллюстративных пособий: плакатов, карт, зарисовок на доске, картин, портретов ученых и пр.</w:t>
      </w:r>
    </w:p>
    <w:p>
      <w:pPr>
        <w:pStyle w:val="Style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Метод </w:t>
      </w:r>
      <w:r>
        <w:rPr>
          <w:b/>
          <w:sz w:val="28"/>
          <w:szCs w:val="28"/>
          <w:shd w:fill="FFFFFF" w:val="clear"/>
        </w:rPr>
        <w:t>демонстраций</w:t>
      </w:r>
      <w:r>
        <w:rPr>
          <w:sz w:val="28"/>
          <w:szCs w:val="28"/>
          <w:shd w:fill="FFFFFF" w:val="clear"/>
        </w:rPr>
        <w:t xml:space="preserve"> обычно связан с демонстрацией приборов, опытов, технических установок, различного рода препаратов, предметов. К демонстрационным методам относят также по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инофильмов и диафильмов, сегодня - проведение уроков с презентацией. Оба</w:t>
      </w:r>
      <w:r>
        <w:rPr>
          <w:sz w:val="28"/>
          <w:szCs w:val="28"/>
        </w:rPr>
        <w:t xml:space="preserve"> метода применимы в общеобразовательной и коррекционной школах. Но в коррекционной школе необходимо более тщательные пояснения и более конкретные иллюстрации, желательно, чтобы в картине, например, было не более трёх объектов. </w:t>
      </w:r>
      <w:r>
        <w:rPr>
          <w:sz w:val="28"/>
          <w:szCs w:val="28"/>
          <w:shd w:fill="FFFFFF" w:val="clear"/>
        </w:rPr>
        <w:t>В ходе применения наглядных методов используются приемы: показа, обеспечения лучшей видимости (экран, подкрашивание, подсвет, подъемные приспособления и др.), обсуждения результатов проведенных наблюдений, демонстраций и пр</w:t>
      </w:r>
      <w:r>
        <w:rPr>
          <w:sz w:val="28"/>
          <w:szCs w:val="28"/>
          <w:shd w:fill="FFFFDD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Spacing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глядные методы обучения обеспечивают не только приобретение учащимися новых знаний на уроках, но и приучают школьников  правильно</w:t>
      </w:r>
      <w:r>
        <w:rPr>
          <w:rFonts w:cs="Times New Roman" w:ascii="Times New Roman" w:hAnsi="Times New Roman"/>
          <w:sz w:val="28"/>
          <w:szCs w:val="28"/>
          <w:shd w:fill="FFFFDD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оспринимать, видеть существенные признаки, устанавливать связи в изучаемых</w:t>
      </w:r>
      <w:r>
        <w:rPr>
          <w:rFonts w:cs="Times New Roman" w:ascii="Times New Roman" w:hAnsi="Times New Roman"/>
          <w:sz w:val="28"/>
          <w:szCs w:val="28"/>
          <w:shd w:fill="FFFFDD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явлениях, например между предметом – кусок сахара,  геометрическим телом - куб и его развёрткой  - полной поверхностью куба.</w:t>
      </w:r>
    </w:p>
    <w:p>
      <w:pPr>
        <w:pStyle w:val="NoSpacing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рактический метод.</w:t>
      </w:r>
    </w:p>
    <w:p>
      <w:pPr>
        <w:pStyle w:val="NoSpacing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Этот метод предусматривает практическую работу, как под руководством учителя, так и самостоятельно. Упражнения любого направления всегда дают понимание, осмысление и закрепление конкретного знания и умения. Тренировка формирует понятие и качество навыка конкретного знания. Неправильно поступают те учителя, которые предоставляют полную самостоятельность учащимся, особенно средних (5-8 классов) при проведении практических работ, считая это высшим проявлением их "творческого поиска" даже в условиях общеобразовательной массовой школы. Никогда не надо забывать, что развитие самостоятельности идет постепенно. Например, в начале курса ботаники практические работы проводятся фронтально и по команде учителя. В конце же курса ботаники и в последующих курсах биологии (зоологии, физиологии, общей биологии) учащиеся работают все с большей степенью самостоятельности (группами, парами, индивидуально с разными вариантами и не по команде, а по книге, инструкции на доске, листке, тетради. А в коррекционной школе руководство работой учеников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>постоянно и всегд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лежит только  на учителе. </w:t>
      </w:r>
    </w:p>
    <w:p>
      <w:pPr>
        <w:pStyle w:val="NoSpacing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опытов на пришкольном участке, особенно в коррекционной школе,  надо подбирать культуры, не съедобные в сыром виде (свекла, картофель), что обеспечивает сохранность до завершения опыта. Во время опыта проводятся точные наблюдения с измерениями. Эта работа приучает учащихся к дисциплине, организованности, культуре, аккуратности, развивает любовь к труду, земле, растениям, воспитывает бережное отношение к природе, увязывает теорию с практикой. Детям, в целом, нравится работа на огороде, так как в этой работе они могут проявить себя с лучшей стороны  - «трудяги и отличники». А ещё их привлекает возможность увидеть и «пощупать» результаты своего практического труд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коррекционной школе не используются  такие практические формы, ка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спут, семинар, лабораторные работы, исследования, летние задания только потому, чт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десь высока роль словесных методов и растянутых во времени действий. Учащимся для подтверждения своих позиций необходимо  аргументировать, доказывать, сопоставлять, противопоставлять факты, события, явления, делать логические выводы, заключения, что соответствует высокому интеллектуальному развитию. В коррекционных школах, в основном, обучаются дети с ОВЗ, в том числе с интеллектуальными нарушениями. Им очень сложно сравнивать и доказывать конкретными примерами свою точку зрения из – за нехватки слов (малый словарный запас) и слабости аналитического и синтетического видов мышления.</w:t>
      </w:r>
    </w:p>
    <w:p>
      <w:pPr>
        <w:pStyle w:val="NoSpacing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ногообразие форм практической организации учебной деятельности позволяет сделать учебный процесс богаче, глубже познать  окружающий мир.</w:t>
      </w:r>
    </w:p>
    <w:p>
      <w:pPr>
        <w:pStyle w:val="NoSpacing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Игровой метод.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Игровые формы обучения позволяют использовать все уровни усвоения знаний: от воспроизводящей деятельности через преобразующую деятельность к главной цели - творческо-поисковой. Творческо-поисковая деятельность оказывается более эффективной, если ей предшествует воспроизводящая и преобразующая деятельность, в ходе которой учащиеся усваивают приемы учения.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Игра - изначальная школа поведения.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Существует несколько групп игр, развивающих интеллект, познавательную активность ребенка.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группа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предметные игры, как манипуляции с игрушками и предметами. Через игрушки - предметы - дети познают форму, цвет, объем, материал, мир животных, мир людей и т.п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I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группа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- игры творческие, сюжетно-ролевые, в которых сюжет - форма интеллектуальной деятельности. В школе в форме игры  уроки - путешествия. Они носят характер географических, исторических, математических, краеведческих, следопытских «экспедиций», совершаемых по специально продуманным картам. Все путешествия совершаются школьниками в воображаемых условиях, где все действия и переживания определяются игровыми ролями: геолога, зоолога, открывателя, топографа, искателя и т.д. Отличительная черта этих игр - активность воображения, создающая своеобразие этой формы деятельности. Такие игры - уроки можно назвать практической деятельностью воображения, поскольку в них оно осуществляется во внешнем действии и непосредственно включается в действие. Стало быть, в результате игры у детей рождается теоретическая деятельность творческого воображения, создающая проект чего-либо и реализующая этот проект путем внешних и практических  действий. 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II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группа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игр, которая используется как средство развития познавательной активности детей - это игры с готовыми правилами, обычно и называемые дидактическими.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к правило, они требуют от школьника умения расшифровывать, распутывать, разгадывать, а главное - знать предмет. Чем искуснее составляется дидактическая игра, тем наиболее умело, скрыта дидактическая цель. Оперировать вложенными в игру знаниями школьник учится непреднамеренно, непроизвольно, играя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V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группа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игр - трудовые, технические, конструкторские. Эти игры отражают профессиональную деятельность взрослых. В этих играх учащиеся осваивают процесс созидания, они учатся планировать свою работу, подбирать нужный материал, критически оценивать результаты своей и чужой деятельности, проявлять смекалку в решении творческих задач. Трудовая активность вызывает активность познавательную.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группа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игр, интеллектуальных игр - игры-упражнения, игры-тренинги, воздействующие на психическую сферу. Основанные на соревновании, они путем сравнения показывают играющим школьникам уровень их подготовленности, тренированности, подсказывают пути самосовершенствования, а значит, побуждают их познавательную активность (Конкурс «А ну – ка, мальчики!»).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Игра вызывает важнейшее свойство учения - потребность учиться и знать. Игра, как средство обучения, используется с древности для любой категории и любого возраста людей. Различаются игры в общеобразовательной и коррекционной школе наполнением и глубиной материала, количеством содержания. В коррекционной школе меньше самостоятельности у школьников с ОВЗ в выборе средств в составе игры. 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 коррекционной школе нет научно – практических конференций, как в массовой общеобразовательной школе. Дело в том, что при подготовке исследования для защиты на научно – практической конференции необходимо прочитать и отобрать из большого объёма различного документального и художественного материала самую главную часть, суть задания. К тому же это научное ядро надо подтвердить примерами и исследованиями. Детям с ОВЗ эта работа крайне затруднительна в силу интеллектуальных нарушений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libri" w:hAnsi="Calibri" w:eastAsia="Cambria" w:cs="Calibr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libri" w:hAnsi="Calibri" w:eastAsia="Cambria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libri" w:hAnsi="Calibri" w:eastAsia="Cambria" w:cs="Calibr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libri" w:hAnsi="Calibri" w:eastAsia="Cambria" w:cs="Calibr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libri" w:hAnsi="Calibri" w:eastAsia="Cambria" w:cs="Calibri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libri" w:hAnsi="Calibri" w:eastAsia="Cambria" w:cs="Calibri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libri" w:hAnsi="Calibri" w:eastAsia="Cambria" w:cs="Calibr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libri" w:hAnsi="Calibri" w:eastAsia="Cambria" w:cs="Calibr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libri" w:hAnsi="Calibri" w:eastAsia="Cambria" w:cs="Calibri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libri" w:hAnsi="Calibri" w:cs="Times New Roman"/>
      <w:b/>
      <w:bCs/>
      <w:i/>
      <w:iCs/>
      <w:sz w:val="32"/>
      <w:szCs w:val="32"/>
    </w:rPr>
  </w:style>
  <w:style w:type="character" w:styleId="Heading2Char">
    <w:name w:val="Heading 2 Char"/>
    <w:basedOn w:val="Style5"/>
    <w:qFormat/>
    <w:rPr>
      <w:rFonts w:ascii="Calibri" w:hAnsi="Calibri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i/>
      <w:iCs/>
      <w:sz w:val="24"/>
      <w:szCs w:val="24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i/>
      <w:iCs/>
    </w:rPr>
  </w:style>
  <w:style w:type="character" w:styleId="Heading7Char">
    <w:name w:val="Heading 7 Char"/>
    <w:basedOn w:val="Style5"/>
    <w:qFormat/>
    <w:rPr>
      <w:rFonts w:ascii="Calibri" w:hAnsi="Calibri" w:cs="Times New Roman"/>
      <w:b/>
      <w:bCs/>
      <w:i/>
      <w:iCs/>
      <w:sz w:val="20"/>
      <w:szCs w:val="20"/>
    </w:rPr>
  </w:style>
  <w:style w:type="character" w:styleId="Heading8Char">
    <w:name w:val="Heading 8 Char"/>
    <w:basedOn w:val="Style5"/>
    <w:qFormat/>
    <w:rPr>
      <w:rFonts w:ascii="Calibri" w:hAnsi="Calibri" w:cs="Times New Roman"/>
      <w:b/>
      <w:bCs/>
      <w:i/>
      <w:iCs/>
      <w:sz w:val="18"/>
      <w:szCs w:val="18"/>
    </w:rPr>
  </w:style>
  <w:style w:type="character" w:styleId="Heading9Char">
    <w:name w:val="Heading 9 Char"/>
    <w:basedOn w:val="Style5"/>
    <w:qFormat/>
    <w:rPr>
      <w:rFonts w:ascii="Calibri" w:hAnsi="Calibri" w:cs="Times New Roman"/>
      <w:i/>
      <w:iCs/>
      <w:sz w:val="18"/>
      <w:szCs w:val="18"/>
    </w:rPr>
  </w:style>
  <w:style w:type="character" w:styleId="TitleChar">
    <w:name w:val="Title Char"/>
    <w:basedOn w:val="Style5"/>
    <w:qFormat/>
    <w:rPr>
      <w:rFonts w:ascii="Calibri" w:hAnsi="Calibri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Style5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000000"/>
    </w:rPr>
  </w:style>
  <w:style w:type="character" w:styleId="QuoteChar">
    <w:name w:val="Quote Char"/>
    <w:basedOn w:val="Style5"/>
    <w:qFormat/>
    <w:rPr>
      <w:rFonts w:ascii="Cambria" w:hAnsi="Cambria" w:cs="Times New Roman"/>
      <w:color w:val="5A5A5A"/>
    </w:rPr>
  </w:style>
  <w:style w:type="character" w:styleId="IntenseQuoteChar">
    <w:name w:val="Intense Quote Char"/>
    <w:basedOn w:val="Style5"/>
    <w:qFormat/>
    <w:rPr>
      <w:rFonts w:ascii="Calibri" w:hAnsi="Calibri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libri" w:hAnsi="Calibri" w:cs="Calibri"/>
      <w:b/>
      <w:smallCaps/>
      <w:color w:val="00000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libri" w:hAnsi="Calibri" w:eastAsia="Cambria" w:cs="Calibri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libri" w:hAnsi="Calibri" w:eastAsia="Cambria" w:cs="Calibri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Cambria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17:00Z</dcterms:created>
  <dc:creator>марина</dc:creator>
  <dc:description/>
  <cp:keywords/>
  <dc:language>en-US</dc:language>
  <cp:lastModifiedBy>User</cp:lastModifiedBy>
  <dcterms:modified xsi:type="dcterms:W3CDTF">2015-07-14T14:17:00Z</dcterms:modified>
  <cp:revision>2</cp:revision>
  <dc:subject/>
  <dc:title>Сравнительный анализ методов и приемов обучения в общеобразовательной и коррекционной школах</dc:title>
</cp:coreProperties>
</file>