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8"/>
        </w:rPr>
      </w:pPr>
      <w:r>
        <w:rPr>
          <w:rFonts w:eastAsia="Times New Roman Bold" w:cs="Times New Roman Bold" w:ascii="Times New Roman Bold" w:hAnsi="Times New Roman Bold"/>
        </w:rPr>
        <w:t xml:space="preserve">                                                                        </w:t>
      </w:r>
      <w:r>
        <w:rPr>
          <w:rFonts w:cs="Times New Roman Bold" w:ascii="Times New Roman Bold" w:hAnsi="Times New Roman Bold"/>
        </w:rPr>
        <w:t>Технологическая карта урока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rPr/>
      </w:pPr>
      <w:r>
        <w:rPr>
          <w:rFonts w:eastAsia="Calibri" w:cs="Calibri" w:ascii="Calibri" w:hAnsi="Calibri"/>
          <w:sz w:val="28"/>
        </w:rPr>
        <w:t xml:space="preserve">                                </w:t>
      </w:r>
      <w:r>
        <w:rPr>
          <w:rFonts w:cs="Times New Roman" w:ascii="Times New Roman" w:hAnsi="Times New Roman"/>
        </w:rPr>
        <w:t>Предмет:   химия                               Класс 9                  Урок № 43 (10 урок в теме )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 Bold" w:ascii="Times New Roman Bold" w:hAnsi="Times New Roman Bold"/>
        </w:rPr>
        <w:t>Тема:</w:t>
      </w:r>
      <w:r>
        <w:rPr>
          <w:rFonts w:cs="Times New Roman" w:ascii="Times New Roman" w:hAnsi="Times New Roman"/>
        </w:rPr>
        <w:t xml:space="preserve"> Серная кислота  </w:t>
      </w:r>
      <w:r>
        <w:rPr>
          <w:rFonts w:cs="Times New Roman Bold" w:ascii="Times New Roman Bold" w:hAnsi="Times New Roman Bold"/>
        </w:rPr>
        <w:t xml:space="preserve">                                                     Тип урока</w:t>
      </w:r>
      <w:r>
        <w:rPr>
          <w:rFonts w:cs="Times New Roman" w:ascii="Times New Roman" w:hAnsi="Times New Roman"/>
        </w:rPr>
        <w:t>: Урок изучения нового материала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Учитель ГБОУ СОШ №31: Шумейко Л.В.</w:t>
      </w:r>
    </w:p>
    <w:tbl>
      <w:tblPr>
        <w:tblW w:w="1455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00"/>
        <w:gridCol w:w="8073"/>
        <w:gridCol w:w="2595"/>
        <w:gridCol w:w="2382"/>
      </w:tblGrid>
      <w:tr>
        <w:trPr>
          <w:trHeight w:val="3720" w:hRule="atLeast"/>
          <w:cantSplit w:val="true"/>
        </w:trPr>
        <w:tc>
          <w:tcPr>
            <w:tcW w:w="1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rPr/>
            </w:pPr>
            <w:r>
              <w:rPr>
                <w:rFonts w:cs="Times New Roman Bold" w:ascii="Times New Roman Bold" w:hAnsi="Times New Roman Bold"/>
              </w:rPr>
              <w:t xml:space="preserve">Цель урока: </w:t>
            </w:r>
            <w:r>
              <w:rPr>
                <w:rFonts w:cs="Times New Roman" w:ascii="Times New Roman" w:hAnsi="Times New Roman"/>
              </w:rPr>
              <w:t xml:space="preserve"> Освоение учебного материала по теме  и формирование метапредметных умений.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: 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rPr/>
            </w:pPr>
            <w:r>
              <w:rPr>
                <w:rFonts w:eastAsia="Times New Roman Italic" w:cs="Times New Roman Italic" w:ascii="Times New Roman Italic" w:hAnsi="Times New Roman Italic"/>
              </w:rPr>
              <w:t xml:space="preserve"> </w:t>
            </w:r>
            <w:r>
              <w:rPr>
                <w:rFonts w:cs="Times New Roman Italic" w:ascii="Times New Roman Italic" w:hAnsi="Times New Roman Italic"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меть характеризовать свойства серной кислоты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 Italic" w:ascii="Times New Roman Italic" w:hAnsi="Times New Roman Italic"/>
              </w:rPr>
              <w:t>Метапредметные: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 Italic" w:ascii="Times New Roman Italic" w:hAnsi="Times New Roman Italic"/>
              </w:rPr>
              <w:t>- познавательные</w:t>
            </w:r>
            <w:r>
              <w:rPr>
                <w:rFonts w:cs="Times New Roman" w:ascii="Times New Roman" w:hAnsi="Times New Roman"/>
              </w:rPr>
              <w:t>: уметь найти и выделить необходимую информацию, уметь сравнивать, выделять главное, устанавливать причинно-следственные связи, аргументировать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 Italic" w:ascii="Times New Roman Italic" w:hAnsi="Times New Roman Italic"/>
              </w:rPr>
              <w:t>- регулятивные:</w:t>
            </w:r>
            <w:r>
              <w:rPr>
                <w:rFonts w:cs="Times New Roman" w:ascii="Times New Roman" w:hAnsi="Times New Roman"/>
              </w:rPr>
              <w:t xml:space="preserve"> рефлексивная адекватная самооценка своей деятельности, действовать по плану «Характеристика химических свойств кислот»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 Italic" w:cs="Times New Roman Italic" w:ascii="Times New Roman Italic" w:hAnsi="Times New Roman Italic"/>
              </w:rPr>
              <w:t xml:space="preserve"> </w:t>
            </w:r>
            <w:r>
              <w:rPr>
                <w:rFonts w:cs="Times New Roman Italic" w:ascii="Times New Roman Italic" w:hAnsi="Times New Roman Italic"/>
              </w:rPr>
              <w:t xml:space="preserve">- коммуникативные: </w:t>
            </w:r>
            <w:r>
              <w:rPr>
                <w:rFonts w:cs="Times New Roman" w:ascii="Times New Roman" w:hAnsi="Times New Roman"/>
              </w:rPr>
              <w:t>уметь слушать и слышать собеседника, работать в паре и группе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 Italic" w:ascii="Times New Roman Italic" w:hAnsi="Times New Roman Italic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ознанно относиться к обучению по теме, проявлять  интерес к теме.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 xml:space="preserve">Материал к уроку: 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даточный материал (тексты №1,2)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зентация к уроку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монстрационный опыт (разбавление концентрированной серной кислоты, качественная реакция на серную кислоту, взаимодействие серной концентрированной кислоты с медью)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rPr>
                <w:rFonts w:ascii="Times New Roman Bold" w:hAnsi="Times New Roman Bold" w:cs="Times New Roman Bold"/>
              </w:rPr>
            </w:pPr>
            <w:r>
              <w:rPr>
                <w:rFonts w:cs="Times New Roman" w:ascii="Times New Roman" w:hAnsi="Times New Roman"/>
              </w:rPr>
              <w:t>4. Лабораторные опыты (растворы H2SO4, NaOH, вода, лакмус;  Zn, Cu; CuO, P2O5;  BaCl2, NaCl, Na2CO3; HNO3, NaOH, фенолфталеин)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/>
            </w:pPr>
            <w:r>
              <w:rPr>
                <w:rFonts w:cs="Times New Roman Bold" w:ascii="Times New Roman Bold" w:hAnsi="Times New Roman Bold"/>
              </w:rPr>
              <w:t>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 Bold" w:ascii="Times New Roman Bold" w:hAnsi="Times New Roman Bold"/>
              </w:rPr>
              <w:t>этапы урока: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>1. Организация начала урока.  Мотивация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>2. Самоопределение к деятельности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>3. Актуализация знаний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>4. Работа с новым учебным материалом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иагностика освоения темы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флексия</w:t>
            </w:r>
          </w:p>
        </w:tc>
        <w:tc>
          <w:tcPr>
            <w:tcW w:w="4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>28 мин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</w:tr>
      <w:tr>
        <w:trPr>
          <w:trHeight w:val="750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 Unicode MS" w:hAnsi="Arial Unicode MS" w:cs="Arial Unicode MS"/>
              </w:rPr>
            </w:pPr>
            <w:r>
              <w:rPr>
                <w:rFonts w:cs="Times New Roman" w:ascii="Times New Roman" w:hAnsi="Times New Roman"/>
              </w:rPr>
              <w:t>1. Организа-ция начала урока.  Мотивация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Предъявляет учебное задание: - сформулировать тему урока. Демонстрирует презентацию.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ще Д.И. Менделеев писал в “Основах химии”: “Едва найдется другое, искусственно добываемое вещество, столь часто применяемое в технике, как .........”.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кст №1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мины «купоросная кислота», «купоросное масло», «серное масло», «купоросный спирт» встречаются в России уже в XVII в. Так называли концентрированную ...... кислоту , которую получали нагреванием железного купороса в глиняных ретортах.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 Петре I  ..... кислоту в Россию привозили из-за границы. Но уже в 1798 г. купец Муромцев «выварил» 125 пудов (около двух тонн) «купоросной кислоты» нагреванием железного купороса. Позже в России ...... кислоту стали получать другим способом, сжигая смесь селитры и серы во влажных камерах. Так производили эту кислоту до начала XX в. 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едения, когда впервые в мире была получена ...... кислота, до нас не дошли. Видимо, это случилось не раньше XIII в. Первое современное промышленное производство .....   кислоты контактным методом было создано в России на Тентелевском химическом заводе в Санкт-Петербурге в 1903 г.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 Bold Italic" w:hAnsi="Times New Roman Bold Italic" w:cs="Times New Roman Bold Italic"/>
                <w:sz w:val="26"/>
              </w:rPr>
            </w:pPr>
            <w:r>
              <w:rPr>
                <w:rFonts w:cs="Times New Roman Bold Italic" w:ascii="Times New Roman Bold Italic" w:hAnsi="Times New Roman Bold Italic"/>
                <w:sz w:val="26"/>
              </w:rPr>
              <w:t>Какое вещество называли «купоросная кислота»?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 Bold Italic" w:hAnsi="Times New Roman Bold Italic" w:cs="Times New Roman Bold Italic"/>
                <w:sz w:val="26"/>
              </w:rPr>
            </w:pPr>
            <w:r>
              <w:rPr>
                <w:rFonts w:cs="Times New Roman Bold Italic" w:ascii="Times New Roman Bold Italic" w:hAnsi="Times New Roman Bold Italic"/>
                <w:sz w:val="26"/>
              </w:rPr>
              <w:t xml:space="preserve">Помогите сформулировать тему урока. 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ма урока: «Серная кислота»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учителя: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т с текстом №1, называют вещество о котором идет речь в тексте.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уют тему урок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стоятельное формулирование  цели)</w:t>
            </w:r>
          </w:p>
        </w:tc>
      </w:tr>
      <w:tr>
        <w:trPr>
          <w:trHeight w:val="328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опре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</w:rPr>
              <w:br/>
              <w:t>деление</w:t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яет учебное задание проблемного характера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60"/>
              <w:rPr>
                <w:rFonts w:ascii="Times New Roman Bold Italic" w:hAnsi="Times New Roman Bold Italic" w:cs="Times New Roman Bold Italic"/>
              </w:rPr>
            </w:pPr>
            <w:r>
              <w:rPr>
                <w:rFonts w:cs="Times New Roman Bold Italic" w:ascii="Times New Roman Bold Italic" w:hAnsi="Times New Roman Bold Italic"/>
              </w:rPr>
              <w:t>Прочитайте текст докладной записки завхоза одного из автотранспортных предприятий: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60"/>
              <w:rPr>
                <w:rFonts w:ascii="Times New Roman Bold Italic" w:hAnsi="Times New Roman Bold Italic" w:cs="Times New Roman Bold Italic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Разбирая реактивы на складе, рабочие обнаружили забытую бутыль с бесцветной жидкостью. Этикетка на бутыли была повреждена, сохранилась только “Концентрированная ….рная кислота”. Кислоту можно применить для заправки аккумуляторов, но как определить, что за кислота в бутыли и годится ли она для этих целей?”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60"/>
              <w:rPr>
                <w:rFonts w:ascii="Times New Roman Bold Italic" w:hAnsi="Times New Roman Bold Italic" w:cs="Times New Roman Bold Italic"/>
              </w:rPr>
            </w:pPr>
            <w:r>
              <w:rPr>
                <w:rFonts w:cs="Times New Roman Bold Italic" w:ascii="Times New Roman Bold Italic" w:hAnsi="Times New Roman Bold Italic"/>
              </w:rPr>
              <w:t>В конце урока мы вернемся к этому вопросу и я попрошу обосновать ваш ответ.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60"/>
              <w:rPr>
                <w:rFonts w:ascii="Times New Roman Bold Italic" w:hAnsi="Times New Roman Bold Italic" w:cs="Times New Roman Bold Italic"/>
              </w:rPr>
            </w:pPr>
            <w:r>
              <w:rPr>
                <w:rFonts w:cs="Times New Roman Bold Italic" w:ascii="Times New Roman Bold Italic" w:hAnsi="Times New Roman Bold Italic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облемное задание. Предлагают варианты ответа, объясняют свою позицию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цель изучения темы для себя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(самоопределение по теме)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уализа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</w:rPr>
              <w:br/>
              <w:t>ция знаний</w:t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ъявляет учебное задание 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лассом веществ «Кислоты», с общими химическими свойствами кислот мы знакомы. 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 Bold Italic" w:hAnsi="Times New Roman Bold Italic" w:cs="Times New Roman Bold Italic"/>
              </w:rPr>
            </w:pPr>
            <w:r>
              <w:rPr>
                <w:rFonts w:cs="Times New Roman" w:ascii="Times New Roman" w:hAnsi="Times New Roman"/>
              </w:rPr>
              <w:t>Назовите значение термина «кислоты».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 Bold Italic" w:hAnsi="Times New Roman Bold Italic" w:cs="Times New Roman Bold Italic"/>
              </w:rPr>
            </w:pPr>
            <w:r>
              <w:rPr>
                <w:rFonts w:cs="Times New Roman Bold Italic" w:ascii="Times New Roman Bold Italic" w:hAnsi="Times New Roman Bold Italic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задания учителя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(самопознание)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начение термина «кислоты»)</w:t>
            </w:r>
          </w:p>
        </w:tc>
      </w:tr>
      <w:tr>
        <w:trPr>
          <w:trHeight w:val="928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с новым учебным материалом</w:t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ъявляет учебные  задания 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презентацию к уроку.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учеников в конструктивную деятельность.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ует учащихся.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демонстрационный эксперимент.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 Bold Italic" w:ascii="Times New Roman Bold Italic" w:hAnsi="Times New Roman Bold Italic"/>
              </w:rPr>
              <w:t xml:space="preserve">I.  Химические свойства серной кислоты. Общие свойства кислот 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1.  Используя текст учебника стр 137  назовите правило разбавления концентрированных кислот.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но из правил техники безопасности гласит: Следует осторожно, тоненькой струйкой, вливать кислоту в воду, непрерывно перемешивая раствор. 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 Bold Italic" w:hAnsi="Times New Roman Bold Italic" w:cs="Times New Roman Bold Italic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Дем. опыт: Разбавление конц. серной кислоты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уйте это правило. 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2. Общие свойства кислот (работа в парах)( за правильно выполненное задание +)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ние №1 Выданы растворы серной кислоты, гидроксида натрия, воды. Определите в какой из выданных пробирок находится раствор кислоты. Сделайте вывод.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адание №2 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и металлами взаимодействует раствор серной кислоты: Zn, Cu? Сделайте вывод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дание №3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ы вещества: CuO, P2O5. С какими оксидами реагирует раствор серной кислоты?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дание №4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ы вещества: BaCl2, NaCl, Na2CO3. С какими солями реагирует серная кислота?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дание №5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ы вещества:  HNO3, NaOH, фенолфталеин.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и гидроксидами (кислотными или основными) реагирует серная кислота?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учителя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ют правило разбавления концентрированных кислот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т в группах: проводят опыты, делают вывод о химических свойствах кислот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т в парах: составляют уравнения реакций, отражающих свойства разбавленной серной кислоты; самопроверка по образцу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(характеристика химических свойств кислот )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(уметь найти и выделить необходимую информацию, сравнивать, устанавливать причинно-следственные связи, аргументировать)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(умение слушать и слышать, работа в парах, группах самоконтроль)</w:t>
            </w:r>
          </w:p>
        </w:tc>
      </w:tr>
      <w:tr>
        <w:trPr>
          <w:trHeight w:val="778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дание №6 (выполняется индивидуально, взаимопроверка в парах)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йте вывод о том, с какими веществами взаимодействует разбавленная серная кислота? Составьте уравнения возможных </w:t>
            </w:r>
            <w:r>
              <w:rPr>
                <w:rFonts w:cs="Times New Roman Italic" w:ascii="Times New Roman Italic" w:hAnsi="Times New Roman Italic"/>
              </w:rPr>
              <w:t>реакций.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SO4 + Mg                               H2SO4 + Mg(OH)2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SO4 + HCl                              H2SO4 + KCl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SO4 + Ba(NO3)2                    H2SO4 + Hg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SO4 + Na2O                           H2SO4 + CO2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>3. Качественная реакция на серную кислоту и ее соли.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текст учебника стр 137 назовите какая реакция будет качественной на серную кислоту и ее соли.  Как определить серную кислоту среди других кислот?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ние №7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пробирках находятся: HNO3, H2SO4, HCl. 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опыт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в какой пробирке находится серная кислота?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Специфические свойства серной кислоты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>1. Демонстрационный опыт: Взаимодействие серной конц. кислоты с медью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те вывод о том, с какими веществами взаимодействует конц. серная кислота. (вз-вие с Ме)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уравнения взаимодействия конц. серной кислоты с металлами: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g + H2SO4                    Mg + H2SO4                         K + H2SO4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 w:color="000000"/>
              </w:rPr>
              <w:t>2. Демонстрационный опыт: Обугливание древесины</w:t>
            </w:r>
          </w:p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текст учебника стр 136 объясните результаты опыта. Какое специфическое свойство проявляет серная кислота?(окисляет органические в-в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т с текстом учебника, называют качественную реакцию на серную кислоту и ее соли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уют демонстрационный опыт, делают вывод о специфических свойствах концентрированной серной кислоты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ют уравнения взаимодействия концентрированной серной кислоты с металлами; самопроверка по образцу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</w:rPr>
              <w:t>5. Диагности-ка освоения темы</w:t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ъявляет учебные  задания 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коллективную проверку заданий по диагностике освоения темы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Вернемся к вопросу, о докладной записке.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 Bold" w:ascii="Times New Roman Bold" w:hAnsi="Times New Roman Bold"/>
              </w:rPr>
              <w:t>О какой кислоте идет речь в докладной записке? Обоснуйте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...рная кислота: H3PO4, H2SO4, HClO4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рная кислота, т.к. это сильный электролит, применяется для заправки аккумуляторов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сти качественную реакцию с солью бария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 Bold" w:ascii="Times New Roman Bold" w:hAnsi="Times New Roman Bold"/>
              </w:rPr>
              <w:t xml:space="preserve">Работа с тестом 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ерите правильный ответ: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активом на сульфат - ион   является: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он серебра   2) ион бария   3) ион свинца    4) ион меди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рная кислота может проявлять: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осстановительные св-ва   2) и окислительные и восстановительные св-ва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кислительные св-ва          4) не проявляет окислительных св-в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Разбавленная серная кислота реагирует со всеми веществами в ряду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) Zn, MgO, 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,NaClр-р    2)</w:t>
            </w:r>
            <w:r>
              <w:rPr>
                <w:rFonts w:cs="Times New Roman Bold" w:ascii="Times New Roman Bold" w:hAnsi="Times New Roman Bol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,  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, NaOH, 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3) Cu, CuO,  Cu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CaC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       </w:t>
            </w:r>
            <w:r>
              <w:rPr>
                <w:rFonts w:cs="Times New Roman" w:ascii="Times New Roman" w:hAnsi="Times New Roman"/>
              </w:rPr>
              <w:t>4) Hg, ZnO, Mg(OH)</w:t>
            </w:r>
            <w:r>
              <w:rPr>
                <w:rFonts w:cs="Times New Roman" w:ascii="Times New Roman" w:hAnsi="Times New Roman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</w:rPr>
              <w:t xml:space="preserve"> B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бавленную серную кислоту можно легко  отличить от концентрированной с помощью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</w:rPr>
              <w:br/>
              <w:t xml:space="preserve">1) хлорида бария   2) гидроксида бария        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3) меди         4) лакмуса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задания учителя  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ест, участвуют во взаимопроверке.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вращении к проблеме в начале урока предлагают решение и обосновывают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нание химических свойств разбавленной и концентрированной серной кислоты)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аимопроверка, самоконтроль)</w:t>
            </w:r>
          </w:p>
        </w:tc>
      </w:tr>
      <w:tr>
        <w:trPr>
          <w:trHeight w:val="238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</w:rPr>
              <w:t>6. Подведение итогов. Рефлексия</w:t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ъявляет учебные  задания </w:t>
            </w:r>
          </w:p>
          <w:p>
            <w:pPr>
              <w:pStyle w:val="Style1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ет к анализу своей деятельности и обоснованию своего мнения</w:t>
            </w:r>
          </w:p>
          <w:p>
            <w:pPr>
              <w:pStyle w:val="Style1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ю работу  на уроке ( количество правильно выполненных заданий)</w:t>
            </w:r>
          </w:p>
          <w:p>
            <w:pPr>
              <w:pStyle w:val="Style1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Закончите любое из предложений по своему выбору:</w:t>
            </w:r>
          </w:p>
          <w:p>
            <w:pPr>
              <w:pStyle w:val="Style1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задания учителя  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свою работу на уроке. </w:t>
            </w:r>
          </w:p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 отношение к уроку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(самооценка своих действий)</w:t>
            </w:r>
          </w:p>
          <w:p>
            <w:pPr>
              <w:pStyle w:val="Style1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Style15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познание, удовлетворенность своими результатами)</w:t>
            </w:r>
          </w:p>
        </w:tc>
      </w:tr>
      <w:tr>
        <w:trPr>
          <w:trHeight w:val="58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 стр.136-141 , стр.141 №3(св-ва разб. и конц. к-ты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auto"/>
    <w:pitch w:val="variable"/>
  </w:font>
  <w:font w:name="Times New Roman Italic">
    <w:charset w:val="00"/>
    <w:family w:val="roman"/>
    <w:pitch w:val="variable"/>
  </w:font>
  <w:font w:name="Arial Unicode MS">
    <w:charset w:val="00"/>
    <w:family w:val="swiss"/>
    <w:pitch w:val="variable"/>
  </w:font>
  <w:font w:name="Times New Roman Bold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37:00Z</dcterms:created>
  <dc:creator/>
  <dc:description/>
  <cp:keywords/>
  <dc:language>en-US</dc:language>
  <cp:lastModifiedBy>iuhighig§§</cp:lastModifiedBy>
  <dcterms:modified xsi:type="dcterms:W3CDTF">2015-08-10T11:12:00Z</dcterms:modified>
  <cp:revision>2</cp:revision>
  <dc:subject/>
  <dc:title/>
</cp:coreProperties>
</file>