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создана на основе авторской программы «Изобразительное искусство» Л.Г. Савенковой, Е.А.Ермолинской, Н.В. Богдановой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а»  – М: Вентана – Граф, 2011). Программа  соответствует Федеральному государственному образовательному стандарту начального общего образования (приказ Министерства образования и науки РФ от 6 октября 2009 г. № 373) по образовательной  области «Искусство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ответствует учебно-методическому комплекту «Школа ХХ1 века» (под редакцией Н.В.Виноградовой)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Интегрированная программа 1-4 классы, Л.Г. Савенкова, Е.А. Ермолинская, «Вентана-Граф»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, Ермолинская Е.А. Изобразительное искусство: 1 класс: учебник для учащихся общеобразовательных учреждений:- 2-е изд. – М.:  Вентана-Граф, 2011. [1.1.5.1.7.1]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 класс: органайзер для учителя: методические разработки уроков/ Е.А. Ермолинская. – М.: Вентана-граф, 201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 уроков изобразительного искусства в начальной школе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у детей целостного, гармоничного восприятия мира, активизация самостоятельной творческой деятельности, развитие потребности в общении с искусством, формирование духовных начал личности,  воспитание эмоциональной отзывчивости и культуры восприятия произведений профессионального и народного изобразительного искусства,  нравственных и эстетических чувств,  любви к родной природе, своему народу, к многонациональной культур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 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: представлений о специфике изобразительного искусства, потребности в художественном творчеств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мышления, воображения, учебно-творческих способ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снов анализа произведений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 этнокультурного компонента) и культуры других народ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 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художественного восприятия произведений искус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предмета «Изобразительное искусств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уча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тности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Творческая устремленность детей находит разрешение в пространственном движении, социоигровых методах работы в условиях сотворчества учителя и учащихс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кадетского компонента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по изобразительному искусству, кроме прочего, определяется также </w:t>
      </w:r>
      <w:r>
        <w:rPr>
          <w:rFonts w:cs="Times New Roman" w:ascii="Times New Roman" w:hAnsi="Times New Roman"/>
          <w:b/>
          <w:sz w:val="28"/>
          <w:szCs w:val="28"/>
        </w:rPr>
        <w:t>миссией кадетской школы:</w:t>
      </w:r>
      <w:r>
        <w:rPr>
          <w:rFonts w:cs="Times New Roman" w:ascii="Times New Roman" w:hAnsi="Times New Roman"/>
          <w:sz w:val="28"/>
          <w:szCs w:val="28"/>
        </w:rPr>
        <w:t xml:space="preserve"> 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 В связи с этим, в содержание уроков, не меняя концепции авторской программы, включено знакомство с произведениями искусства батального и исторического  жанра, произведениями декоративно-прикладного искусства народов ХМАО-Югры, практические задания «Подарок ветерану», «Письмо солдату о родном крае», моделирование памятников героям Отчизны, иллюстрирование художественных произведений, изучаемых в курсе «Образ защитника Отечества на страницах книг детских писателей», экскурсии по памятным местам с целью зарисовок по впечатлению. При изучении каждой темы, при анализе произведений искусства делается акцент на гуманистической составляющей искусства: красота, добро, истина, гражданственность, патриотизм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ая  характеристика учебного предм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основой преподавания изобразительного искусства являе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ор развития реализуется в программе посредством развития дифференцированного зрения, освоения выразительности художественно- 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на первом этапе обуче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наблюдать, замечать, переносить наблюдаемое в творческий продукт. Начало освоения изобразительно искусства связано с формированием у детей умения наблюдать за окружающими предметами, природой, людьми, животными и насекомыми (разнообразием цвета и формы, богатством звуков, собенностями ароматов и др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видеть, слышать и чувствовать; замечать и изучать предметный мир и природу; развивать чувство пространства и себя в мире окружающих предметов (я — часть мира). Практическая изобразительная задача первого года обучения — умение переносить наблюдения в творческий продукт. В этот период идет активная работа по освоению (формата) пространства листа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ценностных ориентиров содержания учебного предмета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основе преподавания изобразительного искусства лежит системно-деятельностный подход, который предполагает формирование и развитие определенных качеств личности, что соответствует требованиям, предъявляемым к общему содержанию предм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ховное возвышение ребенка. Необходимость воспитания учителем духовных потребностей и интересов учащихся, детских переживаний и нравственных помыслов как высшей задачи урока. Духовная устремленность помогает развивать в ребенке возвышенные чувства, связанные с искусством и творческими достижениями художественной культуры, умение любить и ценить культурное наследие родной страны и народов мира, помогает личности откликаться на возвышенные стимулы жиз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, радость, увлечение школьника работой. Изобразительное творчество должно порождать в ребенке чувство радости и желания участвовать в коллективном творческом проекте, что выступает непременной предпосылкой воспитательного и развивающего влияния художественных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вое общение с искусством. Необходимо активно внедрять в учебный процесс общение ребенка с живым словом, музыкой, красками, формами, ритмом, движением. Дети должны быть свидетелями и участниками живого формообразования в художественном событии, которыми являются уроки искусства. Творческий продукт, по возможности, должен рождаться на глазах у детей в живом явлении и их собственными силами — их руками, глазами, слов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ение разнообразных сторон жизни окружающего мира. Дальний мир и близкое детям окружение в ходе занятий необходимо развернуть в сознании учащихся разными сторонами своего проявления, обозначить взаимосвязь с духовными и материальными потребностями людей. Природное окружение, растения, животные, архитектура, творения искусства, люди с их разнообразными характерами и обликам, жизненными устремлениями, ближний и дальний Космос, Солнце и звезды, разные страны и континенты должны быть представлены в разнообразном и взаимосвязанном приложении к жизненным ситуациям и нравственному смыс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ора на региональный компонент в обучении. Региональный компонент определяется как совокупность географических, климатических, национальных, культурно-исторических основ местности, которые педагогу важно учитывать и использовать, выстраивая учебно-информативный материал урока и планируя учебные творческие задания. Возникает возможность отражать феномен живой художественной культуры ХМАО-Югры в педагогике искус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полихудожественного, интегрированного подхода. Полихудожественный подход и интегрированные формы организации занятий, в сравнении с монохудожественным, обладают большим педагогическим и воспитательным эффектом. Они развивают интерес к искусству, обогащают эмоциональный опыт, формируют «копилку художественных образов». Родство видов искусств помогает учащемуся почувствовать художественное явление в разном сенсорном облике, развивает умение переносить художественный образ одного искусства на язык другого. Именно поэтому, педагогу следует сознательно планировать в работе с детьми по искусству взаимодействие разных видов художественной деятельности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нсорное насыщение представлений и действий детей, обогащение чувств и ощущений.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Глаз и ухо необходимо учить видеть и слышать, а тело двигаться. Структура занятия, учебный материал, практическая творческая деятельность ребенка должны давать ему возможность раскрытия разнообразных чувств и сенсорных впечатлений, полноты жизни за счет активного развития других каналов восприятия: тактильных ощущений, обоняния, осязания, моторной памя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тие разных сторон жизни искусства. Педагогический процесс, по возможности, должен обеспечивать освоение и порождение детьми полифонической, полифункциональной палитры возможностей каждой художественной деятельности, поскольку в реальной художественной практике существует три стороны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ительская, техническая, механическая стороны искусства, основанные на многократном повторении, тренинге, научении, расчете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рческая, образная, неожиданная, требующая выразительности и индивидуальности, одухотворения и фантазии, изобразительности, живого внимания и тонкой наблюдательности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ая жизнь произведения искусства, которая в историческом и культурном наследии определяет сферу «экологии культур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ивное творчество самих детей. В начальной школе ученик в первую очередь созерцатель, зритель, наблюдатель, деятель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Изобразительное искусство»  в учебном план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учебному плану на изучение предмета «Изобразительное искусство» в начальной школе выделяется 135 часов. Программа 1-го года обучения рассчитана на 33 часа (1 раз в неделю).  В соответствии с требованиями стандарта, 80% времени, отведенного на изучение программы, отводится на урочную деятельность, а 20% - на внеурочные формы деятельности (уроки-проекты, коллективное творчество, экскурсии, дидактические игры и проектные задачи). 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17"/>
        <w:gridCol w:w="1840"/>
        <w:gridCol w:w="1720"/>
        <w:gridCol w:w="315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планируемых для проведения во внеурочной фор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роков диагностики результатов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, отводимых на изучение регионального и кадетского компонента (интеграция) 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, метапредметные и предметные результаты освоения   учебного предмета «Изобразительное искусство»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 xml:space="preserve">Предметные результаты: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 индивидуальное чувство формы и цвета в изобразительном искусстве, сознательное использование цвета и формы в творческих работах;  развитость коммуникативного и художественно-образного мышления детей в условиях полихудожественного воспитания;  проявление эмоциональной отзывчивости, развитие фантазии и воображения детей;  использование в собственных творческих работах цветовых фантазий, форм, объемов, ритмов, композиционных решений и образов;  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 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 xml:space="preserve">Метапредметные результаты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воения основной образовательной программы по изобразительному искусству: освоение способов решения проблем поискового характера; развитие основ проектного мышления, творческого потенциала личности, способности   самостоятельно решать творческие задачи;  развитие визуально-образного мышления, развитие сознательного подхода к восприятию эстетического в действительности и искусстве, а также к собственной творческой деятельности; саморазвитие и самовыражение; формирование способности сравнивать, анализировать, обобщать и переносить информацию с одного вида художественной деятельности на другой, умение  и готовность слушать собеседника,  развитие пространственного восприятия мира;  понимание связи народного искусства с окружающей природой, климатом, ландшафтом, традициями и особенностями региона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чностные результаты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воения основной образовательной программы по изобразительному искусству: формирование понятия и представления о национальной культуре, о вкладе своего народа в культурное и художественное наследие мира; формирование интереса и уважительного отношения к искусству разных народов, развитие творческого потенциала ребенка, активизация воображения и фантазии;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 развит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учебного предмета «Изобразительное искусство»: </w:t>
      </w:r>
    </w:p>
    <w:p>
      <w:pPr>
        <w:pStyle w:val="Normal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по изобразительному искусству в 1-м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7"/>
        <w:gridCol w:w="878"/>
        <w:gridCol w:w="3091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учаемого материала те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форма рассматривается через конкретизацию понятия «силуэт». С целью отработки умений создаются различные формы  предметов изображение: дерева, листа дерева, узоров в полосе, круге и т.д., букв русского алфавита, различных видов зданий, различных животных, человека, его костюма и т.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ображать линию горизонта и по возможности пользоваться приёмом загора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ьно сидеть за партой (столом), верно держать лист бумаги и карандаш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вать в рисунке форму, общее пространственное положение, основной цвет прост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цвета художник  передаёт разное настроение, создаёт нужный образ, выражает своё отношение к миру. Дети учатся рисовать: осенний, зимний, весенний, летний пейзажи; передавать различное настроение в природе(солнечное и пасмурное, спокойное и тревожное, грустное и радостно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и использовать элементарные правила получения новых цветов путём смешения основных цветов (красный и синий цвета дают в смеси фиолетовый; синий и жёлтый – зелёный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– главное слово для художника. Дети учатся правильно располагать изображение на листе бумаги, то есть компоновать. Ими могут быть выполнены следующие работы: иллюстрации к сказкам,; рисование снежинок на окне; изображение аквариума с его жителями; узоры в круге, квадрате, полосе; украшение зда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ять  приёмы рисования кистью элементов декоративных изображений на основе народной росписи (Городец, Хохл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и учатся фантазировать, мечтать и превращать свои мечты в интересные рисунки и поделки. Они  придумывают и изображают: свои сказки в нескольких картинах; необычную шляпу для сказочного героя; узор для калейдоскопа; волшебный лист; сказочную рыбу; цветы- песенки; волшебные  камни; планету-яблоко и д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но описывать изображённые на картине или  иллюстрации предметы, явления (человек,  дом,  животное, машина, время года, погода и т.д.),  действия (идут,  сидят, разговаривают и т.д.); выражать своё отнош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ьзоваться простейшими приёмами лепки (пластилин, гл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простые по композиции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 с определением основных видов учебной деятельности учащихся </w:t>
      </w:r>
      <w:r>
        <w:rPr/>
        <w:t>(1 класс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7"/>
        <w:gridCol w:w="2253"/>
        <w:gridCol w:w="1417"/>
        <w:gridCol w:w="142"/>
        <w:gridCol w:w="1134"/>
        <w:gridCol w:w="2268"/>
        <w:gridCol w:w="2126"/>
        <w:gridCol w:w="2552"/>
        <w:gridCol w:w="184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 форм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й деятельности, направленные на достиж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х результат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результ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Форма» (9 часов)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то такое форма?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значении слова «форма», умение находить в природе предметы опрелен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дерева необычной фор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форма. 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значение слова «форма», использовать это понимание в практической деятельности. Правила работы с акваре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блюда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ные планшеты для рисования на пленер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экскурсия в центр народного промы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ашение Дымковской игрушки по готовому конту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ритме в уз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главные и составные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декоративные цепочки; рисовать узоры и декоративные элементы по образ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работать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воение способов деятельности  творческого и поисков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истории своей родины, к ее историко-культурному прош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разцов дымковской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скиз ваз разной фор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ашение вазы, подчёркивая форму (основы декора). Основы языка изо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 помощью формы передавать характер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организовать  рабочее место, работать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трудничества, группо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 и групповой иг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осенних листьев различной форм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ы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форма (интеграция с 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настроения  в  работе  с  помощью  цвета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произ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 Левитана  «Золотая  осен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ся передаче в рисунке формы, очертания и цвета изображаемых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 силуэтное  изображение  и осеннюю  окраску 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навыками технического исполнения рису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блюдательности. Сравнение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взгляда на 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рбарных образцов. Репродукции худож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 первой буквы слова «Ученик», «Каде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воение  основ  декоративно – прикладного  искусства. Хохлом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ся приёмам  выполнения  узора  на  предметах  декоративно – прикладного 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 кистью простейшие  элементы  растительного  у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познавательной  цели. Навыки модел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эмоционально-нравственной отзывчив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рабочих мест групп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для сказочного героя югорских сказ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 с  произведениями  народных  художественных  промыслов  Ю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бор  и  применение  выразительных  средств  для  реализации  собственного  замысла  в  рисунк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узор  в  полосе, используя  линии, мазки, точки, как  приёмы  рисования  кистью  декоративных 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, контролировать и оценивать учебные действия. Навыки модел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отрудничества, умение договаривать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для слайд-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рабочих мест для группового моделировани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ежда – характер персонажа (королева осени Югры, Югор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 настроения  в  творческой  работе  с  помощью  цвета, компози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форма. 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учится технике передачи в рисунке формы, очертания и цвета изображаемых предме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, анализ и оценка свое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югорских животных разной фор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жанры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пластилина, с правилами леп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ся лепить животных по памяти и по представлению. Овладение элементарными практическими умениями в скульп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амостоятельно. Навыки само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амо идентичности с родным кра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уд удивительной формы, в котором  живёт волшебный цвет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 настроения  в  творческой  работе  с  помощью  цвета,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Эскизы сосудов в форме овощей и фрукт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ся технике передачи в рисунке формы, очертания и цвета изображаемых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ть с натуры овощи и 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муляжей. 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Цвет» (7 часов)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еннего пейз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ица-осень в Югр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контурного рисунка в  осенний пейзаж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енними пейзаж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Экскур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ся технике передачи в рисунке формы, очертания и цвета изображаемых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ть с натуры линейного пейз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художественной культуры на материале родного края, родн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ый снег в Юг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имнего пейзаж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имнего пейзажа. Передача  настроения  в  творческой  работе  с  помощью  цвета, тона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имними пейзаж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ся правилам работы с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 компоновать  сюжетный  рисунок, последовательно  вести  линейный  рисунок  на 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на-красна». Создание весеннего пейзажа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ение Весны- Красны на цветущем лугу. Украсить её платье, используя главные цвета этого времени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енними пейзаж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ся правилам работы с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 компоновать  сюжетный  рисунок, последовательно  вести  линейный  рисунок  на 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разных источ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Моё югорское лето». Создание летнего пейзаж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 различных  художественных  техник  и  материалов: аппл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етними пейзаж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Заочная экскур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ся технике  выполнения 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овательно  наклеивать  элементы  композиции. Познакомится с особенностями цвета летнего пейз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 двух разных настроений в природ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рисунке формы, очертания и цвета изображаемых предметов;  изображать  форму, общее  пространственное  расположение, пропорции, ц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трудничества и работы в па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 для групповой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озовая тучка и солнышко»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ение цветом, как грозовая туча ползёт по небу и хочет закрыть солныш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 и  применение  выразительных   средств  для  реализации  замысла  в  рисун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 настроения  в    с  помощью  цвета, композиции, объё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ся элементарным правилам работы с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ние проблемы, самостоятельное создание способов  решения проблем творческого и поисков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трудничества и работы в па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 для групповой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, который живет в  волшебной фор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пка елочных игрушек. Виды и жанры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собенностями пластилина, с правилами леп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ся с правилами  работы  с 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ся лепить  ёлочные игрушки по памяти и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блюдательности, самооценки и само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 , здоровый образ жизни, налич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 для групповой работы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Композиция» (9 часов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композиция?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к произведениям К.Паустовского «Солдатские сказки» Знакомство с произведениями художников-иллюстр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ит представление об иллюстрации. Научится самостоятельно  выполнять  композицию  иллюстрации, выделять  главное  в 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 практическими умениями располагать изображение на лист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самоконтр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одного из эпизодов сказки «Приключения жука-нос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ация к сказке К.Паустовского «Приключения жука-носорога» Выбор  и  применение  выразительных   средств  для  реализации  собственного  замысла  в  рису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рисунке смысловые связи между предметами; выражать  свои  чувства  с  помощью  цвета, насыщенности 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 практическими умениями располагать изображение на листе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ление в аквариум рыб разной форм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освоение понятия «композиция». Представление  о  богатстве  и  разнообразии  художественной  культуры  России  и  ми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ся самостоятельно  выполнять  композицию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трудничества и работы в па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аквариум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оги Деду Морозу украсить окно снежинкам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 с  произведениями  народных  художественных  промыслов  в  России. Кружево. Резьба. Роспись.  Понятие орнаме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Виртуальная экскур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ладение  практическими умениями располагать изображение на листе бумаги. Выбор изобразительных средств на основе народных промыслов для своей компози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художественной культуры на материале родн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окн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зии на тему узора в круге. Гжель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произведениями  народных  художественных  промыслов  в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цветочного  узора, украшающего  изделия  Гж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Виртуальная экскур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ся выполнять  гжельский  узор  различными  приёмами  рисования: всей  кистью, концом  кисти, примакиванием, приёмом  тычка. Овладение практическими умениями и навы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воображения и фант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истории и культуре своей Род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. «Сказочная школа» из геометрических фигур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настроения  в  творческой  работе  с  помощью  цвета, тона, композиции, пространства, линии, пя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Урок-моделировани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ние  линии  и  пятна  как  художественно – выразительных  средствах 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образа из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актическими умениями и навыками в различных видах художе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воображения и фант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для групповой работы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исование волшебной паутины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путешествие в мир природы Ю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Урок-путешеств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узнавать холодные и тёплые цвета; освоит элементарные правила  смешиван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 выразительных  средств  для  реализации  собственного  замысла  в  рисунке. Развитие воображения и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культуре родн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сказку». Волшебство городецкой роспис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накомление  с  произведениями  современных  художественных  промыслов  в  России (Городец). Групповой проект – сказка Город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Урок-ска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выполнять  Городецкий  узор  различными  приёмами  рисования: всей  кистью, концом  кисти, примакиванием, приёмом  ты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воображения и фант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одноклассниками 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е путешествие по центрам народных промыслов Росси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о  богатстве  и  разнообразии  художественной  культуры  России  и 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.  Урок-путешеств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различать изделия разных народных промыслов по их отличительным особенностям, обобщит и систематизирует знан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Сравнение. Умение делать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ор способа действий для достижения задуманного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снов художественной культуры на материалах культурного наследия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Фантазия» (8 часов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. Узор для калейдоскоп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фантазии в создании элементов декора. Создание эскиза военного шатра (иллюстрация к серии рассказов Алексеева о русском солдате). Аппл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 выполнять  композицию  иллюстрации, выделять  главное  в 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аппликации с геометрическим и растительным узором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очная рыба. Фантазия на тему.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 с  произведениями  выдающихся  художников. Передача  настроения  в  творческой  работе  с  помощью  цвета, композиции, объёма,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лодии голосов  птиц Югры. Звук, цвет и форма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 с  произведениями  выдающихся  художников. Передача  настроения  в  творческой  работе  с  помощью  цвета, композиции, объёма,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различных  материалов:  пластил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ям  работы  с  пластилином, правилам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ить  птиц  по  памяти  и  представ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ов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отношения к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голоса птиц. Фотографии птиц Югры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и героев Отчизн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художников-баталистов. Создание композиции на основе рассказов Алексеева о русском солда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одноклассниками 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. Слайд-презентаци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камни во дворце Морского цар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 раскрашивание волшебных камней во дворце Морского ц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 о  роли  изо  в  организации  материального  окружения  человека  в  его  повседневной 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 произведениями 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ит элементы  геометрического  у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антастический мир цветов и растений Югры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моделирование фантастического цветущего пенно.  Правила   смешивания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и по представлению, 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 и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 одноклассниками 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лшебная  музыка ветр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художников, передающих в живописи музыку ветра. Фантазия на тему. Выбор средств вырази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файлы музыки ве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ля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лето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различных  художественных  техник  и 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оследовательность выполнения групповой компози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рабочих мест для группового творчества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атериально-технического обеспечения образовательного процесса по изобразительному искусству.</w:t>
      </w:r>
    </w:p>
    <w:p>
      <w:pPr>
        <w:pStyle w:val="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28"/>
        <w:gridCol w:w="163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иблиотечный фонд (книгопечатная продукция, учебно-методические материалы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7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. Изобразительное искусство: 1 класс: учебник для учащихся общеобразовательных учреждений:- 2-е изд. – М.:  Вентана-Граф,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7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Интегрированная программа 1-4 классы, Л.Г. Савенкова, Е.А. Ермолинская, «Вентана-Граф»,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79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: 1 класс: органайзер для учителя: методические разработки уроков/ Е.А. Ермолинская. – М.: Вентана-граф, 2011. 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360" w:before="43" w:after="0"/>
              <w:ind w:left="379" w:hanging="36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«Энциклопедия юного художника»</w:t>
            </w:r>
          </w:p>
          <w:p>
            <w:pPr>
              <w:pStyle w:val="1"/>
              <w:spacing w:lineRule="auto" w:line="360"/>
              <w:ind w:left="37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исок литературы для учен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7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. Изобразительное искусство: 1 класс: учебник для учащихся общеобразовательных учреждений:- 2-е изд. – М.:  Вентана-Граф,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7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. Изобразительное искусство: 1 класс: рабочая тетрадь для учащихся общеобразовательных учреждений.– М. Вентана-Граф, 2012.</w:t>
            </w:r>
          </w:p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ая магнитная дос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-каме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Мультимедийные пособия, аудио и видеоматериалы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образовательный ресурс «Изобразительное искусство» 1 класс, М., «Вентана - Граф» 2011 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коллекция Цифровых Образовательных Ресурсов. – Режим доступа : http://school-collection.edu.ru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разработанные презентации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библиотека по искусству </w:t>
            </w:r>
          </w:p>
          <w:p>
            <w:pPr>
              <w:pStyle w:val="Style21"/>
              <w:widowControl/>
              <w:spacing w:lineRule="auto" w:line="360" w:before="43" w:after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Видеоматериалы «Великие музеи мира», «Народные промыслы России» </w:t>
            </w:r>
          </w:p>
          <w:p>
            <w:pPr>
              <w:pStyle w:val="Style21"/>
              <w:widowControl/>
              <w:spacing w:lineRule="auto" w:line="360" w:before="43" w:after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Записи классической и народной музыки </w:t>
            </w:r>
          </w:p>
          <w:p>
            <w:pPr>
              <w:pStyle w:val="Style21"/>
              <w:widowControl/>
              <w:spacing w:lineRule="auto" w:line="360" w:before="43" w:after="0"/>
              <w:jc w:val="both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 xml:space="preserve">Серия фильмов о народных промыслах Росс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Таблицы, репродукции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декоративно-прикладного искусств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ведение в цветовелени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новы композици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ции картин великих худож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реты художников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графии и иллюстрации в соответствии с тематическим планирование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гры и игруш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овое лот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заика «Народные промыслы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фаре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шеты для рисования на пленер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ьберт учительский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ти, краски, подставки для вод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 для учите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, Ермолинская Е.А. Изобразительное искусство: 1 класс: учебник для учащихся общеобразовательных учреждений:- 2-е изд. – М.:  Вентана-Граф, 2011. [1.1.5.1.7.1]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Интегрированная программа 1-4 классы, Л.Г. Савенкова, Е.А. Ермолинская, «Вентана-Граф»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 класс: органайзер для учителя: методические разработки уроков/ Е.А. Ермолинская. – М.: Вентана-граф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1-4-й классы: методическое пособие для учителя. Е.А. Ермолинская. – М.: Вентана-граф, 2011.</w:t>
      </w:r>
    </w:p>
    <w:p>
      <w:pPr>
        <w:pStyle w:val="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тературы для учащих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, Ермолинская Е.А. Изобразительное искусство: 1 класс: учебник для учащихся общеобразовательных учреждений:- 2-е изд. – М.:  Вентана-Граф, 2011. [1.1.5.1.7.1]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, Ермолинская Е.А. Изобразительное искусство: 1 класс: рабочая тетрадь для учащихся общеобразовательных учреждений.– М. Вентана-Граф, 201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овательный ресурс «Музеи мира»</w:t>
      </w:r>
    </w:p>
    <w:p>
      <w:pPr>
        <w:pStyle w:val="1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 xml:space="preserve">Приложение. </w:t>
      </w:r>
    </w:p>
    <w:p>
      <w:pPr>
        <w:pStyle w:val="1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 xml:space="preserve">Система оценки достижений планируемых результатов освоения программы. Формы и виды контроля.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ланируемых результатов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контроля являются   целевые установки по курсу, разделу;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не подлежат итоговой оценк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творческие самостоятельные  работы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/>
      </w:pPr>
      <w:r>
        <w:rPr/>
        <w:t xml:space="preserve">индивидуальные накопительные портфолио обучающихся. </w:t>
      </w:r>
    </w:p>
    <w:tbl>
      <w:tblPr>
        <w:tblW w:w="983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2982"/>
        <w:gridCol w:w="404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оводится на входе и выходе темы при освоении способов действия/средств в учебном предмете.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ит механизмом управления и коррекции освоения программного материала. В содержание включаются задания, проверяющие не только объем предметных знаний, но и способы деятельности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на развитие регулятивных универсальных учебных действий (самоконтроля, самооценки, планирования)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  ученика как способ накопления и оценки индивидуальных достижени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ортфолио – систематически. защита – в конце учебного год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, позволяет 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. 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определенными аспектами деятельности учащихся или их продвижением в обучении (например, наблюдения за совершенствованием техники рисования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цесса выполнения учащимися различного рода творческих заданий, выполняемых ими как индивидуально, так и в парах, группах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В течение 1-го года обучения в журнале и личных делах обучающихся фиксируются только пропуски уроков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cs="Verdan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ft">
    <w:name w:val="l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6:00Z</dcterms:created>
  <dc:creator>Галина Владимировна</dc:creator>
  <dc:description/>
  <cp:keywords/>
  <dc:language>en-US</dc:language>
  <cp:lastModifiedBy>Светлана</cp:lastModifiedBy>
  <cp:lastPrinted>2011-09-05T11:16:00Z</cp:lastPrinted>
  <dcterms:modified xsi:type="dcterms:W3CDTF">2015-05-16T01:53:00Z</dcterms:modified>
  <cp:revision>11</cp:revision>
  <dc:subject/>
  <dc:title/>
</cp:coreProperties>
</file>