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 создана на основе авторской программы «Изобразительное искусство» Л.Г. Савенковой, Е.А.Ермолинской, Н.В. Богдановой (сборник программ  к комплекту учебников «Начальная 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ека»  – М: Вентана – Граф, 2011). Программа  соответствует Федеральному государственному образовательному стандарту начального общего образования (приказ Министерства образования и науки РФ от 6 октября 2009 г. № 373) по образовательной  области «Искусство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ответствует учебно-методическому комплекту «Школа ХХ1 века» (под редакцией Н.В.Виноградовой)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Интегрированная программа 1-4 классы, Л.Г. Савенкова, Е.А. Ермолинская, «Вентана-Граф»,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Л.Г., Ермолинская Е.А. Изобразительное искусство: 2 класс: учебник для учащихся общеобразовательных учреждений:- 2-е изд. – М.:  Вентана-Граф, 2012. [1.1.5.1.7.2]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 2 класс: органайзер для учителя: методические разработки уроков/ Е.А. Ермолинская. – М.: Вентана-граф, 201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 уроков изобразительного искусства в начальной школе:</w:t>
      </w:r>
      <w:r>
        <w:rPr>
          <w:rFonts w:cs="Times New Roman" w:ascii="Times New Roman" w:hAnsi="Times New Roman"/>
          <w:sz w:val="28"/>
          <w:szCs w:val="28"/>
        </w:rPr>
        <w:t xml:space="preserve">   формирование у детей целостного, гармоничного восприятия мира, активизация самостоятельной творческой деятельности, развитие потребности в общении с искусством, формирование духовных начал личности,  воспитание эмоциональной отзывчивости и культуры восприятия произведений профессионального и народного изобразительного искусства,  нравственных и эстетических чувств,  любви к родной природе, своему народу, к многонациональной культур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 предмета «Изобразительное искусство»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художественной культуры: представлений о специфике изобразительного искусства, потребности в художественном творчеств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мышления, воображения, учебно-творческих способ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основ анализа произведений искус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 этнокультурного компонента) и культуры других народ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 устойчивого интереса к изобразительному творчеству;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ыта художественного восприятия произведений искус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ль предмета «Изобразительное искусств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стандарта второго поколения образовательной области «Искусство» заключается в том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обучающихся, расширение кругозора, развитие образного, ассоциативно-критического мышления, приобретение личностного художественно-творческого опыта, а также выбора путей собственного культурного развития. Приобретенные на базе учебного предмета «Изобразительное искусство» компетентности могут стать основой для духовно-нравственного,  гражданского становления личности, ее социализации на базе гуманистических и общечеловеческих цен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. Задача всемерного развития детских творческих способностей решается при живом участии в творчестве самих школьников. На этом основаны предлагаемые в программе задания, требующие разнообразия художественных действий с формой, пространством, цветом, звуком, словом. Творческая устремленность детей находит разрешение в пространственном движении, социоигровых методах работы в условиях сотворчества учителя и учащихс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кадетского компонента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по изобразительному искусству, кроме прочего, определяется также </w:t>
      </w:r>
      <w:r>
        <w:rPr>
          <w:rFonts w:cs="Times New Roman" w:ascii="Times New Roman" w:hAnsi="Times New Roman"/>
          <w:b/>
          <w:sz w:val="28"/>
          <w:szCs w:val="28"/>
        </w:rPr>
        <w:t>миссией кадетской школы:</w:t>
      </w:r>
      <w:r>
        <w:rPr>
          <w:rFonts w:cs="Times New Roman" w:ascii="Times New Roman" w:hAnsi="Times New Roman"/>
          <w:sz w:val="28"/>
          <w:szCs w:val="28"/>
        </w:rPr>
        <w:t xml:space="preserve"> наряду с обеспечением реализации федерального государственного образовательного стандарта с учетом региональных особенностей, обеспечить   формирование духовно-нравственной личности, обладающей гражданской позицией, чувством патриотизма и ключевыми компетентностями, определяющими национальную элиту России. В связи с этим, в содержание уроков, не меняя концепции авторской программы, включено знакомство с произведениями искусства батального и исторического  жанра, произведениями декоративно-прикладного искусства народов ХМАО-Югры, практические задания «Подарок ветерану», «Письмо солдату о родном крае», моделирование памятников героям Отчизны, иллюстрирование художественных произведений, изучаемых в курсе «Образ защитника Отечества на страницах книг детских писателей», экскурсии по памятным местам с целью зарисовок по впечатлению. При изучении каждой темы, при анализе произведений искусства делается акцент на гуманистической составляющей искусства: красота, добро, истина, гражданственность, патриотизм. 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подходами при изучении предмета являются деятельностный и проблемный.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, а также понимания роли искусства в жизни человека.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зобразительного искусства располагает возможностями реальной интеграции со смежными предметными областями (музыка, история и обществоведение, русский язык и литература, технология и др.). Появляется возможность выстраивания системы межпредметных и надпредметных связей, интеграции основного и дополнительного образования посредством обращения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, с использованием  музейной педагогики и т.п.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ая  характеристика учебного предме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одержания программы положен принцип целостности: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. Программа опирается на художественную специфику реалистического искусства, выраженную в понятии художественного обр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основой преподавания изобразительного искусства являе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практическую деятельность ребенка и возвышение её до уровня творчеств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еподавания рассматривается как живой, образный, изменяющийся и чутко реагирующий на внутренний мир ребенка конкретного возраста (субъективный фактор), внешние социальные и культурные изменения (объективный фактор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в духовную, эстетическую, художественную природу искусства и в отношения человека и природ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ектных форм мышления как основа укрупнения педагогических задач развит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ор развития реализуется в программе посредством развития дифференцированного зрения, освоения выразительности художественно- образного языка изобразительного искусства, приоритетности самостоятельной художественно-творческой деятельности школьника, восприятия разных видов искусства.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исание ценностных ориентиров содержания учебного предмета: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ховное возвышение ребенка. Необходимость воспитания учителем духовных потребностей и интересов учащихся, детских переживаний и нравственных помыслов как высшей задачи урока. Духовная устремленность помогает развивать в ребенке возвышенные чувства, связанные с искусством и творческими достижениями художественной культуры, умение любить и ценить культурное наследие родной страны и народов мира, помогает личности откликаться на возвышенные стимулы жизн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, радость, увлечение школьника работой. Изобразительное творчество должно порождать в ребенке чувство радости и желания участвовать в коллективном творческом проекте, что выступает непременной предпосылкой воспитательного и развивающего влияния художественных зн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вое общение с искусством. Необходимо активно внедрять в учебный процесс общение ребенка с живым словом, музыкой, красками, формами, ритмом, движением. Дети должны быть свидетелями и участниками живого формообразования в художественном событии, которыми являются уроки искусства. Творческий продукт, по возможности, должен рождаться на глазах у детей в живом явлении и их собственными силами — их руками, глазами, слов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ение разнообразных сторон жизни окружающего мира. Дальний мир и близкое детям окружение в ходе занятий необходимо развернуть в сознании учащихся разными сторонами своего проявления, обозначить взаимосвязь с духовными и материальными потребностями людей. Природное окружение, растения, животные, архитектура, творения искусства, люди с их разнообразными характерами и обликам, жизненными устремлениями, ближний и дальний Космос, Солнце и звезды, разные страны и континенты должны быть представлены в разнообразном и взаимосвязанном приложении к жизненным ситуациям и нравственному смысл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ора на региональный компонент в обучении. Региональный компонент определяется как совокупность географических, климатических, национальных, культурно-исторических основ местности, которые педагогу важно учитывать и использовать, выстраивая учебно-информативный материал урока и планируя учебные творческие задания. Возникает возможность отражать феномен живой художественной культуры ХМАО-Югры в педагогике искус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полихудожественного, интегрированного подхода. Полихудожественный подход и интегрированные формы организации занятий, в сравнении с монохудожественным, обладают большим педагогическим и воспитательным эффектом. Они развивают интерес к искусству, обогащают эмоциональный опыт, формируют «копилку художественных образов». Родство видов искусств помогает учащемуся почувствовать художественное явление в разном сенсорном облике, развивает умение переносить художественный образ одного искусства на язык другого. Именно поэтому, при организации работы планируется  взаимодействие разных видов художественной деятельности де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нсорное насыщение представлений и действий детей, обогащение чувств и ощущений. Детские представления нередко односторонни и разрознены, основываются на механическом запоминании, страдают словесно-логическим формализмом. Дети могут сказать и назвать, но не всегда умеют почувствовать и сделать. Глаз и ухо необходимо учить видеть и слышать, а тело двигаться. Структура занятия, учебный материал, практическая творческая деятельность ребенка должны давать ему возможность раскрытия разнообразных чувств и сенсорных впечатлений, полноты жизни за счет активного развития других каналов восприятия: тактильных ощущений, обоняния, осязания, моторной памя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тие разных сторон жизни искусства. Педагогический процесс, по возможности, должен обеспечивать освоение и порождение детьми полифонической, полифункциональной палитры возможностей каждой художественной деятельности, поскольку в реальной художественной практике существует три стороны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ительская, техническая, механическая стороны искусства, основанные на многократном повторении, тренинге, научении, расчете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ворческая, образная, неожиданная, требующая выразительности и индивидуальности, одухотворения и фантазии, изобразительности, живого внимания и тонкой наблюдательности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стоятельная жизнь произведения искусства, которая в историческом и культурном наследии определяет сферу «экологии культуры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тивное творчество самих детей. В начальной школе ученик в первую очередь созерцатель, зритель, наблюдатель, деятель.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«Изобразительное искусство»  в учебном план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 учебному плану на изучение предмета «Изобразительное искусство» в начальной школе выделяется 135 часов. Программа 2-го года обучения рассчитана на 34 часа (1 раз в неделю).  В соответствии с требованиями стандарта, 80% времени, отведенного на изучение программы, отводится на урочную деятельность, а 20% - на внеурочные формы деятельности (уроки-проекты, коллективное творчество, экскурсии, дидактические игры и проектные задачи). 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17"/>
        <w:gridCol w:w="1840"/>
        <w:gridCol w:w="1720"/>
        <w:gridCol w:w="315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, планируемых для проведения во внеурочной фор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роков диагностики результатов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, отводимых на изучение регионального и кадетского компонента (интеграция) 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я четвер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-я четвер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я четвер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-я четвер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ый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промежуточная аттестация проводится на основе результатов четвертных промежуточных аттестаций. 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, метапредметные и предметные результаты освоения   учебного предмета «Изобразительное искусство»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8"/>
          <w:szCs w:val="28"/>
        </w:rPr>
        <w:t xml:space="preserve">Метапредметные результаты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воения основной образовательной программы по изобразительному искусству: освоение способов решения проблем поискового характера; развитие основ проектного мышления, творческого потенциала личности, способности   самостоятельно решать творческие задачи;  развитие визуально-образного мышления, развитие сознательного подхода к восприятию эстетического в действительности и искусстве, а также к собственной творческой деятельности; саморазвитие и самовыражение; формирование способности сравнивать, анализировать, обобщать и переносить информацию с одного вида художественной деятельности на другой, умение  и готовность слушать собеседника,  развитие пространственного восприятия мира;  понимание связи народного искусства с окружающей природой, климатом, ландшафтом, традициями и особенностями региона; формирование устойчивого интереса к изобразительному творчеству; проявление эмоциональной отзывчив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ичностные результаты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воения основной образовательной программы по изобразительному искусству: формирование понятия и представления о национальной культуре, о вкладе своего народа в культурное и художественное наследие мира; формирование интереса и уважительного отношения к искусству разных народов, развитие творческого потенциала ребенка, активизация воображения и фантазии; 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 ребенка,  воспитание интереса детей к самостоятельной творческой деятельности; развитие жела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языком изобразительного искусства -  понимать и уметь объяснять, что такое форма, размер, характер, детали, линия, замкнутая линия, геометрические фигуры, симметрия, ось симметрии,  геометрический орнамент, вертикаль, горизонталь, фон, композиция, контраст, сюжет, зарисовка, наброски; знать и уметь называть основные цвета спектра, понимать и уметь объяснять, что такое дополнительные и родственные, холодные и теплые цвета; знать и уметь объяснять, что такое орнамент, геометрический орнамент; учиться описывать живописные произведения с использованием изученных по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 воспринимать и оценивать произведения искусства -  учиться чувствовать образный характер различных видов линий; учиться воспринимать эмоциональное звучание цвета и уметь рассказывать о том, как это свойство цвета используется разными художник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простейшими навыками  рисунка, аппликации, построения геометрического орнамента, техники работы акварельными и гуашевыми крас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онятие о некоторых видах изобразительного искусства -  живопись (натюрморт, пейзаж, картины о жизни людей); - графика (иллюстрация); - народные промыс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онятие об изобразительных средствах живописи и графики -  композиция, рисунок, цвет для живописи; композиция, рисунок, линия, пятно, точка, штрих для графики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учебного предмета «Изобразительное искусство»        (2 класс): </w:t>
      </w:r>
    </w:p>
    <w:p>
      <w:pPr>
        <w:pStyle w:val="Normal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содержательные линии</w:t>
      </w:r>
    </w:p>
    <w:p>
      <w:pPr>
        <w:pStyle w:val="Style18"/>
        <w:spacing w:lineRule="auto" w:line="360" w:before="90" w:after="90"/>
        <w:ind w:left="-142" w:firstLine="850"/>
        <w:jc w:val="both"/>
        <w:rPr/>
      </w:pPr>
      <w:r>
        <w:rPr>
          <w:sz w:val="28"/>
          <w:szCs w:val="28"/>
        </w:rPr>
        <w:t>С</w:t>
      </w:r>
      <w:r>
        <w:rPr/>
        <w:t>одержание курса включает  три направления художественного развития учащихся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4"/>
        <w:gridCol w:w="1134"/>
        <w:gridCol w:w="2693"/>
        <w:gridCol w:w="3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(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зучаемого материала темы/раздел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ей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дифференцированного зрения: перенос наблюдаемого в художественную фор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законов создания произведений искусства (композиция, форма, пространства) и средств художественной выразительности изобразительного искусства (цвет, свет, колорит, ритм, линия, пятно, объем, динамика, статика, силуэт). Формирование представлений о роли и значении ИЗО в жизни людей, знакомства с историей возникновения и развития ИЗО. Изобразительное искусство как выразитель истории человечества в художественных образах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различными художественными материалами: гуашью, акварелью, карандашом, пастелью, тушью, пером, цветными мелками, в технике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этюдов, быстрые цветковые зарисовки на основе впечатлений. Передача изменения цвета, пространства и формы в природе в зависимости от освещения. Выражение в картине своих чувств, высказанных состоянием природы. Представление о художественных средствах изображения. Использование в своих работах тёплой и холодной гаммы цвета.  Работа по представлению и воображению. Изображение предметов с натуры и передача в рисунке формы, фактуры, рефлекса. Представление о композиционном центре, предметной плоскости, первом и втором планах. Освоение и изображение в рисунке замкнутого пространства. Передача наглядной перспективы. Изображение предметов в открытом пространстве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антазии и вообра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ние творческой инициативы учащихся, развитие у них способности самостоятельно решать поставленную задачу, выражать себя  в каком-либо виде художественной деятельности. Развитие желания творить, формировать индивидуального чувства цвета, формы, умения организовывать пространство и выстроить композицию. Важное условие развития художественного образного мышления –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влечение детей в творческую деятельность, знакомство с произведениями разных видов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нсформация литературно – сказочных и образно – цветовых словесных описаний и музыкальных образов в зрительно – цветовые образ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бота в разных художественных техниках – графике, живописи, аппликации. Передача в рисунке планов, композиционного центра, динамики, контраста и нюанса цвета и формы. Использование готовых геометрических форм (коробок, упаковок) для создания интерьера комнаты. Представление об архитектурном проекте, создание своего архитектурного проекта. Сотворчество в коллективной деятельности. Использование выразительных средств декоративно – прикладного искусства. Проведение коллективных исследований. Применения в работе равновесия в композиции, контраста крупных и мелких форм в объёме. Конструирование и создание симметричных издел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дача в работе волшебства сказки. Использование созданных игрушек в кукольном представлении. Передача своих впечатлений от услышанного, увиденного, прочитанного – в музыке, художественном слове и народной реч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удожественно-образное восприятие произведений изобразительного искусства (музейная педагог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тическое развитие у детей сознательного подхода к восприятию эстетического в действительности и искусстве, а также к собственной творческ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е об особенностях работы художника в теат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суждении тем «Искусство вокруг нас», «Красота форм в архитектуре». Поиск в Интернете знаменитых архитектурных объектов разных стран мира. Объяснение понятия «средства художественной выразительности». Передача в словесных образах выразительности форм и цвета глиняной и деревянной игрушки. Сравнение творческих манер, «языков» разных художников.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учащихся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97"/>
        <w:gridCol w:w="2253"/>
        <w:gridCol w:w="1559"/>
        <w:gridCol w:w="1134"/>
        <w:gridCol w:w="2835"/>
        <w:gridCol w:w="1985"/>
        <w:gridCol w:w="2126"/>
        <w:gridCol w:w="1843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, форм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учебной деятельности, направленные на достиж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х резуль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результа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дел «</w:t>
            </w:r>
            <w:r>
              <w:rPr>
                <w:rFonts w:cs="Times New Roman" w:ascii="Times New Roman" w:hAnsi="Times New Roman"/>
                <w:bCs/>
              </w:rPr>
              <w:t xml:space="preserve">Развитие дифференцированного зрения: перевод наблюдаемого в художественную форму» (17 час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фактура, цвет, динамика, настроени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 детей интереса к разным искусствам путем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темы композ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колдованный лес», «Хозяйство Лесовичка в Югорском лес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работы различными  художественными материалами: гуашью, акварелью, карандаш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стелью, тушью, пером, цветными мелками, с помощью аппликаци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этюды, быстрые цветовые зарисовк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впечат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на плос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 за разнообразием формы и цвета в природе (формы стволов и корней деревьев, снега на ветках, облаков в небе и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ое и общее в искусстве: предмет в среде, слово в стихе, звуки в музык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детей желания проявить себя в каком-либо виде творчества. Выполнение цветовых и графических композиций без конкретного изображения; передача впечатления, полученного на прогулке, от прослушанного стихотворения или музыкаль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фор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кур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замеч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изменения цвета, пространства и формы в природе в зависимости от освещения: солнечно, пасмурно. </w:t>
            </w: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художественных средствах изоб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и интерпретация 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в картине свои чувства, вызванные состоянием природы, — радость, тревогу, грусть, горе, веселье, по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ёплой и холодной цветовыми гаммами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мпозиции: «На оленях по сне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своих работах тёплую и холодную гаммы цвета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зависимость выбираемой цветовой гаммы от содержания и замысла. Работа по представлению и вообра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в групп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, группов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с натуры двух сосудов, сходных по форме, но различных по фактуре и пропорциям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сеннего натюрморта из предметов разной формы и фактуры. Заочные (видео) путешествия в музеи писателей, композ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экскур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предметы с натуры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рисунке форму, фактуру, рефлекс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для передачи фактуры отпечатки с ткани, листьев и др. </w:t>
            </w: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цветовой гам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композиционном центре, предметной плоскости, первом и втором планах и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х в 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блюдательности. Сравнение объ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взгляда на м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ции худож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ьер и его музыка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воей комнаты, предметы которой рассказывают об увлечениях хозя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в рисунке замкнутое простра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беседах о художниках, о произведениях, на которых изображён интерь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ние познавательной  цели. Навыки моделир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эмоционально-нравственной отзывчив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рабочих мест групп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ростран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уждения об открытом и о закрытом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умать путешествие и изобразить его маршрут со всеми подро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фор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к-путешеств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наглядную перспективу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мещать предметы в изображении открытого пространства.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ысокий и низкий горизонт, зрительное уменьшение удалённых предметов, использовать загора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ланировать, контролировать, контролировать и оценивать учебные действия. Навыки моделир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сотрудничества, умение договаривать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для слайд-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рудование рабочих мест для группового взаимодействия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в живописи различных чувств и настроений через цв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жение одного и того же пейзажа днём и вечером; общее и особенное в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 помощью цвета различные чувства и настроения (задумчивость, восторг, волнение, ощущение волшебства, тайны), в том числе вызванные от встречи с природой, от наблюдений за природой (два состоя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эмоционально-нравственной отзыв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хитектура в открытом природном пространстве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человеком пространства земли. Зависимость архитектуры от климата и ландшафта. Тема композиции: «Дом и окружающий его мир природы». Жилища народов ХМАО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почему у каждого народа своё природное пространство и своя архитектура: изба, хата, юрта, яранга и др. </w:t>
            </w: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беседах, исследо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Интернете пейзажи, характерные для разных стран, и образцы народной архите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вою коллекцию изображений и фотографий народной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амостоятельно. Навыки само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амо идентичности с родным кра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и человек в среде, в архитектуре, в пространстве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озиций на темы: «Игра «Зарница»», «Кадет собирается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(практи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тюды, зарисовки, композиции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по представлению и по наблюдению человека в движении кистью от пятна без предварительного прорисовывания.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и с изображением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простран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стетического отношения к миру, понимание красоты как ценности, потребности в художественном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ота и необычное в природе. Своеобразие и красота городского и сельского пейзаж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по памяти и наблюдению. Примерные темы композиций: «Ветер», «Дождь», «После дождя», «В яркий солнечный день», «Вот это мороз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ображать</w:t>
            </w:r>
            <w:r>
              <w:rPr>
                <w:rFonts w:cs="Times New Roman" w:ascii="Times New Roman" w:hAnsi="Times New Roman"/>
              </w:rPr>
              <w:t xml:space="preserve"> 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аботе разнообразные художественные материалы (графика, живопись, аппликация).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рисунке планы, композиционный центр, динамику, контраст и нюанс цвета и фор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стетического отношения к миру, понимание красоты как ценности, потребности в художественном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оение предметной среды в архитектуре (замкнутое пространств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 и герой. Комната и её художественное решение. Интерьер для сказочного героя (на основе коробки): «Комната Мальвины», «Карабас-Барабас у камина», «Дом, где живёт черепаха Тортил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осваивать окружающее пространство как среду, в которой все предметы существуют в тесной взаимосвязи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готовые геометрические формы (коробки, упаковки) для создания интерьера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и взаимодей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для создания проектов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ный проект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ёмно-пространственной композиции с помощью цветного пластилина. Проект детской площадки для занятий кадетски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архитектурном проекте.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вой архитектурный проект. </w:t>
            </w: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вязи архитектурных элементов.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работе соответствие формы проекта его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вой проект детской площадки в природном ландшаф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и взаимодей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для создания проектов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 в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но-пространственная коллективная композиция в технике бумажной пластики с использованием готовых форм: упаковок, коробок, природного материала. Примерные темы композиций: «Наша кадетская школ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меч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своеобраз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  пейз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цветную бумагу, готовые геометрические формы (упаковки, коробки), пластмассовые бутылки, бумажную плас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на принципах сотворчества в коллек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для создания проектов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образов народной игрушки с темами и персонажами народ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текстами (сказками). Создание композиции по мотивам сказок народов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вязь образов народной игрушки с темами и персонажами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ыразительные средства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и  </w:t>
            </w:r>
            <w:r>
              <w:rPr>
                <w:rFonts w:cs="Times New Roman" w:ascii="Times New Roman" w:hAnsi="Times New Roman"/>
                <w:i/>
              </w:rPr>
              <w:t>Украшать</w:t>
            </w:r>
            <w:r>
              <w:rPr>
                <w:rFonts w:cs="Times New Roman" w:ascii="Times New Roman" w:hAnsi="Times New Roman"/>
              </w:rPr>
              <w:t xml:space="preserve"> вылепленных героев разнообразными декоративными элементами; использовать для украшения раз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коллективны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дентичности с родным кр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оративная композиция. Выразительные средства декоративно-прикладного искус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зация форм и цвета в декоративной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коративная роспис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намент в творчестве народов Сев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(практи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в работе равновесие в композиции, контраст крупных и мелких форм в объёме. </w:t>
            </w:r>
            <w:r>
              <w:rPr>
                <w:rFonts w:cs="Times New Roman" w:ascii="Times New Roman" w:hAnsi="Times New Roman"/>
                <w:i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основами декоративной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аботе природный материал (трава, цветы). Цветная бумага, 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полаг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дентичности с родным кр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в декоративно-прикладном искусст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симметричных изделий путём складывания бумаги, способами примакивания, монотипии. Примерные темы композиций:  «Музыкальная шкатулка», «Волшебный сунду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декоративной композиции.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в работе симметрию, стилизацию форм и цвета </w:t>
            </w:r>
            <w:r>
              <w:rPr>
                <w:rFonts w:cs="Times New Roman" w:ascii="Times New Roman" w:hAnsi="Times New Roman"/>
                <w:i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имметричные изделия путём складывания бумаги, способами примакивания и вырезания из бумаги.</w:t>
            </w:r>
            <w:r>
              <w:rPr>
                <w:rFonts w:cs="Times New Roman" w:ascii="Times New Roman" w:hAnsi="Times New Roman"/>
                <w:i/>
              </w:rPr>
              <w:t xml:space="preserve"> Украшать</w:t>
            </w:r>
            <w:r>
              <w:rPr>
                <w:rFonts w:cs="Times New Roman" w:ascii="Times New Roman" w:hAnsi="Times New Roman"/>
              </w:rPr>
              <w:t xml:space="preserve"> аппликацией, росписью, узором с учётом формы изделия и его назначения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стетического отношения к миру, понимание красоты как ценности, потребности в художественном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предмета и его назначение в декоративно-прикладном искусст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дметов декоративно-прикладного искусства. Тема композиции «Лошадка с пря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 примере изделий декоративно-прикладного искусства взаимосвязь формы и фактуры, формы и назначения, формы и укра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здать</w:t>
            </w:r>
            <w:r>
              <w:rPr>
                <w:rFonts w:cs="Times New Roman" w:ascii="Times New Roman" w:hAnsi="Times New Roman"/>
              </w:rPr>
              <w:t xml:space="preserve"> в классе фотовыставку: оригинальные объекты детски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последовательности действ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стетического отношения к миру, понимание красоты как ценности, потребности в художественном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«Развитие фантазии и воображения» (11 часов)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произведениями. Создание композиций по описани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ение — условие развития фантазии и воображения тема композиции «Жизнь планет во Вселен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зрительные художественные об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литературными произвед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информации из разных источ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стетического отношения к миру, понимание красоты как ценности, потребности в художественном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 о происхождении дождя, грома, молнии, ветра, радуги, огня, воды, воздух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лины и сказки сегодня». Иллюстрация былин о происхождении Земли, Солнца, звё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и по материалам былин о происхождении дождя, грома, молнии, ветра, радуги, огня, воды, воз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свои бы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южетные (в том числе коллективные) композиции на темы, связанные с был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информации из разных источников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необходимые литературные тексты через поисковые системы Интернета, в периодических изданиях, книгах, словар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стетического отношения к миру, понимание красоты как ценности, потребности в художественном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композиций на передачу настроения, созданного чтением сказки, отрывков из произведений поэзии и проз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мпозиции – «Царство подводно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композиции на передачу настроения, созданного чтением сказки, отрывков из поэзии и про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аботе знания о замкнутом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работе волшебство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информации из разных источ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б объёмно-пространственном изображени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воего фантастического мира. Примерные темы композиций: «Затерянный мир», «Мое откры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объёмно-пространственную композицию в технике бумажной пластики или лепки — из глины или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рашать</w:t>
            </w:r>
            <w:r>
              <w:rPr>
                <w:rFonts w:cs="Times New Roman" w:ascii="Times New Roman" w:hAnsi="Times New Roman"/>
              </w:rPr>
              <w:t xml:space="preserve"> композиции декоративными элементами, активно применять цв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характер праздника с помощью дополнительных элементов украшения ст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последовательности действ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стетического отношения к миру, понимание красоты как ценности, потребности в художественном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композиции — передача праздничного настроения с помощью декоративных элемент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композиций в пространстве класса, столовой, игровой комнаты. Тема композиции -  «День ро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г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едметы плоской и объёмной формы для сервировки ст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рабочие эскизы в графическом реда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и работы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рабочих мест для групповой рабо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икебаны с использованием природных материал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необычной композиции из обычных предметов. Примерные темы композиций: «Сказочный букет для бабушки (мамы, учител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амостоятельно икебану с использованием природных материалов — веточек, засушенных листьев, дополнительных декоративных элементов. Работа индивидуально и в малых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последовательности своих действ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сотрудничества и работы в па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рабочих мест для групповой рабо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коллективной объёмно-пространственной компози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природным материалом. Примерная тема композиции: «Школьны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(практи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ллективные объёмно-пространственные композиции с использованием прямоугольных и цилиндрических форм, сухих веток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блюдательности, самооценки и само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творческому  труду, работе на результат, бережному отношению к материальным и духов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рабочих мест для групповой рабо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конструирование несложных форм предме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оение бумажной пластики и работы с готовыми и реальными формами при создании объёмной композиции. Примерная тема композиции: «Югра – край мое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несложные формы предметов в технике бумажной пл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созданные игрушки в театральном и кукольном предст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блюдательности, самооценки и само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творческому  труду, работе на результат, бережному отношению к материальным и духов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зация и обобщение. Передача описаний в зрительных образ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грушек (вертушек, кукол) на основе конуса и палочки. Изображение на основе аудиоинформации: музыкальные образы, портреты героев любимых сказок и 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ьчиш-Кибальчи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воплощать</w:t>
            </w:r>
            <w:r>
              <w:rPr>
                <w:rFonts w:cs="Times New Roman" w:ascii="Times New Roman" w:hAnsi="Times New Roman"/>
              </w:rPr>
              <w:t xml:space="preserve"> литературно-сказочные и образно-цветовые словесные описания и музыкальные образы в зрительно-цветовые обр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блюдательности, самооценки и само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творческому  труду, работе на результат, бережному отношению к материальным и духов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скостная или  пространственная компози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рты местности. Примерные темы композиций: «Карта пох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фо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плоскостные или глубинно-пространственные композиции — карты достопримечательностей, по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техники аппликации и бумажной пл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поисковых системах Интернета свой населённый пункт, улицу,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и схематизац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сотрудни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 местност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ение, создаваемое музыкальными и литературными произведениями, произведениями народного искусств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цветовое восприятие звука. Примерные темы композиций: «Рисуем музыку разными цветами» Проведение музыкально-цветов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свои впечатления  (в графике, цвете или форме) от услышанного, увиденного, прочитанного — в музыке, в стихе, художественном слове и народной речи.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пражнения на цветовое восприятие звука (например, ноты до, ре, ми, фа, соль, ля, си можно изобразить в цвете так: красный, оранжевый, жёлтый, зелёный, голубой, синий, фиолетовый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блюдательности, самооценки и само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творческому  труду, работе на результат, бережному отношению к материальным и духов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</w:rPr>
              <w:t>Художественно-образное восприятие изобразительного искус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 часов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человек. Развитие представлений о памятниках культ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архитектурой своего города (прогулки по горо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проект «Архитектура моег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бсуждении тем: «Искусство вокруг нас», «Красота форм в архитекту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поисковых системах Интернета знаменитые архитектурные объект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, само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удожественной выразитель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едставлений о работе над композицией и созданием колорита. Творчество Куинджи, Поленова, Василь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объекты и явления природы и окружающей действительности; понимать их образы в картине, музыке,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уждения по теме «Отличите понятия: работа над композицией и работа над колорит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нятие: средства художественной выразительности при воплощении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различия в художественно-выразительном языке разных маст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 находить</w:t>
            </w:r>
            <w:r>
              <w:rPr>
                <w:rFonts w:cs="Times New Roman" w:ascii="Times New Roman" w:hAnsi="Times New Roman"/>
              </w:rPr>
              <w:t xml:space="preserve"> образы природы в произведениях живописи и архитектуры (в том числе в поисковых системах Интернета)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и интерпретация информ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онимать причины успеха/неуспеха учебной деятельности и способов конструктивно действовать в различ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атель — художник — книга. Декоративное оформление книг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лёт, обложка, страница, букв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в книге и декоративное оформление обложки и переплёта. Художники-иллюстраторы: Е.И. Чарушин, Т.А. Маврина, Ю.А. Васнецов, В.М. И.Били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аботе художника-иллюстра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и вносить свои предложения при обсуждении тем: «Выбор текста для иллюстрирования», «Сказочные образы и образы природы, созданные иллюстраторами детских кни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Интернете иллюстрации художников к сказ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самостоятельно  выполнять  композицию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сотрудничества и работы в па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еты книг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сть народной глиняной и деревянной игрушки разных регионов Росс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произведений декоративно-прикладного искусст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игруш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и характеризовать разнообразие форм народной игрушки и её укр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в словесных образах выразительность форм и цвета глиняной и деревянной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нтаз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снов художественной культуры на материале ДПИ родн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вязь и родство изобразительного искусства с другими видами искусства: музыкой, театром, литературой, танце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а о единстве разных видов художественной деятельности. Организация обсуждений фильма, нахождение сходства и разли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особенности работы художника в театре балета, в музыкальном, кукольном, драматическом теа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бъяснять различие в деятельности разных художников, нах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 их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ть на тему «Стилизация в работе театрального худож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ажение к искусству своей Родин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 цвета и формы (цветы, насекомые, птицы). Отображение мира природы в искус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(практи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объекты и явления природы и окружающей действительности; понимать их образы в картине, музыке,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воображения и фант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-нравственной отзыв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атериально-технического обеспечения образовательного процесса по изобразительному искусству.</w:t>
      </w:r>
    </w:p>
    <w:p>
      <w:pPr>
        <w:pStyle w:val="1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28"/>
        <w:gridCol w:w="163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Библиотечный фонд (книгопечатная продукция, учебно-методические материалы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литературы для учите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7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ва Л.Г., Ермолинская Е.А. Изобразительное искусство: 2 класс: учебник для учащихся общеобразовательных учреждений:- 2-е изд. – М.:  Вентана-Граф, 20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7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Интегрированная программа 1-4 классы, Л.Г. Савенкова, Е.А. Ермолинская, «Вентана-Граф»,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79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: 2 класс: органайзер для учителя: методические разработки уроков/ Е.А. Ермолинская. – М.: Вентана-граф, 2011. 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360" w:before="43" w:after="0"/>
              <w:ind w:left="379" w:hanging="36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«Энциклопедия юного художника»</w:t>
            </w:r>
          </w:p>
          <w:p>
            <w:pPr>
              <w:pStyle w:val="1"/>
              <w:spacing w:lineRule="auto" w:line="360"/>
              <w:ind w:left="37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писок литературы для ученик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79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ва Л.Г., Ермолинская Е.А. Изобразительное искусство: 2 класс: учебник для учащихся общеобразовательных учреждений:- 2-е изд. – М.:  Вентана-Граф, 201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ические средства обуч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ая магнитная дос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-каме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Мультимедийные пособия, аудио и видеоматериалы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образовательный ресурс «Изобразительное искусство» 2 класс, М., «Вентана - Граф» 2011 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ая коллекция Цифровых Образовательных Ресурсов. – Режим доступа : http://school-collection.edu.ru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разработанные презентации 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библиотека по искусству </w:t>
            </w:r>
          </w:p>
          <w:p>
            <w:pPr>
              <w:pStyle w:val="Style21"/>
              <w:widowControl/>
              <w:spacing w:lineRule="auto" w:line="360" w:before="43" w:after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Видеоматериалы «Великие музеи мира», «Народные промыслы России» </w:t>
            </w:r>
          </w:p>
          <w:p>
            <w:pPr>
              <w:pStyle w:val="Style21"/>
              <w:widowControl/>
              <w:spacing w:lineRule="auto" w:line="360" w:before="43" w:after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Записи классической и народной музыки </w:t>
            </w:r>
          </w:p>
          <w:p>
            <w:pPr>
              <w:pStyle w:val="Style21"/>
              <w:widowControl/>
              <w:spacing w:lineRule="auto" w:line="360" w:before="43" w:after="0"/>
              <w:jc w:val="both"/>
              <w:rPr>
                <w:bCs/>
              </w:rPr>
            </w:pPr>
            <w:r>
              <w:rPr>
                <w:rStyle w:val="FontStyle46"/>
                <w:sz w:val="24"/>
                <w:szCs w:val="24"/>
              </w:rPr>
              <w:t xml:space="preserve">Серия фильмов о народных промыслах Росс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Таблицы, репродукции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декоративно-прикладного искусств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ведение в цветовеление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сновы композиции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ции картин великих художни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реты художников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графии и иллюстрации в соответствии с тематическим планирование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гры и игрушк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ветовое лот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заика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фарет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борудование класс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ческие столы двухместные с комплектом стулье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учительский с тумбо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шеты для рисования на пленер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ьберт учительский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сти, краски, подставки для вод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1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 для учите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Л.Г., Ермолинская Е.А. Изобразительное искусство: 2 класс: учебник для учащихся общеобразовательных учреждений:- 2-е изд. – М.:  Вентана-Граф, 20121. [1.1.5.1.7.2]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Интегрированная программа 1-4 классы, Л.Г. Савенкова, Е.А. Ермолинская, «Вентана-Граф»,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 2 класс: органайзер для учителя: методические разработки уроков/ Е.А. Ермолинская. – М.: Вентана-граф, 2012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 1-4-й классы: методическое пособие для учителя. Е.А. Ермолинская. – М.: Вентана-граф, 2011.</w:t>
      </w:r>
    </w:p>
    <w:p>
      <w:pPr>
        <w:pStyle w:val="1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литературы для учащихс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Л.Г., Ермолинская Е.А. Изобразительное искусство: 2 класс: учебник для учащихся общеобразовательных учреждений:- 2-е изд. – М.:  Вентана-Граф, 2011. [1.1.5.1.7.2]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образовательный ресурс «Музеи мира»</w:t>
      </w:r>
    </w:p>
    <w:p>
      <w:pPr>
        <w:pStyle w:val="1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 xml:space="preserve">Приложение. Система оценки достижений планируемых результатов освоения программы. Формы и виды контроля. 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ланируемых результатов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контроля являются   целевые установки по курсу, разделу;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я являются предметные, метапредметные результаты, универсальные учебные действия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не подлежат итоговой оценк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творческие самостоятельные  работы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и самооценка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67" w:hanging="360"/>
        <w:jc w:val="both"/>
        <w:rPr/>
      </w:pPr>
      <w:r>
        <w:rPr/>
        <w:t xml:space="preserve">индивидуальные накопительные портфолио обучающихся. </w:t>
      </w:r>
    </w:p>
    <w:tbl>
      <w:tblPr>
        <w:tblW w:w="983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2982"/>
        <w:gridCol w:w="404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оводится на входе и выходе темы при освоении способов действия/средств в учебном предмете. 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ит механизмом управления и коррекции освоения программного материала. В содержание включаются задания, проверяющие не только объем предметных знаний, но и способы деятельности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а на развитие регулятивных универсальных учебных действий (самоконтроля, самооценки, планирования)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  ученика как способ накопления и оценки индивидуальных достижени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ортфолио – систематически. защита – в конце учебного год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, позволяет 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. </w:t>
      </w:r>
    </w:p>
    <w:p>
      <w:pPr>
        <w:pStyle w:val="Normal"/>
        <w:spacing w:lineRule="auto" w:line="360" w:before="0" w:after="0"/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определенными аспектами деятельности учащихся или их продвижением в обучении (например, наблюдения за совершенствованием техники рисования, или за развитием коммуникативных и исследовательских умений),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оцесса выполнения учащимися различного рода творческих заданий, выполняемых ими как индивидуально, так и в парах, группах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Verdana" w:hAnsi="Verdana" w:cs="Verdana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ft">
    <w:name w:val="l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26:00Z</dcterms:created>
  <dc:creator>Галина Владимировна</dc:creator>
  <dc:description/>
  <cp:keywords/>
  <dc:language>en-US</dc:language>
  <cp:lastModifiedBy>user</cp:lastModifiedBy>
  <cp:lastPrinted>2015-05-16T15:03:00Z</cp:lastPrinted>
  <dcterms:modified xsi:type="dcterms:W3CDTF">2015-05-16T09:03:00Z</dcterms:modified>
  <cp:revision>13</cp:revision>
  <dc:subject/>
  <dc:title/>
</cp:coreProperties>
</file>