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лассный час на тему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«Конституция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ы должны быть рабами законов, чтобы стать свободными!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Марк Тулий Цицеро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Конституция в моей жизни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яд ли вы найдете человека, который не слышал бы о том, что в его государстве есть конституц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ституциям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гордятся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на них клянутся,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их критикуют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ими укрепляют государственную власть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лово конституция происходит от латинского constitution – установление, устройство. Конституция – это своеобразный договор между народом, обществом и властями, государством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так, Конституция – это Основной Закон государства. Это правовой акт, обладающий особыми юридическими свойствами, в котором учреждаются основные принципы устройства общества и государства; устанавливаются принадлежность власти в государстве и механизм ее осуществления; закрепляются признаваемые и охраняемые государством права, свободы и обязанности человека и гражданина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ституция любого государства представляет собой акт высшей юридической силы. Она служит основой (фундаментом) для принятия всего действующего законодательства страны, обладает верховенством по отношению к другим нормативно-правовым актам, которые не могут ей противоречить. Конституция регулирует наиболее важные, ключевые для жизни общества отношения, связанные с организацией государственной власти, основами государственного строя, правами, свободами и обязанностями человека и гражданина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онституция Российской Федерации регулирует шесть блоков отношений: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Основы конституционного строя России;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Права и свободы человека и гражданина;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Федеративное устройство нашего государства;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Систему и полномочия законодательной, исполнительной и судебной власти;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Местное самоуправление;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Порядок внесения поправок и изменений в Конституцию и ее пересмотра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кольку Конституция занимает особое место среди других законов и иных нормативных правовых актов государства, она обладает специфическими чертами и свойствам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легитимность, реальность, верховенство, стабильность, преемственность, прямое действие, основа правовой системы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Легитимность (законность, поддержка со стороны масс) проявляется в том,</w:t>
      </w:r>
      <w:r>
        <w:rPr>
          <w:rFonts w:cs="Arial" w:ascii="Arial" w:hAnsi="Arial"/>
          <w:color w:val="000000"/>
          <w:sz w:val="22"/>
          <w:szCs w:val="22"/>
        </w:rPr>
        <w:t xml:space="preserve">что она принята законным способом. Конституционные нормы отражают волю народа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еальность означает,</w:t>
      </w:r>
      <w:r>
        <w:rPr>
          <w:rFonts w:cs="Arial" w:ascii="Arial" w:hAnsi="Arial"/>
          <w:color w:val="000000"/>
          <w:sz w:val="22"/>
          <w:szCs w:val="22"/>
        </w:rPr>
        <w:t xml:space="preserve">что конституционные положения отвечают действительности, в них учитываются объективные закономерности развития общества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еальность предполагает</w:t>
      </w:r>
      <w:r>
        <w:rPr>
          <w:rFonts w:cs="Arial" w:ascii="Arial" w:hAnsi="Arial"/>
          <w:color w:val="000000"/>
          <w:sz w:val="22"/>
          <w:szCs w:val="22"/>
        </w:rPr>
        <w:t xml:space="preserve">исполнимость конституционных норм и принципов, их гарантированность со стороны государства, защищенность личности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ерховенство выражается в том</w:t>
      </w:r>
      <w:r>
        <w:rPr>
          <w:rFonts w:cs="Arial" w:ascii="Arial" w:hAnsi="Arial"/>
          <w:color w:val="000000"/>
          <w:sz w:val="22"/>
          <w:szCs w:val="22"/>
        </w:rPr>
        <w:t xml:space="preserve">, что Конституция занимает высшее положение в системе законодательства, она обладает высшей юридической силой, а все остальные нормативные правовые акты должны ей соответствовать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бильность – это</w:t>
      </w:r>
      <w:r>
        <w:rPr>
          <w:rFonts w:cs="Arial" w:ascii="Arial" w:hAnsi="Arial"/>
          <w:color w:val="000000"/>
          <w:sz w:val="22"/>
          <w:szCs w:val="22"/>
        </w:rPr>
        <w:t xml:space="preserve">долговременность действия конституционных норм и принципов, устойчивость положений Конституции. Она же, в свою очередь, служит стабилизирующим фактором политической и общественной жизни, обеспечивая законность и порядок в стране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емственность проявляется в том,</w:t>
      </w:r>
      <w:r>
        <w:rPr>
          <w:rFonts w:cs="Arial" w:ascii="Arial" w:hAnsi="Arial"/>
          <w:color w:val="000000"/>
          <w:sz w:val="22"/>
          <w:szCs w:val="22"/>
        </w:rPr>
        <w:t xml:space="preserve">что каждая новая Конституция государства связана с предшествующим конституционным развитием и сохраняет то ценное, что содержится в наследии прошлого и приемлемо для настоящего периода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ямое действие Конституции означает, </w:t>
      </w:r>
      <w:r>
        <w:rPr>
          <w:rFonts w:cs="Arial" w:ascii="Arial" w:hAnsi="Arial"/>
          <w:color w:val="000000"/>
          <w:sz w:val="22"/>
          <w:szCs w:val="22"/>
        </w:rPr>
        <w:t xml:space="preserve">что правоприменительные органы государства (например, суд) могут решать дела, непосредственно ссылаясь на конкретные конституционные нормы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ак основа правовой системы Конституция РФ выступает</w:t>
      </w:r>
      <w:r>
        <w:rPr>
          <w:rFonts w:cs="Arial" w:ascii="Arial" w:hAnsi="Arial"/>
          <w:color w:val="000000"/>
          <w:sz w:val="22"/>
          <w:szCs w:val="22"/>
        </w:rPr>
        <w:t xml:space="preserve">главным юридическим источником всей правовой системы России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ОНКУРС - ВИКТОРИНА НА ЗНАНИЕ ВОПРОСОВ, СВЯЗАННЫХ С КОНСТИТУЦИОННЫМ</w:t>
      </w:r>
      <w:r>
        <w:rPr>
          <w:rFonts w:cs="Arial" w:ascii="Arial" w:hAnsi="Arial"/>
          <w:color w:val="000000"/>
          <w:sz w:val="22"/>
          <w:szCs w:val="22"/>
        </w:rPr>
        <w:t xml:space="preserve">устройством России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щиеся делятся на три команды (по рядам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В чём сущность демократии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Демократия – это закрепление свободы в обществе действенными законами, гарантирующими свободу личности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Какой закон называют правовым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Закон, который соответствует естественным правам человека и неукоснительно исполняется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Что такое равноправие граждан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Гарантия со стороны государства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 и т.п.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Какой должна быть конечная цель власти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Улучшение жизни граждан.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В чём заключаются главные задачи президента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Охранять конституционный строй России, поддерживать гражданский мир и национальное согласие.Он призван стоять на страже прав и свобод граждан.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Что такое избирательный бюллетень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Документ для голосования с фамилиями кандидатов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Что такое референдум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Всенародное голосование по важнейшим вопросам общественной жизни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Кто может стать Президентом РФ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Гражданин РФ не моложе 35 лет, постоянно проживающий в РФ не менее 10 лет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Кто является президентом РФ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Владимир Владимирович Путин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Что такое избирательная система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Совокупность юридических правил, устанавливающих порядок проведения выборов, предоставления избирательных прав, определения результатов голосования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 Кто не имеет право избирать и быть избранными в РФ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Граждане, признанные судом недееспособными, или те, кто содержится в местах лишения свободы по приговору суда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 Что, согласно Конституции, является высшей ценностью в РФ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Человек, его права и свободы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 Что такое парламентаризм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Форма представительной демократии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Что такое прямая демократия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Прямое, без посредников, влияние граждан на политические решения и действия государственных органов и должностных лиц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Какое государство называют правовым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То, в котором признаётся верховенство закона, права и свободы человека, существует разделение властей и независимый суд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Какими должны быть выборы в демократическом обществе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Периодическими, представительными, окончательными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В чём заключаются основные задачи парламента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Принятие законов, по которым будет жить страна и все граждане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Что такое депутатский мандат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Документ, удостоверяющий депутатские полномочия, право выполнять депутатские обязанности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Что такое политический абсентеизм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Уклонение граждан от участия в выборах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Являются ли средства массовой информации ветвью власти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Нет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Кто может стать депутатом Государственной Думы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Гражданин Российской Федерации, достигший 21 года и имеющий право участвовать в выборах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Что такое мажоритарная избирательная система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От каждого избирательного округа избирается один депутат, который при выборах набрал наибольшее количество голосов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Что такое политический плюрализм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Многообразие форм политической жизни: наличие многопартийности, существование оппозиции, решение споров в рамках закона, готовность к компромиссам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 Кто является губернатором Краснодарского края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Александр Николаевич Ткачев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 Что понимается под политической культурой личности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Условия, необходимые для грамотного и эффективного участия в политике: политические знания, ориентация на ценности и правила демократического общества, овладение способами практических политических действий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 Что такое популизм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Стиль в политике, позволяющий добиться поддержки избирателей с помощью привлекательных лозунгов, раздачи ни чем неподкреплённых обещаний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Что такое представительная демократия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Участие граждан в управлении государством через избранных представителей, которые на государственном уровне выражают интересы народа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Что понимается под местным самоуправлением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Самостоятельная деятельность населения по решению вопросов данной территории непосредственно или через избранные органы власти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Что такое разделение властей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Государственная власть в Российской Федерации разделяется на законодательную, исполнительную и судебную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Что такое пропорциональная избирательная система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Количество кандидатов от каждого округа зависит от количества голосов, отданных за ту или иную партию, места в парламенте между партиями распределяются пропорционально количеству голосов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Как называется законодательный орган Краснодарского края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Законодательное Собрание Краснодарского края состоит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В чём заключаются главные задачи правительства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Исполняет федеральный бюджет, обеспечивает единую государственную политику, управляет федеральной собственностью, принимает меры по обеспечению прав и свобод граждан, охране общественного порядка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Кто является председателем Законодательного Собрания Краснодарского края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Владимир Андреевич Бекетов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Как называется процедура отрешения Президента от должности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Импичмент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Как называется лицо, которое следит за процедурой голосования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Наблюдатель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Как называется политическая организация, которая отражает интересы слоя общества и имеет свою программу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Политическая партия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 Как называется основной документ муниципального образования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Устав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 Кто может быть судьёй в Российской Федерации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Гражданин России, достигший 25 лет, имеющий высшее юридическое образование и стаж работы по юридической профессии не менее 5 лет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 Как называются избиратели, голосующие за определённую политическую партию или кандидата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Электорат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НКУРС «ВСТАВЬ ПРОПУЩЕННОЕ СЛОВО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команды получают задание вставить пропущенные слова в текст о Конституции Российской Федерации)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ая Федерация – Россия – есть демократическое, федеративное, ___________ государство с ___________ формой правления. Признание, соблюдение и защита _________________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бязанность государства. Российская Федерация состоит из республик, краёв, городов федерального значения, __________ , __________ - равноправных субъектов РФ. Каждый гражданин России обладает на её территории всеми ___________ и несёт __________ , предусмотренные _________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авильный ответ: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оссийская Федерация – Россия – есть демократическое, федеративное, правовое государство с республиканской формой правления. Признание, соблюдение и защита прав и свобод человека и гражданина - обязанность государства. РФ состоит из республик, краёв, городов федерального значения, автономной области, автономных округов - рав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ноправных субъектов РФ. Каждый гражданин РФ обладает на её территории всеми правами и свободами и несёт равные обязанности, предусмотренные Конституцией Российской Федерации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едение итого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НИЕ: блиц-опро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 чего состоит Конституция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колько в ней разделов? (2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 что они делятся? (Главы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 что подразделяются главы? (Статьи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акая глава Конституции рассматривает права и свободы человека и гражданина? - Какие права человека вы знаете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гда человек приобретает прав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колько прав по Конституции насчитывается? (58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Что значат слова: обязанность человека?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колько обязанностей у гражданина РФ по Конституции? (8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акие обязанности вы знаете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 какого возраста человек может отвечать по своим обязательствам? (С 18 лет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ие символы государственности вы знаете?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Флаг, герб, гимн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Флаг, герб, гим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ти символы закреплены Основным Законом нашей страны – Конституцией. Обеспечивает выполнение Конституции на территории страны глава государства. В Российской Федерации это Президен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ер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Двуглавый орел впервые появился на печатях царя Ивана III, причем на обратной стороне изображался всадник, поражающий копьем змея, – Георгий Победоносец. Оба символа перекочевали на современные российские монеты: на мелких разменных достоинством до одного рубля – Св. Георгий, на остальных – оре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 XV века двуглавый орел стал гербом России и постоянно модифицировался. При Временном правительстве (март–ноябрь 1917 года) в качестве герба тоже использовался орел, но уже без символов царской власти (это именно он на 1-, 2- и 5-рублевых монетах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Золотой двуглавый орел вернулся к нам 3 декабря 1993 года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Такой у нас герб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"Герб" в переводе с немецкого языка – наследие, наследст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цесс создания герба очень сложен, этим занимается специальная наука -геральд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мы знаем о создании гербов? Процесс создания герба очень сложен, этим занимается специальная наука - геральдика.Создание герба - деятельность довольно сложная, в ней принимают участие ученые-историки, специалисты в области геральдики и художники-графики, художники – эмблематисты. Геральдика обладает своим особым языком, имеющий свой строго определенный порядок и терминологию. Так при описании герба вначале называют цвет, затем - фигуру. В гербах со щитом первой называют фигуру, находящуюся в цент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итель. Герб можно разглядывать, можно им любоваться, как произведением искусства, но, что особенно важно, его нужно суметь грамотно прочесть. Попробуем прочесть герб Р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фоне щита красного цвета изображен золотой двуглавый орёл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это за подвиг Святого Георгия Победоносц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- отец девушки и его подданные воочию убедились в силе христианской веры и крестились. Позже Георгий был признан святым, а его почитание распространилось во многих страна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России святой считался покровителем воинов и землепашцев. Теперь изображение всадника на белом коне, поражающего копьём змея, является гербом, то есть отличительным знаком Москвы — столицы Росси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Таким образом, на Гербе России изображен христианский воин. Он олицетворяет добро и добродетель. Он убивает копьём чёрного змия — символ зл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а Руси его именем называли детей - оно известно в двух вариантах Егор и Юри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авой лапой орел сжимает скипетр. В его левой лапе - держава. Над головами орла мы видим короны. Скипетр -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Что символизирует герб? Герб России символизирует красоту и справедливость, победу добра над зл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ал снаряд, и совершилось чудо:</w:t>
              <w:br/>
              <w:t>На опаленной порохом стене</w:t>
              <w:br/>
              <w:t>Возник в дыму неведомо откуда</w:t>
              <w:br/>
              <w:t xml:space="preserve">Святой Георгий на лихом кон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 сотрясенья обнажилась фреска,</w:t>
              <w:br/>
              <w:t xml:space="preserve">Упала штукатурка поздних лет, - </w:t>
              <w:br/>
              <w:t>И он возник торжественно и дерзко,</w:t>
              <w:br/>
              <w:t xml:space="preserve">Как древний знак сражений и побед. </w:t>
            </w:r>
          </w:p>
        </w:tc>
      </w:tr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сиянии возвышенного лика,</w:t>
              <w:br/>
              <w:t>Простер десницу грозную свою.</w:t>
              <w:br/>
              <w:t>И острая карающая пика</w:t>
              <w:br/>
              <w:t xml:space="preserve">Пронзила ядовитую змею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???Назвать, где используется герб. (Пограничные столбы, монеты, печати, на законодательных документах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Флаг РФ Дата принятия: 08.12.20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- Что такое флаг? Это символ государ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- Какие цвета у Российского флага? (Белый, синий, красный)</w:t>
      </w:r>
      <w:r>
        <w:rPr>
          <w:rFonts w:eastAsia="Times New Roman" w:cs="Arial" w:ascii="Arial" w:hAnsi="Arial"/>
          <w:color w:val="000000"/>
          <w:lang w:eastAsia="ru-RU"/>
        </w:rPr>
        <w:t xml:space="preserve">. Трехцветный российский флаг ведет свою историю от 20 января 1705 г., когда Петр I подписал соответствующий указ, хотя достоверно известно, что впервые он был поднят на корабле «Орел» в 1669 году. В середине XIX века бело-сине-красный триколор сменил черно-желто-белый императорский, но он продержался недолго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Бело-сине-красный вернулся в 1896 году при коронации Николая II – последнего царя Российской империи и оставался государственным флагом до революции 1917 год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. Во все времена цвету придавали особый смысл. До 1917 года красный цвет во флаге означал державность, синий – цвет Богоматери, белый – цвет свободы и независимости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Теперь белый цвет символизирует мир, непорочность, чистоту и совершенство; синий – веру и постоянство, верность и правду, небо; красный цвет – силу и кровь, пролитую за Отечество, огонь и отваг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ам есть чем гордиться и есть что беречь,- </w:t>
        <w:br/>
        <w:t>И хартия прав, родимая речь,</w:t>
        <w:br/>
        <w:t>И мир, охраняемый нами,</w:t>
        <w:br/>
        <w:t>И доблесть народа, и доблесть того,</w:t>
        <w:br/>
        <w:t>Кто нам и родней, и дороже всего,</w:t>
        <w:br/>
        <w:t xml:space="preserve">Кто наше победное знамя! А. Ахмато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дание: на доске изображение флагов России, Франции, Нидерландов, Болгарии. Найти изображение флага Р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- Что мы знаем о Российском Флаге</w:t>
      </w:r>
      <w:r>
        <w:rPr>
          <w:rFonts w:eastAsia="Times New Roman" w:cs="Arial" w:ascii="Arial" w:hAnsi="Arial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: 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 22 августа мы отмечаем День Государственного флага Росс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- Что вы узнали о нашем флаге? Что означают его цвет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имн Р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имн</w:t>
      </w:r>
      <w:r>
        <w:rPr>
          <w:rFonts w:eastAsia="Times New Roman" w:cs="Arial" w:ascii="Arial" w:hAnsi="Arial"/>
          <w:color w:val="000000"/>
          <w:lang w:eastAsia="ru-RU"/>
        </w:rPr>
        <w:t>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Учитель: Со слов «Боже, Царя храни» начинался первый официальный государственный гимн России. Известна точная дата его появления – 18 декабря 1833 года. В 1917-м его на короткое время – бессмертной строчкой «Отречемся от старого мира» – сменила «Марсельеза», за ней в 1918 году последовал «Интернационал» с его «Вставай, проклятьем заклейменный». В 1944 году в качестве гимна СССР утвердили мелодию А. Александрова, написанную ранее как «Гимн партии большевиков», со словами С. Михалкова и Г. Эль - Регистана: «Союз нерушимый республик свободных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ервый гимн современной России на музыку М. Глинки, появившийся в 1990 году, был немым, потому что текст к нему так и не смогли написать. В результате спустя ровно десять лет была создана рабочая группа по подготовке проекта государственного гимна РФ, которая и рекомендовала принять – с учетом опроса общественного мнения – в качестве гимна РФ мелодию гимна СССР. Тогда же «Союз нерушимый республик свободных» был переделан Сергеем Михалковым в «Могучие крылья, расправив над нами». Но этот вариант был рабочим и, в конце концов, переродился в: «Россия – священная наша держава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-Как проявляется уважение к стране, когда люди слушают гимн? Люди встают, мужчины снимают головные уборы, не разговаривают, слушают или поют гим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4:00Z</dcterms:created>
  <dc:creator>Дом</dc:creator>
  <dc:description/>
  <cp:keywords/>
  <dc:language>en-US</dc:language>
  <cp:lastModifiedBy>Пользователь</cp:lastModifiedBy>
  <dcterms:modified xsi:type="dcterms:W3CDTF">2015-08-25T09:11:00Z</dcterms:modified>
  <cp:revision>8</cp:revision>
  <dc:subject/>
  <dc:title/>
</cp:coreProperties>
</file>