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ы семейного воспит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еятельность социального педаго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 xml:space="preserve">Социологи выделяют 4 типа семей: гармоничная, распадающаяся, распавшаяся и неполная. Каждая семья имеет свои особенности микроклимата, характерные только данному тип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пы семейного воспитания – обобщенная характеристика сложных отношений внутри отдельно взятой семьи. Они полностью зависят от родительской позиции в целом и определяются тремя основными факторам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стью – уместностью применения тех или иных принципов воспитания к конкретному ребенку с его особенностями;</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динамичностью – способность родительской позиции двигаться, меняться, переориентироваться, когда того требуют обстоятельства;</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прогностичностью – примерное представление результата использования тех или иных стилей и типов семейного воспит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классификации типов семей и семейного воспитания берутся следующие параметры:</w:t>
      </w:r>
    </w:p>
    <w:p>
      <w:pPr>
        <w:pStyle w:val="Normal"/>
        <w:spacing w:lineRule="auto" w:line="240" w:before="280" w:after="280"/>
        <w:jc w:val="both"/>
        <w:rPr/>
      </w:pPr>
      <w:r>
        <w:rPr>
          <w:rFonts w:eastAsia="Times New Roman" w:cs="Times New Roman" w:ascii="Times New Roman" w:hAnsi="Times New Roman"/>
          <w:sz w:val="28"/>
          <w:szCs w:val="28"/>
          <w:lang w:eastAsia="ru-RU"/>
        </w:rPr>
        <w:t>-Степень эмоционального принятия и заинтересованности родителей в ребенке.</w:t>
      </w:r>
    </w:p>
    <w:p>
      <w:pPr>
        <w:pStyle w:val="Normal"/>
        <w:spacing w:lineRule="auto" w:line="240" w:before="280" w:after="280"/>
        <w:jc w:val="both"/>
        <w:rPr/>
      </w:pPr>
      <w:r>
        <w:rPr>
          <w:rFonts w:eastAsia="Times New Roman" w:cs="Times New Roman" w:ascii="Times New Roman" w:hAnsi="Times New Roman"/>
          <w:sz w:val="28"/>
          <w:szCs w:val="28"/>
          <w:lang w:eastAsia="ru-RU"/>
        </w:rPr>
        <w:t>-Проявление заботы, участия.</w:t>
      </w:r>
    </w:p>
    <w:p>
      <w:pPr>
        <w:pStyle w:val="Normal"/>
        <w:spacing w:lineRule="auto" w:line="240" w:before="280" w:after="280"/>
        <w:jc w:val="both"/>
        <w:rPr/>
      </w:pPr>
      <w:r>
        <w:rPr>
          <w:rFonts w:eastAsia="Times New Roman" w:cs="Times New Roman" w:ascii="Times New Roman" w:hAnsi="Times New Roman"/>
          <w:sz w:val="28"/>
          <w:szCs w:val="28"/>
          <w:lang w:eastAsia="ru-RU"/>
        </w:rPr>
        <w:t>-Последовательность реализации определенных типов семейного воспитания ребенка.</w:t>
      </w:r>
    </w:p>
    <w:p>
      <w:pPr>
        <w:pStyle w:val="Normal"/>
        <w:spacing w:lineRule="auto" w:line="240" w:before="280" w:after="280"/>
        <w:jc w:val="both"/>
        <w:rPr/>
      </w:pPr>
      <w:r>
        <w:rPr>
          <w:rFonts w:eastAsia="Times New Roman" w:cs="Times New Roman" w:ascii="Times New Roman" w:hAnsi="Times New Roman"/>
          <w:sz w:val="28"/>
          <w:szCs w:val="28"/>
          <w:lang w:eastAsia="ru-RU"/>
        </w:rPr>
        <w:t>-Требовательность.</w:t>
      </w:r>
    </w:p>
    <w:p>
      <w:pPr>
        <w:pStyle w:val="Normal"/>
        <w:spacing w:lineRule="auto" w:line="240" w:before="280" w:after="280"/>
        <w:jc w:val="both"/>
        <w:rPr/>
      </w:pPr>
      <w:r>
        <w:rPr>
          <w:rFonts w:eastAsia="Times New Roman" w:cs="Times New Roman" w:ascii="Times New Roman" w:hAnsi="Times New Roman"/>
          <w:sz w:val="28"/>
          <w:szCs w:val="28"/>
          <w:lang w:eastAsia="ru-RU"/>
        </w:rPr>
        <w:t>-Способность родителей контролировать свои аффективные проявления.</w:t>
      </w:r>
    </w:p>
    <w:p>
      <w:pPr>
        <w:pStyle w:val="Normal"/>
        <w:spacing w:lineRule="auto" w:line="240" w:before="280" w:after="280"/>
        <w:jc w:val="both"/>
        <w:rPr/>
      </w:pPr>
      <w:r>
        <w:rPr>
          <w:rFonts w:eastAsia="Times New Roman" w:cs="Times New Roman" w:ascii="Times New Roman" w:hAnsi="Times New Roman"/>
          <w:sz w:val="28"/>
          <w:szCs w:val="28"/>
          <w:lang w:eastAsia="ru-RU"/>
        </w:rPr>
        <w:t>-Уровень трево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правления внутри семьи в целом.</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ворить о неблагополучии семьи с педагогической точки зрения можно уже тогда, когда имеются явные дефекты воспитания, хоть это не единственный критерий выделения неблагополучной семьи. Ни материальное благополучие, ни престижные показатели не характеризуют благополучие семьи. Только отношение в этой семье к ребенку говорит о благополучии или неблагополучии в семье. Дефекты воспитания – главный показатель неблагополучия семь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ые распространенные типы семейного воспит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Эмоциональное отвержени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 родители скудны в проявлениях эмоций к ребенку и очень скоро он также отучается проявлять эмоции по отношению к ним. Такие дети вырастают замкнутыми, у них чрезвычайно бедная эмоциональная сфера и низкая самооценка.</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тиворечивое воспитание</w:t>
      </w:r>
      <w:r>
        <w:rPr>
          <w:rFonts w:eastAsia="Times New Roman" w:cs="Times New Roman" w:ascii="Times New Roman" w:hAnsi="Times New Roman"/>
          <w:sz w:val="28"/>
          <w:szCs w:val="28"/>
          <w:lang w:eastAsia="ru-RU"/>
        </w:rPr>
        <w:t xml:space="preserve"> – возникает в случае конфронтации по поводу стилей воспитания внутри семьи. Неустойчивость и резкая смена стилей, приемов воспитания, формируют у ребенка упрямство и безразличие к требованиям. Такие дети вырастают тревожными, мнительными, лицемерн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естокое отношение или воспитание по типу «Золушки»</w:t>
      </w:r>
      <w:r>
        <w:rPr>
          <w:rFonts w:eastAsia="Times New Roman" w:cs="Times New Roman" w:ascii="Times New Roman" w:hAnsi="Times New Roman"/>
          <w:sz w:val="28"/>
          <w:szCs w:val="28"/>
          <w:lang w:eastAsia="ru-RU"/>
        </w:rPr>
        <w:t xml:space="preserve">– часто сопровождается эмоциональным неприятием. Жесткость может проявляться как в физическом, так и в психологическом насилии над ребенком, имеет место открытая демонстрация негативных эмоций по отношению к ребенку. </w:t>
      </w:r>
      <w:r>
        <w:rPr>
          <w:rFonts w:cs="Times New Roman" w:ascii="Times New Roman" w:hAnsi="Times New Roman"/>
          <w:sz w:val="28"/>
          <w:szCs w:val="28"/>
        </w:rPr>
        <w:t xml:space="preserve"> Ребенка в такой семье не любят, ему это постоянно показывают, напоминают. </w:t>
      </w:r>
      <w:r>
        <w:rPr>
          <w:rFonts w:eastAsia="Times New Roman" w:cs="Times New Roman" w:ascii="Times New Roman" w:hAnsi="Times New Roman"/>
          <w:b/>
          <w:bCs/>
          <w:sz w:val="28"/>
          <w:szCs w:val="28"/>
          <w:lang w:eastAsia="ru-RU"/>
        </w:rPr>
        <w:t xml:space="preserve">Причины жестокого обращения с детьми: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безграмотность родителей;</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ный ребенок (например, перенос агрессии по отношению к супругу);</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изм, наркоман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вно - психическое расстройство;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ая агресс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самоутвердиться за счет ребенка;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социальный, образовательный, экономический уровни;</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ние социальным стереотипам. </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ти реагируют на это по-разному: одни замыкаются, уходят в мир фантазий и мечтаний, другие пытаются вызвать к себе жалость, иные стараются обратить на себя внимание или хорошей учебой или хулиганством. Подростки ожесточаются, мстят за презрение к ним. </w:t>
      </w:r>
      <w:r>
        <w:rPr>
          <w:rFonts w:eastAsia="Times New Roman" w:cs="Times New Roman" w:ascii="Times New Roman" w:hAnsi="Times New Roman"/>
          <w:sz w:val="28"/>
          <w:szCs w:val="28"/>
          <w:lang w:eastAsia="ru-RU"/>
        </w:rPr>
        <w:t>Дети, воспитываемые таким образом, часто демонстрируют нарушения личности и высокий уровень агрессии.</w:t>
      </w:r>
    </w:p>
    <w:p>
      <w:pPr>
        <w:pStyle w:val="Normal"/>
        <w:spacing w:lineRule="auto" w:line="240" w:before="0" w:after="0"/>
        <w:ind w:firstLine="709"/>
        <w:jc w:val="both"/>
        <w:rPr/>
      </w:pPr>
      <w:r>
        <w:rPr>
          <w:rFonts w:cs="Times New Roman" w:ascii="Times New Roman" w:hAnsi="Times New Roman"/>
          <w:sz w:val="28"/>
          <w:szCs w:val="28"/>
        </w:rPr>
        <w:t xml:space="preserve">Классным руководителям необходимо создать в классе обстановку любви и взаимопонимания. Немаловажно значение имеет связь учителей предметников с участниками воспитания подростка. Большую помощь в этом окажет педагогический консилиум, который поможет выработать единые подходы педагогов к воспитанию ребенка. В данном случае необходимо взаимодействие всех субъектов профилактики: ЦПМСС, ЦСПСиД, ОДН. Координирует коррекционную работу с родителями и подростком социальный педагог.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иперопе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на бывает явная и скрытая.  При гиперопеке с ребенка «сдувают пылинки», содержат его в оранжерейных условиях, не дают ему проявить самостоятельность, не позволяют ему вести себя ответственно и решительно. Бабушки, дедушки, родители –</w:t>
      </w:r>
      <w:r>
        <w:rPr>
          <w:rFonts w:eastAsia="Times New Roman" w:cs="Times New Roman" w:ascii="Times New Roman" w:hAnsi="Times New Roman"/>
          <w:sz w:val="28"/>
          <w:szCs w:val="28"/>
          <w:lang w:eastAsia="ru-RU"/>
        </w:rPr>
        <w:t xml:space="preserve"> стремятся полностью контролировать ребенка и оградить его от внешнего мира,</w:t>
      </w:r>
      <w:r>
        <w:rPr>
          <w:rFonts w:cs="Times New Roman" w:ascii="Times New Roman" w:hAnsi="Times New Roman"/>
          <w:sz w:val="28"/>
          <w:szCs w:val="28"/>
        </w:rPr>
        <w:t xml:space="preserve"> каждый готов внести вклад в изоляцию ребенка.                                                                             Р</w:t>
      </w:r>
      <w:r>
        <w:rPr>
          <w:rFonts w:eastAsia="Times New Roman" w:cs="Times New Roman" w:ascii="Times New Roman" w:hAnsi="Times New Roman"/>
          <w:sz w:val="28"/>
          <w:szCs w:val="28"/>
          <w:lang w:eastAsia="ru-RU"/>
        </w:rPr>
        <w:t>ебенок находится в центре семьи, которая стремится к максимальному удовлетворению его потребностей. Например, поздний ребенок, которого супруги долго ждали. Он начинает рано чувствовать свою ценность и значимость. Дети в таких семьях имеют завышенную самооценку, привыкают только к положительному отношению со стороны взрослых. В результате такого воспитания в младшем школьном возрасте возникают проблемы, связанные с изменением образа "Я - идеальное" на "Я - реальное". Чрезмерно опекаемые дети вырастают эгоистичными,</w:t>
      </w:r>
      <w:r>
        <w:rPr>
          <w:rFonts w:cs="Times New Roman" w:ascii="Times New Roman" w:hAnsi="Times New Roman"/>
          <w:sz w:val="28"/>
          <w:szCs w:val="28"/>
        </w:rPr>
        <w:t xml:space="preserve"> вялыми, капризными, не приспособленными к жизни, </w:t>
      </w:r>
      <w:r>
        <w:rPr>
          <w:rFonts w:eastAsia="Times New Roman" w:cs="Times New Roman" w:ascii="Times New Roman" w:hAnsi="Times New Roman"/>
          <w:sz w:val="28"/>
          <w:szCs w:val="28"/>
          <w:lang w:eastAsia="ru-RU"/>
        </w:rPr>
        <w:t>не способными нормально влиться в коллек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ую работу с данным типом воспитания вести трудно, так как только классный руководитель, социальный педагог, вместе с родителями вырабатывают линию поведения и начинают предъявлять к ребенку требования, предоставлять ему самостоятельность – следует незамедлительная реакция со стороны подростка: ему кажется, что его разлюбили. Он становится капризным, иногда замыкается, может произойти и нервный срыв. Родители, как правило, возвращаются к первоначальному своему поведению. И все же коррекционную работу необходимо проводить классным руководителям, учителям, необходимо поручать таким детям больше самостоятельной работы. Вначале такую, которая требует точного выполнения, а через некоторое время усложнить ее так, чтобы подросток мог проявить элементы творчества, самостоятель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Гипоопека </w:t>
      </w:r>
      <w:r>
        <w:rPr>
          <w:rFonts w:eastAsia="Times New Roman" w:cs="Times New Roman" w:ascii="Times New Roman" w:hAnsi="Times New Roman"/>
          <w:sz w:val="28"/>
          <w:szCs w:val="28"/>
          <w:lang w:eastAsia="ru-RU"/>
        </w:rPr>
        <w:t xml:space="preserve">Ребенок предоставлен себе, родители не интересуются им, не контролируют. </w:t>
      </w:r>
      <w:r>
        <w:rPr>
          <w:rFonts w:cs="Times New Roman" w:ascii="Times New Roman" w:hAnsi="Times New Roman"/>
          <w:sz w:val="28"/>
          <w:szCs w:val="28"/>
        </w:rPr>
        <w:t>На практике мы часто встречаемся с этим типом воспитания. Родители, как правило, оправдывают свою позицию тем, что работают с утра до вечера. Некоторые злоупотребляют алкоголем, не только отцы, но и матери. Такие родители быстрее ответят на вопрос «где и сколько стоит», чем как их ребенок проводит время после школы и кто его друзья. Гипоопека приводит к безнадзорности, к хулиганству, безделью, правонарушен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 ребенка формируется жажда мщения, хитрос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рекционной работе с такими детьми рекомендуется проведение Совета по профилактике правонарушений, на котором вырабатываются рекомендации родителям, педагогам по решению проблем ребенка, консультации и беседы с родителями на правовые темы, обследование жилищных условий учащихся. В данном случае необходимо взаимодействие всех субъектов профилактики: ЦПМСС, ЦСПСиД, ОДН, КДН.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оспитание в условиях повышенной моральной ответственност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В некоторых семьях детей воспитывают сурово и сухо, формируя в них повышенную моральную ответственность. Родители </w:t>
      </w:r>
      <w:r>
        <w:rPr>
          <w:rFonts w:eastAsia="Times New Roman" w:cs="Times New Roman" w:ascii="Times New Roman" w:hAnsi="Times New Roman"/>
          <w:sz w:val="28"/>
          <w:szCs w:val="28"/>
          <w:lang w:eastAsia="ru-RU"/>
        </w:rPr>
        <w:t xml:space="preserve">сочетают высокие требования с недостатком внимания к ребенку, меньшей заботой о нем. Родители убеждены, что его развитие идет не так как надо, предъявляя требования, которые ребенок выполнить не в состоянии. </w:t>
      </w:r>
      <w:r>
        <w:rPr>
          <w:rFonts w:cs="Times New Roman" w:ascii="Times New Roman" w:hAnsi="Times New Roman"/>
          <w:sz w:val="28"/>
          <w:szCs w:val="28"/>
        </w:rPr>
        <w:t xml:space="preserve"> Такие родители не учитывают возрастных и индивидуальных особенностей своего ребенка, его темпа развития, способностей, формируя у ребенка необходимые для «взрослой жизни» качества. Фактически они лишают ребенка детства. Игнорирование возрастных и индивидуальных особенностей ребенка, его чувств, в сочетании с холодностью и сухостью родителей, привычкой к подавлению собственных эмоций приводит к тому, что многие дети страдают неврозами, навязчивостью, нервными и психическими расстройствами. У некоторых, в 7-8 классах начинаются проблемы с поведением на уроках, на переменах, подростки как бы возвращаются в детство, затевая шумные детские игр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оспитание в культе болезни </w:t>
      </w:r>
      <w:r>
        <w:rPr>
          <w:rFonts w:eastAsia="Times New Roman" w:cs="Times New Roman" w:ascii="Times New Roman" w:hAnsi="Times New Roman"/>
          <w:sz w:val="28"/>
          <w:szCs w:val="28"/>
          <w:lang w:eastAsia="ru-RU"/>
        </w:rPr>
        <w:t xml:space="preserve">Преувеличение физической слабости ребенка. Этот тип воспитания развивается в тех семьях, где ребенок долго болел тяжелым заболеванием. Вся жизнь семьи завязана на его самочувствии, все преломляется сквозь призму болезни. У ребёнка возникает представление о том, что он особенный из-за своей болезни. Такие дети эгоцентричны, давят на жалость, в будущем проявляют пессимизм. </w:t>
      </w:r>
      <w:r>
        <w:rPr>
          <w:rFonts w:cs="Times New Roman" w:ascii="Times New Roman" w:hAnsi="Times New Roman"/>
          <w:sz w:val="28"/>
          <w:szCs w:val="28"/>
        </w:rPr>
        <w:t>Родителей этих детей очень трудно убедить в неправильном подходе к воспитанию. Только настойчивая разъяснительная работа, консультации и беседы с психологом могут дать положите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спитание в «культе вины» </w:t>
      </w:r>
      <w:r>
        <w:rPr>
          <w:rFonts w:cs="Times New Roman" w:ascii="Times New Roman" w:hAnsi="Times New Roman"/>
          <w:sz w:val="28"/>
          <w:szCs w:val="28"/>
        </w:rPr>
        <w:t xml:space="preserve"> Родители чувствуют себя виноватыми за распавшийся брак, за физические недостатки или болезни подростка. Дети это чувствуют, некоторые из них начинают этим пользоваться, вызывать к себе жалость, симулировать болезни, манипулировать родителями, ловчить, лгать. У других возникает чувство тревоги, неуверенности в себе, своих силах, как следствие неврозы, депрессия.</w:t>
      </w:r>
    </w:p>
    <w:p>
      <w:pPr>
        <w:pStyle w:val="Normal"/>
        <w:spacing w:lineRule="auto" w:line="240" w:before="0" w:after="0"/>
        <w:ind w:firstLine="709"/>
        <w:jc w:val="both"/>
        <w:rPr/>
      </w:pPr>
      <w:r>
        <w:rPr>
          <w:rFonts w:cs="Times New Roman" w:ascii="Times New Roman" w:hAnsi="Times New Roman"/>
          <w:sz w:val="28"/>
          <w:szCs w:val="28"/>
        </w:rPr>
        <w:t>В коррекционной работе с такими детьми очень важно поддержание тесной связи с родителями, с целью выработки единых требований. Часто, это бывает непросто, т.к. данный тип родителей считают себя корифеями воспитания. Поэтому усилия классных руководителей, социального педагога, психолога должны быть направлены на работу с родителями, с целью сделать их своими союзниками в деле воспитания ребе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Любовь</w:t>
      </w:r>
      <w:r>
        <w:rPr>
          <w:rFonts w:eastAsia="Times New Roman" w:cs="Times New Roman" w:ascii="Times New Roman" w:hAnsi="Times New Roman"/>
          <w:sz w:val="28"/>
          <w:szCs w:val="28"/>
          <w:lang w:eastAsia="ru-RU"/>
        </w:rPr>
        <w:t xml:space="preserve"> – идеальный тип семейного воспитания, когда родители безоговорочно принимают ребенка, учитывают его интересы, поощряют инициат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30:00Z</dcterms:created>
  <dc:creator>Zver</dc:creator>
  <dc:description/>
  <cp:keywords/>
  <dc:language>en-US</dc:language>
  <cp:lastModifiedBy>Алексей</cp:lastModifiedBy>
  <dcterms:modified xsi:type="dcterms:W3CDTF">2015-07-23T19:42:00Z</dcterms:modified>
  <cp:revision>8</cp:revision>
  <dc:subject/>
  <dc:title/>
</cp:coreProperties>
</file>