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рок обществознания в социально-гуманитарном 10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читель истории и обществозн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БОУ СОШ № 72   г. Липец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учитель    Кокорева Ольга  Михайлов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Тема:  Возраст и становление личности.</w:t>
      </w:r>
    </w:p>
    <w:p>
      <w:pPr>
        <w:pStyle w:val="Normal"/>
        <w:rPr>
          <w:rFonts w:ascii="Times New Roman" w:hAnsi="Times New Roman" w:cs="Times New Roman"/>
          <w:b/>
          <w:b/>
          <w:emboss/>
          <w:sz w:val="28"/>
          <w:szCs w:val="28"/>
        </w:rPr>
      </w:pPr>
      <w:r>
        <w:rPr>
          <w:rFonts w:cs="Times New Roman" w:ascii="Times New Roman" w:hAnsi="Times New Roman"/>
          <w:b/>
          <w:embos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урока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ся с периодами  развития личности, проанализировать процесс становления личности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 понятиями «периодизация развития личности», « персонализация»,  «адаптация»,  «интеграция» и др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 учащихся умения осуществлять комплексный поиск, систематизировать социальную информацию по теме, сравнивать, анализировать, делать выводы, решать проблемные задания, вести подготовку к ЕГЭ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выработке гражданской позиции учащих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орудование урока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ентация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точный материал (приложения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реты выдающихся личностей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по материалам ЕГЭ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Самоопреде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се мы – личност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статочно мгновения, чтобы стать героем, но необходима целая жизнь, чтобы стать достойным человеком»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Поль Брюла ( фр. писатель,  1866-1940гг)</w:t>
      </w:r>
    </w:p>
    <w:p>
      <w:pPr>
        <w:pStyle w:val="Normal"/>
        <w:rPr>
          <w:rFonts w:ascii="Times New Roman" w:hAnsi="Times New Roman" w:cs="Times New Roman"/>
          <w:embos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в чем смысл этих слов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Как они связаны с темой нашего урока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учащиеся рассуждают,  дают свои ответ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вшись человек, имеет определенные качества, но в процессе жизненного пути  проходит ряд этапов, чтобы называться Человеком с большой буквы, чтобы стать личность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шаги, пороги, этапы проходит человек, чтобы стать личностью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Актуализация зна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Что же такое личность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Кого мы так называем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Какие характеристики присущи человек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к презент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получают индивидуальные и групповые зад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ить план по теме: «Личность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абота с текс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ания на определение соответствия (индивид,  индивидуальность,  личност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из сборников ЕГЭ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выполнения задан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Постановка проблемы, определение темы уро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читает отрывок из рассказа  Л.Н. Толстог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 Л.Н.Толстого есть рассказ « Смерть Ивана Ильича», где говориться о кризисе личности, связанной с мучительным для человека этапом - подведение итогов жизни…..Он вспоминал свою жизнь.» Ему пришло в голову, а что как и в самом деле моя жизнь, сознательная жизнь , была « не то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 чем говорит отрывок рассказа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о жизненном пути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Что мы должны сегодня выяснить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Какие этапы проходит человек, чтобы стать личностью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ма урока: Возраст и становление личнос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Составление плана уро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иодизация развития лич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Фазы становления лич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упени развития внутреннего мира челове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Изучение нового материа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будет происходить в группах, каждая группа работает над одним из вопросов плана урока, составляя План- схему ответа , готовит выступление одного представителя от групп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учебнико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р. - 302-303 -1групп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р.- 304-2 групп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.-305-306 -3 групп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становление личности оказывают влияние много факторов, а факторы в обществознании  принято называть « Агентами», а сам процесс становления личности - социализаци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Работа со словарем (на каждой парте)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ая социализация- семья, родственники, сосед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ичная социализация- школа, армия, общественные  организации, администрация, С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презентаци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иодизация развития лич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ритерий периодизации психического разви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презентацией, выступление учащихся от каждой группы с результатами своей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руппа. Становление личности происходит через деятель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руппа видов деятельности – « ребенок- общественный взрослый» (усвоение способов мотивов и норм отношений между людьм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руппа видов деятельности - «ребенок – общественный предмет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усвоение общественно выработанных способов действия с предметами и эталоны, выделяющие в предметах различные значимые стороны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руппа – Фазы становления лич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ация, индивидуализация, интеграция9 работа со словарем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ление личности происходит только в обществ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 группа - Ступени развития внутреннего мира лич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а ступеней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упень « оживления» - до 1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пень «одушевления» - 1-6 ле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упень – «персонализации»- от 7 до 18 л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пень – « индивидуализации»- 20-40- л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пень - « универсализации»- 45-65 лет и дале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с учащимися делают вывод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Каждый возрастной этап неповторим, своеобразен и имеет важное значение  в становлении личности. От того насколько полноценно реализует себя человек определенного возраста, зависит жизненный успех и степень удовлетворения жизнью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Проговаривание в устной реч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Кого можно назвать личностью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Кого называют зрелой личностью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С/р с самопроверкой по образц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Рефлекс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Какой главный вопрос мы сегодня обсуждал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ащиеся говорят о становлении личност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день мы совершаем привычные дела - перешагиваем через порог дома, школы, класса. Но есть в жизни такие пороги, через которые перешагнуть незаметно нельзя. Пройдет один год, и вы перешагнете порог, ведущий в самостоятельную жизнь.  Что взять  с собой в самостоятельную жизнь – это ваш выбор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: Слайд «Витязь на распутье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Делать жизнь с ког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 итогами опроса уч-ся 10-х классов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«Великие личности России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Кого можно назвать гордостью, совестью наци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/з.  Параграф 29, стр. 301-305, *вопросы 2, 3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3:49:00Z</dcterms:created>
  <dc:creator>USER</dc:creator>
  <dc:description/>
  <cp:keywords/>
  <dc:language>en-US</dc:language>
  <cp:lastModifiedBy>admin</cp:lastModifiedBy>
  <dcterms:modified xsi:type="dcterms:W3CDTF">2015-09-22T18:10:00Z</dcterms:modified>
  <cp:revision>5</cp:revision>
  <dc:subject/>
  <dc:title>Урок обществознания в социально-гуманитарном 10 классе</dc:title>
</cp:coreProperties>
</file>