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КЛАССНОГО РУКОВОДИТЕЛЯ  7 «Б» КЛАСС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ПИТАТЕЛЬНОЙ РАБОТЕ ЗА 2013/2014 УЧЕБН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учащихся на начало 24 ,  конец года 25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з них: девочек 9+1, мальчиков 15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ровень обучения  100%, качество обучения 68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, которые были поставлены на  учебный год: </w:t>
      </w:r>
    </w:p>
    <w:p>
      <w:pPr>
        <w:pStyle w:val="Style16"/>
        <w:ind w:left="360" w:hanging="0"/>
        <w:rPr>
          <w:rStyle w:val="InternetLink"/>
          <w:rFonts w:ascii="Arial" w:hAnsi="Arial" w:cs="Arial"/>
          <w:color w:val="000000"/>
          <w:sz w:val="24"/>
          <w:szCs w:val="24"/>
          <w:shd w:fill="E0FFFF" w:val="clear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воспит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классного коллектива как воспитывающей с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ы, обеспечивающей развитие каждого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ие благоприятного психологического климата в класс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воспитательной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4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классе ситуацию успех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4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плочению классного коллектива, формированию доброжелательного отношения между одноклассника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4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охранения и укрепления здоровь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04" w:hanging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вивать классное самоуправление;</w:t>
      </w:r>
    </w:p>
    <w:p>
      <w:pPr>
        <w:pStyle w:val="Normal"/>
        <w:numPr>
          <w:ilvl w:val="1"/>
          <w:numId w:val="2"/>
        </w:numPr>
        <w:spacing w:lineRule="auto" w:line="240"/>
        <w:ind w:left="1304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 интерес к развитию творческих, интеллектуальных и физических возможностей и способностей в каждом учен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внеклассных мероприятий с деть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 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на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доровь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ы актива класс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учителя. Подготовка и поздравление уч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опасность на дорогах(презентаци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 час «20 лет Конституци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енняя неделя добра(помощь д.дому и  покупка корма для животных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Лицея (участие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народного един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ый кл. час(рассказ, презентци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час «Осторожно, гололё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Конституции (презентации, подготовка плакатов и выпуск газет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ирный день футбола(Викторин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спектакля  «Дуб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» в «Глобус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. олимпиада «Олимпу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газеты «Правильное питание» и 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ий праздник в классе. Програм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ДОЛ «Тимуровец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классный ча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щение. Тради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НАУ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воинской славы России. День снятия блокады Ленинграда(70 л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Свят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лентина(конкурс валентинок). Праздничная почта в классе. Награжд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лимпийские игры». Выпуск газеты, виктор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, ну-ка, парни». Конкурсы, чаепитие.(фото в дн.р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одина начинается с семьи». Кл.ч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в «Глобусе»   спектакля «Скупо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леница (празднование в классе;  чаепитие с блина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знь и творчество Ломоносова».  Поход в библиотеку им. Герцена(к недели науки) .(фото в дн.р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Марта «А, ну-ка, девочки». В классе поздравление мальчиков; чаепитие, заказной торт; конкурсы.(фото в дн.р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ездка в ЛДС «Сибирь». Открытие игр(фото в дн.р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классный ч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смеха. Конкурс на самую смешную историю/анекд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нь Космонавти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у 80 лет.(презентации)(фото в дн.р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ротив вредных привычек! Презентация, анкетирование(фото в дн.р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макул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обеды (презентация; фильм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библиотекаря из библ. Им. Герц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семь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ото и рассказы -бе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улинг «М-61». Посвящено окончанию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М, Рогозина М., Рябцев 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 из клас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, Горюнова М, Белов 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 из клас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, Саврова А, Николаева 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ров А, Яскевич 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жинов И, Суслов 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воч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ВОЧ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альчи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 В, Галушкин А, Первухин 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класса-1 место в школ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 мероприят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енняя уборка 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Уч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енняя неделя доб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матема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газет (1 место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презентац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ие  в математической игре «Математическое Лото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Мате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воинской славы России. День снятия блокады Ленингра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Здоровый образ жизн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ащитника Отеч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ы-Ба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ирный День 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еля Культуры в Лиц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Космонав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макула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об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в Телешколе «Мой Новосибирс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в Телешколе «Аз-буки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,20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 Влади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 Арт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7б,7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ласс  2 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шко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М-1 место, Николаева Н, Саврова А-2 место в район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И, Бирюков А, Николаева Н, Саврова А, Трифонова М.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36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, городские, региональные и далее  меропри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 «Поделись книгой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 в олимпиадах по истории, ИКТ, русскому  языку(«Русский медвежонок», «Родное слово»), литературе, математике(«Кенгуру», «Олимпус»),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Телешколе «Мой Новосиби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,20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фонова М-1 место, Николаева Н, Саврова А-2 место в райо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Телешколе «Аз-бук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И, Бирюков А, Николаева Н, Саврова А, Трифонова М.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ём результа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партакиады (ЛДС «Сибир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 от клас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тижение обучающихся  в спортивных, культурных, интеллектуальных состяза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"/>
        <w:gridCol w:w="2255"/>
        <w:gridCol w:w="3643"/>
        <w:gridCol w:w="1851"/>
      </w:tblGrid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уче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, уровень (школа, округ и т.д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тал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-1 м, личные-2м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и моложе, 3м -личное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рвомайского р-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.-личное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настол. теннисуДЮСШ 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 и моложе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Новосибирска, 28.02-02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 и девушек; диплом 2 степен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ова Анастас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упускай свои возможн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Don't Miss your Opportunities!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тор "Магеллан books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знания языка B1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 Юл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оревнования , гимназия №14, «Спутник», «Север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 Р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о «Спортсмен 2,3 юношеского разряда»</w:t>
            </w:r>
          </w:p>
        </w:tc>
      </w:tr>
      <w:tr>
        <w:trPr/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ар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-Изумрудный город», р-ный конкур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2 степени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Кировский»(р-ный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(Всероссийский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в школе среди 7-х классов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е слов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сто </w:t>
            </w:r>
          </w:p>
        </w:tc>
      </w:tr>
      <w:tr>
        <w:trPr/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Мари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Вдохновение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ДОД ДШИ №24 «Триумф», Театр Оперы и балета . Международный конкур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таллург» , региональный конкурс танц. коллектив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Чкалова » конкурс «Виртуозы русского танца»(регионал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Ма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Родное слов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стране</w:t>
            </w:r>
          </w:p>
        </w:tc>
      </w:tr>
      <w:tr>
        <w:trPr/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Андр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ногочисленных соревнова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медалей и наград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  клуб «Успех», КМ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 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, 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, 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, 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,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, 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 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 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 ЛИ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Соф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у-Чуаньту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, 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. Категория девушки, диплом 3 степе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Со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лёгкой атлетик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, ЛИ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 обучающимися «группы риска»  (асоциальное поведение, неприятие ребенка коллективом класса, очень слабое здоровье, друго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9"/>
        <w:gridCol w:w="1794"/>
        <w:gridCol w:w="1870"/>
        <w:gridCol w:w="189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обучающего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беспокой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вовлечь в рабо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ручения давалис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кружках, секциях занимается</w:t>
            </w:r>
          </w:p>
        </w:tc>
      </w:tr>
      <w:tr>
        <w:trPr>
          <w:trHeight w:val="2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Мар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 от  посещения  мероприятий (выездных, школьных…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выступают и участвуют с удовольствием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удалось, но родители  достаточно часто давали отказ(у Маши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поручения, исполнялис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 Кирилл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к-данс, с осени по состоянию здоровья перестал посещать. Курсы по матем и р. языку</w:t>
            </w:r>
          </w:p>
        </w:tc>
      </w:tr>
      <w:tr>
        <w:trPr>
          <w:trHeight w:val="2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Артём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к-данс</w:t>
            </w:r>
          </w:p>
        </w:tc>
      </w:tr>
      <w:tr>
        <w:trPr>
          <w:trHeight w:val="2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няты в кружках, секциях (уточнить каждый кружок, секцию, клуб)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15"/>
        <w:gridCol w:w="2913"/>
        <w:gridCol w:w="1182"/>
        <w:gridCol w:w="1362"/>
        <w:gridCol w:w="852"/>
      </w:tblGrid>
      <w:tr>
        <w:trPr>
          <w:trHeight w:val="2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</w:tr>
      <w:tr>
        <w:trPr>
          <w:trHeight w:val="1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 школ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 студ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+волейбо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о джиц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ведены диагностик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 Склонность к вредным привычкам» (анкетирова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ль в классе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ровень воспитанности по классу составляет: 78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ровень сплоченности коллектива («-» или «+»):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06"/>
        <w:gridCol w:w="4244"/>
      </w:tblGrid>
      <w:tr>
        <w:trPr>
          <w:trHeight w:val="51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отдельные учащиеся класса, выполняют отдельные пору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актив класс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класса включен в общие дела класса</w:t>
            </w:r>
          </w:p>
        </w:tc>
      </w:tr>
      <w:tr>
        <w:trPr>
          <w:trHeight w:val="24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ализ работы органов самоуправления класс («-» или «+»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31"/>
        <w:gridCol w:w="3252"/>
      </w:tblGrid>
      <w:tr>
        <w:trPr>
          <w:trHeight w:val="83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озглавляет работу сам, раздает задания, поручения (самоуправление отсутствует)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заданию учителя собираются сами и вырабатывают план действий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 состоянии сам создать совет любого дела, организовать и проконтролировать его выполнение.</w:t>
            </w:r>
          </w:p>
        </w:tc>
      </w:tr>
      <w:tr>
        <w:trPr>
          <w:trHeight w:val="23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5"/>
        <w:rPr/>
      </w:pPr>
      <w:r>
        <w:rPr/>
        <w:t>11. Повышение квалификации классного руководителя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785"/>
      </w:tblGrid>
      <w:tr>
        <w:trPr>
          <w:trHeight w:val="100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 (участие в семинарах, конкурсах и т.д.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ы и инновации в работе</w:t>
            </w:r>
          </w:p>
        </w:tc>
      </w:tr>
      <w:tr>
        <w:trPr>
          <w:trHeight w:val="100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е на МО (21.05.201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ах в  региональном проекте «Телешкола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а с роди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598"/>
        <w:gridCol w:w="2999"/>
        <w:gridCol w:w="239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мероприятия 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О.В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беседы с родителями, детьми, выработан путь решения в каждой конкретной ситуации , приняты меры, получены положительные результаты.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Л.Н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Н.Г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Л.В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О.Л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 Е.А(Шиль Эдуард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жинова О.Г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И.В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желания учащихся вашего класса проявить себя в следующем учебном году в том или ином качестве на разных мероприят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35"/>
        <w:gridCol w:w="2370"/>
        <w:gridCol w:w="238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качеств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мероприя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желания классного руководителя проявить себя в следующем учебном году в том или ином качестве на разных мероприят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393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ого Вы хотели бы себя прояв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мероприятии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5. Анализ рабо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ся формирование классного коллектива, в котором есть изменения : перешли в 7 «М» класс Гладких Игорь, Афонин Данил, появился  «новый человек» Шилина Екатерина. 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всё гладко, но стремлюсь к созданию благоприятного психологического климата в классе, комфортной обстановки, доброжелательного отношения между одноклассниками.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Стремлюсь создавать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ия  для успешного развития индивидуальности каждого ученика с учетом имеющегося жизненного опыта, а также для физического развития; </w:t>
      </w:r>
      <w:r>
        <w:rPr>
          <w:rFonts w:cs="Times New Roman" w:ascii="Times New Roman" w:hAnsi="Times New Roman"/>
          <w:sz w:val="24"/>
          <w:szCs w:val="24"/>
        </w:rPr>
        <w:t xml:space="preserve">развивать классное самоуправление; стимулировать  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развитию творческих, интеллектуальных и физических возможностей и способностей в каждом ученике.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(отмечаются отрицательные стороны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всегда удаётся осуществить всё, запланированное, походы, поездки и т.п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 всегда удаётся «обойти»  и предугадать конфликты, возникающие между ребятами. 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я из изложенного (вывод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должать работу в следующем учебном году по сплочению классного коллектива ;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работу с родителями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доработать цели и задачи, поставленные на учебный год. 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07» июня   2014г.                       _______________ /О.В. Глауберман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c11">
    <w:name w:val="c5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3:00Z</dcterms:created>
  <dc:creator>Дом</dc:creator>
  <dc:description/>
  <cp:keywords/>
  <dc:language>en-US</dc:language>
  <cp:lastModifiedBy>Пользователь</cp:lastModifiedBy>
  <cp:lastPrinted>2014-06-10T09:06:00Z</cp:lastPrinted>
  <dcterms:modified xsi:type="dcterms:W3CDTF">2015-08-25T10:09:00Z</dcterms:modified>
  <cp:revision>100</cp:revision>
  <dc:subject/>
  <dc:title/>
</cp:coreProperties>
</file>