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</w:t>
      </w:r>
      <w:r>
        <w:rPr>
          <w:b/>
        </w:rPr>
        <w:t>П О Я С Н И Т Е Л Ь Н А Я       З А П И С К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химии в 9 классе составлена на основе образовательной программы основной школы и авторской программы О.С.Габриеляна .Учебник О.С.Габриеляна «Химия», 9 класс, М.Дрофа 2013 год. Рабочая тетрадь под редакцией О.С.Габриеляна для 9 класса, М.Дрофа 2014 год.</w:t>
      </w:r>
    </w:p>
    <w:p>
      <w:pPr>
        <w:pStyle w:val="Normal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,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 В содержании  курса 9 класса включены разделы –металлы и неметаллы ,раскрыты сведения об основных закономерностях химических реакций, свойствах  веществ  - металлов и неметаллов. Наряду с этим в курсе раскрываются также и свойства отдельных важных в народнохозяйственном отношении веществ. Заканчивается  курс кратким знакомством с органическими соединениями, в основе отбора которых лежит идея генетического развития  органических веществ от углеводородов до биополимеров (белков и углеводов).</w:t>
      </w:r>
    </w:p>
    <w:p>
      <w:pPr>
        <w:pStyle w:val="Normal"/>
        <w:rPr/>
      </w:pPr>
      <w:r>
        <w:rPr/>
        <w:t>Количество контрольных работ 4, практических работ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Усвоение важнейших знаний</w:t>
      </w:r>
      <w:r>
        <w:rPr/>
        <w:t xml:space="preserve"> об основных понятиях и законах химии, химической символике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владение умениями</w:t>
      </w:r>
      <w:r>
        <w:rPr/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е химического эксперимента, самостоятельного приобретения знаний в соответствии с возникающими жизненными потребностями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Воспитание </w:t>
      </w:r>
      <w:r>
        <w:rPr/>
        <w:t xml:space="preserve">отношения к химии как к одному из фундаментальных  компонентов естествознания и элементу общечеловеческой культур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Применение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и явлений, наносящих вред здоровью человека и окружающей среде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outlineLvl w:val="0"/>
        <w:rPr/>
      </w:pPr>
      <w:r>
        <w:rPr>
          <w:b/>
        </w:rPr>
        <w:t xml:space="preserve">1.      </w:t>
      </w:r>
      <w:r>
        <w:rPr/>
        <w:t>Воспитание убеждённости в позитивной роли химии в жизни современного общества, необходимости химически грамотного отношения к своему  здоровью и окружающе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outlineLvl w:val="0"/>
        <w:rPr/>
      </w:pPr>
      <w:r>
        <w:rPr>
          <w:b/>
        </w:rPr>
        <w:t xml:space="preserve">2.      </w:t>
      </w:r>
      <w:r>
        <w:rPr/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outlineLvl w:val="0"/>
        <w:rPr/>
      </w:pPr>
      <w:r>
        <w:rPr>
          <w:b/>
        </w:rPr>
        <w:t xml:space="preserve">3.      </w:t>
      </w:r>
      <w:r>
        <w:rPr/>
        <w:t>Подготовка творчески мыслящих, умеющих без опаски обращаться с веществами и знающих их практическое значение, экологически грамотных учащихся. В процессе овладения химическими знаниями и умениями учащиеся должны осознать очевидный факт: химия не более опасна, чем любая другая наука, - опасно ее непонимание или пренебрежение законами, что ведет к созданию экологически неполноценных технологий и производств; опасно сознательное использование достижений химической науки и химической промышленности во вред челове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510" w:hanging="360"/>
        <w:outlineLvl w:val="0"/>
        <w:rPr/>
      </w:pPr>
      <w:r>
        <w:rPr>
          <w:b/>
          <w:bCs/>
          <w:i/>
          <w:iCs/>
        </w:rPr>
        <w:t xml:space="preserve">4.      </w:t>
      </w:r>
      <w:r>
        <w:rPr/>
        <w:t xml:space="preserve"> Привитие ученикам навыков самостоятельной работы с дополнительной учебной, научной, научно-популярной литературой по предмету, с электронными ресурс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вопросов курса химии 8-го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б органических веществ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су 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ТРЕБОВАНИЯ К УРОВНЮ ПОДГОТОВКИ</w:t>
      </w:r>
      <w:r>
        <w:rPr/>
        <w:br/>
        <w:br/>
      </w:r>
      <w:r>
        <w:rPr>
          <w:b/>
        </w:rPr>
        <w:br/>
      </w:r>
      <w:r>
        <w:rPr>
          <w:b/>
          <w:u w:val="single"/>
        </w:rPr>
        <w:t>Ученик должен зна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  <w:i/>
          <w:iCs/>
        </w:rPr>
        <w:t xml:space="preserve">важнейшие химические понятия: </w:t>
      </w:r>
      <w:r>
        <w:rPr/>
        <w:t xml:space="preserve">вещество, химический элемент, атом, молекула, атомная и молекулярная масса, ион, аллотропия, изотопы, химическая связь, Электроотрицательность, валентность, валентность, степень окисления, моль, молярная масса, молярный объё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восстановление, тепловой эффект реакции, скорость химической реакции, катализ, химическое равновес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  <w:i/>
          <w:iCs/>
        </w:rPr>
        <w:t xml:space="preserve">основные законы химии: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</w:r>
      <w:r>
        <w:rPr>
          <w:b/>
          <w:bCs/>
          <w:i/>
          <w:iCs/>
        </w:rPr>
        <w:t>основные теории химии:</w:t>
      </w:r>
      <w:r>
        <w:rPr/>
        <w:t xml:space="preserve"> химической связи электролитической диссоциа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</w:r>
      <w:r>
        <w:rPr>
          <w:b/>
          <w:bCs/>
          <w:i/>
          <w:iCs/>
        </w:rPr>
        <w:t>важнейшие вещества и материалы:</w:t>
      </w:r>
      <w:r>
        <w:rPr/>
        <w:t xml:space="preserve"> основные металлы и сплавы, серная, соляная, азотная, кислоты, щёлочи, аммиак, минеральные удобрения;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b/>
        </w:rPr>
        <w:br/>
      </w:r>
      <w:r>
        <w:rPr>
          <w:b/>
          <w:u w:val="single"/>
        </w:rPr>
        <w:t>Ученик должен 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 xml:space="preserve">определять: </w:t>
      </w:r>
      <w:r>
        <w:rPr/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ях, окислитель и восстановител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>характеризовать:</w:t>
      </w:r>
      <w:r>
        <w:rPr/>
        <w:t xml:space="preserve"> элементы малых периодов по их положению в ПСХЭ; общие химические свойства металлов, неметаллов, основных классов неорганических соедин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>объяснять:</w:t>
      </w:r>
      <w:r>
        <w:rPr/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</w:r>
      <w:r>
        <w:rPr>
          <w:b/>
          <w:bCs/>
        </w:rPr>
        <w:t xml:space="preserve">выполнять химический эксперимент </w:t>
      </w:r>
      <w:r>
        <w:rPr/>
        <w:t>по распознаванию важнейших неорганических вещест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</w:r>
      <w:r>
        <w:rPr>
          <w:b/>
          <w:b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;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использовать приобретё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объяснения химических явлений, происходящих в природе, быту, на производств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экологически грамотного поведения в о.с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оценки влияния химического загрязнения о.с. на организм человека и другие живые организм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приготовление растворов заданной концентрации в быту и на производстве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1"/>
        <w:gridCol w:w="1185"/>
        <w:gridCol w:w="3524"/>
        <w:gridCol w:w="294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ем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химии 8 класса (6 час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положению в ПСХЭ, строение атома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кислотно-основным свойства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сложных веществ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ериодического закона Д.И.Менделее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 (18 час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СХЭ, физико-химические свой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ав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активности мет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, общие способы полу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коррозии мет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элементов главной подгруппы второй групп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о-земельных метал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строение свой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железа (</w:t>
            </w:r>
            <w:r>
              <w:rPr>
                <w:lang w:val="en-US"/>
              </w:rPr>
              <w:t>II</w:t>
            </w:r>
            <w:r>
              <w:rPr/>
              <w:t>) , (</w:t>
            </w:r>
            <w:r>
              <w:rPr>
                <w:lang w:val="en-US"/>
              </w:rPr>
              <w:t>III</w:t>
            </w:r>
            <w:r>
              <w:rPr/>
              <w:t>) , соли желез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ренинг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 по теме «Получение соединений металлов и изучение их свойст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е «Металлы</w:t>
            </w:r>
            <w:r>
              <w:rPr/>
              <w:t>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таллы (26 час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 атомы и простые вещества. воздух, кислород, оз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алогенов, значение и применение соедине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и её знач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серной кисл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 упражнен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аммо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и её со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фосф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 по теме «Получение соединений неметаллов, изучение их свойст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Неметалл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Неметалл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 (10час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Особенности строения вещест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 и его гомоло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 по теме «Изготовление моделей углеводородо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 .Сложные эфи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Аминокислоты. Бел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Полимер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Органические соедине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Органические соедине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по курсу основной школы         (8 часов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и система химических элементов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иг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бно – методический комплек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.П. Гаврусейко. Проверочные работы по неорганической химии. Дидактический материал для 9 клас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.В. Зуева, Н.Н.Гара. Контрольные и проверочные работы по химии 8-9 классы. Методическое пособие. Москва. «Дрофа» 2000г. </w:t>
      </w:r>
    </w:p>
    <w:p>
      <w:pPr>
        <w:pStyle w:val="Normal"/>
        <w:numPr>
          <w:ilvl w:val="0"/>
          <w:numId w:val="4"/>
        </w:numPr>
        <w:rPr/>
      </w:pPr>
      <w:r>
        <w:rPr/>
        <w:t>И.Г. Хомченко. Сборник задач и упражнений по химии для средней школы. Москва «Новая волна» 2001г.</w:t>
      </w:r>
    </w:p>
    <w:p>
      <w:pPr>
        <w:pStyle w:val="Normal"/>
        <w:numPr>
          <w:ilvl w:val="0"/>
          <w:numId w:val="4"/>
        </w:numPr>
        <w:rPr/>
      </w:pPr>
      <w:r>
        <w:rPr/>
        <w:t>Рабочая тетрадь по химии О.С.Габриеля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Химия в школе: научно-методический журнал. М.: Российская академия образования;   издательство «Центрхимпресс».</w:t>
      </w:r>
    </w:p>
    <w:p>
      <w:pPr>
        <w:pStyle w:val="Normal"/>
        <w:rPr/>
      </w:pPr>
      <w:r>
        <w:rPr/>
        <w:t>2. Е.В. Савинкина, Г.П.Логинова. Химия. Сборник задач 8-9 классы. Москва «АСТ – ПРЕСС» 2001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1:00Z</dcterms:created>
  <dc:creator>Миша</dc:creator>
  <dc:description/>
  <cp:keywords/>
  <dc:language>en-US</dc:language>
  <cp:lastModifiedBy>Миша</cp:lastModifiedBy>
  <cp:lastPrinted>2015-03-03T13:58:00Z</cp:lastPrinted>
  <dcterms:modified xsi:type="dcterms:W3CDTF">2015-03-03T11:04:00Z</dcterms:modified>
  <cp:revision>4</cp:revision>
  <dc:subject/>
  <dc:title>                         Календарно-тематическое планирование </dc:title>
</cp:coreProperties>
</file>