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но-абсорбционный спектральный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АА - это метод определения концентрации по поглощению слоев параметров элемента монохроматического света, длина волны которого соответствует центру линии поглощения. Анализ проводят по наиболее чувствительным в поглощении спектральным линиям, которые соответствуют переходам из основного состояния в более высокое энергетическое состояние. В большинстве случаев эти линии являются также и наиболее чувствительными и в эмиссионном анализе. Если молекулы вещества поглощают свет полосами в широких интервалах волн, то поглощение парами атомов происходит в узких пределах, порядка тысячной доли нано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АА анализируемое вещество под действием тепловой энергии разлагается на атомы. Этот процесс называется атомизацией, т. е. переведение вещества в парообразное состояние, при котором определяемые элементы находятся в виде свободных атомов, способных к поглощению света. Излучение и поглощение света связаны с процессами перехода атомов из одного стационарного состояния в другое. Возбуждаясь атомы переходят в стационарное состояние k с энергией Ek и затем, возвращаясь в исходное основное состояние i с энергией испускают свет определенной част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учательные переходы осуществляются спонтанно без какого-либо внешн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15:00Z</dcterms:created>
  <dc:creator>Артём</dc:creator>
  <dc:description/>
  <cp:keywords/>
  <dc:language>en-US</dc:language>
  <cp:lastModifiedBy>Артём</cp:lastModifiedBy>
  <dcterms:modified xsi:type="dcterms:W3CDTF">2015-08-16T08:10:00Z</dcterms:modified>
  <cp:revision>9</cp:revision>
  <dc:subject/>
  <dc:title>Изучение элементов химического состава пищевых продуктов (на примере макроэлементов) </dc:title>
</cp:coreProperties>
</file>