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Брейн-рин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Герои сказок А.С.Пушк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Назовите героиню сказок Пушкина, которая четыре раза превращалась  в женщин разных сословий благодаря доброй волшебнице. (Старуха из «Сказки о рыбаке и рыбки» Была богатой крестьянкой, столбовой дворянкой, царицей, бедной крестьян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герой сказок Пушкина ел за четверых, а работал за семерых? (Бал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героиню сказок Пушкина, которая могла выполнять любую работу в доме, хотя была из царской семьи. (Царевна из «Сказки мертвой царевне и о семи богатырях»  «дом царевна обошла, все порядком убра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герой сказок Пушкина был пограничником, имел отношение к золоту и умел по приказу убивать? (Золотой пету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бщего между 33 богатырями и человеком-амфибией А.Беляева? (Герои могут жить и в воде, и на су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ризадумался поп, стал себе почесывать лоб. Щелк щелчку рознь. Да понадеялся на …» на что понадеялся поп? (На русский аво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ом острове живет Гвидон? (На острове Бу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чего Баллада поймал в лесу двух зайцев? (Один заяц должен был «участвовать в кроссе, а другого Балда держал в руках, якобы именно он обежал вокруг моря).</w:t>
      </w:r>
    </w:p>
    <w:p>
      <w:pPr>
        <w:pStyle w:val="Normal"/>
        <w:rPr/>
      </w:pPr>
      <w:r>
        <w:rPr>
          <w:sz w:val="28"/>
          <w:szCs w:val="28"/>
        </w:rPr>
        <w:t>9. Какие героини сказок Пушкина имели четыре глаза на троих и почему? (Ткачиха, повариха,  сватья баба Бабариха.  Гвидон,  превратившись в насекомое, сделала слепыми на один глаз тетушек, а бабушку пожалел и ужалил в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Что ты баба белены объелась?» - спрашивает старик у старухи. Что такое белена? (Ядовитое растение с одурманивающим запа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ероиня сказок Пушкина, сумевшая победить три царских войска, погубить трех царей и потом исчезнуть бесследно. (Шамаханская ца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огвите героиню сказок Пушкина, которой не нужно было ни ночное, ни дневное освещение. (Царевна-лебедь. «Днем свет божий затмевает, ночью землю освещ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Этимология. Объясните происхождение с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ок, платье, платяной. – от плат – кусок мате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ю-баюшки-баю. – от древнерусского баять – рассказыв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вядина от говядо – крупный рогатый ск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ана от глагола смел, потому что произошло от слова сметать – сгребать в кучу, чтобы сделать сметану, сгребают сливки с мол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аса от терра – зем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весник от ровесный – одинаковый по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Юмористическ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жно ли отрезать без ножа? (Да.  Отрезать – резко ответи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собрать без помощи рук? (собрать силы, собрать лоб в морщины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жно ли считать, не имея ввиду числа? (Да. «Считать» в значении «расценивать, воспринимать».  Я считаю это неправильным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Я у человека, у животного, у плодов растений. В меня советуют влезть, чтобы узнать, каково другому.  Я могу быть гусиной. (Кож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можно разбить, получив за это не выговор, а благодарность (Враг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какой музыкальной ноты нельзя приготовить обед? (Соль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каких фразеологизмов инопланетяне могли бы заключить, что у человека не пара ног, рук, глаз, ушей, а много? (Со всех ног, на все руки мастер, во все глаза, все уши прожужжа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фразеологизме упоминается таблица умножения? (Как дважды два зна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кушанье бывает в голове у некоторых людей? (Каш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глаза у опасности? (У страха глаза вели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пятен на Солнце, по свидетельству ученых, увеличивается. А есть ли на земле пятна, число которых постоянно уменьшается? (Белые пятна – неисследованные мес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шуточное стихотворение называется былиной, какой прием использует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 Славочка на забори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 ним на скамеечке Борень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енька взял тетрадоч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л: «Дурачок ты, Слав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нул Славочка карандашищ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сал в тетрадь: «Ты дурачище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ище взял тетрадищ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как треснет по лбищу Слави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вище взял скамеищу</w:t>
        <w:br/>
        <w:t xml:space="preserve"> Да как стукнет Борищу в шеи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чет Славочка под забори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скамеечкой плачет Борен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Фразеологизмы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ь современное значение фразеологизма, привести пример использования в речи: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Спустя рукава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азанская сирота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анитель тянуть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Заварить кашу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Бить баклуши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Одним миром мазаны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Держать порох сухим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Жить на широкую ногу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На воре шапка горит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Крокодиловы слезы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Чувствовать себя на седьмом небе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еория литературы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1. Фольклор и его основные жанры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2. Сказка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3.Что такое рассказ? Примеры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4.Роды литературы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5.Сказка. Виды сказок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6. Лирика.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40" w:leader="none"/>
        <w:tab w:val="center" w:pos="5102" w:leader="none"/>
      </w:tabs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8:00Z</dcterms:created>
  <dc:creator>Дима</dc:creator>
  <dc:description/>
  <cp:keywords/>
  <dc:language>en-US</dc:language>
  <cp:lastModifiedBy>Александр</cp:lastModifiedBy>
  <cp:lastPrinted>2009-12-09T18:52:00Z</cp:lastPrinted>
  <dcterms:modified xsi:type="dcterms:W3CDTF">2012-01-29T07:54:00Z</dcterms:modified>
  <cp:revision>90</cp:revision>
  <dc:subject/>
  <dc:title>№ </dc:title>
</cp:coreProperties>
</file>