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Государственное бюджетное  образовательное учреждение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« Школа №41» города Москвы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УТВЕРЖДЕНА приказом по ГБОУ «Школа № 41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ru-RU" w:eastAsia="en-US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от  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val="ru-RU" w:eastAsia="en-US"/>
              </w:rPr>
              <w:t xml:space="preserve">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15 год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Директор_______________                Васильева Е.В.                                     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32"/>
          <w:szCs w:val="32"/>
          <w:lang w:val="ru-RU" w:eastAsia="en-US"/>
        </w:rPr>
        <w:t>по литературе в 6 класс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Данная программа рассчитана на 70 ч, предусмотренных в Федеральном базисном (образовательном) учебном плане для образовательных учреждений. Обязательное изучение литературы осуществляется в объём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5 классе — 70 ч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6 классе — 70 ч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7 классе — 70 ч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8 классе —70 ч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9 классе — 102 ч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– 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НОЕ НАРОДНОЕ ТВОРЧЕСТВО – 3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ДРЕВНЕРУССКОЙ ЛИТЕРАТУРЫ – 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XVIII ВЕКА - 3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IX ВЕКА – 29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X ВЕКА – 16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Иванович Куприн. </w:t>
      </w:r>
      <w:r>
        <w:rPr>
          <w:sz w:val="22"/>
          <w:szCs w:val="22"/>
        </w:rPr>
        <w:t xml:space="preserve">Рассказ </w:t>
      </w:r>
      <w:r>
        <w:rPr>
          <w:b/>
          <w:bCs/>
          <w:i/>
          <w:iCs/>
          <w:sz w:val="22"/>
          <w:szCs w:val="22"/>
        </w:rPr>
        <w:t xml:space="preserve">«Чудесный доктор». </w:t>
      </w:r>
      <w:r>
        <w:rPr>
          <w:sz w:val="22"/>
          <w:szCs w:val="22"/>
        </w:rPr>
        <w:t xml:space="preserve">Реальная основа и содержание рассказа. Образ главного героя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  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НАРОДОВ РОССИИ – 2 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ЗАРУБЕЖНОЙ ЛИТЕРАТУРЫ – 11 ч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ая база: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0"/>
        <w:gridCol w:w="3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к за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фильм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254"/>
        <w:gridCol w:w="11"/>
        <w:gridCol w:w="1977"/>
        <w:gridCol w:w="7"/>
        <w:gridCol w:w="2268"/>
        <w:gridCol w:w="2129"/>
        <w:gridCol w:w="1559"/>
        <w:gridCol w:w="1418"/>
        <w:gridCol w:w="141"/>
        <w:gridCol w:w="426"/>
        <w:gridCol w:w="141"/>
        <w:gridCol w:w="5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ru-RU"/>
              </w:rPr>
              <w:t xml:space="preserve">урока 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Деятельность учащих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Материально-техническое и информационно-техническ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Корректиров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8" w:firstLine="8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(1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исатели – создатели, хранители и любители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использовать в самостоятельной деятельност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знать определение «х</w:t>
            </w:r>
            <w:r>
              <w:rPr>
                <w:rFonts w:eastAsia="Times New Roman"/>
                <w:sz w:val="20"/>
                <w:szCs w:val="20"/>
              </w:rPr>
              <w:t>удожественное произвед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иагностика уровня литературного развития уа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  <w:r>
              <w:rPr>
                <w:sz w:val="20"/>
                <w:szCs w:val="20"/>
                <w:lang w:val="ru-RU"/>
              </w:rPr>
              <w:t>,  формы 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.3-5, ответить на вопрос 4,5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8" w:firstLine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ое народное творчество (3)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Обрядовый фольклор.</w:t>
            </w:r>
            <w:r>
              <w:rPr>
                <w:bCs/>
                <w:sz w:val="20"/>
                <w:szCs w:val="20"/>
              </w:rPr>
              <w:t xml:space="preserve"> Весенние, летние и осенние песн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;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 xml:space="preserve">азличать пословицы и поговорки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пользовать загадки, пословицы и поговорки в устных и письменных высказываниях, устно рецензировать выразительное чтение одноклассников, исполнения акт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ую  тем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курс на лучшее исполнение обрядовы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10, вопр 1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ицы и поговорки как малый жанр фольклора. Их народная мудрость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олкование прямого и переносного смысла пословиц и поговорок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ндиви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тать статью учебника «Пословицы и поговорки» (с.13-14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добрать 5 пословиц на одну из тем (счастье, судьба, терпенье, надежда, семья, дети, язык, речь). Выписать пословицы в тетрад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 3,5 с.16-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.Р. </w:t>
            </w:r>
            <w:r>
              <w:rPr>
                <w:sz w:val="20"/>
                <w:szCs w:val="20"/>
                <w:lang w:val="ru-RU"/>
              </w:rPr>
              <w:t>Письменный ответ на проблемный в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  <w:lang w:val="ru-RU"/>
              </w:rPr>
              <w:t>1.В чем красота и мудрость русских обряд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Почему пословицы и поговорки называют «зернами народной мудр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8-22, чит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древнерусской литературы (1)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Повесть временных лет» — первая русская летопись. «Сказание о белгородском киселе». Отражени</w:t>
            </w:r>
            <w:r>
              <w:rPr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bCs/>
                <w:sz w:val="20"/>
                <w:szCs w:val="20"/>
              </w:rPr>
              <w:t xml:space="preserve">исторических  событий и вымысел, отражение качеств идеального народного героя (ума, находчивости)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работать с разными источниками информации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 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жанры древнерусской литературы</w:t>
            </w:r>
            <w:r>
              <w:rPr>
                <w:sz w:val="20"/>
                <w:szCs w:val="20"/>
                <w:lang w:val="ru-RU"/>
              </w:rPr>
              <w:t>, вид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равственные аспекты летописи</w:t>
            </w:r>
            <w:r>
              <w:rPr>
                <w:sz w:val="20"/>
                <w:szCs w:val="20"/>
                <w:lang w:val="ru-RU"/>
              </w:rPr>
              <w:t>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редставлений о русских летописях. 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 xml:space="preserve">, фонохрестоматия, </w:t>
            </w: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итать, пересказывать «Сказание о белгородском киселе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Подготовить выразительное чтение сказания.</w:t>
            </w:r>
            <w:r>
              <w:rPr>
                <w:sz w:val="20"/>
                <w:szCs w:val="20"/>
                <w:lang w:val="ru-RU"/>
              </w:rPr>
              <w:t>(с25, вопр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литературы 18 век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(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сские басни. И.И. Дмитриев «Муха». Осуждение безделья, лени, хвастов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иск цитатных примеров из басни, иллюстрирующие понятия «аллегория» и «мо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просы в учебнике</w:t>
            </w:r>
            <w:r>
              <w:rPr>
                <w:sz w:val="20"/>
                <w:szCs w:val="20"/>
                <w:lang w:val="ru-RU"/>
              </w:rPr>
              <w:t xml:space="preserve"> с 30, вопр2,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А.Крылов</w:t>
            </w:r>
            <w:r>
              <w:rPr>
                <w:sz w:val="20"/>
                <w:szCs w:val="20"/>
                <w:lang w:val="ru-RU"/>
              </w:rPr>
              <w:t xml:space="preserve"> «Листы и корни». Роль власти и народа в достижении общественного блага.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знать к</w:t>
            </w:r>
            <w:r>
              <w:rPr>
                <w:sz w:val="20"/>
                <w:szCs w:val="20"/>
              </w:rPr>
              <w:t>ратки</w:t>
            </w:r>
            <w:r>
              <w:rPr>
                <w:sz w:val="20"/>
                <w:szCs w:val="20"/>
                <w:lang w:val="ru-RU"/>
              </w:rPr>
              <w:t>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 жизни </w:t>
            </w:r>
            <w:r>
              <w:rPr>
                <w:sz w:val="20"/>
                <w:szCs w:val="20"/>
                <w:lang w:val="ru-RU"/>
              </w:rPr>
              <w:t xml:space="preserve">баснописца и эпохи, </w:t>
            </w:r>
            <w:r>
              <w:rPr>
                <w:sz w:val="20"/>
                <w:szCs w:val="20"/>
              </w:rPr>
              <w:t>определять идейно-смысловую нагрузку в басн</w:t>
            </w:r>
            <w:r>
              <w:rPr>
                <w:sz w:val="20"/>
                <w:szCs w:val="20"/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олкование аллегории и морали изученных и самостоятельно прочитанных басе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нсценирование басни.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готовить инсценировку (или чтение по ролям) басе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Ларчик», «Осел и Соловей». Комическое изображение «знатока» непонимающего истинного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нать к</w:t>
            </w:r>
            <w:r>
              <w:rPr>
                <w:sz w:val="20"/>
                <w:szCs w:val="20"/>
              </w:rPr>
              <w:t>ратки</w:t>
            </w:r>
            <w:r>
              <w:rPr>
                <w:sz w:val="20"/>
                <w:szCs w:val="20"/>
                <w:lang w:val="ru-RU"/>
              </w:rPr>
              <w:t>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 жизни </w:t>
            </w:r>
            <w:r>
              <w:rPr>
                <w:sz w:val="20"/>
                <w:szCs w:val="20"/>
                <w:lang w:val="ru-RU"/>
              </w:rPr>
              <w:t xml:space="preserve">баснописца и эпохи, </w:t>
            </w:r>
            <w:r>
              <w:rPr>
                <w:sz w:val="20"/>
                <w:szCs w:val="20"/>
              </w:rPr>
              <w:t>определять идейно-смысловую нагрузку в басн</w:t>
            </w:r>
            <w:r>
              <w:rPr>
                <w:sz w:val="20"/>
                <w:szCs w:val="20"/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икторина на знание басен  и их иллюстратор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ый ответ на вопрос «Какие человеческие пороки осуждает И.А .Крылов в своих баснях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учить басню «Ларчик» наизу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усской литературы 19 века (26+3)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Лицейские годы жизни А.С. Пушкина. «Узник». </w:t>
            </w:r>
            <w:r>
              <w:rPr>
                <w:bCs/>
                <w:sz w:val="20"/>
                <w:szCs w:val="20"/>
                <w:lang w:val="ru-RU"/>
              </w:rPr>
              <w:t>Выражение в</w:t>
            </w:r>
            <w:r>
              <w:rPr>
                <w:bCs/>
                <w:sz w:val="20"/>
                <w:szCs w:val="20"/>
              </w:rPr>
              <w:t>ольнолюбивы</w:t>
            </w:r>
            <w:r>
              <w:rPr>
                <w:bCs/>
                <w:sz w:val="20"/>
                <w:szCs w:val="20"/>
                <w:lang w:val="ru-RU"/>
              </w:rPr>
              <w:t>х</w:t>
            </w:r>
            <w:r>
              <w:rPr>
                <w:bCs/>
                <w:sz w:val="20"/>
                <w:szCs w:val="20"/>
              </w:rPr>
              <w:t xml:space="preserve"> устремлени</w:t>
            </w:r>
            <w:r>
              <w:rPr>
                <w:bCs/>
                <w:sz w:val="20"/>
                <w:szCs w:val="20"/>
                <w:lang w:val="ru-RU"/>
              </w:rPr>
              <w:t>й</w:t>
            </w:r>
            <w:r>
              <w:rPr>
                <w:bCs/>
                <w:sz w:val="20"/>
                <w:szCs w:val="20"/>
              </w:rPr>
              <w:t xml:space="preserve"> поэта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едставлений об эпитете, метафоре, композиции, выявление черт фольклорной традиции в стихотворении «Узник», подбор цитатных примеров, иллюстрирующих понятие «антитеза», особенности дружеского послания, о роли пейзажа в стихотвор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стихотворение «Узник». Уметь объяснить, что такое антите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И.И. Пущину»</w:t>
            </w:r>
            <w:r>
              <w:rPr>
                <w:bCs/>
                <w:sz w:val="20"/>
                <w:szCs w:val="20"/>
                <w:lang w:val="ru-RU"/>
              </w:rPr>
              <w:t xml:space="preserve"> «Чувства добрые» в лирике Пушкина.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учить стихотворение «И.И.Пущину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Найти стих-е Пушкина, посвященное лицейским друзья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«Зимнее утро». </w:t>
            </w:r>
            <w:r>
              <w:rPr>
                <w:bCs/>
                <w:sz w:val="20"/>
                <w:szCs w:val="20"/>
                <w:lang w:val="ru-RU"/>
              </w:rPr>
              <w:t>Тема и поэтическая идея стихотворения. Роль композици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ы, выставка книг, репродукция И. Е. Репин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ушкин на лицейском экзамене”; фотографии Царского Села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Выучить</w:t>
            </w:r>
            <w:r>
              <w:rPr>
                <w:sz w:val="20"/>
                <w:szCs w:val="20"/>
              </w:rPr>
              <w:t xml:space="preserve"> наизусть стихотворения «Зимнее утро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очитать «Барышню-крестьянку», записать в читательский дневни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н.чт</w:t>
            </w:r>
            <w:r>
              <w:rPr>
                <w:bCs/>
                <w:sz w:val="20"/>
                <w:szCs w:val="20"/>
                <w:lang w:val="ru-RU"/>
              </w:rPr>
              <w:t>. «Повести Белкина». «Барышня-крестьянка». Сюжет и герои повести. Роль Антитез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анров  эпоса, подбирать цитаты, иллюстрирующие понятие «антитеза»,  о роли пейзажа в повести, работать со словарем литературоведческих термин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«Выстрел», записать в читательский дневни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Выстрел». Мастерство композиции: три выстрела и три рассказа о ни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анров  эпоса, знать элементы композиции рассказа, уметь находить кульминацию работать со словарем литературоведческих термин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характеристику Сильви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 создании романа «Дубровский». Изображение русского барства .</w:t>
            </w:r>
            <w:r>
              <w:rPr>
                <w:bCs/>
                <w:sz w:val="20"/>
                <w:szCs w:val="20"/>
                <w:lang w:val="ru-RU"/>
              </w:rPr>
              <w:t xml:space="preserve">Конфликт Андрея </w:t>
            </w:r>
            <w:r>
              <w:rPr>
                <w:bCs/>
                <w:sz w:val="20"/>
                <w:szCs w:val="20"/>
              </w:rPr>
              <w:t>Дубровск</w:t>
            </w:r>
            <w:r>
              <w:rPr>
                <w:bCs/>
                <w:sz w:val="20"/>
                <w:szCs w:val="20"/>
                <w:lang w:val="ru-RU"/>
              </w:rPr>
              <w:t xml:space="preserve">ого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lang w:val="ru-RU"/>
              </w:rPr>
              <w:t>Кирилы</w:t>
            </w:r>
            <w:r>
              <w:rPr>
                <w:bCs/>
                <w:sz w:val="20"/>
                <w:szCs w:val="20"/>
              </w:rPr>
              <w:t>Троекуров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лово учителя, беседа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главы 1,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Протест   Владимира   Дубровского   против </w:t>
            </w:r>
            <w:r>
              <w:rPr>
                <w:bCs/>
                <w:sz w:val="20"/>
                <w:szCs w:val="20"/>
                <w:lang w:val="ru-RU"/>
              </w:rPr>
              <w:t xml:space="preserve">несправедливых порядков, произвола и деспотизма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.р.</w:t>
            </w:r>
            <w:r>
              <w:rPr>
                <w:bCs/>
                <w:sz w:val="20"/>
                <w:szCs w:val="20"/>
                <w:lang w:val="ru-RU"/>
              </w:rPr>
              <w:t xml:space="preserve"> Анализ эпизода «Пожар  в Кистиневке»)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исьменный ответ на проблемные вопросы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чем сходство и различие характеров Кирилы Троекурова и Андрея Дубровского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Почему повесть «Дубровский» можно назвать повестью о защите человеческой лич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читать главы 3-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-139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ru-RU"/>
              </w:rPr>
              <w:t>р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зличные виды чтения.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 выразительное чтение  9-11 гла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9-140</w:t>
            </w:r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ное сочинение (1)</w:t>
            </w:r>
            <w:r>
              <w:rPr>
                <w:bCs/>
                <w:sz w:val="20"/>
                <w:szCs w:val="20"/>
                <w:lang w:val="ru-RU"/>
              </w:rPr>
              <w:t xml:space="preserve"> по творчеству А.С. Пушкин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над композицией сочинения-рассуждения, используя цитаты из прочитанного произведения.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-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ru-RU"/>
              </w:rPr>
              <w:t>письменная работа по выбранной теме.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полнить 1-е задание на с.</w:t>
            </w:r>
            <w:r>
              <w:rPr>
                <w:sz w:val="20"/>
                <w:szCs w:val="20"/>
                <w:lang w:val="ru-RU"/>
              </w:rPr>
              <w:t xml:space="preserve">138 </w:t>
            </w:r>
            <w:r>
              <w:rPr>
                <w:sz w:val="20"/>
                <w:szCs w:val="20"/>
              </w:rPr>
              <w:t>(первую часть задания выполнить письменно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рочитать 12 глав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оман до кон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4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Ю. Лермонтов. Слово о поэте. «Тучи». Чувство одиночества и тоски; любовь поэта-изгнанни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 словарем литературоведческих терминов, со справочной литературой и ресурсами Интернета  с целью поиска материалов о биографии и творчестве поэта (под руководством учителя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Биография Лермонтова (по учебнику), ответить на вопросы 1-3</w:t>
            </w:r>
            <w:r>
              <w:rPr>
                <w:sz w:val="20"/>
                <w:szCs w:val="20"/>
                <w:lang w:val="ru-RU"/>
              </w:rPr>
              <w:t>(с.15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Листок», «На севере диком стоит одиноко», «Утес». Особенности выражения темы одиночества. Обучение Анализу стихотвор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 словарем литературоведческих терминов, со справочной литературой, письменно анализировать стихотворение по плану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Подготовить выразительное чтение наизусть стихотворений «Тучи», «Утёс»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.157, вопр. 1,3,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ри пальмы». Разрушение   красоты  и гармония человека с миром. Двусложные и трехсложные размеры стих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меть определять двусложные и трехсложные размер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пределение понятия «баллада», находить признаки баллады в изучаемом произведении, роль антитезы в изображении авторского замысл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наизусть стихотворени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Три пальм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.р. Классное сочинение (2) </w:t>
            </w:r>
            <w:r>
              <w:rPr>
                <w:sz w:val="20"/>
                <w:szCs w:val="20"/>
                <w:lang w:val="ru-RU"/>
              </w:rPr>
              <w:t>«Мое любимое стихотворение М.Ю. Лермонто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исьменная рабо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И.С.Тургенев. </w:t>
            </w:r>
            <w:r>
              <w:rPr>
                <w:bCs/>
                <w:sz w:val="20"/>
                <w:szCs w:val="20"/>
                <w:lang w:val="ru-RU"/>
              </w:rPr>
              <w:t xml:space="preserve">Слово о писателе. </w:t>
            </w:r>
            <w:r>
              <w:rPr>
                <w:bCs/>
                <w:sz w:val="20"/>
                <w:szCs w:val="20"/>
              </w:rPr>
              <w:t>«Бежин луг».</w:t>
            </w:r>
            <w:r>
              <w:rPr>
                <w:bCs/>
                <w:sz w:val="20"/>
                <w:szCs w:val="20"/>
                <w:lang w:val="ru-RU"/>
              </w:rPr>
              <w:t xml:space="preserve"> Духовный мир крестьянских детей. Народные верования и пред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на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меть находить нужную информацию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ть разграничивать</w:t>
            </w:r>
            <w:r>
              <w:rPr>
                <w:sz w:val="20"/>
                <w:szCs w:val="20"/>
                <w:lang w:val="ru-RU"/>
              </w:rPr>
              <w:t xml:space="preserve"> понятия «верование», «поверье» и «преда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чтение вслух, анализ прочитанного с использованием ци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0. вопр.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ртреты героев как средство изображения их характе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народ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 в литературе и в живопис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развитие представлений о портретной характеристике персонажей, понятие о пейзаже в литературном произведении, создание собственных иллюстраций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Близко к тексту </w:t>
            </w:r>
            <w:r>
              <w:rPr>
                <w:sz w:val="20"/>
                <w:szCs w:val="20"/>
                <w:lang w:val="ru-RU"/>
              </w:rPr>
              <w:t>описать портрет мальчиков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сказатьистории мальч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.И. Тютчев. Слово о поэте. Особенности изображения природы в лирике Тютче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пейзажной лирике, развитие понятия о звукописи, начальное представление о строф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 к теме «Особенности изображения природы в лирике Ф.И. Тютчева и А.А. Фета»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учить наизусть одно из стихотвор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р. Обучение анализу стихотворения. «Листь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пейзажной лирике, развитие понятия о звукописи, начальное представление о строфе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 к теме «Особенности изображения природы в лирике Ф.И. Тютчева и А.А. Фета»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биографии Ф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А. Фет. Природа как мерило человеческой нравств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екция, беседа, 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зусть стих-е по выбор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ответ на один из вопросов по выученному стих-ю. (с.204,206,20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зм, гармоничность и музыкальность поэтической речи Тютчева и Фет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 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одному из стихотворений Тютчева или Фета подобрать музыкальное сопровожд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. А. Некра</w:t>
            </w:r>
            <w:r>
              <w:rPr>
                <w:bCs/>
                <w:sz w:val="20"/>
                <w:szCs w:val="20"/>
                <w:lang w:val="ru-RU"/>
              </w:rPr>
              <w:t xml:space="preserve">сов. Слово о поэте. </w:t>
            </w:r>
            <w:r>
              <w:rPr>
                <w:bCs/>
                <w:sz w:val="20"/>
                <w:szCs w:val="20"/>
              </w:rPr>
              <w:t>Стихотворение “Железная дорога”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Гнетущие картины подневольного труд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составление плана сообщения «Своеобразие композиции стихотворения (антитеза, значение эпиграфа, роль пейзажа, сочетание реальных и фантастических картин, диалог-спор, риторические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ительное чтение стихотворения;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писать в тетрадь трудные</w:t>
            </w:r>
            <w:r>
              <w:rPr>
                <w:sz w:val="20"/>
                <w:szCs w:val="20"/>
                <w:lang w:val="ru-RU"/>
              </w:rPr>
              <w:t xml:space="preserve">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приятия</w:t>
            </w:r>
            <w:r>
              <w:rPr>
                <w:sz w:val="20"/>
                <w:szCs w:val="20"/>
              </w:rPr>
              <w:t xml:space="preserve">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оеобразие композиции стихотворения: эпиграф, диалог-спор, сочетание реальности и фантасти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тличать понятия «реальность» и «фантастика», иллюстрировать свои тезисы примерами из тек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аблицей  по композиции стихотворения, умение отбирать материал по за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20, вопр 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эма «Дедушка». Декабристская тема в творчестве Некрас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истская тема в истории и литературе, кино (к/ф «Звезда пленительного счастья»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татный план, Письменное объяснение рефрена «Вырастешь, Саша, пойм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ся к контрольной работ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рольная работа по </w:t>
            </w:r>
            <w:r>
              <w:rPr>
                <w:sz w:val="20"/>
                <w:szCs w:val="20"/>
                <w:lang w:val="ru-RU"/>
              </w:rPr>
              <w:t>творчеств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А. Некрасова, Ф.И. Тютчева, А.А. Ф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,  творческой деятельности эстетического характе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</w:rPr>
              <w:t>изученные теоретико-литературные по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стовая проверка знаний по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тать вступительную статью учебника (с.2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  <w:lang w:val="ru-RU"/>
              </w:rPr>
              <w:t xml:space="preserve">главы </w:t>
            </w:r>
            <w:r>
              <w:rPr>
                <w:sz w:val="20"/>
                <w:szCs w:val="20"/>
              </w:rPr>
              <w:t>сказ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«Левша»</w:t>
            </w:r>
            <w:r>
              <w:rPr>
                <w:sz w:val="20"/>
                <w:szCs w:val="20"/>
                <w:lang w:val="ru-RU"/>
              </w:rPr>
              <w:t xml:space="preserve"> 1-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. С. Лесков</w:t>
            </w:r>
            <w:r>
              <w:rPr>
                <w:bCs/>
                <w:sz w:val="20"/>
                <w:szCs w:val="20"/>
                <w:lang w:val="ru-RU"/>
              </w:rPr>
              <w:t xml:space="preserve">. Слово о писателе. </w:t>
            </w:r>
            <w:r>
              <w:rPr>
                <w:bCs/>
                <w:sz w:val="20"/>
                <w:szCs w:val="20"/>
              </w:rPr>
              <w:t xml:space="preserve"> “Левша”. </w:t>
            </w:r>
            <w:r>
              <w:rPr>
                <w:bCs/>
                <w:sz w:val="20"/>
                <w:szCs w:val="20"/>
                <w:lang w:val="ru-RU"/>
              </w:rPr>
              <w:t xml:space="preserve">Понятие о сказе. Трудолюбие, талант, патриотизм русского человека из народа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сказе, понятие об иронии. Подбор цитатных примеров, иллюстрирующих различные формы выражения авторской позиции. Составление викторины на знание текста 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тать 4-10 гл.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с 268, вопр 1,4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270, вопр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справие народа. Авторское отношение к героям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тение сказа. Коммент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Читать сказ до конц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 270, вопр 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неклассное чт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А. П. Чехов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лово о писателе. </w:t>
            </w:r>
            <w:r>
              <w:rPr>
                <w:sz w:val="20"/>
                <w:szCs w:val="20"/>
                <w:lang w:val="ru-RU"/>
              </w:rPr>
              <w:t xml:space="preserve"> Герои рассказов «Пересолил», «Лошадиная фамилия» и д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D0D0D"/>
                <w:kern w:val="2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</w:t>
            </w:r>
            <w:r>
              <w:rPr>
                <w:color w:val="0D0D0D"/>
                <w:sz w:val="20"/>
                <w:szCs w:val="20"/>
              </w:rPr>
              <w:t>овершенство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вание духовно-нравственных качеств личности,   уважительного отношения к русской литератур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комическом и комической ситу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Подбор цитат к теме «Речь героев и художественная деталь как источники юмора в рассказах А.П.Чехов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кторину на знание текста расска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ть навыком показывать роль предметной детали в рассказах Чехова</w:t>
            </w:r>
            <w:r>
              <w:rPr>
                <w:sz w:val="20"/>
                <w:szCs w:val="20"/>
                <w:lang w:val="ru-RU"/>
              </w:rPr>
              <w:t>; о</w:t>
            </w:r>
            <w:r>
              <w:rPr>
                <w:sz w:val="20"/>
                <w:szCs w:val="20"/>
              </w:rPr>
              <w:t>преде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ять, какими средствами писатель создает юмористические ситуаци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я «комическое», «юмор», составл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Инсценировать понравившийся эпизод расск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олстый и тонкий». Разоблачение лицемерия в рассказ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составлять инсцениров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нкурс на  инсценирование отрывка рассказа; создание собственных иллюстраций к рассказ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Придумать рассказ, в котором было бы неожиданное и смеш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пределять понятия, создавать обобщения, устанавливать аналогии, классифицировать,  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 характерные признаки лирики в изучаемых стихотворениях, составление устного и письменного сопоставительного анализа стихотворений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ть 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ихотворение по выбору наизу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усской литературы 20 века (17+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.И.Куприн. Слово о писателе. «Чудесный доктор». Признаки святочного рассказа в произведении Куприн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</w:t>
            </w:r>
            <w:r>
              <w:rPr>
                <w:sz w:val="20"/>
                <w:szCs w:val="20"/>
                <w:lang w:val="ru-RU"/>
              </w:rPr>
              <w:t xml:space="preserve"> из ресурсов Интернета</w:t>
            </w:r>
            <w:r>
              <w:rPr>
                <w:sz w:val="20"/>
                <w:szCs w:val="20"/>
              </w:rPr>
              <w:t xml:space="preserve">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ть, что такое святочный  рассказ, подбирать цитатные примеры, анализировать различные формы выражения авторской позиции, составлять план устного и письменного высказы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иск в тексте черт святочного  рассказа и подбор цитатных примеров, особенности святочного  рассказа, составление устного рассказа о герое и его прототи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пересказ рассказа одного из герое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ить на вопросы стр.15-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А. Грин. Слово о </w:t>
            </w:r>
            <w:r>
              <w:rPr>
                <w:bCs/>
                <w:sz w:val="20"/>
                <w:szCs w:val="20"/>
                <w:lang w:val="ru-RU"/>
              </w:rPr>
              <w:t>писател</w:t>
            </w:r>
            <w:r>
              <w:rPr>
                <w:bCs/>
                <w:sz w:val="20"/>
                <w:szCs w:val="20"/>
              </w:rPr>
              <w:t xml:space="preserve">е. “Алые паруса”. </w:t>
            </w:r>
            <w:r>
              <w:rPr>
                <w:bCs/>
                <w:sz w:val="20"/>
                <w:szCs w:val="20"/>
                <w:lang w:val="ru-RU"/>
              </w:rPr>
              <w:t xml:space="preserve"> Победа р</w:t>
            </w:r>
            <w:r>
              <w:rPr>
                <w:bCs/>
                <w:sz w:val="20"/>
                <w:szCs w:val="20"/>
              </w:rPr>
              <w:t>омантическ</w:t>
            </w:r>
            <w:r>
              <w:rPr>
                <w:bCs/>
                <w:sz w:val="20"/>
                <w:szCs w:val="20"/>
                <w:lang w:val="ru-RU"/>
              </w:rPr>
              <w:t>ой</w:t>
            </w:r>
            <w:r>
              <w:rPr>
                <w:bCs/>
                <w:sz w:val="20"/>
                <w:szCs w:val="20"/>
              </w:rPr>
              <w:t xml:space="preserve"> мечты </w:t>
            </w:r>
            <w:r>
              <w:rPr>
                <w:bCs/>
                <w:sz w:val="20"/>
                <w:szCs w:val="20"/>
                <w:lang w:val="ru-RU"/>
              </w:rPr>
              <w:t>над реальностью жизн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онятие о жанре феерии, составление таблицы «Реальность и фантастика в произведении», подбор цитат, иллюстрирующих роль антитезы в композиции повести, сопоставление повести и ее киноверс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своить понятие жанра феерии,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>, дать сравнительную характеристику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Сочинение-миниатюра «Мои пожелания героям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А. П. Платонов. Страницы жизни и творчества. “Неизвестный цветок”</w:t>
            </w:r>
            <w:r>
              <w:rPr>
                <w:bCs/>
                <w:sz w:val="20"/>
                <w:szCs w:val="20"/>
                <w:lang w:val="ru-RU"/>
              </w:rPr>
              <w:t xml:space="preserve"> Прекрасное вокруг нас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с</w:t>
            </w:r>
            <w:r>
              <w:rPr>
                <w:color w:val="0D0D0D"/>
                <w:sz w:val="20"/>
                <w:szCs w:val="20"/>
              </w:rPr>
              <w:t>овершенство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ание духовно-нравственных качеств личности,   уважительного отношения к русской литературе.   </w:t>
              <w:b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   воспринять и осмыслить особый мир платоновских героев , своеобразие стилистики платоновской прозы. 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поиск цитатных примеров к понятию «образ-символ», подбор цитатных примеров, иллюстрирующих различные формы выражения авторской позиции в расск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Сочинение-миниатюра «</w:t>
            </w:r>
            <w:r>
              <w:rPr>
                <w:sz w:val="20"/>
                <w:szCs w:val="20"/>
                <w:lang w:val="ru-RU"/>
              </w:rPr>
              <w:t>Чему научил вас рассказ «Неизвестный цветок»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-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тихи  поэтов-фронтовиков о Великой Отечественной войне. К.Г. Симонов, Д.С.Самой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</w:t>
            </w:r>
            <w:r>
              <w:rPr>
                <w:color w:val="0D0D0D"/>
                <w:sz w:val="20"/>
                <w:szCs w:val="20"/>
              </w:rPr>
              <w:t>овершенств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ние духовно-нравственных качеств личности, 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делять причинно-следственные связи в уст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ях, формулировать выво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вершенствовать умение анализировать лирическое произведение; совершенствовать навыки выразительного чтени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ь звукового оформл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ифму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, которым проникнуто стихотворе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явление  художественно значимых изобразительно-выразительных средств языка писателя и определение их художественной функции, подбор примеров к теме «Роль антитезы в стихотворениях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Выучить стих по выбору наизу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П. Астафьев «Конь с розовой гривой». Картины жизни и быта сибирской деревни в послевоенные год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Выделить и пересказать эпизоды рассказа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торые помогают понять,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ак герой был втянут в тяжкий обма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равственные проблемы рассказа – честность, доброта, понятие дол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</w:t>
            </w:r>
            <w:r>
              <w:rPr>
                <w:bCs/>
                <w:sz w:val="20"/>
                <w:szCs w:val="20"/>
                <w:lang w:val="ru-RU"/>
              </w:rPr>
              <w:t>Нравственные проблемы рассказа</w:t>
            </w:r>
            <w:r>
              <w:rPr>
                <w:sz w:val="20"/>
                <w:szCs w:val="20"/>
                <w:lang w:val="ru-RU"/>
              </w:rPr>
              <w:t>», анализ эпизода «Интересно и весело проведенный день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авнить поведение Саньки и рассказчика в эпизоде с яго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Г. Распутин «Уроки французского». Отражение в повести трудностей послевоенного времен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ассказ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1 вопр2-4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 xml:space="preserve">Душевная щедрость учительницы, ее роль в жизни мальчик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Расскажите о герое по плану, данному в учебнике (с.1</w:t>
            </w:r>
            <w:r>
              <w:rPr>
                <w:sz w:val="20"/>
                <w:szCs w:val="20"/>
                <w:lang w:val="ru-RU"/>
              </w:rPr>
              <w:t>22 вопр. 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лассное сочинение (3</w:t>
            </w:r>
            <w:r>
              <w:rPr>
                <w:bCs/>
                <w:sz w:val="20"/>
                <w:szCs w:val="20"/>
                <w:lang w:val="ru-RU"/>
              </w:rPr>
              <w:t>).Роль доброты в формировании характера геро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умение 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строить собственное письменное высказывание по данной теме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.М.Рубцов. Человек и природа в «тихой» лирике Рубцова.  «Звезда полей», «Листья осенние», «В горниц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звивать понятие о лирическом герое, выявлять художественно  значимые изобразительно – выразительные средства языка,  определять их художественные функции в произвед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разительное чтение стихов,  сравнительный анализ актерского чтения с чтением одноклассников,  выявление художественно значимых изобразительно-выразительных средств языка поэта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наизусть “</w:t>
            </w:r>
            <w:r>
              <w:rPr>
                <w:sz w:val="20"/>
                <w:szCs w:val="20"/>
                <w:lang w:val="ru-RU"/>
              </w:rPr>
              <w:t>Звезда полей» с 165-16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-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классное чт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М. Шукшин. «Срезал». Герои-чудики: правдоискатели, праведник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«Критики». Образ Странного героя в творчестве Шукшина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 Особенности шукшинских героев-чуд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есказ </w:t>
            </w:r>
            <w:r>
              <w:rPr>
                <w:sz w:val="20"/>
                <w:szCs w:val="20"/>
                <w:lang w:val="ru-RU"/>
              </w:rPr>
              <w:t xml:space="preserve">понравившегося </w:t>
            </w:r>
            <w:r>
              <w:rPr>
                <w:sz w:val="20"/>
                <w:szCs w:val="20"/>
              </w:rPr>
              <w:t>эпизод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-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 Искандер «Тринадцатый подвиг Геракла». Влияние учителя на формирование детского характер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увство юмора как одно из ценных качеств челове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понятия о юморе, поиск цитатных примеров, иллюстрирующих понятие «юмор», сопоставление функций мифологических образов в классической и современ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помнить смешной случай из своей жизн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одготовить кроссворд по рассказу «13-й подвиг Геракл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русской поэзии 20 века. А.А.Блок, С.А.Есенин, А.А.Ахмат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у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 навыки выразительного чтения, анализа текста, описания карти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ы малой родины, родных людей как изначальный исток образа Родины, России. Своеобразие языка  лирики</w:t>
            </w:r>
            <w:r>
              <w:rPr>
                <w:sz w:val="20"/>
                <w:szCs w:val="20"/>
                <w:lang w:val="ru-RU"/>
              </w:rPr>
              <w:t xml:space="preserve"> разны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лирическом герое, характеристика ритмико-метрических особенностей стихотворения, выявление художественно значимых изобразительно-выразительных средств языка писателя и определение их художественной функции, обучение анализу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тельное чтение стихотворений А. Блока</w:t>
            </w:r>
            <w:r>
              <w:rPr>
                <w:sz w:val="20"/>
                <w:szCs w:val="20"/>
                <w:lang w:val="ru-RU"/>
              </w:rPr>
              <w:t>, А.Ахмат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Выучить наизусть стихотворение </w:t>
            </w:r>
            <w:r>
              <w:rPr>
                <w:sz w:val="20"/>
                <w:szCs w:val="20"/>
                <w:lang w:val="ru-RU"/>
              </w:rPr>
              <w:t>по выбор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-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укай. «Родная деревня», «Книга». К. Кулиев. «»Когда на меня навалилась беда», «Каким бы малым не был мой народ…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пределять общее и индивидуальное, неповторимое в литературном образе Родины и творчестве разны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ор цитат, иллюстрирующих общечеловеческое и национальное в лирике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учить наизусть стихотворение </w:t>
            </w:r>
            <w:r>
              <w:rPr>
                <w:sz w:val="20"/>
                <w:szCs w:val="20"/>
                <w:lang w:val="ru-RU"/>
              </w:rPr>
              <w:t>по выбору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Подготовить развёрнутый ответна вопрос </w:t>
            </w:r>
            <w:r>
              <w:rPr>
                <w:i/>
                <w:sz w:val="20"/>
                <w:szCs w:val="20"/>
                <w:lang w:val="ru-RU"/>
              </w:rPr>
              <w:t xml:space="preserve">1-4 </w:t>
            </w:r>
            <w:r>
              <w:rPr>
                <w:i/>
                <w:sz w:val="20"/>
                <w:szCs w:val="20"/>
              </w:rPr>
              <w:t xml:space="preserve"> (с.</w:t>
            </w:r>
            <w:r>
              <w:rPr>
                <w:i/>
                <w:sz w:val="20"/>
                <w:szCs w:val="20"/>
                <w:lang w:val="ru-RU"/>
              </w:rPr>
              <w:t>172</w:t>
            </w:r>
            <w:r>
              <w:rPr>
                <w:i/>
                <w:sz w:val="20"/>
                <w:szCs w:val="20"/>
              </w:rPr>
              <w:t xml:space="preserve">) или </w:t>
            </w:r>
            <w:r>
              <w:rPr>
                <w:i/>
                <w:sz w:val="20"/>
                <w:szCs w:val="20"/>
                <w:lang w:val="ru-RU"/>
              </w:rPr>
              <w:t xml:space="preserve">1-5 </w:t>
            </w:r>
            <w:r>
              <w:rPr>
                <w:i/>
                <w:sz w:val="20"/>
                <w:szCs w:val="20"/>
              </w:rPr>
              <w:t>(с.</w:t>
            </w:r>
            <w:r>
              <w:rPr>
                <w:i/>
                <w:sz w:val="20"/>
                <w:szCs w:val="20"/>
                <w:lang w:val="ru-RU"/>
              </w:rPr>
              <w:t>175</w:t>
            </w:r>
            <w:r>
              <w:rPr>
                <w:i/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зарубежной литературы (11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ы Древней Греции. «Подвиги Геракла». Понятие о миф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рочитать главы «Герои» и «Боги» в книге «Легенды и мифы Древней Греции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Нарисовать свои иллюстрации к мифам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«Скотный двор царя Авгия», «Яблоки Гесперид»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ть другие мифы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одот. Слово о писателе-историке. «Легенда об Арионе». Отличие мифа от сказ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полнять сопоставительный анализ произ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сопоставление мифа об Арионе со стихотворением А.С. Пушкина «Ар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рассказ об Арион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-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мер «Илиада», «Одиссея» как героические эпические поэмы.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Храбрость, сметливость Одиссе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героическом эпосе, Поиск цитатных примеров, иллюстрирующих понятие «миф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е ответы на вопросы с использованием цитирования, участие в коллективном диалог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«Илиаду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«Одиссею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ить простой план текста эпизода «Одиссей у циклопов», прочитанного в класс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 де Сервантес «Дон Кихот». Проблема ложных и истинных идеал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рыцарском романе,  анализ пародийных образов и ситуаций в роман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 анализировать литературное произведени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нимать и формулировать тему, идею,   характеризовать его героев;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20, вопр. 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Шиллер «Перчатка». Проблемы благородства, достоинства и чести в баллад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о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литературное произведение понимать и формулировать тему, идею,   характеризовать его героев, с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нятие о рыцарской балладе. Сопоставление русских переводов баллады Шил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 226 вопр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-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риме «Маттео Фальконе». Конфликт естественной жизни и цивилизованного общества в новелл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р. Сравнительный анализ прозаического и стихотворного текстов Фальконе и Жуковского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>м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нать понятие о новелле, уметь анализировать эпизод из новел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</w:t>
            </w:r>
            <w:r>
              <w:rPr>
                <w:sz w:val="20"/>
                <w:szCs w:val="20"/>
                <w:lang w:val="ru-RU"/>
              </w:rPr>
              <w:t>ть</w:t>
            </w:r>
            <w:r>
              <w:rPr>
                <w:sz w:val="20"/>
                <w:szCs w:val="20"/>
              </w:rPr>
              <w:t xml:space="preserve"> анализировать литературное произведени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нимать и формулировать тему, идею,   характеризовать его героев</w:t>
            </w:r>
            <w:r>
              <w:rPr>
                <w:sz w:val="20"/>
                <w:szCs w:val="20"/>
                <w:lang w:val="ru-RU"/>
              </w:rPr>
              <w:t>, умение давать развернутый письменный ответ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с.244 вопр 1,3,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-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де Сент-Экзюпери «Маленький принц» как философская сказка и мудрая притч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ленький принц, его друзья и враг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з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онятие о притче. Анализ эпиз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ловесный портрет героев (словесное рисование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и анализировать поступки герое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. 264, вопр 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, обобщение, итоговый контрол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color w:val="0D0D0D"/>
                <w:sz w:val="20"/>
                <w:szCs w:val="20"/>
              </w:rPr>
              <w:t xml:space="preserve"> совершенствование духовно-нравственных качеств личности, воспитание чувства любви </w:t>
            </w:r>
            <w:r>
              <w:rPr>
                <w:color w:val="0D0D0D"/>
                <w:sz w:val="20"/>
                <w:szCs w:val="20"/>
                <w:lang w:val="ru-RU"/>
              </w:rPr>
              <w:t>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 xml:space="preserve"> уважительного отношения к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литературе, к культурам других народ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ладение основами самоконтроля, самооценки,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Определять понятия, создавать обобщения, устанавливать аналогии,класс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,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явление уровня литературного развития учащихся </w:t>
            </w:r>
            <w:r>
              <w:rPr>
                <w:sz w:val="20"/>
                <w:szCs w:val="20"/>
              </w:rPr>
              <w:t xml:space="preserve">по вопросам: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кие книги из прочитанных за год показались самыми важными, интересными и почему</w:t>
            </w:r>
            <w:r>
              <w:rPr>
                <w:i/>
                <w:sz w:val="20"/>
                <w:szCs w:val="20"/>
                <w:lang w:val="ru-RU"/>
              </w:rPr>
              <w:t>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е на лет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ок литературы на лет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7:00Z</dcterms:created>
  <dc:creator>Admin</dc:creator>
  <dc:description/>
  <cp:keywords/>
  <dc:language>en-US</dc:language>
  <cp:lastModifiedBy>asus</cp:lastModifiedBy>
  <cp:lastPrinted>2012-11-11T21:18:00Z</cp:lastPrinted>
  <dcterms:modified xsi:type="dcterms:W3CDTF">2015-08-20T03:18:00Z</dcterms:modified>
  <cp:revision>33</cp:revision>
  <dc:subject/>
  <dc:title/>
</cp:coreProperties>
</file>