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ое бюджетное 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 Школа №41» города Москв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8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ЕРЖДЕНА приказом по ГБОУ «Школа № 41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_______________                Васильева Е.В.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по литературе в 7 класс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uppressAutoHyphens w:val="true"/>
        <w:spacing w:before="25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Общая характеристика программ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Количество часов: 2 часа в неделю (6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ровень:   базовый</w:t>
      </w:r>
    </w:p>
    <w:p>
      <w:pPr>
        <w:pStyle w:val="Style16"/>
        <w:rPr/>
      </w:pPr>
      <w:r>
        <w:rPr>
          <w:sz w:val="22"/>
          <w:szCs w:val="22"/>
        </w:rPr>
        <w:t>Примерн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преемственность с примерными программами для начального общего образования.</w:t>
        <w:br/>
        <w:br/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профиля и разной специализации.</w:t>
        <w:br/>
        <w:br/>
        <w:t>В примерной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имерных программ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  <w:br/>
        <w:br/>
        <w:t>Примерная программа включает четыре раздела: «Пояснительную записку» с требованиями к результатам обучения; «Основное содержание» курса с перечнем разделов; «Примерное тематическое планирование» с определением основных видов учебной деятельности школьников; «Рекомендации по оснащению учебного процесса».</w:t>
        <w:br/>
        <w:br/>
        <w:t>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теристика курса литературы, его места в базисном учебном плане. Особое внимание уделяется целям изучения курса литературы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литературе на ступени основного общего образования.</w:t>
        <w:br/>
        <w:br/>
        <w:t>Цели и образовательные результаты представлены на нескольких уровнях — личностном, метапредметном и пред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  <w:br/>
        <w:t>Раздел «Основное содержание» включает перечень изучаемого содержания, объединенного в содержательные блоки, список образовательных экскурсий.</w:t>
        <w:br/>
        <w:t>В разделе «Примерное тематическое планирование» представлены примерный перечень тем курс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  <w:br/>
        <w:t>Примерная программа также включает «Рекомендации по оснащению учебного процесса»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Вклад предмета «Литература» в достижение целей основного общего образования</w:t>
      </w:r>
    </w:p>
    <w:p>
      <w:pPr>
        <w:pStyle w:val="Style16"/>
        <w:rPr/>
      </w:pPr>
      <w:r>
        <w:rPr>
          <w:sz w:val="22"/>
          <w:szCs w:val="22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  <w:br/>
        <w:b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br/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  <w:br/>
        <w:br/>
      </w:r>
      <w:r>
        <w:rPr>
          <w:rStyle w:val="StrongEmphasis"/>
          <w:sz w:val="22"/>
          <w:szCs w:val="22"/>
        </w:rPr>
        <w:t xml:space="preserve">Главными целями изучения предмета «Литература» являются: </w:t>
      </w:r>
      <w:r>
        <w:rPr>
          <w:sz w:val="22"/>
          <w:szCs w:val="22"/>
        </w:rPr>
        <w:br/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ая характеристика учебного предмет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владению ими стилистически окрашенной русской речью.</w:t>
        <w:b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  <w:br/>
        <w:t>В примерной программе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  <w:br/>
        <w:br/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t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</w:t>
        <w:br/>
        <w:t>В разделе 12 предлагается примерное содержание занятий, направленных на осуществление  диагностического, текущего и итогового контроля уровня литературного образования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зультаты изучения предмета «Литература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Личностными результатами выпускников основной школы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t>Метапредметные результаты изучения предмета «Литература»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t>Предметные результаты выпускников основной школы состоят в следующем:</w:t>
        <w:br/>
        <w:t>1) в познавательной сфере:</w:t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 xml:space="preserve">• понимание связи литературных произведений с эпохой их написания, выявление заложенных в них </w:t>
      </w:r>
    </w:p>
    <w:p>
      <w:pPr>
        <w:pStyle w:val="Style16"/>
        <w:rPr/>
      </w:pPr>
      <w:r>
        <w:rPr>
          <w:sz w:val="22"/>
          <w:szCs w:val="22"/>
        </w:rPr>
        <w:t>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курса «Литература» в базисном учебном (образовательном) пла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</w:rPr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 классе — 105 ч.</w:t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</w:t>
      </w:r>
      <w:r>
        <w:rPr>
          <w:rFonts w:cs="Arial" w:ascii="Arial" w:hAnsi="Arial"/>
          <w:sz w:val="18"/>
          <w:szCs w:val="18"/>
        </w:rPr>
        <w:t>м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7 класса</w:t>
      </w:r>
      <w:r>
        <w:rPr>
          <w:b/>
        </w:rPr>
        <w:t>.</w:t>
      </w:r>
    </w:p>
    <w:p>
      <w:pPr>
        <w:pStyle w:val="Normal"/>
        <w:shd w:fill="FFFFFF" w:val="clear"/>
        <w:suppressAutoHyphens w:val="true"/>
        <w:spacing w:before="22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</w:t>
      </w:r>
      <w:r>
        <w:rPr>
          <w:rFonts w:cs="Times New Roman" w:ascii="Times New Roman" w:hAnsi="Times New Roman"/>
          <w:b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before="230" w:after="200"/>
        <w:rPr/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басню, былину, письмо или дневник литературного героя.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Коровина В.Я. Литература: 7 класс: Учебник для общеобразовательных учреждений. В 2 ч. -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Литература:    Фонохрестоматия:    Электронное    учебное    пособие    на  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М. Литература в таблицах и схемах. - М.: Просвещение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фольклор: Словарь - справочник / Сост. Т.В. Зуева. - М.: Просвещение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й дневник. Иду в 7 класс. - Саратов: Лицей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Шайтанов И.О., Свердлов М.И. Зарубежная литература: Учебник-хрестоматия: 5-7 классы. -М.: Просвещение, 2004.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Кутейникова Н.Е. Уроки литературы в 7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рченк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Анализ стихотворения на уроке: Кн. для учителя. - М.: Просвещение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е народное поэтическое творчество / Под ред. проф Н.И. Кравцова. - М.: Просвещение,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ина Л.Е. Сочини сказку. Творческие задания для учеников. 5-7 классы. - М.: Дроф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</w:rPr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. 7 КЛАСС. </w:t>
      </w:r>
    </w:p>
    <w:p>
      <w:pPr>
        <w:pStyle w:val="Normal"/>
        <w:shd w:fill="FFFFFF" w:val="clear"/>
        <w:suppressAutoHyphens w:val="true"/>
        <w:spacing w:before="5" w:after="20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А</w:t>
      </w:r>
      <w:r>
        <w:rPr>
          <w:rFonts w:cs="Times New Roman" w:ascii="Times New Roman" w:hAnsi="Times New Roman"/>
          <w:b/>
          <w:sz w:val="24"/>
          <w:szCs w:val="24"/>
        </w:rPr>
        <w:t>вторы В.Я. Коровина, В.П. Журавлев, В.И. Коровин, И.С. Збарский, В.П. Полухина); под редакцией В.Я. Коровиной. - М.: Просвещение, 2014).</w:t>
      </w:r>
    </w:p>
    <w:p>
      <w:pPr>
        <w:pStyle w:val="Normal"/>
        <w:shd w:fill="FFFFFF" w:val="clear"/>
        <w:suppressAutoHyphens w:val="true"/>
        <w:spacing w:before="5" w:after="20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 часов, 2 часа в неделю.</w:t>
      </w:r>
    </w:p>
    <w:tbl>
      <w:tblPr>
        <w:tblW w:w="165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7"/>
        <w:gridCol w:w="2088"/>
        <w:gridCol w:w="1701"/>
        <w:gridCol w:w="1791"/>
        <w:gridCol w:w="1895"/>
        <w:gridCol w:w="142"/>
        <w:gridCol w:w="1923"/>
        <w:gridCol w:w="1980"/>
        <w:gridCol w:w="2085"/>
        <w:gridCol w:w="1732"/>
      </w:tblGrid>
      <w:tr>
        <w:trPr>
          <w:trHeight w:val="3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ведение (1).</w:t>
            </w:r>
            <w:r>
              <w:rPr>
                <w:rFonts w:cs="Times New Roman" w:ascii="Times New Roman" w:hAnsi="Times New Roman"/>
              </w:rPr>
              <w:t xml:space="preserve">Изображение человека как важнейшая идейно-нравственная пробл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цели, задачи обучения литературе в 7 классе, роль статей о писателях, вопросов и заданий к текстам в понимании и осмыслении творчества писателей; образную природу словесного искус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роду художественного образа и своеобразие художественной действи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стное народное творчество (4+1). </w:t>
            </w:r>
            <w:r>
              <w:rPr>
                <w:rFonts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пред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воеобразие преданий как поэтической автобиографии русского на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объяснять особенности жанра преда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ческие события в преданиях «Воцарение Ивана Грозного», «Сороки-ведьмы», «Петр и плотник». Предание как жанр фольклора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понятия «былина», своеобразие былин как героических песен эпическ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му былины, роль гиперболы и постоянных эпитетов; выразительно читать, сохраняя напевность, торжественность повеств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характеристику героя, определять художественные особенности былинного жанра и его отличие от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ина «Садко». Своеобразие былины. Поэт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приемы способствуют раскрытию величия, доблести героя русского эп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тношение авторов-рассказчиков к Садко, подтверждать ответ текстом (выделять сцены, языковые средства, описания портрета, снаряжения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ку бы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лассное сочинение(1). Написание своей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композиции бы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 составлении своей былины соблюдать жанр, составить план, определить идею, подобрать выразительные средства, характерные для былин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-финский эпос, французский. Изображение жизни народа, его традиций, обыч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ды литературы, их жан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ть смысл произвед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миров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древнерусской литературы (2). </w:t>
            </w:r>
            <w:r>
              <w:rPr>
                <w:rFonts w:cs="Times New Roman" w:ascii="Times New Roman" w:hAnsi="Times New Roman"/>
              </w:rPr>
              <w:t xml:space="preserve"> «Повесть временных лет». «Из похвалы князю Ярославу и книгам». «Поучение Владимира Мономаха» (отрывок). Нравственные завет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обенности поучения как жанра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мысл похвалы, поучения Владимира Мономах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древнерусск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весть о Петре и Февронии Муромских» -гимн 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нравственные законы, которым следуют ее главные геро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, какое воплощение нашел в повести синтез фольклорных и житийных тради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анализировать древнерусский текст, учитывая особую стилистику произведений, отмечая красоту и силу главных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русской литературы 18 в. (2).</w:t>
            </w:r>
            <w:r>
              <w:rPr>
                <w:rFonts w:cs="Times New Roman" w:ascii="Times New Roman" w:hAnsi="Times New Roman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биографии и творческого пути М.В. Ломоносова, его роль в развитии русской литературы, «теорию трех штилей», определение понятия 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собенности поэтического языка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Ломоносова, его роль в развитии рус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и анализировать поэтический текст, определять особенности жанра оды (высокий слог, эмоциональность, торжественность, использование ораторских прием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литературной деятельности поэта, содержание стихотвор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философский и иносказательный смысл стихотво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дею стихотворений, объяснять новаторство Державина в поэзии, отличие в принципах работы Г.Р. Державина и М.В. Ломоносова (смешение лексики разных стилей, отказ от строгого деления на три «штиля»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биографические сведения о поэте. Новаторство в стихотворческой деятельности. «Река времен в своем стремленье...», «На птичку», «Признание». Философские рассуждения о смысле жизни и свобод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 русской литературы 19 в. (27+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Краткий рассказ о поэ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поэ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творческого процесса поэта (с.95-96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монологическую реч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Пушкина в изображении Полтавской бит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, особенности содержания, формы и композиции, своеобразие язы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оя и доблести русских воинов. Смысл сопоставления Петра и Карла. Особенности композиции, своеобразие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дный всадник». Историческая основа поэмы. Образ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поэмы,   определение понятия «поэма», особенности содержания, формы и композиции, своеобразие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оспринимать и анализировать поэтический текст находить средства художественной выразительности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Петербурга. Смысл прославления деяний Петра.  Особенности композиции, своеобразие языка. Понятие о жанре поэм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«Песни», определение понятия «баллада», особенности содержания, формы и композиции, своеобразие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Олега и волхв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, определять особенности жанра баллады, находить средства художественной выразитель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и нравов Древней Руси. Смысл сопоставления Олега и волхва. Особенности композиции «Песни…», своеобразие языка. Понятие о жанре баллад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- драматург. «Борис Годунов» (отрывок). Образ летописца П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 драмы, особенности драматического произведения: диалог, реплики, ремар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 Смутного времени  на Рус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варианты написания текста драмы, динамику авторской позиции, подбирать иллюстрации к сцене «В келье Пимена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историю Смутного времени. Изображение Пимена и Григория. Драма как род литературы. (развитие представлений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словаря, характерного для речи Пиме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за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анционный смотритель» - повесть о «маленьком»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определение понятий «образ маленького человека» в русской литературе. Знать особенности языка повести (непосредственность и живость повествования от лица очевидца, простодушие и лукавство пушкинской фразы, сдержанность и экспрессия, сопричастность автора к происходящему и др.), значение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, роль автора и рассказчика в повести; причину трагедии Самсона Вырина,  идейный замысел повести (показать социальное неравенство, на котором строятся отношения между людьми в обществе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способы выражения авторской позиции (эпиграф, имя главного героя, роль символической детали в описании жилища станционного смотрителя и т.д.), анализировать художественный текст, выражать свое отношение к прочитанному, сопоставлять эпизоды, сравнивать героев, объяснять композиционную емкость повести, роль рассказчик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ю Самсона Вырина и его дочери. Изображение «маленького» человека, его положения в обществе. Судьба Дуни и притча о блудном сыне. Повесть как жанр эпоса (развитие представлений,выразительность и лаконизм пушкинской прозы. Значение повести «Станционный смотритель» в истории русской литерат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.р.  Классное сочинение (2). «Образ Самсона Вырина в пов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мпозиции сочи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написании сочинения составить план, соблюдать композицию, использовать цитат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уша и лир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поэте. Стихотворения «Молитва» («В минуту жизни трудную...»), «Когда волн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еющая ни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разную структуру стихотворения «Когда волнуется желтеющая нива», тему стихотворения, состояние лирического героя, своеобразие лермонтовского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лирическое произведение, особенности стихотворения «Молитва» (исчезновение «Я» лирического героя, завершение стихотворения безличными глаголами); воспринимать и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наизусть, читать вырази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обращения поэта к давно минувшим временам, историю создания «Песни...», содержание поэмы, особенности сюжета, его историческую основ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и форму произведения в соответствии с жанром, близость «Песни...» к фольклорной осно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мечать в ней фольклорные элементы, отражение народной сказовой манеры повествования, находить исторические детали и объяснять их художественную роль, анализировать текст, язык поэ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аивать картины быта России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, их значение для понимания характеров и идеи поэмы. Особенности сюжета поэмы. Эпические и лирические черты произведения и их художественная роль. Фольклорные традиции в поэ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равственную проблематику произведения, жанровое своеобразие «Песни про царя Ивана Васильевича, молодого опричника и удалого купца Калашнико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характеристику литературного героя, сравнивать главных героев, объяснять роль пейзажа, определять изобразительные средства, отношение автора к изображаемому, оценку морали и поведения героев поэтом и народ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оить смысл столкновения Калашникова с Кирибеевичем и Иваном Грозным. Степан Калашников - носитель лучших качеств русского национального характера. Защита человеческого достоинства, сила и цельность характера Калашникова. Авторское отношение к изображаемому. Язык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 поэмы. Авторское 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южета, способы выражения авторской 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тношение автора к изображаем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мысл использования выразительных средств для раскрытия авторского отношения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цитатного пл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(3) по «Песне...»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ы сочинений: «Жизнь и смерть купца Калашникова»,  «В чем смысл столкновения Степана Калашникова с Кирибеевичем?»; «Калашников и Кирибеевич. Кто в «Песне...» является настоящим героем и почему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тема, идея сочинения, отбор материала в соответствии с тем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А.Толстой «Князь Серебряный». Историческое прошлое в поэме Лермонтова и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ие реалии правления Ивана Грозног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прочитанное, по предложенным характеристикам героев определять персонажей(вымышленных и исторических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(пейзаж, портре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тавление сравнительной таблицы по текстам «Песни» и ром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акты жизни и творческой деятельности Н.В. Гоголя, место повести в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я, замысел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поставлять прочитанное с увиденным на картине, составлять план учебной статьи, выделять глав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ервых глав, их роль в повествовании, определение понятия «художественная деталь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мотивы поведения героев, сложность и противоречивость образов Тараса и его сыновей, функцию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Сечь, её нравы и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ое содержание глав 3-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ы и обычаи Запорожской Сечи как символа доблести и мужества казачества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описания природы и Сечи, оценивать нравы и   поступки запорожц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Анализ эпизода «Осада польского города Дуб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дробное содержание глав 5-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бирать материал для индивидуальной характеристики героев (таблица), оценивать их поступки, делать выводы, проводить наблюдения над язык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дейную направленность заключительной главы и повести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, отношение автора к героя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тбирать материал для индивидуальной характеристики героев, оценивать их поступки, делать выводы, проводить наблюдения над языком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Характеристика литературного героя. Противопоставление Остапа Анд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шнее сочинение 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ственную проблематику пове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Н.В.Гоголь «Страшная месть». Патриотический пафос и фантастические образы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 «героическая повесть», историю публикации произведения.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, в чем заключается патриотический пафос пове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таблицу «Описание интерьера в повестях «Тарас Бульба» и «Страшная месть» (гл.3), сопоставлять речь Тараса о товариществе с речью Данила о казацком сердце, анализировать выразительные средства в предложенном отрывке «Чуден Днепр при тихой погоде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писателя, историю появления сборника «Записки охотника», содержание рассказа «Бирю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план и тезисы прочитанного, объяснять роль пейзажа в повествовании как важнейшего средства характеристики персонаж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сновную тему, идею рассказа, его конфликт, видеть авторскую позицию в текст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стихотворение в прозе», время создания стихотворений, тематику стихотворений в прозе, жанровые особен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стихотворений в про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пецифические черты жанра, анализировать стихотворения в прозе, уметь грамотно формулировать основную мысль и тему стихотворения в проз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Некрасова, историческую основу поэмы, содержание поэмы «Русские женщины» («Княгиня Трубецкая»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анровые особенности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 и идею поэмы, жанровые особенности произведения, давать характеристику генералу и княгине, объяснять позицию автор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в процессе выразительного чтения предельное напряжение диалога генерала и княгини, нравственную силу геро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рождение замысла стихотворения, содержание стихотворения, художественные приемы изображения действитель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авторское отношение к изображенному; находить художественные приемы фольклора, использованные Некрасовы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объяснять композицию, развитие сюжет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.К. Толстой. Историческ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баллады «Васил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» и «Мих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А.К. Толстого, жанровое своеобразие исторических балл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определять нравственную проблематику произведений, композиции балла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шная сила сат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содержание сказки, определение теоретических понятий, необходимых для работы с текстом (гротеск, гипербола, аллегория, фантаст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отличие смеха писателя, направленного против генералов и мужика, находить жанровые признаки повести, сказки и басни в произведении М.Е. Салтыкова-Щед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ить рассказ о писателе, анализировать текст с учетом специфики жанра, оценивать поступки героев, определять фольклорные мотивы в повествовании,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воить </w:t>
            </w:r>
            <w:r>
              <w:rPr>
                <w:rFonts w:cs="Times New Roman" w:ascii="Times New Roman" w:hAnsi="Times New Roman"/>
              </w:rPr>
              <w:t>сатиру и юмор. Гротеск (начальное представление). Элементы народной сказки в повеств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сказки «Дикий помещи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ое содержание сказ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тдельные факты биографии писателя, определение понятия «автобиографическое произведение», понимать, почему для Толстого так важна была Ясная Поля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взаимоотношения взрослых и детей, уметь оценить общую атмосферу, окружающую ребенка в дворянской семь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тдельные главы, вникая во внутренний мир героя, передавая сложность его чувств и переживани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сваивать </w:t>
            </w:r>
            <w:r>
              <w:rPr>
                <w:rFonts w:cs="Times New Roman" w:ascii="Times New Roman" w:hAnsi="Times New Roman"/>
              </w:rPr>
              <w:t>история создания повести. Автобиографический характер произведения. Значение эпохи детства в жизни героев Толстого и самого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ценки творчества Чехова современниками, сюжет и образную систему расск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тему и идею произведения, алогизм сюжета, авторскую иронию в использовании разностилевой лексики, синтаксической несогласованности речи геро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ценивать действия героев, объяснять значение диалога и художественной детали в раскрытии характеров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лица России в рассказе А.П. Чехова «Злоумыш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рассказа, расширить представление о «юморе» и «сатире», понимать и уметь объяснить особенности композиции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ую направленность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изведение, видеть «смех и слезы» автора, раскрывать роль художественной детали и особенности реч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, передавая при помощи интонации характер героев, комический эффект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зображение родной природы и выражение авторского на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творческую манеру поэтов (Жуковского, Бунина, А.Толстого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русской литературы 20 века. (20+1). </w:t>
            </w:r>
            <w:r>
              <w:rPr>
                <w:rFonts w:cs="Times New Roman" w:ascii="Times New Roman" w:hAnsi="Times New Roman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.А.Бунина, его литературной судьб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рассказа, его проблемати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«Лапти». Нравственный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дейно-тематическую направленность рассказа, определение понятия «деталь произведения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и оценивать роль единства описания (стихия, болезнь ребенка, слезы матери), звукописи, введение «чужой» речи, метафоричность описаний состояния приро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мысловые части художественного текста, давать оценку поступкам героев, строить рассуждения на нравственно-этические те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биографический характер повести, ее содержание, причины поступков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тношение автора к изображаемым событиям и оценивать их, находить художественные сред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художественный пересказ частей сюжета, выделять те события, которые произвели на душу ребенка (героя и читателя) особо тяжкие впечатл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ецифические черты характера, присущие отдельным героям повести: бабушке, Алеше, деду, Цыганку, Хорошему Дел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авторскую позицию по отношению к героям, давать характеристику литературному герою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эпизода «Пожар» из повести М. Горького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эпизо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раницы эпизода, пересказывать его, объяснять, насколько он важен в раскрытии идеи всего произвед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учить анализу эпизода. Портрет как средство характеристики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 Данко» из рассказа М.Горького «Старуха Изергиль». Подвиг во имя людей. (Домашнее сочинение(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легенды, жанровое своеобраз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поступки литературного героя и его нравственный мотив, его чувства к людям и их отношение к геро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художественное значение сюжетных несовпадений леген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38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 «Необычное приключение, бывшее с Владимиром Маяковским летом на даче».Роль поэзии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го пути поэта, своеобразие художественной формы стихотворения, определение понятия «сатир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выделять смысловые части художественного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ее отношение к лошадям». Два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онкости внутреннего мира лирического героя, главную тему стихотвор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дейную позицию автора, способного сопереживать, сочувствовать; определять главную мысль стихотвор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З. Письменный отзы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писателя, содержан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З.  «Нужны ли в жизни сочувствие и сострадание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южет рассказа, его идейно-тематическое содерж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кто друзья и враги главного героя. Внешняя и внутренняя красот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е своеобразие прозы Платонова, отражение в ней мечты о добро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. Своеобразие картин природы в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ы стихотворений,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ворческую манеру поэ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ы и образы военной лирики. Урок му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тических текстов о Великой Отечественной вой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стихотворений о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биографии писателя, сюжет и проблематику рассказа, роль сказочных элементов, понятие литературной трад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жанра, композиции, темы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одержание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 «тема» и «идея», план анализа эпического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произведение, сравнивать тексты, находя сходство и различие, объяснять роль пейзаж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мастерство описаний психологического состояния героев, драматизма жизни. Лаконизм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из жизни писателя, план характеристики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расска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давать характеристику героям, оценивать их поступки, понимать внутренний мир героев, их взаимоотнош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особенности характера героев. Лиризм описания природы. Юмор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ихая моя Родина». Стихотворения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лан анализа поэтического произведения, особенности восприятия родной природы русскими поэт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восприятии природы русскими поэ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чувствовать настроение автора, определять художественные средства: эпитеты, сравнения, метафор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ские проблемы в лирике. Пейзажная ли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автора, план анализа лирического произведения, основные поэтические тропы,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атику пейзажной лирики Твардовского, ее главные мотивы, отмечать литературные приемы, особенности лекси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3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биографические сведения о нем, определение понятий «публицистика» (развитие понятия), «мемуары» (начальное представлени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цистика, мемуары как жанр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отношение автора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устный и письменный ответы (рассуждать) на поставле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ное и грустное в рассказе Михаила Зощенко «Б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автора и сведения о его биографии, творчестве, содержание рассказа, авторскую позицию в оценке поступков герое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в соответствии с речевыми особенностями произведения (просторечная лексика героев), писать отзыв на расска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идеть смешное и грустное в произведении, «сочетание иронии и правды чувств», «пестрый бисер лексикона» (М.Горький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, что такое юмор и сатира. Смешное и грустное в рассказе «Бе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ул Гамзатов «Опять за спиной родная земля», «О моей Родине», «Я вновь пришел сюда...». Особенности художественной образности дагестанск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жизни и творческого пути поэта, план анализа лирического произ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художественной образности дагестанского поэ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зарубежной литературы (4). </w:t>
            </w:r>
            <w:r>
              <w:rPr>
                <w:rFonts w:cs="Times New Roman" w:ascii="Times New Roman" w:hAnsi="Times New Roman"/>
              </w:rPr>
              <w:t>Р.Бе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темы его творчества: честность, справедливость, честь, сове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стихотворение стало песней, способы достижения комического эфф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подчеркивая его грустный и шутливый характер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факты его жизненного и творческого пути, гуманистический смысл творчества Байр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художественные средства, создающие торжественный настрой в этом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видеть особенности поэтических интонаций, определять художественные средства, создающие торжественный настрой в этом стихотворени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факты жизни и творческого пути писателя, содержание рассказа, нравственную проблематику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гуманизм и легкий юмор в рассказах писател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 Брэдбери «Каникулы». Мечта о чудесной победе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биографические сведения о Р.Брэдбери, понятие «фантастический рассказ-предупреждени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тремление писателя уберечь людей от зла и опасности на Зем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смысл названия рассказа, фольклорные традиции, понимать внутреннее состояние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урок </w:t>
            </w:r>
            <w:r>
              <w:rPr>
                <w:rFonts w:cs="Times New Roman" w:ascii="Times New Roman" w:hAnsi="Times New Roman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литература влияет на формирование в человеке нравственного и эстетического чув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литературы н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прочитанное и изуче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20:00Z</dcterms:created>
  <dc:creator>User</dc:creator>
  <dc:description/>
  <cp:keywords/>
  <dc:language>en-US</dc:language>
  <cp:lastModifiedBy>asus</cp:lastModifiedBy>
  <cp:lastPrinted>2012-04-06T19:33:00Z</cp:lastPrinted>
  <dcterms:modified xsi:type="dcterms:W3CDTF">2015-08-20T03:36:00Z</dcterms:modified>
  <cp:revision>20</cp:revision>
  <dc:subject/>
  <dc:title>Тематическое планирование</dc:title>
</cp:coreProperties>
</file>