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общеобразовательная школа №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русского языка и литератур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ати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усская словесност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й квалификационной категор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знецова С.И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Ковров Владим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jc w:val="center"/>
        <w:rPr>
          <w:b/>
          <w:b/>
        </w:rPr>
      </w:pPr>
      <w:r>
        <w:rPr>
          <w:b/>
          <w:szCs w:val="27"/>
        </w:rPr>
        <w:t>Пояснительная записка.</w:t>
      </w:r>
    </w:p>
    <w:p>
      <w:pPr>
        <w:pStyle w:val="Western"/>
        <w:rPr/>
      </w:pPr>
      <w:r>
        <w:rPr>
          <w:szCs w:val="22"/>
        </w:rPr>
        <w:t xml:space="preserve">Календарно-тематическое планирование по факультативному </w:t>
      </w:r>
      <w:bookmarkStart w:id="0" w:name="YANDEX_13"/>
      <w:bookmarkEnd w:id="0"/>
      <w:r>
        <w:rPr>
          <w:rStyle w:val="Highlighthighlightactive"/>
          <w:szCs w:val="22"/>
        </w:rPr>
        <w:t> курсу </w:t>
      </w:r>
      <w:r>
        <w:rPr>
          <w:szCs w:val="22"/>
        </w:rPr>
        <w:t xml:space="preserve"> для V </w:t>
      </w:r>
      <w:bookmarkStart w:id="1" w:name="YANDEX_14"/>
      <w:bookmarkEnd w:id="1"/>
      <w:r>
        <w:rPr>
          <w:rStyle w:val="Highlighthighlightactive"/>
          <w:szCs w:val="22"/>
        </w:rPr>
        <w:t> класса </w:t>
      </w:r>
      <w:r>
        <w:rPr>
          <w:szCs w:val="22"/>
        </w:rPr>
        <w:t xml:space="preserve"> разработано  на основе курса «Русская словесность» Т.В.Федоровой в соответствии с программой  «</w:t>
      </w:r>
      <w:bookmarkStart w:id="2" w:name="YANDEX_15"/>
      <w:bookmarkEnd w:id="2"/>
      <w:r>
        <w:rPr>
          <w:rStyle w:val="Highlighthighlightactive"/>
          <w:szCs w:val="22"/>
        </w:rPr>
        <w:t> Русская </w:t>
      </w:r>
      <w:r>
        <w:rPr>
          <w:szCs w:val="22"/>
        </w:rPr>
        <w:t xml:space="preserve"> </w:t>
      </w:r>
      <w:bookmarkStart w:id="3" w:name="YANDEX_16"/>
      <w:bookmarkEnd w:id="3"/>
      <w:r>
        <w:rPr>
          <w:rStyle w:val="Highlighthighlightactive"/>
          <w:szCs w:val="22"/>
        </w:rPr>
        <w:t> словесность </w:t>
      </w:r>
      <w:r>
        <w:rPr>
          <w:szCs w:val="22"/>
        </w:rPr>
        <w:t xml:space="preserve">. От слова к </w:t>
      </w:r>
      <w:bookmarkStart w:id="4" w:name="YANDEX_17"/>
      <w:bookmarkEnd w:id="4"/>
      <w:r>
        <w:rPr>
          <w:rStyle w:val="Highlighthighlightactive"/>
          <w:szCs w:val="22"/>
        </w:rPr>
        <w:t> словесности </w:t>
      </w:r>
      <w:r>
        <w:rPr>
          <w:szCs w:val="22"/>
        </w:rPr>
        <w:t>.» под редакцией Р.И.</w:t>
      </w:r>
      <w:bookmarkStart w:id="5" w:name="YANDEX_18"/>
      <w:bookmarkEnd w:id="5"/>
      <w:r>
        <w:rPr>
          <w:rStyle w:val="Highlighthighlightactive"/>
          <w:szCs w:val="22"/>
        </w:rPr>
        <w:t> Альбетковой </w:t>
      </w:r>
      <w:r>
        <w:rPr>
          <w:szCs w:val="22"/>
        </w:rPr>
        <w:t xml:space="preserve">.  Программа по основам </w:t>
      </w:r>
      <w:bookmarkStart w:id="6" w:name="YANDEX_19"/>
      <w:bookmarkEnd w:id="6"/>
      <w:r>
        <w:rPr>
          <w:rStyle w:val="Highlighthighlightactive"/>
          <w:szCs w:val="22"/>
        </w:rPr>
        <w:t> русской </w:t>
      </w:r>
      <w:r>
        <w:rPr>
          <w:szCs w:val="22"/>
        </w:rPr>
        <w:t xml:space="preserve"> </w:t>
      </w:r>
      <w:bookmarkStart w:id="7" w:name="YANDEX_20"/>
      <w:bookmarkEnd w:id="7"/>
      <w:r>
        <w:rPr>
          <w:rStyle w:val="Highlighthighlightactive"/>
          <w:szCs w:val="22"/>
        </w:rPr>
        <w:t> словесности </w:t>
      </w:r>
      <w:r>
        <w:rPr>
          <w:szCs w:val="22"/>
        </w:rPr>
        <w:t xml:space="preserve"> для </w:t>
      </w:r>
      <w:bookmarkStart w:id="8" w:name="YANDEX_21"/>
      <w:bookmarkEnd w:id="8"/>
      <w:r>
        <w:rPr>
          <w:rStyle w:val="Highlighthighlightactive"/>
          <w:szCs w:val="22"/>
        </w:rPr>
        <w:t> 5 </w:t>
      </w:r>
      <w:r>
        <w:rPr>
          <w:szCs w:val="22"/>
        </w:rPr>
        <w:t xml:space="preserve">—9 </w:t>
      </w:r>
      <w:bookmarkStart w:id="9" w:name="YANDEX_22"/>
      <w:bookmarkEnd w:id="9"/>
      <w:r>
        <w:rPr>
          <w:rStyle w:val="Highlighthighlightactive"/>
          <w:szCs w:val="22"/>
        </w:rPr>
        <w:t> классов </w:t>
      </w:r>
      <w:r>
        <w:rPr>
          <w:szCs w:val="22"/>
        </w:rPr>
        <w:t xml:space="preserve"> соотнесена с программами по русско</w:t>
        <w:softHyphen/>
        <w:t>му языку и литературе. Вместе с тем в данной про</w:t>
        <w:softHyphen/>
        <w:t>грамме осуществляется специфический подход к явлениям. Если программа по русскому языку оп</w:t>
        <w:softHyphen/>
        <w:t>ределяет изучение с т р о я  яз ы к а, то програм</w:t>
        <w:softHyphen/>
        <w:t xml:space="preserve">ма по словесности — изучение у </w:t>
      </w:r>
      <w:r>
        <w:rPr>
          <w:shd w:fill="FFFFFF" w:val="clear"/>
        </w:rPr>
        <w:t xml:space="preserve">потребления </w:t>
      </w:r>
      <w:r>
        <w:rPr>
          <w:szCs w:val="22"/>
        </w:rPr>
        <w:t>я з ы к а. Если программа по литературе рассмат</w:t>
        <w:softHyphen/>
        <w:t>ривает произведения как созда</w:t>
      </w:r>
      <w:r>
        <w:rPr>
          <w:shd w:fill="FFFFFF" w:val="clear"/>
        </w:rPr>
        <w:t>ния определенных писателей,</w:t>
      </w:r>
      <w:r>
        <w:rPr>
          <w:szCs w:val="22"/>
        </w:rPr>
        <w:t xml:space="preserve"> то программа по сло</w:t>
        <w:softHyphen/>
        <w:t xml:space="preserve">весности — прежде всего как я в -л е н и я </w:t>
      </w:r>
      <w:r>
        <w:rPr>
          <w:shd w:fill="FFFFFF" w:val="clear"/>
        </w:rPr>
        <w:t xml:space="preserve">искусства с л </w:t>
      </w:r>
      <w:r>
        <w:rPr>
          <w:szCs w:val="22"/>
        </w:rPr>
        <w:t>о в а.</w:t>
      </w:r>
    </w:p>
    <w:p>
      <w:pPr>
        <w:pStyle w:val="Western"/>
        <w:rPr>
          <w:szCs w:val="22"/>
        </w:rPr>
      </w:pPr>
      <w:r>
        <w:rPr>
          <w:szCs w:val="22"/>
        </w:rPr>
        <w:t>В 5-м классе учащиеся получают первоначальное представление о произведениях устной народной словесности и о литературных произведениях - лирических, эпических и драматических, созданных отдельными писателями.</w:t>
      </w:r>
    </w:p>
    <w:p>
      <w:pPr>
        <w:pStyle w:val="Western"/>
        <w:rPr/>
      </w:pPr>
      <w:r>
        <w:rPr>
          <w:szCs w:val="22"/>
        </w:rPr>
        <w:t>Предлагаемая программа представляет основы</w:t>
      </w:r>
      <w:r>
        <w:rPr>
          <w:shd w:fill="FFFFFF" w:val="clear"/>
        </w:rPr>
        <w:t xml:space="preserve"> русской словесности, </w:t>
      </w:r>
      <w:r>
        <w:rPr>
          <w:szCs w:val="22"/>
        </w:rPr>
        <w:t xml:space="preserve">т.е. главные, </w:t>
      </w:r>
      <w:r>
        <w:rPr>
          <w:shd w:fill="FFFFFF" w:val="clear"/>
        </w:rPr>
        <w:t xml:space="preserve">исходные сведения о словесности, </w:t>
      </w:r>
      <w:r>
        <w:rPr>
          <w:szCs w:val="22"/>
        </w:rPr>
        <w:t>основные приемы словесного выражения содержа</w:t>
        <w:softHyphen/>
        <w:t>ния. Теоретические сведения рассматриваются в определенной системе. Естествен</w:t>
        <w:softHyphen/>
        <w:t>но, что в программу по словесности вошел ряд по</w:t>
        <w:softHyphen/>
        <w:t>нятий, которые изучаются в школе в соответствии с действующими программами по литературе и рус</w:t>
        <w:softHyphen/>
        <w:t>скому языку. Но это не повторение и не механиче</w:t>
        <w:softHyphen/>
        <w:t>ское соединение сведений, изученных на уроках русского языка и литературы, на уроках словеснос</w:t>
        <w:softHyphen/>
        <w:t>ти осуществляется особый подход к явлениям язы</w:t>
        <w:softHyphen/>
        <w:t>ка и литературы, рассмотрение их в новой системе.</w:t>
      </w:r>
    </w:p>
    <w:p>
      <w:pPr>
        <w:pStyle w:val="Western"/>
        <w:rPr>
          <w:szCs w:val="22"/>
        </w:rPr>
      </w:pPr>
      <w:r>
        <w:rPr>
          <w:szCs w:val="22"/>
        </w:rPr>
        <w:t>В программе предлагается и создание учащими</w:t>
        <w:softHyphen/>
        <w:t>ся собственного произведения — сказки, рассказа, сценки и др. Цель такого практического освоения словесности двоякая. Во-первых, совершенствуют</w:t>
        <w:softHyphen/>
        <w:t>ся читательские умения: пробуя свои силы в твор</w:t>
        <w:softHyphen/>
        <w:t>честве, стараясь найти самые яркие языковые сред</w:t>
        <w:softHyphen/>
        <w:t>ства выражения мысли, школьники учатся ценить художественные качества произведений, создан</w:t>
        <w:softHyphen/>
        <w:t>ных писателями.  Во-вторых, школьники учатся наиболее точно и яр</w:t>
        <w:softHyphen/>
        <w:t>ко выражать средствами языка собственные мысли и чувства.</w:t>
      </w:r>
    </w:p>
    <w:p>
      <w:pPr>
        <w:pStyle w:val="Western"/>
        <w:rPr/>
      </w:pPr>
      <w:r>
        <w:rPr>
          <w:szCs w:val="22"/>
        </w:rPr>
        <w:t xml:space="preserve">Программа «Русская словесность. От слова к словесности» предлагает </w:t>
      </w:r>
      <w:r>
        <w:rPr/>
        <w:t>по</w:t>
      </w:r>
      <w:r>
        <w:rPr>
          <w:shd w:fill="FFFFFF" w:val="clear"/>
        </w:rPr>
        <w:t>следоват</w:t>
      </w:r>
      <w:r>
        <w:rPr/>
        <w:t>ельное</w:t>
      </w:r>
      <w:r>
        <w:rPr>
          <w:szCs w:val="22"/>
        </w:rPr>
        <w:t xml:space="preserve"> освоение материала от класса к классу в со</w:t>
        <w:softHyphen/>
        <w:t>ответствии с возрастными возможностями школь</w:t>
        <w:softHyphen/>
        <w:t>ников, с уровнем их языкового и литературного развития.</w:t>
      </w:r>
    </w:p>
    <w:p>
      <w:pPr>
        <w:pStyle w:val="Western"/>
        <w:rPr>
          <w:szCs w:val="22"/>
        </w:rPr>
      </w:pPr>
      <w:r>
        <w:rPr>
          <w:szCs w:val="22"/>
        </w:rPr>
        <w:t>Количество учебных часов в год – 35 ч.</w:t>
      </w:r>
    </w:p>
    <w:p>
      <w:pPr>
        <w:pStyle w:val="Western"/>
        <w:rPr>
          <w:szCs w:val="22"/>
        </w:rPr>
      </w:pPr>
      <w:r>
        <w:rPr>
          <w:szCs w:val="22"/>
        </w:rPr>
        <w:t>В неделю – 1ч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УССКАЯ  СЛОВЕСНОСТЬ.  5  КЛАСС.</w:t>
      </w:r>
      <w:r>
        <w:rPr/>
        <w:t xml:space="preserve">  (35  часов)</w:t>
      </w:r>
    </w:p>
    <w:p>
      <w:pPr>
        <w:pStyle w:val="Normal"/>
        <w:jc w:val="center"/>
        <w:rPr/>
      </w:pPr>
      <w:r>
        <w:rPr/>
      </w:r>
    </w:p>
    <w:tbl>
      <w:tblPr>
        <w:tblW w:w="7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89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Тема урока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 xml:space="preserve">1.         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>1 четверть</w:t>
            </w:r>
          </w:p>
          <w:p>
            <w:pPr>
              <w:pStyle w:val="Normal"/>
              <w:spacing w:before="240" w:after="0"/>
              <w:rPr/>
            </w:pPr>
            <w:r>
              <w:rPr/>
              <w:t>Вводный урок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 xml:space="preserve">2.        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Что такое слово. Как возникло слово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ля чего служат слова.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Что такое словесность. Формы словесности.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азговорный и литературный язык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осторечие. Литературный язык.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зык художественной словесности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зык художественной словесности. Устное описание картин</w:t>
            </w:r>
          </w:p>
          <w:p>
            <w:pPr>
              <w:pStyle w:val="Normal"/>
              <w:spacing w:before="240" w:after="0"/>
              <w:rPr/>
            </w:pPr>
            <w:r>
              <w:rPr/>
              <w:t>И.Левитана «Осень»;  Остроухова «Золотая осень».</w:t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ексическое значение слова.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ind w:left="2640" w:hanging="0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ова  однозначные и многозначные. Слова – термины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монимы, их отличие от многозначных слов. Роль омонимов в художественном произведении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инонимы  и  антонимы.  Их  роль в художественных произведениях.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3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еологизмы и устаревшие слова. Их роль в художественных произведениях.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4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разеологизмы. Прямое и переносное значение слова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5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равнение. Эпитет. Аллегория.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6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Что такое текст.  Тема и идея текста.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ind w:left="2580" w:hanging="0"/>
              <w:rPr/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Способы связи предложений в тексте.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8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ормы словесного выражения.  Повествование.  Описание. Рассуждение.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9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ормы словесного выражения.  Диалог и монолог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0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ихотворная и прозаическая формы словесного выражения. Ритм.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нтонация. Цель высказывания и интонация.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обенности интонации в стихах.  Рифма в стихах.  Строфа.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3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оизведения устной народной словесности. Сказки и их виды. Особенности языка сказок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4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лые жанры народной словесности. Особенности языковых средств выражения содержания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5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и рода произведений, созданных писателями. Литературная сказка.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6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асня.  Особенности языка басен.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27.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                     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/>
              <w:t>Рассказ, повесть, роман. Особенности языка эпического произведения. Сюжет и эпизод.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8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Что такое лирическое произведение?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9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ихи о природе.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0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ачем поэт говорит стихами?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ихи о животных.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граем со словами! Сочиняем сами.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3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Что такое драматическое произведение.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34.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тличие пьесы-сказки от эпической литературной сказки.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35.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одведение итогов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1"/>
        </w:numPr>
        <w:rPr/>
      </w:pPr>
      <w:r>
        <w:rPr/>
        <w:t>Р.И.Альбеткова. Русская словесность. Учебник, Москва, «Дрофа»,2008</w:t>
      </w:r>
    </w:p>
    <w:p>
      <w:pPr>
        <w:pStyle w:val="Normal"/>
        <w:numPr>
          <w:ilvl w:val="0"/>
          <w:numId w:val="1"/>
        </w:numPr>
        <w:rPr/>
      </w:pPr>
      <w:r>
        <w:rPr/>
        <w:t>Р.И.Альбеткова. Русская словесность. От слова к словесности. Методические рекомендации, Москва, «Дрофа»,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00:00Z</dcterms:created>
  <dc:creator>Loner-XP</dc:creator>
  <dc:description/>
  <cp:keywords/>
  <dc:language>en-US</dc:language>
  <cp:lastModifiedBy>Loner-XP</cp:lastModifiedBy>
  <cp:lastPrinted>2011-09-21T07:34:00Z</cp:lastPrinted>
  <dcterms:modified xsi:type="dcterms:W3CDTF">2012-09-14T05:56:00Z</dcterms:modified>
  <cp:revision>3</cp:revision>
  <dc:subject/>
  <dc:title>Муниципальное общеобразовательное учреждение</dc:title>
</cp:coreProperties>
</file>