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-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«Поэтический  мир  и  герои   «Слова о полку Игореве». Идейный  смысл  произвед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ть характеристику героям и их поступкам, показать роль пейзажа, авторское отношение к происходящем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 уметь формулировать идею, проблематику изучаемого произведения, давать характеристику героям, характеризовать особенности сюжета, композиции, роль ИВС, выявлять авторскую позицию; воспитывать чувство патриотиз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. мо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ктуализация зна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«Слова…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бота в парах:  дать характеристику героям произведения, подтверждая тексто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ояну; </w:t>
      </w:r>
      <w:r>
        <w:rPr>
          <w:rFonts w:cs="Times New Roman" w:ascii="Times New Roman" w:hAnsi="Times New Roman"/>
          <w:i/>
          <w:sz w:val="24"/>
          <w:szCs w:val="24"/>
        </w:rPr>
        <w:t>( нужен для того, чтобы подчеркнуть, что он следует в своём повествовании за действительными событиями «сего времени», он нужен автору, чтобы показать, что «Слово…» правдиво, что оно не занимается высокопарными восхвалениями подвигов   княз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ослав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м князьям Игорю Святославичу Новгород –Северскому;  Олегу Гориславичеу, внуку Ярослава Мудрого; Всеславу Полоцко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примере похода </w:t>
      </w:r>
      <w:r>
        <w:rPr>
          <w:rFonts w:cs="Times New Roman" w:ascii="Times New Roman" w:hAnsi="Times New Roman"/>
          <w:b/>
          <w:i/>
          <w:sz w:val="24"/>
          <w:szCs w:val="24"/>
        </w:rPr>
        <w:t>Игоря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р показывает , к чему может привести отсутствие единения. Игорь терпит поражение только потому , что он пошёл один в поход.  Автор словами Святослава Киевского упрекает Игоря и Всеволода в том, что они без сговора с ним отправились в поход, ища славы. Храбрый, но недальновидный Игорь с самого начала обречён на неуспех, так как им движет стремление к личной славе, несмотря на любовь к Родине. Но автор подчёркивает и то, что поступки Игоря можно объяснить понятиями его среды. Поэтому в образе Игоря на первый план выступает общее, а не индивидуально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ждает автор </w:t>
      </w:r>
      <w:r>
        <w:rPr>
          <w:rFonts w:cs="Times New Roman" w:ascii="Times New Roman" w:hAnsi="Times New Roman"/>
          <w:b/>
          <w:i/>
          <w:sz w:val="24"/>
          <w:szCs w:val="24"/>
        </w:rPr>
        <w:t>Олега Гориславича</w:t>
      </w:r>
      <w:r>
        <w:rPr>
          <w:rFonts w:cs="Times New Roman" w:ascii="Times New Roman" w:hAnsi="Times New Roman"/>
          <w:i/>
          <w:sz w:val="24"/>
          <w:szCs w:val="24"/>
        </w:rPr>
        <w:t>, внука Ярослава Мудрого, противника Владимира Мономаха. Он мечом крамолу ковал и стрелы по земле пускал, при нём сеялась и прорастала усобицами Русская Земля. Ироническое отчество «Гориславич», которым автор наделил Олега показывает не личное горе князя, а народное гор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чинателем усобиц изображён родоночальник полоцких князей </w:t>
      </w:r>
      <w:r>
        <w:rPr>
          <w:rFonts w:cs="Times New Roman" w:ascii="Times New Roman" w:hAnsi="Times New Roman"/>
          <w:b/>
          <w:i/>
          <w:sz w:val="24"/>
          <w:szCs w:val="24"/>
        </w:rPr>
        <w:t>Всеслав Полоцкий</w:t>
      </w:r>
      <w:r>
        <w:rPr>
          <w:rFonts w:cs="Times New Roman" w:ascii="Times New Roman" w:hAnsi="Times New Roman"/>
          <w:i/>
          <w:sz w:val="24"/>
          <w:szCs w:val="24"/>
        </w:rPr>
        <w:t>. Всеслав изображён с осуждением, но с некоторой долей сочувствия. Это неприкаянный, мечущийся, как затравленный зверь, хитрый, «вещий» неудачник. Яркий образ князя периода феодальной раздробленности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характерные для народной поэзии сравнения и уподобления героев (Ярославны, Игоря, Всеволода и других) различным животным и птицам. В чём видите вы смысл этих сопоставл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в  «Слове  о полку Игореве»  даны эти образ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зы русских князей, женские образы служат идеям автора, служат целям призыва к единению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поэтических приёмов и образных средств, присущих УНТ (фольклорные эпитеты, метафоры, гиперболы, олицетворения, повто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играют образы природы в «Слове о полку Игореве»? Почему солнце прикрывает тьмой воинов Игоря? Прочитайте  выразительно обращение Ярославны к солнцу. Связаны ли эти два эпизод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етер, солнце, грозовые тучи, в которых трепещут синие молнии, утренний туман, дожевые облака, щёкот соловьиный по ночам и галочий крик по утрам, вечерние зори и утренние восходы, море, овраги, ре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авляют огромный, необычайно широкий фон, на котором развёртывается действие «Слова о полку Игореве», передают ощущение бескрайних просторов родины. Широкий простор родной природы живо ощущается и в </w:t>
      </w:r>
      <w:r>
        <w:rPr>
          <w:rFonts w:cs="Times New Roman" w:ascii="Times New Roman" w:hAnsi="Times New Roman"/>
          <w:b/>
          <w:i/>
          <w:sz w:val="24"/>
          <w:szCs w:val="24"/>
        </w:rPr>
        <w:t>плаче Ярославны</w:t>
      </w:r>
      <w:r>
        <w:rPr>
          <w:rFonts w:cs="Times New Roman" w:ascii="Times New Roman" w:hAnsi="Times New Roman"/>
          <w:i/>
          <w:sz w:val="24"/>
          <w:szCs w:val="24"/>
        </w:rPr>
        <w:t>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инкве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пись в тетради «О Русская земля! Уже ты за холмом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вед А.С. Орлов считал, что героем «Слова о полку Игореве» является Русская земля.  Как вы понимаете эту мысл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вой призыв к единению, своё чувство единства родины автор воплотил в живом, конкретном образе Русской Земли. «Слово о полку Игореве посвящено всей Русской земле в целом. К ней обращены все лучшие чувства автора. Образ Русской Земли –центральный в «Слове». В радостях и печалях русского народа принимает участие вся русская природа: понятие родины- Русской земли – объединяет для автора её историю. Русская земля для автора не только русская природа, это, в первую очередь, русский народ. Образ страдающей Родины очень важен в художественном и идейном замысле «Слова о полку Игореве»: он вызывает сочувствие  к ней читателя, он возбуждает ненависть к её врагам, он зовёт русских людей на её защиту.  Образ Русской земли   как призыв к её защите от внешних враг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единая мысль и настроенность пронизывает всё произвед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зыв к едине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Д/з.  Индивидуально подготовить сообщения, презентации о  жизни «Слова о полку Игореве» в искус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4:00Z</dcterms:created>
  <dc:creator>User</dc:creator>
  <dc:description/>
  <cp:keywords/>
  <dc:language>en-US</dc:language>
  <cp:lastModifiedBy>User</cp:lastModifiedBy>
  <cp:lastPrinted>2013-09-10T23:11:00Z</cp:lastPrinted>
  <dcterms:modified xsi:type="dcterms:W3CDTF">2013-09-10T19:12:00Z</dcterms:modified>
  <cp:revision>6</cp:revision>
  <dc:subject/>
  <dc:title/>
</cp:coreProperties>
</file>