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  </w:t>
      </w:r>
      <w:r>
        <w:rPr/>
        <w:t>Игра   «Умники и умницы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</w:t>
      </w:r>
      <w:r>
        <w:rPr>
          <w:b/>
        </w:rPr>
        <w:t>( 6-7класс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анная игра посвящена двухсотлетию со дня рождения Н.В.Гог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/>
        <w:t>обучающие: обобщить сведения из биографии Н.В.Гоголя. Вспомнить и повторить такие произведения как «Вий», «Ночь перед Рождеством», «Заколдованное место», «Тарас Бульба».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ие: развивать умение самостоятельно находить информацию, анализировать ее; выступать перед аудиторией, показать владение ораторским искусством; доказывать свою точку зрения, анализировать. Развивать память, творческое мышление, способность владения точным выразительным язык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ющие: воспитывать любовь к родному языку, интерес к великой русской классической литератур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Предварительная подготов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До проведения мероприятия проводится подбор игроков. Для этого среди учащихся 6 – 7 классов проводится конкурс сочинений: «Мое любимое произведение Н.В.Гоголя». 9 победителей назначаются участниками игры.</w:t>
      </w:r>
    </w:p>
    <w:p>
      <w:pPr>
        <w:pStyle w:val="Normal"/>
        <w:ind w:firstLine="708"/>
        <w:rPr/>
      </w:pPr>
      <w:r>
        <w:rPr/>
        <w:t>Готовятся листы плотного картона, обтянутые цветной самоклеющейся бумагой, для обозначения дорожек: 4 зеленых, 3 желтых, 2 красных. Делается запись музыки из одноименной передачи. По заказу из пластика изготавливаются ордена, из тонкой атласной ленты делается петля 80 сантиметров, чтобы ее можно было свободно надевать отвечающему.</w:t>
      </w:r>
    </w:p>
    <w:p>
      <w:pPr>
        <w:pStyle w:val="Normal"/>
        <w:ind w:firstLine="708"/>
        <w:rPr/>
      </w:pPr>
      <w:r>
        <w:rPr/>
        <w:t>Игрокам предлагается повторить факты из биографии Н.В.Гоголя, а также содержание таких произведений писателя, как «Заколдованное место», «Вий», «Ночь перед Рождеством», «Тарас Бульба».</w:t>
      </w:r>
    </w:p>
    <w:p>
      <w:pPr>
        <w:pStyle w:val="Normal"/>
        <w:ind w:firstLine="708"/>
        <w:rPr/>
      </w:pPr>
      <w:r>
        <w:rPr/>
        <w:t>Приглашаются коллеги и учащиеся старших классов в качестве членов жюри. Оформляется  зал: портрет Н.В.Гоголя, иллюстрации учащихся к произведениям писате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>
          <w:b/>
        </w:rPr>
        <w:t>Ход иг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Ведущ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Я рада приветствовать всех присутствующих на интеллектуальной игре «Умники и умницы», которая посвящена двухсотлетию со дня рождения Н.В.Гоголя.</w:t>
      </w:r>
    </w:p>
    <w:p>
      <w:pPr>
        <w:pStyle w:val="Normal"/>
        <w:rPr/>
      </w:pPr>
      <w:r>
        <w:rPr/>
        <w:t xml:space="preserve">     </w:t>
      </w:r>
      <w:r>
        <w:rPr/>
        <w:t>Тема игры: «Н.В.Гоголя. Жизнь и творчество».</w:t>
      </w:r>
    </w:p>
    <w:p>
      <w:pPr>
        <w:pStyle w:val="Normal"/>
        <w:rPr/>
      </w:pPr>
      <w:r>
        <w:rPr/>
        <w:t xml:space="preserve">     </w:t>
      </w:r>
      <w:r>
        <w:rPr/>
        <w:t>Мы выбрали 9 участников игры, будем называть их агонистами, от греческого слова «агон», что значит «соревнование». А если агонисты не справятся с вопросами, то право ответа переходит к теоретикам, то есть зрителям. За верный ответ теоретик получает орден «Умника». Секретарь судейской коллегии внимательно следит,  кто из теоретиков первым поднял руку для ответа, а также за тем, сколько орденов вы заработали. Тот, у кого больше орденов, как и победитель игры, будет удостоен награды. Желающие после игры могут поменять ордена на пятерки по русскому языку или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ю нашу судейскую коллегию:</w:t>
      </w:r>
    </w:p>
    <w:p>
      <w:pPr>
        <w:pStyle w:val="Normal"/>
        <w:rPr/>
      </w:pPr>
      <w:r>
        <w:rPr/>
        <w:t>Судья______________________________</w:t>
      </w:r>
    </w:p>
    <w:p>
      <w:pPr>
        <w:pStyle w:val="Normal"/>
        <w:rPr/>
      </w:pPr>
      <w:r>
        <w:rPr/>
        <w:t>Ученый секретарь_______________________</w:t>
      </w:r>
    </w:p>
    <w:p>
      <w:pPr>
        <w:pStyle w:val="Normal"/>
        <w:rPr/>
      </w:pPr>
      <w:r>
        <w:rPr/>
        <w:t>Ответственный секретарь_________________________</w:t>
      </w:r>
    </w:p>
    <w:p>
      <w:pPr>
        <w:pStyle w:val="Normal"/>
        <w:rPr/>
      </w:pPr>
      <w:r>
        <w:rPr/>
        <w:t>Старшеклассник_______________________________</w:t>
      </w:r>
    </w:p>
    <w:p>
      <w:pPr>
        <w:pStyle w:val="Normal"/>
        <w:rPr/>
      </w:pPr>
      <w:r>
        <w:rPr/>
        <w:t>Ордена вручает моя помощница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Правила игр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войство дорожек:</w:t>
      </w:r>
    </w:p>
    <w:p>
      <w:pPr>
        <w:pStyle w:val="Normal"/>
        <w:rPr/>
      </w:pPr>
      <w:r>
        <w:rPr>
          <w:b/>
        </w:rPr>
        <w:t>Красная</w:t>
      </w:r>
      <w:r>
        <w:rPr/>
        <w:t xml:space="preserve"> – самая короткая (2 этапа), но на ней нельзя ошибиться, если все-таки </w:t>
      </w:r>
    </w:p>
    <w:p>
      <w:pPr>
        <w:pStyle w:val="Normal"/>
        <w:rPr/>
      </w:pPr>
      <w:r>
        <w:rPr/>
        <w:t>это происходит, то игрок может согласиться на блиц, в котором три вопроса, время на обдумывание не дается, нужно определить из какого произведения строки.</w:t>
      </w:r>
    </w:p>
    <w:p>
      <w:pPr>
        <w:pStyle w:val="Normal"/>
        <w:rPr/>
      </w:pPr>
      <w:r>
        <w:rPr>
          <w:b/>
        </w:rPr>
        <w:t xml:space="preserve">Желтая </w:t>
      </w:r>
      <w:r>
        <w:rPr/>
        <w:t>– 3 этапа, можно ошибиться один раз.</w:t>
      </w:r>
    </w:p>
    <w:p>
      <w:pPr>
        <w:pStyle w:val="Normal"/>
        <w:rPr/>
      </w:pPr>
      <w:r>
        <w:rPr>
          <w:b/>
        </w:rPr>
        <w:t xml:space="preserve">Зеленая </w:t>
      </w:r>
      <w:r>
        <w:rPr/>
        <w:t>– 4 этапа, можно ошибаться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олог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 нем два конкурса: </w:t>
      </w:r>
    </w:p>
    <w:p>
      <w:pPr>
        <w:pStyle w:val="Normal"/>
        <w:rPr/>
      </w:pPr>
      <w:r>
        <w:rPr/>
        <w:t xml:space="preserve">1) </w:t>
      </w:r>
      <w:r>
        <w:rPr>
          <w:b/>
          <w:i/>
        </w:rPr>
        <w:t>Русский язык.</w:t>
      </w:r>
      <w:r>
        <w:rPr/>
        <w:t xml:space="preserve"> Задача – исправить ошибки в тексте, если они есть. (Обязательно ведущим комментируется то, что делают участники, зачитывается правильный ответ).                  </w:t>
      </w:r>
    </w:p>
    <w:p>
      <w:pPr>
        <w:pStyle w:val="Normal"/>
        <w:rPr/>
      </w:pPr>
      <w:r>
        <w:rPr/>
        <w:t xml:space="preserve">2) </w:t>
      </w:r>
      <w:r>
        <w:rPr>
          <w:b/>
          <w:i/>
        </w:rPr>
        <w:t xml:space="preserve">Конкурс красноречия. </w:t>
      </w:r>
      <w:r>
        <w:rPr/>
        <w:t>За пятнадцать минут до начала состязания участником было предложено дать аргументированный развернутый ответ на вопрос: «Актуальность творчества Н.В.Гоголя в наше время». (Регламент – не больше 2-3 мин.)</w:t>
      </w:r>
    </w:p>
    <w:p>
      <w:pPr>
        <w:pStyle w:val="Normal"/>
        <w:rPr/>
      </w:pPr>
      <w:r>
        <w:rPr/>
        <w:t>Судьи по итогам пролога называют места: 1, 2, 3. Участники выбирают дор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этапа игры. 3 агона, победители выходят в финал.</w:t>
      </w:r>
    </w:p>
    <w:p>
      <w:pPr>
        <w:pStyle w:val="Normal"/>
        <w:rPr/>
      </w:pPr>
      <w:r>
        <w:rPr/>
        <w:t xml:space="preserve">Каждый раз участникам предлагаются ключевые слова: </w:t>
      </w:r>
      <w:r>
        <w:rPr>
          <w:b/>
        </w:rPr>
        <w:t xml:space="preserve">Факты биографии, «Ночь перед Рождеством», «Заколдованное место», «Вий», «Тарас Бульба». </w:t>
      </w:r>
      <w:r>
        <w:rPr/>
        <w:t>Выбрав, ребята слушают вопрос и отвеча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ролог: русский язы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1.  Последний день перед рождеством прошол. Зимняя, ясная ночь наступила. Глянули звезды. Месяц величаво поднялся на небо посвятить добрым людям и всему миру чтобы всем было весило калядавать и славить Христа. Марозило сильнее, чем с утра; но зато так было тихо, что скрип  мароза под сапогом слышался за пол верс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2.  Вся поверхность зимли представлялася  зеленозолотым океаном по которому брызнули миллионы разных цветов. Сквозь тонкие стебли травы сквозили голубые синие и зеленые волошки; жолтый дрок выскакивал в верх  своею пирамидальною верхушкою; белая кашка пистрела на поверх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3. Он слышал только, как билось его серце; он видел, как старуха подошла к нему, слажила ему руки, вскачила с быстротой кошки к нему на спину, и он подпрыгивая понес ее на плечах своих. Все это случилось так быстро, что философ едва мог опомнится и схватил обоими руками себя за колени желая удержать ног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Факты биограф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Где провел детские годы Н.В.Гоголь и как это отразилось на его дальнейшем творчестве?</w:t>
      </w:r>
    </w:p>
    <w:p>
      <w:pPr>
        <w:pStyle w:val="Normal"/>
        <w:rPr>
          <w:i/>
          <w:i/>
        </w:rPr>
      </w:pPr>
      <w:r>
        <w:rPr>
          <w:i/>
        </w:rPr>
        <w:t>В имении родителей Васильевке Миргородского уезда на Украине. Край был овеян легендами, поверьями, историческими преданиями, действующими на воображение. Рядом с Васильевкой располагалась Дикань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Гоголь с детства мечтал быть писателем или думал о каком-то другом поприще, если да, то о каком?</w:t>
      </w:r>
    </w:p>
    <w:p>
      <w:pPr>
        <w:pStyle w:val="Normal"/>
        <w:rPr>
          <w:i/>
          <w:i/>
        </w:rPr>
      </w:pPr>
      <w:r>
        <w:rPr>
          <w:i/>
        </w:rPr>
        <w:t>Он хотел быть юристом. Николай Васильевич писал в письме двоюродному дяде Петру Косаровскому 3 октября 1827 года: «Я видел, что здесь работы будет более всего, Неправосудие -  величайшее в свете несчастье, более всего разрывало мое сердц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«Все наслаждение моей жизни, все мое высшее наслаждение исчезло с ним». О ком</w:t>
      </w:r>
      <w:r>
        <w:rPr>
          <w:b/>
        </w:rPr>
        <w:t xml:space="preserve"> </w:t>
      </w:r>
      <w:r>
        <w:rPr/>
        <w:t>говорит Н.В.Гоголь и в связи с каким страшным для России событием?</w:t>
      </w:r>
    </w:p>
    <w:p>
      <w:pPr>
        <w:pStyle w:val="Normal"/>
        <w:rPr>
          <w:i/>
          <w:i/>
        </w:rPr>
      </w:pPr>
      <w:r>
        <w:rPr>
          <w:i/>
        </w:rPr>
        <w:t>Об А.С Пушкине, с которым Гоголь был близко знаком. Событие – дуэль, в результате которой Пушкин поги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Подлинным литературным дебютом Гоголя стало произведение, по поводу которого А.С.Пушкин писал: «Вот настоящая веселость, искренняя, непринужденная, без жеманства, без чопорности. А местами, какая поэзия, какая чувствительность! Все это так необыкновенно в нашей литературе, что я доселе не образумился». О каком произведении идет речь?</w:t>
      </w:r>
    </w:p>
    <w:p>
      <w:pPr>
        <w:pStyle w:val="Normal"/>
        <w:rPr>
          <w:i/>
          <w:i/>
        </w:rPr>
      </w:pPr>
      <w:r>
        <w:rPr>
          <w:i/>
        </w:rPr>
        <w:t>«Вечера на хуторе близ Диканьк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Известный факт: Гоголь сжигал рукописи, которые не нравились ему или были плохо встречены критикой. Так он поступил со своей первой книгой-поэмой «Ганц Кюхельгартен», со 2 томом «Мертвых душ». Однажды он попросил Жуковского высказать мнение об одной своей пьесе. Почему Гоголь после прочтения сжег эту пьесу, хотя Жуковский не сказал ни слова?  </w:t>
      </w:r>
    </w:p>
    <w:p>
      <w:pPr>
        <w:pStyle w:val="Normal"/>
        <w:rPr>
          <w:i/>
          <w:i/>
        </w:rPr>
      </w:pPr>
      <w:r>
        <w:rPr>
          <w:i/>
        </w:rPr>
        <w:t>Жуковский во время прочтения усну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Заколдованное место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Что было более всего любо деду?</w:t>
      </w:r>
    </w:p>
    <w:p>
      <w:pPr>
        <w:pStyle w:val="Normal"/>
        <w:rPr>
          <w:i/>
          <w:i/>
        </w:rPr>
      </w:pPr>
      <w:r>
        <w:rPr>
          <w:i/>
        </w:rPr>
        <w:t>«Когда приезжали каждый день возов 50 чумаков и пойдут рассказыват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Как звали деда?</w:t>
      </w:r>
    </w:p>
    <w:p>
      <w:pPr>
        <w:pStyle w:val="Normal"/>
        <w:rPr>
          <w:i/>
          <w:i/>
        </w:rPr>
      </w:pPr>
      <w:r>
        <w:rPr>
          <w:i/>
        </w:rPr>
        <w:t>Макс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Верный признак клада?</w:t>
      </w:r>
    </w:p>
    <w:p>
      <w:pPr>
        <w:pStyle w:val="Normal"/>
        <w:rPr>
          <w:i/>
          <w:i/>
        </w:rPr>
      </w:pPr>
      <w:r>
        <w:rPr>
          <w:i/>
        </w:rPr>
        <w:t>Когда на могиле вспыхивала све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Что принес дед в котле?</w:t>
      </w:r>
    </w:p>
    <w:p>
      <w:pPr>
        <w:pStyle w:val="Normal"/>
        <w:rPr>
          <w:i/>
          <w:i/>
        </w:rPr>
      </w:pPr>
      <w:r>
        <w:rPr>
          <w:i/>
        </w:rPr>
        <w:t>«Сор и стыдно сказать что тако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Ночь перед Рождеством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От кого  «ни одна на свете ведьма не ускользнет, кто знает наперечет, сколько у каждой бабы свинья мечет поросенков и сколько в сундуке лежит полотна»? </w:t>
      </w:r>
    </w:p>
    <w:p>
      <w:pPr>
        <w:pStyle w:val="Normal"/>
        <w:rPr>
          <w:i/>
          <w:i/>
        </w:rPr>
      </w:pPr>
      <w:r>
        <w:rPr>
          <w:i/>
        </w:rPr>
        <w:t>От сорочинского заседате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О ком так говорит Гоголь? «Спереди совершенный немец, но зато сзади настоящий губернский стряпчий в мундире».</w:t>
      </w:r>
    </w:p>
    <w:p>
      <w:pPr>
        <w:pStyle w:val="Normal"/>
        <w:rPr>
          <w:i/>
          <w:i/>
        </w:rPr>
      </w:pPr>
      <w:r>
        <w:rPr>
          <w:i/>
        </w:rPr>
        <w:t>О черте. «Спереди совершенный немец: узенькая, беспрестанно вертевшаяся и нюхавшая все, что ни попадалось, мордочка оканчивалась, как у наших свиней, кругленьким пяточком. Но зато сзади он был настоящий губернский стряпчий в мундире, потому что у него висел хвост, острый и длинный. Только разве по козлиной бороде, по небольшим рожкам можно было догадаться, что это просто чер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Почему черт украл месяц?</w:t>
      </w:r>
    </w:p>
    <w:p>
      <w:pPr>
        <w:pStyle w:val="Normal"/>
        <w:rPr>
          <w:i/>
          <w:i/>
        </w:rPr>
      </w:pPr>
      <w:r>
        <w:rPr>
          <w:i/>
        </w:rPr>
        <w:t>Чтобы отомстить кузнецу, который намалевал картину для церкви, на которой уж очень отвратительно изобразил чер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Кузнец Вакула говорит: «Если бы меня призвал царь и сказал: «Кузнец Вакула, проси у меня все, что ни есть лучшего в моем царстве, все отдам тебе». Что ответил бы царю Вакула, что пожелал?</w:t>
      </w:r>
    </w:p>
    <w:p>
      <w:pPr>
        <w:pStyle w:val="Normal"/>
        <w:rPr>
          <w:i/>
          <w:i/>
        </w:rPr>
      </w:pPr>
      <w:r>
        <w:rPr>
          <w:i/>
        </w:rPr>
        <w:t>«Дай мне лучше мою Оксану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Что за вельможу описывает Гоголь? «Минуту спустя вошел довольно плотный человек в гетьманском мундире».</w:t>
      </w:r>
    </w:p>
    <w:p>
      <w:pPr>
        <w:pStyle w:val="Normal"/>
        <w:rPr>
          <w:i/>
          <w:i/>
        </w:rPr>
      </w:pPr>
      <w:r>
        <w:rPr>
          <w:i/>
        </w:rPr>
        <w:t>Потемкина, фаворита Екатери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Кому говорила Екатерина: «Я до сих пор без памяти от вашего «Бригадира»? Как звали этого великого русского писателя? </w:t>
      </w:r>
    </w:p>
    <w:p>
      <w:pPr>
        <w:pStyle w:val="Normal"/>
        <w:rPr>
          <w:i/>
          <w:i/>
        </w:rPr>
      </w:pPr>
      <w:r>
        <w:rPr>
          <w:i/>
        </w:rPr>
        <w:t>Фонвиз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Как поступали бабы в церкви, если у них на руках плакало дитя?</w:t>
      </w:r>
    </w:p>
    <w:p>
      <w:pPr>
        <w:pStyle w:val="Normal"/>
        <w:rPr>
          <w:i/>
          <w:i/>
        </w:rPr>
      </w:pPr>
      <w:r>
        <w:rPr>
          <w:i/>
        </w:rPr>
        <w:t>Подносили его к картине Вакулы, на которой был нарисован черт в аду, и говорили: «Ой бачь, яка кака намалевана», дите испуганно замолка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Ви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Кто такой Вий?</w:t>
      </w:r>
    </w:p>
    <w:p>
      <w:pPr>
        <w:pStyle w:val="Normal"/>
        <w:rPr>
          <w:i/>
          <w:i/>
        </w:rPr>
      </w:pPr>
      <w:r>
        <w:rPr>
          <w:i/>
        </w:rPr>
        <w:t>Начальник гномов, у которого веки на глазах идут до самой зем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Как умерла панночка?</w:t>
      </w:r>
    </w:p>
    <w:p>
      <w:pPr>
        <w:pStyle w:val="Normal"/>
        <w:rPr>
          <w:i/>
          <w:i/>
        </w:rPr>
      </w:pPr>
      <w:r>
        <w:rPr>
          <w:i/>
        </w:rPr>
        <w:t>Ее убил Хома, она была ведьмой, в образе старухи Хома забил ее до смер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Сотник предположил, почему его дочь, прекрасная панночка, велела именно Хоме Бруту молиться три ночи по ее грешной душе. Каково это предположение?</w:t>
      </w:r>
    </w:p>
    <w:p>
      <w:pPr>
        <w:pStyle w:val="Normal"/>
        <w:rPr>
          <w:i/>
          <w:i/>
        </w:rPr>
      </w:pPr>
      <w:r>
        <w:rPr>
          <w:i/>
        </w:rPr>
        <w:t>«Ты, добрый человек, верно известен святою жизнью своею и богоугодными делам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Что по обычаю делают малороссияне, увидевши мертвеца?</w:t>
      </w:r>
    </w:p>
    <w:p>
      <w:pPr>
        <w:pStyle w:val="Normal"/>
        <w:rPr>
          <w:i/>
          <w:i/>
        </w:rPr>
      </w:pPr>
      <w:r>
        <w:rPr>
          <w:i/>
        </w:rPr>
        <w:t>Прикладывают руки к печ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Что странного и жуткого было в церкви, в которой предстояло три ночи провести Хоме?</w:t>
      </w:r>
    </w:p>
    <w:p>
      <w:pPr>
        <w:pStyle w:val="Normal"/>
        <w:rPr/>
      </w:pPr>
      <w:r>
        <w:rPr>
          <w:i/>
        </w:rPr>
        <w:t xml:space="preserve">« Почерневшая, убранная зеленым мхом, уныло стояла на краю сел. </w:t>
      </w:r>
      <w:r>
        <w:rPr>
          <w:i/>
          <w:u w:val="single"/>
        </w:rPr>
        <w:t>В ней уже давно не справляли службу</w:t>
      </w:r>
      <w:r>
        <w:rPr>
          <w:i/>
        </w:rPr>
        <w:t>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Как защищал себя Хома от ведьмы?</w:t>
      </w:r>
    </w:p>
    <w:p>
      <w:pPr>
        <w:pStyle w:val="Normal"/>
        <w:rPr>
          <w:i/>
          <w:i/>
        </w:rPr>
      </w:pPr>
      <w:r>
        <w:rPr>
          <w:i/>
        </w:rPr>
        <w:t>Он чертил круг и моли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Почему умер Хома?</w:t>
      </w:r>
    </w:p>
    <w:p>
      <w:pPr>
        <w:pStyle w:val="Normal"/>
        <w:rPr>
          <w:i/>
          <w:i/>
        </w:rPr>
      </w:pPr>
      <w:r>
        <w:rPr>
          <w:i/>
        </w:rPr>
        <w:t>От страха. Когда кинулись на него чудовища, он «пропал от того, что испугалс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Тарас Бульб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1.Тарас Бульба , обращаясь к казакам, говорит: «Нет уз святее товарищества». Почему нет? А родительская любовь? А детская любовь? Что говорит Тарас?</w:t>
      </w:r>
    </w:p>
    <w:p>
      <w:pPr>
        <w:pStyle w:val="Normal"/>
        <w:rPr>
          <w:i/>
          <w:i/>
        </w:rPr>
      </w:pPr>
      <w:r>
        <w:rPr>
          <w:i/>
        </w:rPr>
        <w:t>«Отец любит свое дитя, мать любит свое дитя, дитя любит отца и мать. Но это не то: любит и зверь свое дитя. Но породниться родством по душе, а не по крови может один только человек. Поэтому нет уз святее товариществ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Как Н.В.Гоголь характеризует строй в Запорожской Сечи.</w:t>
      </w:r>
    </w:p>
    <w:p>
      <w:pPr>
        <w:pStyle w:val="Normal"/>
        <w:rPr>
          <w:i/>
          <w:i/>
        </w:rPr>
      </w:pPr>
      <w:r>
        <w:rPr>
          <w:i/>
        </w:rPr>
        <w:t>Республ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Как наказывали в Запорожской Сечи убийц?</w:t>
      </w:r>
    </w:p>
    <w:p>
      <w:pPr>
        <w:pStyle w:val="Normal"/>
        <w:rPr/>
      </w:pPr>
      <w:r>
        <w:rPr>
          <w:i/>
        </w:rPr>
        <w:t>Вырывали яму, опускали в нее живого убийцу и сверху него ставили гроб с убиенным, а потом обоих засыпали землей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зовите три случая, когда казак должен браться за саблю.</w:t>
      </w:r>
    </w:p>
    <w:p>
      <w:pPr>
        <w:pStyle w:val="Normal"/>
        <w:rPr>
          <w:i/>
          <w:i/>
        </w:rPr>
      </w:pPr>
      <w:r>
        <w:rPr>
          <w:i/>
        </w:rPr>
        <w:t>Тарас положил себе правило, что в трех случаях всегда следует взяться за саблю:</w:t>
      </w:r>
    </w:p>
    <w:p>
      <w:pPr>
        <w:pStyle w:val="Normal"/>
        <w:rPr>
          <w:i/>
          <w:i/>
        </w:rPr>
      </w:pPr>
      <w:r>
        <w:rPr>
          <w:i/>
        </w:rPr>
        <w:t>когда комиссары не уважали в чем старшин и стояли перед ними в шапках, когда поглумились над Православием и не чтили обычаев предков и, наконец, когда враги были бусурманы и турки, против которых он считал во всяком случаи позволительным поднять оружие во славу христиан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Кто такой мазунчик и кого так называл Тарас?</w:t>
      </w:r>
    </w:p>
    <w:p>
      <w:pPr>
        <w:pStyle w:val="Normal"/>
        <w:rPr>
          <w:i/>
          <w:i/>
        </w:rPr>
      </w:pPr>
      <w:r>
        <w:rPr>
          <w:i/>
        </w:rPr>
        <w:t>Мазунчик – маменькин сынок,  тот, кто держится за бабью юбку. Тарас назвал так Андр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Назовите кличку коня Тараса Бульбы?</w:t>
      </w:r>
    </w:p>
    <w:p>
      <w:pPr>
        <w:pStyle w:val="Normal"/>
        <w:rPr>
          <w:i/>
          <w:i/>
        </w:rPr>
      </w:pPr>
      <w:r>
        <w:rPr>
          <w:i/>
        </w:rPr>
        <w:t>Чер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Чье имя перед смертью шептал Андрий? Имя ли отца, с мольбой о прощении?</w:t>
      </w:r>
    </w:p>
    <w:p>
      <w:pPr>
        <w:pStyle w:val="Normal"/>
        <w:rPr>
          <w:i/>
          <w:i/>
        </w:rPr>
      </w:pPr>
      <w:r>
        <w:rPr>
          <w:i/>
        </w:rPr>
        <w:t>Имя прекрасной панно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Почему Остап во время казни позвал отца: «Батько! Где ты? Слышишь ли ты?»</w:t>
      </w:r>
    </w:p>
    <w:p>
      <w:pPr>
        <w:pStyle w:val="Normal"/>
        <w:rPr>
          <w:i/>
          <w:i/>
        </w:rPr>
      </w:pPr>
      <w:r>
        <w:rPr>
          <w:i/>
        </w:rPr>
        <w:t>«Когда подвели его к последним смертным мукам, все чужие лица. Хотел бы он увидеть твердого мужа, который бы утешил при кончине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Как Тарас попал в руки ляхов?</w:t>
      </w:r>
    </w:p>
    <w:p>
      <w:pPr>
        <w:pStyle w:val="Normal"/>
        <w:rPr>
          <w:i/>
          <w:i/>
        </w:rPr>
      </w:pPr>
      <w:r>
        <w:rPr>
          <w:i/>
        </w:rPr>
        <w:t>У него упала люлька с табаком, он не захотел, чтобы она досталась врагам и остановил ко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Как погиб Тарас?</w:t>
      </w:r>
    </w:p>
    <w:p>
      <w:pPr>
        <w:pStyle w:val="Normal"/>
        <w:rPr>
          <w:i/>
          <w:i/>
        </w:rPr>
      </w:pPr>
      <w:r>
        <w:rPr>
          <w:i/>
        </w:rPr>
        <w:t>В муках, его сожгли живь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Бли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В «Вие» говорится о таком важном для семинаристов событии, как вакансия. А что такое вакансия?</w:t>
      </w:r>
    </w:p>
    <w:p>
      <w:pPr>
        <w:pStyle w:val="Normal"/>
        <w:rPr>
          <w:i/>
          <w:i/>
        </w:rPr>
      </w:pPr>
      <w:r>
        <w:rPr>
          <w:i/>
        </w:rPr>
        <w:t>Каникулы с июня месяца.</w:t>
      </w:r>
    </w:p>
    <w:p>
      <w:pPr>
        <w:pStyle w:val="Normal"/>
        <w:rPr/>
      </w:pPr>
      <w:r>
        <w:rPr/>
        <w:t>2.Хома Брут часто пробовал «крупного гороху». Что это значит?</w:t>
      </w:r>
    </w:p>
    <w:p>
      <w:pPr>
        <w:pStyle w:val="Normal"/>
        <w:rPr>
          <w:i/>
          <w:i/>
        </w:rPr>
      </w:pPr>
      <w:r>
        <w:rPr>
          <w:i/>
        </w:rPr>
        <w:t>Это розги, его часто наказывали, пороли.</w:t>
      </w:r>
    </w:p>
    <w:p>
      <w:pPr>
        <w:pStyle w:val="Normal"/>
        <w:rPr/>
      </w:pPr>
      <w:r>
        <w:rPr/>
        <w:t>3.После какой ночи поседел Хома?</w:t>
      </w:r>
    </w:p>
    <w:p>
      <w:pPr>
        <w:pStyle w:val="Normal"/>
        <w:rPr>
          <w:i/>
          <w:i/>
        </w:rPr>
      </w:pPr>
      <w:r>
        <w:rPr>
          <w:i/>
        </w:rPr>
        <w:t>После второй, когда ведьма начала творить заклин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В «Ночи перед Рождеством» что поручила достать Оксана влюбленному кузнецу, пообещав выйти за него замуж?</w:t>
      </w:r>
    </w:p>
    <w:p>
      <w:pPr>
        <w:pStyle w:val="Normal"/>
        <w:rPr>
          <w:i/>
          <w:i/>
        </w:rPr>
      </w:pPr>
      <w:r>
        <w:rPr>
          <w:i/>
        </w:rPr>
        <w:t>Черевики.</w:t>
      </w:r>
    </w:p>
    <w:p>
      <w:pPr>
        <w:pStyle w:val="Normal"/>
        <w:rPr/>
      </w:pPr>
      <w:r>
        <w:rPr/>
        <w:t>2.А что такое черевики?</w:t>
      </w:r>
    </w:p>
    <w:p>
      <w:pPr>
        <w:pStyle w:val="Normal"/>
        <w:rPr>
          <w:i/>
          <w:i/>
        </w:rPr>
      </w:pPr>
      <w:r>
        <w:rPr>
          <w:i/>
        </w:rPr>
        <w:t>Башмачки.</w:t>
      </w:r>
    </w:p>
    <w:p>
      <w:pPr>
        <w:pStyle w:val="Normal"/>
        <w:rPr/>
      </w:pPr>
      <w:r>
        <w:rPr/>
        <w:t>3.У кого кузнец должен был их достать и благодаря кому достал?</w:t>
      </w:r>
    </w:p>
    <w:p>
      <w:pPr>
        <w:pStyle w:val="Normal"/>
        <w:rPr>
          <w:i/>
          <w:i/>
        </w:rPr>
      </w:pPr>
      <w:r>
        <w:rPr>
          <w:i/>
        </w:rPr>
        <w:t>У царицы, благодаря чер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1.Какую должность занимал Тарас?</w:t>
      </w:r>
    </w:p>
    <w:p>
      <w:pPr>
        <w:pStyle w:val="Normal"/>
        <w:rPr>
          <w:i/>
          <w:i/>
        </w:rPr>
      </w:pPr>
      <w:r>
        <w:rPr>
          <w:i/>
        </w:rPr>
        <w:t>Полковник</w:t>
      </w:r>
    </w:p>
    <w:p>
      <w:pPr>
        <w:pStyle w:val="Normal"/>
        <w:rPr/>
      </w:pPr>
      <w:r>
        <w:rPr/>
        <w:t>2.В какое время происходят события, изложенные в повести «Тарас Бульба»?</w:t>
      </w:r>
    </w:p>
    <w:p>
      <w:pPr>
        <w:pStyle w:val="Normal"/>
        <w:rPr>
          <w:i/>
          <w:i/>
        </w:rPr>
      </w:pPr>
      <w:r>
        <w:rPr>
          <w:i/>
        </w:rPr>
        <w:t>В 15 веке.</w:t>
      </w:r>
    </w:p>
    <w:p>
      <w:pPr>
        <w:pStyle w:val="Normal"/>
        <w:rPr/>
      </w:pPr>
      <w:r>
        <w:rPr/>
        <w:t>3.С какими словами убил Тарас Андрия? Эти слова стали крылатыми.</w:t>
      </w:r>
    </w:p>
    <w:p>
      <w:pPr>
        <w:pStyle w:val="Normal"/>
        <w:rPr>
          <w:i/>
          <w:i/>
        </w:rPr>
      </w:pPr>
      <w:r>
        <w:rPr>
          <w:i/>
        </w:rPr>
        <w:t>Я тебя породил, я тебя и уб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 окончанию игры жюри подводят итоги. Два победителя: один на дорожке, другой по наибольшему количеству орденов. Происходит торжественное награжд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33:00Z</dcterms:created>
  <dc:creator>Александр</dc:creator>
  <dc:description/>
  <cp:keywords/>
  <dc:language>en-US</dc:language>
  <cp:lastModifiedBy>Александр</cp:lastModifiedBy>
  <dcterms:modified xsi:type="dcterms:W3CDTF">2015-08-20T11:06:00Z</dcterms:modified>
  <cp:revision>5</cp:revision>
  <dc:subject/>
  <dc:title>                                Игра   «Умники и умницы»</dc:title>
</cp:coreProperties>
</file>