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Виктор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по пове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Л.Толстого «Ю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Вопросы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е обыкновенные, грубые и дурные черты; глаза маленькие, серые …» Чей это портре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ездил Николенька рано утром на другой день после исповед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г Иконин Николеньке на экзамене математик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щё с первого экзамена все с трепетом рассказывали про … профессора, который был будто бы какой-то зверь, наслаждавшийся гибелью молодых людей …» О ком речь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ец поздравил Николеньку с поступлением в университе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ись Володя с Дубковым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 по-своему и не пляши ни по чьей дудке, это лучше всего». Кто кому советуе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ный негодяй, шулер, а главное, трус, выгнан товарищами из полка за то, что получил пощёчину и не хотел драться». Кто это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бумажке было написано его изломанным быстрым почерком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 князю Ивану Ивановичу </w:t>
      </w:r>
      <w:r>
        <w:rPr>
          <w:rFonts w:cs="Monotype Corsiva" w:ascii="Monotype Corsiva" w:hAnsi="Monotype Corsiva"/>
          <w:sz w:val="32"/>
          <w:szCs w:val="28"/>
        </w:rPr>
        <w:t>непременн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виным </w:t>
      </w:r>
      <w:r>
        <w:rPr>
          <w:rFonts w:cs="Monotype Corsiva" w:ascii="Monotype Corsiva" w:hAnsi="Monotype Corsiva"/>
          <w:sz w:val="32"/>
          <w:szCs w:val="28"/>
        </w:rPr>
        <w:t>непременно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нязю Михайле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нягине Неклюдовой и к Валахиной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му написал? Что нужно было сделать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ьём лице Николенька боялся увидеть шрамы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 Николай от княгини Корнаковой об Иване Ивановиче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а была очень нехороша собой: рыжа, худа, невелика ростом, немного кривобока…»  Чей портрет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большой, заросший с краёв прудик, сейчас же за ним крутая гора вверх, поросшая огромными старыми деревьями и кустами …» Чей это любимый вид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 в мечтах собирался жениться Николай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 Он не допускал мысли, чтобы они могли думать или чувствовать что-нибудь человеческое, и ещё меньше допускал возможность рассуждать с ними о чём-нибудь». Кто о ком так думал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ва любимых занятия Николая в деревне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Какую уловку придумал Николай, чтобы объяснить домашним свою безбровость?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, по мнению Николая, главные условия </w:t>
      </w:r>
      <w:r>
        <w:rPr>
          <w:rFonts w:cs="Times New Roman" w:ascii="Times New Roman" w:hAnsi="Times New Roman"/>
          <w:sz w:val="28"/>
          <w:szCs w:val="28"/>
          <w:lang w:val="en-US"/>
        </w:rPr>
        <w:t>com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u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У нас с …с давних пор была тяжба за какую-то землю. Будучи ребёнком, не раз я слышал … как Яков называл их нашими неприятелями и </w:t>
      </w:r>
      <w:r>
        <w:rPr>
          <w:rFonts w:cs="Monotype Corsiva" w:ascii="Monotype Corsiva" w:hAnsi="Monotype Corsiva"/>
          <w:sz w:val="28"/>
          <w:szCs w:val="28"/>
        </w:rPr>
        <w:t xml:space="preserve"> чёрными людьми</w:t>
      </w:r>
      <w:r>
        <w:rPr>
          <w:rFonts w:cs="Times New Roman" w:ascii="Times New Roman" w:hAnsi="Times New Roman"/>
          <w:sz w:val="28"/>
          <w:szCs w:val="28"/>
        </w:rPr>
        <w:t xml:space="preserve"> …» О ком речь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 «сын, заика, Пётр Васильевич, отставной холостой поручик» для своей  матер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фразу: «Отцу было сорок восемь лет, когда он во второй раз …»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ло всякий раз после того, как Николай сообщал новому товарищу, что у него есть дрожки и он обедает у князя Ивана Ивановича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авал руку «дощечкой»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где делал жжёнку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обет лежал  в  основе дружбы Николая и Нехлюдова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Николая появились новые товарищи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«знал математику превосходно и не хвастался, говоря, что собьёт профессора»?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нчается повесть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Отве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еньки Иртеньев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асты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лся билет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атинском профессо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ему кучера, пролётку и Красавчи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 кар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людов Никола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и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иколаю. Нанести визи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Сонечки Валахино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коленька его наследни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и Сергеевн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 Марьи Ивановне, матери Нехлюдо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реньке, сестре Нехлюдов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я о Любочке и Катень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фортепиано, чтение французских роман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ы опалил их порох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й французский выговор и красивые ног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пифановы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ил дела, отдал все долги за име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… женился на Авдотье  Васильевне Епифановой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«становился …горд и холоден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птский студент на кутеж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откровен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ся с ним к экзамена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хин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провалился на экзаменах.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lgerian" w:hAnsi="Algerian" w:cs="Algeri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lgerian" w:hAnsi="Algerian" w:cs="Algeri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84"/>
      </w:pPr>
      <w:rPr>
        <w:rFonts w:ascii="Algerian" w:hAnsi="Algerian" w:cs="Algeri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lgerian" w:hAnsi="Algerian" w:cs="Algerian"/>
      <w:sz w:val="28"/>
    </w:rPr>
  </w:style>
  <w:style w:type="character" w:styleId="WW8Num2z0">
    <w:name w:val="WW8Num2z0"/>
    <w:qFormat/>
    <w:rPr>
      <w:rFonts w:ascii="Algerian" w:hAnsi="Algerian" w:cs="Algerian"/>
    </w:rPr>
  </w:style>
  <w:style w:type="character" w:styleId="WW8NumSt4z0">
    <w:name w:val="WW8NumSt4z0"/>
    <w:qFormat/>
    <w:rPr>
      <w:rFonts w:ascii="Algerian" w:hAnsi="Algerian" w:cs="Algeri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0:00Z</dcterms:created>
  <dc:creator>suber</dc:creator>
  <dc:description/>
  <dc:language>en-US</dc:language>
  <cp:lastModifiedBy>RWT</cp:lastModifiedBy>
  <dcterms:modified xsi:type="dcterms:W3CDTF">2015-08-20T14:50:00Z</dcterms:modified>
  <cp:revision>2</cp:revision>
  <dc:subject/>
  <dc:title/>
</cp:coreProperties>
</file>