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Викторина по творчеству М.Ю.Лермонтова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shd w:fill="FFFFFF" w:val="clear"/>
        </w:rPr>
        <w:t>В каких стихотворениях поэт использует одни и те же слова, обозначающие</w:t>
      </w:r>
      <w:r>
        <w:rPr>
          <w:color w:val="000000"/>
        </w:rPr>
        <w:br/>
      </w:r>
      <w:r>
        <w:rPr>
          <w:color w:val="000000"/>
          <w:shd w:fill="FFFFFF" w:val="clear"/>
        </w:rPr>
        <w:t>географическое название?</w:t>
      </w:r>
      <w:r>
        <w:rPr>
          <w:color w:val="000000"/>
        </w:rPr>
        <w:br/>
      </w:r>
      <w:r>
        <w:rPr>
          <w:color w:val="000000"/>
          <w:shd w:fill="FFFFFF" w:val="clear"/>
        </w:rPr>
        <w:t>("Утёс", "На севере диком…": в пустыне).</w:t>
      </w:r>
    </w:p>
    <w:p>
      <w:pPr>
        <w:pStyle w:val="Style15"/>
        <w:numPr>
          <w:ilvl w:val="0"/>
          <w:numId w:val="1"/>
        </w:numPr>
        <w:rPr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каких стихотворениях поэт использует однокоренные слова, обозначающие цвет? ("Тучи", "Парус", "Утёс": "степью лазурною", "по лазури весело играя", "под ним струя светлей лазури…").</w:t>
      </w:r>
    </w:p>
    <w:p>
      <w:pPr>
        <w:pStyle w:val="Style15"/>
        <w:numPr>
          <w:ilvl w:val="0"/>
          <w:numId w:val="1"/>
        </w:numPr>
        <w:rPr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кой герой и кому "обещает полмира, а Францию себе"? ("Воздушный корабль": император – сыну).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shd w:fill="FFFFFF" w:val="clear"/>
        </w:rPr>
        <w:t>.В каком стихотворении щит от стрел 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еча  заколдован?    ("Пленный рыцарь").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shd w:fill="FFFFFF" w:val="clear"/>
        </w:rPr>
        <w:t>Какое стихотворение вам напоминает этот предмет(Замок).   ("Узник": "Дверь высокая с замком").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shd w:fill="FFFFFF" w:val="clear"/>
        </w:rPr>
        <w:t>В каком произведении кто и кому собирался подарить этот предмет? (Образок).</w:t>
      </w:r>
      <w:r>
        <w:rPr>
          <w:color w:val="000000"/>
        </w:rPr>
        <w:br/>
      </w:r>
      <w:r>
        <w:rPr>
          <w:color w:val="000000"/>
          <w:shd w:fill="FFFFFF" w:val="clear"/>
        </w:rPr>
        <w:t>("Казачья колыбельная песня": мать – сыну).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shd w:fill="FFFFFF" w:val="clear"/>
        </w:rPr>
        <w:t>В каких стихотворениях встречается слово "богатырь"?</w:t>
      </w:r>
      <w:r>
        <w:rPr>
          <w:color w:val="000000"/>
        </w:rPr>
        <w:br/>
      </w:r>
      <w:r>
        <w:rPr>
          <w:color w:val="000000"/>
          <w:shd w:fill="FFFFFF" w:val="clear"/>
        </w:rPr>
        <w:t>("Бородино": "Богатыри–не вы"; "Казачья колыбельная песня": "Богатырь ты будешь с виду…").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shd w:fill="FFFFFF" w:val="clear"/>
        </w:rPr>
        <w:t>В каком стихотворении герой носит треугольную шляпу?     ("Воздушный корабль": император).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shd w:fill="FFFFFF" w:val="clear"/>
        </w:rPr>
        <w:t>Что видит из окна пленный рыцарь?   ("Синее небо отсюда мне видно: // В небе играют всё вольные птицы").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shd w:fill="FFFFFF" w:val="clear"/>
        </w:rPr>
        <w:t>Из какого произведения эти строки: "Он растерял в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пылу сраженья // Винтовку, шашку и бежит!" Кто это?("Беглец": Гарун).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shd w:fill="FFFFFF" w:val="clear"/>
        </w:rPr>
        <w:t>. "Я солнцем любима, цвету для него и блистаю…" Кому принадлежат эти слова?                                                                                                            ("Листок": чинара)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каком стихотворении 5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просительных предложений, расположенных друг за другом?</w:t>
      </w:r>
      <w:r>
        <w:rPr>
          <w:color w:val="000000"/>
        </w:rPr>
        <w:br/>
      </w:r>
      <w:r>
        <w:rPr>
          <w:color w:val="000000"/>
          <w:shd w:fill="FFFFFF" w:val="clear"/>
        </w:rPr>
        <w:t>("Тучи").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shd w:fill="FFFFFF" w:val="clear"/>
        </w:rPr>
        <w:t>Назовите одно из самых главных желаний узника. ("Я красавицу младую прежде сладко поцелую…").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shd w:fill="FFFFFF" w:val="clear"/>
        </w:rPr>
        <w:t>"У наших ушки на макушке…" У кого именно? Назовите стихотворение.("Бородино": русские солдаты).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shd w:fill="FFFFFF" w:val="clear"/>
        </w:rPr>
        <w:t>Какова была последняя просьба Калашникова?("Помолитесь сами в церкви Божей // Вы за душу грешную!").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shd w:fill="FFFFFF" w:val="clear"/>
        </w:rPr>
        <w:t>Что слышно за дверями узнику? ("…звучно-мерными шагами // Ходит в тишине ночной// Безответный часовой". "Узник").</w:t>
      </w:r>
      <w:r>
        <w:rPr>
          <w:color w:val="000000"/>
        </w:rPr>
        <w:br/>
      </w:r>
      <w:r>
        <w:rPr>
          <w:color w:val="000000"/>
          <w:shd w:fill="FFFFFF" w:val="clear"/>
        </w:rPr>
        <w:t>17.    Кого сравнивает Лермонтов с "толпой угрюмою". (Своё поколение. "Дума").</w:t>
      </w:r>
      <w:r>
        <w:rPr>
          <w:color w:val="000000"/>
        </w:rPr>
        <w:br/>
      </w:r>
      <w:r>
        <w:rPr>
          <w:color w:val="000000"/>
          <w:shd w:fill="FFFFFF" w:val="clear"/>
        </w:rPr>
        <w:t>18.   "И маршалы зова не слышат…" Почему не слышат?</w:t>
      </w:r>
      <w:r>
        <w:rPr>
          <w:color w:val="000000"/>
        </w:rPr>
        <w:br/>
      </w:r>
      <w:r>
        <w:rPr>
          <w:color w:val="000000"/>
          <w:shd w:fill="FFFFFF" w:val="clear"/>
        </w:rPr>
        <w:t>("Иные погибли в бою, // Другие ему изменили…". "Воздушный корабль").</w:t>
      </w:r>
      <w:r>
        <w:rPr>
          <w:color w:val="000000"/>
        </w:rPr>
        <w:br/>
      </w:r>
      <w:r>
        <w:rPr>
          <w:color w:val="000000"/>
          <w:shd w:fill="FFFFFF" w:val="clear"/>
        </w:rPr>
        <w:t>19.    О чём поют райские птицы?    ("Поют они песни про славу морской царь-девицы". "Листок").</w:t>
      </w:r>
      <w:r>
        <w:rPr>
          <w:color w:val="000000"/>
        </w:rPr>
        <w:br/>
      </w:r>
      <w:r>
        <w:rPr>
          <w:color w:val="000000"/>
          <w:shd w:fill="FFFFFF" w:val="clear"/>
        </w:rPr>
        <w:t>20.    "Ступай – достоин ты презренья" Кто и кому это говорит?   (Гаруну – его друг. "Беглец").</w:t>
      </w:r>
    </w:p>
    <w:p>
      <w:pPr>
        <w:pStyle w:val="Style15"/>
        <w:spacing w:before="0" w:after="200"/>
        <w:contextualSpacing/>
        <w:rPr/>
      </w:pPr>
      <w:r>
        <w:rPr>
          <w:color w:val="000000"/>
          <w:shd w:fill="FFFFFF" w:val="clear"/>
        </w:rPr>
        <w:t>21. "Ахнул дерзкий - и упал!" Кто это? (Наполеон. "Два великана").</w:t>
      </w:r>
      <w:r>
        <w:rPr>
          <w:color w:val="000000"/>
        </w:rPr>
        <w:br/>
      </w:r>
      <w:r>
        <w:rPr>
          <w:color w:val="000000"/>
          <w:shd w:fill="FFFFFF" w:val="clear"/>
        </w:rPr>
        <w:t>22. "Мне грустно…" Почему? Закончить.("…потому что я тебя люблю" / "…потому что весело тебе").</w:t>
      </w:r>
      <w:r>
        <w:rPr>
          <w:color w:val="000000"/>
        </w:rPr>
        <w:br/>
      </w:r>
      <w:r>
        <w:rPr>
          <w:color w:val="000000"/>
          <w:shd w:fill="FFFFFF" w:val="clear"/>
        </w:rPr>
        <w:t>23. На кого роптали пальмы? "И стали три пальмы на Бога роптать…". "Три пальмы").</w:t>
      </w:r>
      <w:r>
        <w:rPr>
          <w:color w:val="000000"/>
        </w:rPr>
        <w:br/>
      </w:r>
      <w:r>
        <w:rPr>
          <w:color w:val="000000"/>
          <w:shd w:fill="FFFFFF" w:val="clear"/>
        </w:rPr>
        <w:t>24. В каких стихотворениях встречается слово "сон"?  ("Когда волнуется желтеющая нива…": погружает мысль  в</w:t>
      </w:r>
      <w:r>
        <w:rPr>
          <w:rStyle w:val="Appleconvertedspace"/>
          <w:color w:val="000000"/>
          <w:shd w:fill="FFFFFF" w:val="clear"/>
        </w:rPr>
        <w:t>  к</w:t>
      </w:r>
      <w:r>
        <w:rPr>
          <w:color w:val="000000"/>
          <w:shd w:fill="FFFFFF" w:val="clear"/>
        </w:rPr>
        <w:t>акой-то  смутный "Выхожу один я на дорогу…": "Но не тем холодным сном могилы…").</w:t>
      </w:r>
      <w:r>
        <w:rPr>
          <w:color w:val="000000"/>
        </w:rPr>
        <w:br/>
      </w:r>
      <w:r>
        <w:rPr>
          <w:color w:val="000000"/>
          <w:shd w:fill="FFFFFF" w:val="clear"/>
        </w:rPr>
        <w:t>25. Какой крест висел на груди Кирибеевича?  ("На груди его широкой висел медный крест // Со святыми мощами из Киева").</w:t>
      </w:r>
      <w:r>
        <w:rPr>
          <w:color w:val="000000"/>
        </w:rPr>
        <w:br/>
      </w:r>
      <w:r>
        <w:rPr>
          <w:color w:val="000000"/>
          <w:shd w:fill="FFFFFF" w:val="clear"/>
        </w:rPr>
        <w:t>26. Где был похоронен Калашников? ("На чистом поле промеж трёх дорог: // Промеж тульской, рязанской, владимирской").</w:t>
      </w:r>
      <w:r>
        <w:rPr>
          <w:color w:val="000000"/>
        </w:rPr>
        <w:br/>
      </w:r>
      <w:r>
        <w:rPr>
          <w:color w:val="000000"/>
          <w:shd w:fill="FFFFFF" w:val="clear"/>
        </w:rPr>
        <w:t>27. Какое произведение М. Лермонтов первым издал под своим именем? ("Бородино")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23:00Z</dcterms:created>
  <dc:creator>RWT</dc:creator>
  <dc:description/>
  <dc:language>en-US</dc:language>
  <cp:lastModifiedBy>RWT</cp:lastModifiedBy>
  <dcterms:modified xsi:type="dcterms:W3CDTF">2015-08-20T13:56:00Z</dcterms:modified>
  <cp:revision>1</cp:revision>
  <dc:subject/>
  <dc:title/>
</cp:coreProperties>
</file>