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ИТОГОВЫЕ КОНТРОЛЬНЫЕ РАБОТЫ УЧАЩИХСЯ УП ВИДА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</w:t>
      </w:r>
      <w:r>
        <w:rPr>
          <w:b/>
          <w:i/>
          <w:sz w:val="40"/>
          <w:szCs w:val="40"/>
        </w:rPr>
        <w:t>1 КЛАСС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</w:t>
      </w:r>
      <w:r>
        <w:rPr>
          <w:b/>
          <w:i/>
          <w:sz w:val="40"/>
          <w:szCs w:val="40"/>
        </w:rPr>
        <w:t>Русский язык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</w:t>
      </w:r>
      <w:r>
        <w:rPr>
          <w:b/>
          <w:i/>
          <w:sz w:val="28"/>
          <w:szCs w:val="28"/>
        </w:rPr>
        <w:t>ДИКТАНТ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 выявить усвоение изученных орфограмм и знаний, предусмотренных программой; проверить навыки письменной реч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Аня и Сережа едут на дачу. Они будут жить у бабушки Маши. Внучата помогут ей сушить сено. Дети станут бегать в рощу и рвать щавель на л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лова для справок: </w:t>
      </w:r>
      <w:r>
        <w:rPr>
          <w:b/>
          <w:sz w:val="28"/>
          <w:szCs w:val="28"/>
        </w:rPr>
        <w:t>помогу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i/>
          <w:sz w:val="28"/>
          <w:szCs w:val="28"/>
        </w:rPr>
        <w:t>ЗАД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1 вариант: </w:t>
      </w:r>
      <w:r>
        <w:rPr>
          <w:sz w:val="28"/>
          <w:szCs w:val="28"/>
        </w:rPr>
        <w:t>Подчеркнуть в словах сочетания ЧА, 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зделить для переноса слово ВНУЧ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2 вариант: </w:t>
      </w:r>
      <w:r>
        <w:rPr>
          <w:sz w:val="28"/>
          <w:szCs w:val="28"/>
        </w:rPr>
        <w:t>Подчеркнуть в словах сочетания ЖИ, 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зделить для переноса слово ПОМОГ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>КОНТРОЛЬНОЕ СПИСЫВ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 проверить развитие орфографической зоркости и внимания учащих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уш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Веры жил кот. Звал его Пушок. Кот был белый и пушистый. Он любил рыбу и мясо. Девочка часто ходила гулять с котом в чащ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i/>
          <w:sz w:val="28"/>
          <w:szCs w:val="28"/>
        </w:rPr>
        <w:t>ЗАД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черкнуть слова с орфограммами жи – ши, ча – щ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ти и подчеркнуть слово, в котором букв больше, чем зв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атематика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ь: проверить усвоение знаний, полученных в течение учебного год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>1 вариан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 пример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 + 3                          10 –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 + 2                            6 – 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7+ 0                           10 – 9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 + 4                            8 – 5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 задачу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У Лены 9 тетрадей в линейку, а тетрадей в клетку на 4 меньше, чем в линейку. Сколько тетрадей в клетку у Лен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ши в рамке такое число, чтобы была верной запись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9 = 3 + </w:t>
      </w:r>
      <w:r>
        <w:rPr>
          <w:sz w:val="28"/>
          <w:szCs w:val="28"/>
          <w:lang w:val="en-US"/>
        </w:rPr>
        <w:t xml:space="preserve">[]                                    </w:t>
      </w:r>
      <w:r>
        <w:rPr>
          <w:sz w:val="28"/>
          <w:szCs w:val="28"/>
        </w:rPr>
        <w:t xml:space="preserve">7 = </w:t>
      </w:r>
      <w:r>
        <w:rPr>
          <w:sz w:val="28"/>
          <w:szCs w:val="28"/>
          <w:lang w:val="en-US"/>
        </w:rPr>
        <w:t xml:space="preserve">[] </w:t>
      </w:r>
      <w:r>
        <w:rPr>
          <w:sz w:val="28"/>
          <w:szCs w:val="28"/>
        </w:rPr>
        <w:t>+ 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Начерти отрезок длиной  </w:t>
      </w:r>
      <w:r>
        <w:rPr>
          <w:sz w:val="28"/>
          <w:szCs w:val="28"/>
        </w:rPr>
        <w:t>5 с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2 вариант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 примеры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7 + 3                         10 – 6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6 + 2                           4 – 0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9 + 0                         10 – 1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6 + 3                           8 – 1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 задачу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В старом доме 5 этажей. Новый дом на 4 этажа выше. Сколько этажей в новом дом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ши в рамке такое число, чтобы была верной запис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8 = 3 + </w:t>
      </w:r>
      <w:r>
        <w:rPr>
          <w:sz w:val="28"/>
          <w:szCs w:val="28"/>
          <w:lang w:val="en-US"/>
        </w:rPr>
        <w:t xml:space="preserve">[]                        9 =  [] </w:t>
      </w:r>
      <w:r>
        <w:rPr>
          <w:sz w:val="28"/>
          <w:szCs w:val="28"/>
        </w:rPr>
        <w:t>+ 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 xml:space="preserve">4. </w:t>
      </w:r>
      <w:r>
        <w:rPr>
          <w:b/>
          <w:sz w:val="28"/>
          <w:szCs w:val="28"/>
        </w:rPr>
        <w:t xml:space="preserve">Начерти отрезок длиной </w:t>
      </w:r>
      <w:r>
        <w:rPr>
          <w:sz w:val="28"/>
          <w:szCs w:val="28"/>
        </w:rPr>
        <w:t>6 с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2:15:00Z</dcterms:created>
  <dc:creator>11</dc:creator>
  <dc:description/>
  <cp:keywords/>
  <dc:language>en-US</dc:language>
  <cp:lastModifiedBy>11</cp:lastModifiedBy>
  <dcterms:modified xsi:type="dcterms:W3CDTF">2015-07-29T13:05:00Z</dcterms:modified>
  <cp:revision>1</cp:revision>
  <dc:subject/>
  <dc:title>ИТОГОВЫЕ КОНТРОЛЬНЫЕ РАБОТЫ УЧАЩИХСЯ УП ВИДА</dc:title>
</cp:coreProperties>
</file>