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000" w:leader="none"/>
        </w:tabs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чая программа по трудовому обучению  разработана на основе авторской учебной программы «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готовительный, 1 - 4 классы» под редакцией      В. В. Воронковой, 2009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разработана на основе следующих докумен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00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00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 специальном (коррекционном) образовательном учреждении для обучающихся, воспитанников с отклонениями в развитии», Постановление Правительства РФ, 10.03.2000 г., № 212; 23.12. 2002 г., № 91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800" w:leader="none"/>
        </w:tabs>
        <w:ind w:left="993" w:hanging="426"/>
        <w:jc w:val="both"/>
        <w:rPr/>
      </w:pPr>
      <w:r>
        <w:rPr>
          <w:sz w:val="28"/>
          <w:szCs w:val="28"/>
        </w:rPr>
        <w:t xml:space="preserve">Методическое письмо «О специфике деятельности специальных (коррекционных) образовательных учреждений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», 26.12.200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800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цепция специальных федеральных государственных образовательных стандартов для детей с ограниченными возможностями здоровья, 2009г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b/>
          <w:sz w:val="28"/>
          <w:szCs w:val="28"/>
          <w:u w:val="single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й программы является: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оложительных качеств личности ученика: трудолюбия, настойчивости, умение работать в коллективе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ажение к людям труда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элементарных знаний по видам труда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 xml:space="preserve">С учетом уровня обученности воспитанников данного класса </w:t>
      </w:r>
      <w:r>
        <w:rPr>
          <w:b/>
          <w:sz w:val="28"/>
          <w:szCs w:val="28"/>
          <w:u w:val="single"/>
        </w:rPr>
        <w:t>основными задач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трудовых качеств; 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доступным приемам труда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амостоятельности в труде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итие интереса к труду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рганизационных умений в труде – работать только на своем рабочем месте, правильно располагать на нем инструменты и материалы, убирать их по окончании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ряду с этими задачами на занятиях трудом в коррекционном образовательном учрежден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решаются и </w:t>
      </w:r>
      <w:r>
        <w:rPr>
          <w:b/>
          <w:sz w:val="28"/>
          <w:szCs w:val="28"/>
          <w:u w:val="single"/>
        </w:rPr>
        <w:t>специальные задачи</w:t>
      </w:r>
      <w:r>
        <w:rPr>
          <w:sz w:val="28"/>
          <w:szCs w:val="28"/>
        </w:rPr>
        <w:t>, направленные на коррекцию умственной деятельности школьников. Коррекционная работа выражается в формировании ум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риентироваться в задании (анализировать объект, условия работ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предварительно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вою работу (определять правильность действий и результатов, оценивать качество готовых изделий).</w:t>
      </w:r>
    </w:p>
    <w:p>
      <w:pPr>
        <w:pStyle w:val="Normal"/>
        <w:tabs>
          <w:tab w:val="clear" w:pos="708"/>
          <w:tab w:val="left" w:pos="2340" w:leader="none"/>
        </w:tabs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гарантированного получения школьного образования детей с ограниченными возможностями здоровья за основу взят третий вариант специального стандарта (нецензовый), который отвечает их общим и особым образовательным потребност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трудового обучения осуществляется исправление недостатков познавательной деятельности: наблюдательности, воображения, речи, пространственной ориентировки, а также недостатков физического развития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беспечена учебным пособием, рекомендованным (допущенным) приказом Минобрнауки РФ от 23.12.2009г. № 822 «Об утверждении федеральных перечней учебников, рекомендованных (допущенных) к использованию в образовательном процессе в специальных (коррекционных) образовательных учреждений, реализующих образовательные программы в 2010-2011  учебном году»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 xml:space="preserve">Для реализации программного содержания используются  следующие </w:t>
      </w:r>
      <w:r>
        <w:rPr>
          <w:b/>
          <w:sz w:val="28"/>
          <w:szCs w:val="28"/>
        </w:rPr>
        <w:t>учебники и пособия: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 xml:space="preserve">- Л.А. Кузнецова. Ручной труд. Учебник по трудовому обучению для 1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С.-Пб.: Просвещение. 2006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- Л.В.Куцакова. Конструирование и ручной труд. Пособие для учителя. М.: Просвещение. 1999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- Л.А. Кузнецова. Рабочая тетрадь № 1, 2 к учебнику РУЧНОЙ ТРУД  в 1 классе. С.-Пб.: Просвещение. 2008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- В.Г.Машинистов. Дидактический материал по трудовому обучению в 1 классе. Пособие для учащихся 1 класса. М.: Просвещение. 1999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.А. Неменская, под редакцией Б.М. Неменского. Изобразительное искусство. М.: Просвещение, 2008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составлена с учетом уровня обученности воспитанников данного класса. Школьникам предлагается материал, содержащий доступные для усвоения детьми с ограниченными возможностями здоровья, понятия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ная программа будет реализована в условиях классно-урочной системы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 соответствии с учебным планом МКОУ СОШ № 2 на 2014-2015 уч.год  и рассчитана на 63 часа в год (2 часа в неделю)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методической темой «Система работы по развитию мелкой моторики у детей с ограниченными возможностями здоровья» и учитывая важность проблемы, на каждом уроке провожу целенаправленную специальную работу по коррекции и развитию тонких координированных движений ру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я работа на уроках труда должна носить целенаправленный характер, способствовать развитию самостоятельности учащихся при выполнении трудовых заданий, подготавливать их к общетехническому труду, который осуществляется на базе школьных мастерск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и труда должны быть тесно связаны с уроками чтения и развития речи, рисования, матема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ращать особое внимание на соблюдение правил безопасности работы и гигиены труда при проведении практически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знаний, умений учащихся по труду следует учитывать правильность приемов работы, степень самостоятельности выполнения задания (ориентировку в задании, планирование, практическое изготовление объекта, качество готового изделия, организацию рабочего мес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знакомления учащихся  с видами и характером профессионального труда предусмотрены экскурсии в мастерские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держания каждого раздела (блока) начинается с вводного занятия. К общим вопросам таких занятий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оизводства  товаров для жизни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фессиях, соответствующих содержанию разде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лучших изделий учащихся, выполненных в прошлом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правил и порядка в мастерской – основа успешного овладения професс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борудованием мастерской и общими правилами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учащихся должно включать дозированную (с постепенным уменьшением) помощь в ориентировке и планировании работы. Для формирования оперативного образа объекта труда используются натуральные образцы, которые в зависимости от сложности изделия дополняют макетами и рису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 ЗАНЯТ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еда о труде и профессиях. Ознакомление учащихся с особенностями урока труда. Требования к проведению учащихся во время  урока труда. Правильная рабочая поза и соблюдение порядка на рабочем месте. Аккуратное и бережное обращение с материалами и инструментами. Соблюдение техники безопасности и санитарно-гигиенических требований. Выявление знаний и умений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 С  ГЛИНОЙ  И  ПЛАСТИЛИНОМ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в подготовке материала к лепк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лесенки, забора, домика, елки, самолета из предварительно подготовленных палочек и столбиков различной длины и толщ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пка по образцу предметов шаровидной формы: бус, ягод, мяча, куклы-неваляшки из двух шаров различной велич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пка по образцу овощей и фруктов, имеющих форму шара: яблока, помидора, апельсина;  составление композиции из изготовленных овощей и фруктов (помидоры в корзине и т.п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пка по образцу предметов овальной формы: сливы, огурца, картофеля; составление композиции (овощи  на тарелк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 е х н и ч е с к и е   с в е д е н и я. Пластическое свойство пластилина: холодный пластилин – твердый, теплый пластилин – вязкий и мягкий. Цвета пластилина: красный, синий, желтый, оранжевый, зеленый, коричневый, черный, белый. Организация рабочего места при выполнении леп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р и ё м ы   р а б о т ы.  Раскатывание пластилина в ладонях и на подкладной доске (столбики), скатывание кругообразными движениями в ладонях (шар), вдавливание на поверхности шара (яблоко), скатывание кругообразными движениями шара и раскатывание в ладонях до овальной формы (огурец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ИРОДНЫМИ МАТЕРИАЛАМ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в природу с целью сбора природного материала (листьев, цветов, семян-крылаток ясеня и клена, сучков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леивание на подложку из цветной бумаги засушенных листьев (лист большой, лист маленьк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леивание на подложку из цветной бумаги засушенных цветков с последующим наклеиванием вазы или горшочка, вырезанных из гуммированной бума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лабых учащихся можно ограничиться наклеиванием цветк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по образцу сюжетной картинки из засушенных листьев: «Отлет птиц», «Букет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Технические сведения</w:t>
      </w:r>
      <w:r>
        <w:rPr>
          <w:color w:val="000000"/>
          <w:sz w:val="28"/>
          <w:szCs w:val="28"/>
        </w:rPr>
        <w:t>. Элементарные понятия о при</w:t>
        <w:softHyphen/>
        <w:t>родных материалах. Свойства природных материалов: цвет, форма, величина, хрупкость засушенных листьев и цветов. Сбор, хранение природных материалов. Организация рабо</w:t>
        <w:softHyphen/>
        <w:t>чего места. Соблюдение санитарно-гигиенических требо</w:t>
        <w:softHyphen/>
        <w:t>ван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Приемы работы</w:t>
      </w:r>
      <w:r>
        <w:rPr>
          <w:color w:val="000000"/>
          <w:sz w:val="28"/>
          <w:szCs w:val="28"/>
        </w:rPr>
        <w:t>. Прикрепление засушенных листьев и цветов на подложку полосками гуммированной бумаги. Составление простейших композиций из листьев и цвет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АБОТА С БУМАГОЙ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Практические работ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в сгибании и разрывании бумаги по пря</w:t>
        <w:softHyphen/>
        <w:t>мым линиям, изготовление книжеч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наборной линейки из листа плотной рисовальной бумаги дли работы с разрезной азбу</w:t>
        <w:softHyphen/>
        <w:t>кой и цифра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летающих игрушек из плотной бумаги: стрелы, зме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шапочки-пилотки из газетной или оберточной бумаги. Обертывание учебников покупными суперобложками, бумаго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готовление по образцу стаканчика для семян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в резании ножницами по следу сгиба. Выре</w:t>
        <w:softHyphen/>
        <w:t>зание полосы. Резание полосы бумаги на квадраты, прямоугольники,  образованные путем складывания из глянцевой бумаги желтого, красного, синего цветов (изготовление ди</w:t>
        <w:softHyphen/>
        <w:t>дактического материала по математике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резывание квадратов, прямоугольников, размеченных по шаблону (изготовление заготовок для упражнений в ре</w:t>
        <w:softHyphen/>
        <w:t>зании по кривым линиям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ругление углов прямоугольников и квадратов на глаз (изготовление дидактического материала по математике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Технические сведения</w:t>
      </w:r>
      <w:r>
        <w:rPr>
          <w:color w:val="000000"/>
          <w:sz w:val="28"/>
          <w:szCs w:val="28"/>
        </w:rPr>
        <w:t>. Свойства бумаги: сгибается, мнется, разрывается, впитывает влагу, теряя при этом проч</w:t>
        <w:softHyphen/>
        <w:t>ность, режется. Различение бумаги по толщине. Элементар</w:t>
        <w:softHyphen/>
        <w:t>ные понятия о назначении некоторых сортов бумаги (газет</w:t>
        <w:softHyphen/>
        <w:t>ная, писчая, бумага для рисования, папиросная, оберточ</w:t>
        <w:softHyphen/>
        <w:t>ная, цветная). Основные цвета бумаги: красный, желтый, синий, зеленый. Инструменты для работы с бумагой: ножницы, карандаш, гладилка, шаблон, мерочка. Правила безопасной работы с режущими инструментами, организация рабочего места. Соблюдение санитарно-гигиенических требований при работе с бумаго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Приемы работы</w:t>
      </w:r>
      <w:r>
        <w:rPr>
          <w:color w:val="000000"/>
          <w:sz w:val="28"/>
          <w:szCs w:val="28"/>
        </w:rPr>
        <w:t>. Складывание с угла на угол и средней линии, разглаживание гладилкой от центра к краям разрывание бумаги по сгибу. Хватка инструмента. Синхронность  работы обеих рук: правая рука с ножницами — режет, левая — подает. Приемы резания ножницами по прямым и кривым линиям, округление углов квадрата и прямоугольника. Обводка по шаблону, разметка бумаги с помощью мерочк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мени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я выслушать и повторить за учителем анализ образца изделия, через несколько занятий участвовать в коллективном анализе образца изделия по вопросам учителя. Сравнение образца изделия с натуральным объектом, чучелом, муляжом по вопросам учителя. Пооперационное выполнение работы по словесной инструкции учителя с показом приемов изготовления. Ответы па вопросы учителя полными предложениями, что и из чего сделано. Оценка своего изделия (аккуратное, красивое, похоже на образец и т.д.). Пространственная ориентировка при выполнении плоскостных и объемных изделий с помощью учителя: умение показать и назвать верх, низ, правую и левую сторону листа бумаги; разделить лист бумаги на равные части на глаз, правильно складывать по разным осям. Правильное расположение листа бумаги, подставки, материалов для работы на рабочей плоскости. Анализ формы предметов (плоских и объемных) с помощью и под руководством учителя: узнавание, показ и называние основных геометрических форм (треугольник, квадрат, круг), узнавание и называние форм объемных предметов, изготовленных в первой четверти. Представление о величине предметов.</w:t>
      </w:r>
    </w:p>
    <w:p>
      <w:pPr>
        <w:pStyle w:val="Normal"/>
        <w:shd w:fill="FFFFFF" w:val="clear"/>
        <w:autoSpaceDE w:val="false"/>
        <w:rPr>
          <w:color w:val="000000"/>
          <w:spacing w:val="58"/>
          <w:sz w:val="28"/>
          <w:szCs w:val="28"/>
        </w:rPr>
      </w:pPr>
      <w:r>
        <w:rPr>
          <w:color w:val="000000"/>
          <w:spacing w:val="58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pacing w:val="58"/>
          <w:sz w:val="28"/>
          <w:szCs w:val="28"/>
        </w:rPr>
      </w:pPr>
      <w:r>
        <w:rPr>
          <w:color w:val="000000"/>
          <w:spacing w:val="58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ГЛИНОЙ И ПЛАСТИЛИНОМ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ие работы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Лепка по образцу моркови, перца, груши, грибов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ка по образцу букв и цифр на подложк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Технические сведения</w:t>
      </w:r>
      <w:r>
        <w:rPr>
          <w:color w:val="000000"/>
          <w:sz w:val="28"/>
          <w:szCs w:val="28"/>
        </w:rPr>
        <w:t>. Применение глины при из</w:t>
        <w:softHyphen/>
        <w:t>готовлении игрушек, посуды. Способы подготовки пласти</w:t>
        <w:softHyphen/>
        <w:t>ческого материала к работе: замачивание и замешивание гли</w:t>
        <w:softHyphen/>
        <w:t>ны, определение ее готовности к работе, подогрев и разми</w:t>
        <w:softHyphen/>
        <w:t>нание пластилина. Организация рабочего места и соблюде</w:t>
        <w:softHyphen/>
        <w:t>ние санитарно-гигиенических требований при лепк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Приемы работы</w:t>
      </w:r>
      <w:r>
        <w:rPr>
          <w:color w:val="000000"/>
          <w:sz w:val="28"/>
          <w:szCs w:val="28"/>
        </w:rPr>
        <w:t>. Лепка грибов двумя способами: вылепливание из целого куска и составление из двух полови</w:t>
        <w:softHyphen/>
        <w:t>нок шара. Скатывание и расплющивание пирамидки. Вытя</w:t>
        <w:softHyphen/>
        <w:t>гивание одного конца столбика при изготовлении моркови и боковины шара при изготовлении груши. Соединение плос</w:t>
        <w:softHyphen/>
        <w:t>ких деталей с объемными при изготовлении рыбки. Соеди</w:t>
        <w:softHyphen/>
        <w:t>нение деталей примазыванием при изготовлении утенка. Выполнение заготовок для букв и цифр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природными материалами (несложные объем</w:t>
        <w:softHyphen/>
        <w:t>ные изделия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е работ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ежа из пластилина (иглы из обломанных крылаток ясеня или сосновых игл, веточек, шелухи подсолнуха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цветка: цветоложе из пласти</w:t>
        <w:softHyphen/>
        <w:t>лина, лепестки из крылаток ясеня или мелких листьев, со</w:t>
        <w:softHyphen/>
        <w:t>ломы, цветоножка из проволо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бабочки из пластилина и кры</w:t>
        <w:softHyphen/>
        <w:t>латок клена или мелких листье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рыбки из сосновой или еловой шишки (хвост и плавники из пластилина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мышки из желудя или нерас</w:t>
        <w:softHyphen/>
        <w:t>крывшейся сосновой шишки (хвост из мочала или проволо</w:t>
        <w:softHyphen/>
        <w:t>ки), утенка из желудей, гриба из плодов каштана и плас</w:t>
        <w:softHyphen/>
        <w:t>тилин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Технические сведения</w:t>
      </w:r>
      <w:r>
        <w:rPr>
          <w:color w:val="000000"/>
          <w:sz w:val="28"/>
          <w:szCs w:val="28"/>
        </w:rPr>
        <w:t>. Свойства природных мате</w:t>
        <w:softHyphen/>
        <w:t>риалов, используемые при работе: цвет, форма, величина, твердость или мягкость, особенности поверх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материала к работе. Сочетание цветов плас</w:t>
        <w:softHyphen/>
        <w:t>тилина и природного материала. Ознакомление с натураль</w:t>
        <w:softHyphen/>
        <w:t>ными объектами. Организация рабочего места. Соблюдение санитарно-гигиенических требований.</w:t>
      </w:r>
    </w:p>
    <w:p>
      <w:pPr>
        <w:pStyle w:val="Normal"/>
        <w:ind w:firstLine="540"/>
        <w:jc w:val="both"/>
        <w:rPr/>
      </w:pPr>
      <w:r>
        <w:rPr>
          <w:color w:val="000000"/>
          <w:spacing w:val="38"/>
          <w:sz w:val="28"/>
          <w:szCs w:val="28"/>
        </w:rPr>
        <w:t>Приемы работы</w:t>
      </w:r>
      <w:r>
        <w:rPr>
          <w:color w:val="000000"/>
          <w:sz w:val="28"/>
          <w:szCs w:val="28"/>
        </w:rPr>
        <w:t>. Рациональное использование плас</w:t>
        <w:softHyphen/>
        <w:t xml:space="preserve">тилина и природного материала. Соединение пластилина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природным материалом способами примазывания, вкалывания деталей из природного материала в пластил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БУМАГОЙ (С ПРИМЕНЕНИЕМ КЛЕЯ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е работ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елочных гирлянд из полос цветной бумаги (цепочка, гармошка). Работа проводится группой по два че</w:t>
        <w:softHyphen/>
        <w:t>ловек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готовление гирлянд </w:t>
      </w:r>
      <w:r>
        <w:rPr>
          <w:i/>
          <w:iCs/>
          <w:color w:val="000000"/>
          <w:sz w:val="28"/>
          <w:szCs w:val="28"/>
        </w:rPr>
        <w:t xml:space="preserve">змейка. </w:t>
      </w:r>
      <w:r>
        <w:rPr>
          <w:color w:val="000000"/>
          <w:sz w:val="28"/>
          <w:szCs w:val="28"/>
        </w:rPr>
        <w:t>Резание полосы бумаги по длине попеременно с одного и другого края, не дорезая до конц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деталей аппликаций на флажки. Упражне</w:t>
        <w:softHyphen/>
        <w:t>ния в резании по размеченным кривым линия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мметричное вырезывание из листьев бумаги, сложен</w:t>
        <w:softHyphen/>
        <w:t>ных пополам, изображений овощей и фруктов (сливы, яб</w:t>
        <w:softHyphen/>
        <w:t>лока, огурца, помидора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флажков из цветной бумаг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Технические сведения</w:t>
      </w:r>
      <w:r>
        <w:rPr>
          <w:color w:val="000000"/>
          <w:sz w:val="28"/>
          <w:szCs w:val="28"/>
        </w:rPr>
        <w:t>. Основные и дополнительные цвета бумаги. Клеящие составы: клейстер, казеиновый клей. Кисточк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безопасности с режущими инструментами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еем. Соблюдение санитарно-гигиенических требований при работе с клеем. Понятие об апплик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Приемы работы</w:t>
      </w:r>
      <w:r>
        <w:rPr>
          <w:color w:val="000000"/>
          <w:sz w:val="28"/>
          <w:szCs w:val="28"/>
        </w:rPr>
        <w:t>. Смазывание поверхности бумаги кле</w:t>
        <w:softHyphen/>
        <w:t>ем с помощью кисти. Рациональное использование матери</w:t>
        <w:softHyphen/>
        <w:t>ала (экономная разметка, использование остатков материа</w:t>
        <w:softHyphen/>
        <w:t>ла для дальнейшей работы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мметричное вырезывание. Намазывание деталей ап</w:t>
        <w:softHyphen/>
        <w:t>пликации клеем и наклеивание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ни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иентировка в задании по вопросам учителя. Сравне</w:t>
        <w:softHyphen/>
        <w:t>ние образца изделия с натуральным объектом: чучелом, муляжом — по отдельным вопросам учителя. Выполнение первого изделия каждого вида по показу учителя, чередую</w:t>
        <w:softHyphen/>
        <w:t>щемуся с инструкцией, остальных изделий — с планирова</w:t>
        <w:softHyphen/>
        <w:t>нием учеником ближайшей операции. Контроль с помощью учителя правильности расположения деталей, соблюдения пропорций, размеров. Ответы на вопросы учителя: что и из чего сделано? Оценка своего изделия с указанием недостат</w:t>
        <w:softHyphen/>
        <w:t>ков и достоинств с помощью учител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ранственная ориентировка при выполнении объем</w:t>
        <w:softHyphen/>
        <w:t>ных работ с помощью учителя: правильное расположение деталей, соблюдение пропорций и размеров. Показ и назы</w:t>
        <w:softHyphen/>
        <w:t>вание с помощью учителя верха, правой, левой стороны листа бумаги и объемного изделия, длинных и коротких, маленьких и больших деталей. Узнавание и называние основных геометрических и пластических форм. Умение с помощью учителя называть операции, материалы, инструменты, приспособления.</w:t>
      </w:r>
    </w:p>
    <w:p>
      <w:pPr>
        <w:pStyle w:val="Normal"/>
        <w:ind w:firstLine="540"/>
        <w:jc w:val="both"/>
        <w:rPr>
          <w:color w:val="000000"/>
          <w:spacing w:val="58"/>
          <w:sz w:val="28"/>
          <w:szCs w:val="28"/>
        </w:rPr>
      </w:pPr>
      <w:r>
        <w:rPr>
          <w:color w:val="000000"/>
          <w:spacing w:val="58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 С  ГЛИНОЙ   И  ПЛАСТИЛИНОМ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ПРИМЕНЕНИЕМ  ИНСТРУМЕНТ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пка по образцу рельефов букв и цифр на подкладной доске или подложке из карт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пка по образцу стилизованной фигуры человека.</w:t>
      </w:r>
    </w:p>
    <w:p>
      <w:pPr>
        <w:pStyle w:val="Normal"/>
        <w:ind w:firstLine="540"/>
        <w:jc w:val="both"/>
        <w:rPr/>
      </w:pPr>
      <w:r>
        <w:rPr>
          <w:spacing w:val="38"/>
          <w:sz w:val="28"/>
          <w:szCs w:val="28"/>
        </w:rPr>
        <w:t>Технические сведения</w:t>
      </w:r>
      <w:r>
        <w:rPr>
          <w:sz w:val="28"/>
          <w:szCs w:val="28"/>
        </w:rPr>
        <w:t xml:space="preserve">. Инструменты, применяемые при лепке, их названия и назначение (сетка). Виды лепки: на плоскости (рельеф) и круглая (скульптура). Расположение материалов и инструментов на рабочем месте. </w:t>
      </w:r>
      <w:r>
        <w:rPr>
          <w:color w:val="000000"/>
          <w:sz w:val="28"/>
          <w:szCs w:val="28"/>
        </w:rPr>
        <w:t>Соблюдение санитарно-гигиенических требований при выполнении лепк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38"/>
          <w:sz w:val="28"/>
          <w:szCs w:val="28"/>
        </w:rPr>
        <w:t>Приемы работы</w:t>
      </w:r>
      <w:r>
        <w:rPr>
          <w:color w:val="000000"/>
          <w:sz w:val="28"/>
          <w:szCs w:val="28"/>
        </w:rPr>
        <w:t>. Применение в работе инструментов для резания материала, зачистки изделий и обработки деталей фигур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ПРИРОДНЫМИ МАТЕРИАЛАМИ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МНОГОДЕТАЛЬНЫЕ ИЗДЕЛИЯ)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ие работ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птички из шишки ели (сосны, платана, кедра), пластилина и веточек. Слабоуспевающие учащиеся делают птичку без ноже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кораблика из скорлупы грец</w:t>
        <w:softHyphen/>
        <w:t>кого ореха, каштана, ракушек, сосновой коры: с парусом из стружки, бумаги или листьев дерев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совы из шишки ели или кедра, бумажных, поролоновых или кожаных деталей и плюсок желудей (глаза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поросенка из нераскрывшейся еловой шишки, пластилина и зерен (глаза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пингвина из шишки ели, кры</w:t>
        <w:softHyphen/>
        <w:t>латок клена и пластилин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ие макетов изготовленными изделиями с со</w:t>
        <w:softHyphen/>
        <w:t>зданием игровой ситу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Технические сведения</w:t>
      </w:r>
      <w:r>
        <w:rPr>
          <w:color w:val="000000"/>
          <w:sz w:val="28"/>
          <w:szCs w:val="28"/>
        </w:rPr>
        <w:t>. Свойства материалов, исполь</w:t>
        <w:softHyphen/>
        <w:t>зуемые для работы. Инструмент (ножницы). Применение и назначение бумаги, пластилина, материалоотходов. Органи</w:t>
        <w:softHyphen/>
        <w:t>зация рабочего места. Соблюдение санитарно-гигиенических требований. Правила безопасной работы с режущими инст</w:t>
        <w:softHyphen/>
        <w:t>румента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Приемы работы</w:t>
      </w:r>
      <w:r>
        <w:rPr>
          <w:color w:val="000000"/>
          <w:sz w:val="28"/>
          <w:szCs w:val="28"/>
        </w:rPr>
        <w:t>. Соединение отдельных деталей с по</w:t>
        <w:softHyphen/>
        <w:t>мощью пластилин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использование пластилина и материало</w:t>
        <w:softHyphen/>
        <w:t>отходов. Расположение деталей на подставке. Применение дополнительных материалов для оформления макет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БУМАГОЙ (АППЛИКАЦИИ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ктические </w:t>
      </w:r>
      <w:r>
        <w:rPr>
          <w:b/>
          <w:color w:val="000000"/>
          <w:sz w:val="28"/>
          <w:szCs w:val="28"/>
        </w:rPr>
        <w:t>работ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по образцу композиции из геометрических фигур (снеговик, домик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по образцу орнамента в полосе из геомет</w:t>
        <w:softHyphen/>
        <w:t>рических фигур (квадратов, треугольников, кругов), чере</w:t>
        <w:softHyphen/>
        <w:t>дующихся по форме и цвет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е изготовление по образцам (на выбор) орнамента в квадрате. Слабые учащиеся выполняют работу </w:t>
      </w:r>
      <w:r>
        <w:rPr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помощью учител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по образцу композиций: лодочка, пирамид</w:t>
        <w:softHyphen/>
        <w:t>ка, фрукты, овощи. Слабые учащиеся выполняют работу с помощью учител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Технические сведения</w:t>
      </w:r>
      <w:r>
        <w:rPr>
          <w:color w:val="000000"/>
          <w:sz w:val="28"/>
          <w:szCs w:val="28"/>
        </w:rPr>
        <w:t>. Ознакомление с оттенками цветов бумаги. Сочетание цветов бумаги в орнаменте, пра</w:t>
        <w:softHyphen/>
        <w:t xml:space="preserve">вила составления аппликации. Правила безопасной работы </w:t>
      </w:r>
      <w:r>
        <w:rPr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клеем и режущими инструментами. Организация рабочего мес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Приемы работы</w:t>
      </w:r>
      <w:r>
        <w:rPr>
          <w:color w:val="000000"/>
          <w:sz w:val="28"/>
          <w:szCs w:val="28"/>
        </w:rPr>
        <w:t>. Размещение на листе бумаги элемен</w:t>
        <w:softHyphen/>
        <w:t>тов аппликации. Смазывание деталей аппликации клеем и наклеивание их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НИТКАМ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ктические </w:t>
      </w:r>
      <w:r>
        <w:rPr>
          <w:b/>
          <w:color w:val="000000"/>
          <w:sz w:val="28"/>
          <w:szCs w:val="28"/>
        </w:rPr>
        <w:t>работы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ниток: упражнения в разрывании и резании ниток разной длины. Связывание цветных ниток, наматы</w:t>
        <w:softHyphen/>
        <w:t xml:space="preserve">вание в клубок на картонку. Составление коллекции ниток — наклеивание   на   подложку   из   плотной   бумаги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тье шнура из толстых цветных ниток. Завязывание узел</w:t>
        <w:softHyphen/>
        <w:t>ков на концах шнурка, связывание бантиком и петле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цветка, кисточки из цветных ниток к ша</w:t>
        <w:softHyphen/>
        <w:t>почк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Технические сведения</w:t>
      </w:r>
      <w:r>
        <w:rPr>
          <w:color w:val="000000"/>
          <w:sz w:val="28"/>
          <w:szCs w:val="28"/>
        </w:rPr>
        <w:t>. Применение ниток. Свойства и особенности ниток: тонкие, толстые; разрываются, разре</w:t>
        <w:softHyphen/>
        <w:t>заются, связываются, скручиваются, могут окрашиваться в разные цвета. Ножницы. Организация рабочего места. Соблю</w:t>
        <w:softHyphen/>
        <w:t xml:space="preserve">дение санитарно-гигиенических требований при работе </w:t>
      </w:r>
      <w:r>
        <w:rPr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тка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Приемы работы</w:t>
      </w:r>
      <w:r>
        <w:rPr>
          <w:color w:val="000000"/>
          <w:sz w:val="28"/>
          <w:szCs w:val="28"/>
        </w:rPr>
        <w:t>. Связывание ниток и завязывание бан</w:t>
        <w:softHyphen/>
        <w:t>тиком, петлей. Приемы витья шнурка. Изготовление кис</w:t>
        <w:softHyphen/>
        <w:t>точ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ния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Ориентировка в задании частично с помощью учителя. Сравнение образца деталей с натуральным объектом, чуче</w:t>
        <w:softHyphen/>
        <w:t xml:space="preserve">лом, муляжом по вопросам учителя. Выполнение работ </w:t>
      </w:r>
      <w:r>
        <w:rPr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анием учащимися ближайшей операции (в слож</w:t>
        <w:softHyphen/>
        <w:t>ных изделиях операция указывается учителем)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8"/>
          <w:szCs w:val="28"/>
        </w:rPr>
        <w:t>Осуществление текущего самоконтроля с помощью учи</w:t>
        <w:softHyphen/>
        <w:t>теля. Отчет по вопросам учителя о последовательности изго</w:t>
        <w:softHyphen/>
        <w:t>товления несложного изделия. Краткая оценка своего изде</w:t>
        <w:softHyphen/>
        <w:t>лия с указанием достоинств и недостатков. Пространствен</w:t>
        <w:softHyphen/>
        <w:t>ная ориентировка: правильное расположение деталей с со</w:t>
        <w:softHyphen/>
        <w:t>блюдением пропорций и размеров, материала на рабочем месте, деталей макета на подставке. Показ и называние сто</w:t>
        <w:softHyphen/>
        <w:t>рон листа бумаги, углов; с помощью учителя показ и назы</w:t>
        <w:softHyphen/>
        <w:t>вание положений впереди, сзади, прямо. Дифференцирова</w:t>
        <w:softHyphen/>
        <w:t xml:space="preserve">ние понятий </w:t>
      </w:r>
      <w:r>
        <w:rPr>
          <w:i/>
          <w:iCs/>
          <w:color w:val="000000"/>
          <w:sz w:val="28"/>
          <w:szCs w:val="28"/>
        </w:rPr>
        <w:t xml:space="preserve">большой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маленький, широкий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узкий, длин</w:t>
        <w:softHyphen/>
        <w:t xml:space="preserve">ный — короткий. </w:t>
      </w:r>
      <w:r>
        <w:rPr>
          <w:color w:val="000000"/>
          <w:sz w:val="28"/>
          <w:szCs w:val="28"/>
        </w:rPr>
        <w:t>Частично с помощью учителя называние операций, материалов, инструментов, приспособлений.</w:t>
      </w:r>
    </w:p>
    <w:p>
      <w:pPr>
        <w:pStyle w:val="Normal"/>
        <w:shd w:fill="FFFFFF" w:val="clear"/>
        <w:autoSpaceDE w:val="false"/>
        <w:rPr>
          <w:color w:val="000000"/>
          <w:spacing w:val="58"/>
          <w:sz w:val="28"/>
          <w:szCs w:val="28"/>
        </w:rPr>
      </w:pPr>
      <w:r>
        <w:rPr>
          <w:color w:val="000000"/>
          <w:spacing w:val="58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ГЛИНОЙ И ПЛАСТИЛИНОМ (МАКЕТЫ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е работ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пка по образцу и представлению деталей для макетов на темы сказок, бытовых сюжетов и сборка макетов на под</w:t>
        <w:softHyphen/>
        <w:t>ставках из плотного картона или тонкой фанеры с помощью учителя (макеты: «Репка», «За грибами», «Снегурочка в лесу», «Колобок», «Весна»). Работа выполняется группами по два человека. Слабые учащиеся работают в паре с сильным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ют несложные детали макета (скамейку, колобок, репку, грибы и т. д.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Технические сведения</w:t>
      </w:r>
      <w:r>
        <w:rPr>
          <w:color w:val="000000"/>
          <w:sz w:val="28"/>
          <w:szCs w:val="28"/>
        </w:rPr>
        <w:t>. Понятие о расположении предметов на подставке в определенной последовательнос</w:t>
        <w:softHyphen/>
        <w:t>ти. Использование материалоотходов при оформлении ма</w:t>
        <w:softHyphen/>
        <w:t>кетов. Инструменты, организация рабочего мес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pacing w:val="38"/>
          <w:sz w:val="28"/>
          <w:szCs w:val="28"/>
        </w:rPr>
        <w:t>Приемы работы</w:t>
      </w:r>
      <w:r>
        <w:rPr>
          <w:color w:val="000000"/>
          <w:sz w:val="28"/>
          <w:szCs w:val="28"/>
        </w:rPr>
        <w:t>. Закрепление деталей на подставке. Ис</w:t>
        <w:softHyphen/>
        <w:t>пользование цвета пластилина в макете. Рациональное исполь</w:t>
        <w:softHyphen/>
        <w:t>зование случайных материалов (ветки, бумага, картон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БУМАГОЙ (АППЛИКАЦИЯ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растительного орнамента в по</w:t>
        <w:softHyphen/>
        <w:t>лос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ведения. Понятие о геометрическом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ительном орнамента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составления растительного орнамен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чего места. Правила безопасной рабо</w:t>
        <w:softHyphen/>
        <w:t>ты с клеем и режущими инструмента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работы. Размещение на листе бумаги элемен</w:t>
        <w:softHyphen/>
        <w:t>тов аппликации, их наклеивани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НИТКАМИ (ШИТЬЕ ПО ПРОКОЛУ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е работ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 вдеванию нитки в иголку. Закрепление нитки в начале и конце строчки. Шитье по проколам спосо</w:t>
        <w:softHyphen/>
        <w:t>бом «игла вверх-вниз» на полоске тонкого картона (заклад</w:t>
        <w:softHyphen/>
        <w:t>ка для книг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Вышивание по готовым проколам геометрических фи</w:t>
        <w:softHyphen/>
        <w:t xml:space="preserve">гур: круга, квадрата, треугольника. Закрашивание контура. Вышивание по готовым проколам контуров овощей и фруктов </w:t>
      </w:r>
      <w:r>
        <w:rPr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дующим раскрашивание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ивание по рисунку, составленному учителем, с са</w:t>
        <w:softHyphen/>
        <w:t>мостоятельным прокалыванием и последующим раскраши</w:t>
        <w:softHyphen/>
        <w:t xml:space="preserve">ванием. Слабые учащиеся вышивают по готовым проколам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ивание разнообразных фигур по рисунку, составлен</w:t>
        <w:softHyphen/>
        <w:t>ному учителем, с самостоятельным прокалыванием. Выши</w:t>
        <w:softHyphen/>
        <w:t>вание в два приема (прошить способом «игла вверх-вниз», затем расстояние между стежками прошить ниткой того же цвета). Слабые учащиеся вышивают без вторичного проши</w:t>
        <w:softHyphen/>
        <w:t>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Технические сведения</w:t>
      </w:r>
      <w:r>
        <w:rPr>
          <w:color w:val="000000"/>
          <w:sz w:val="28"/>
          <w:szCs w:val="28"/>
        </w:rPr>
        <w:t>. Свойства ниток: толщина, цвет, легко режутся. Инструменты для работы с нитками и их назначение: ножницы, иглы (короткие и длинные, толстые и тонкие), хранение игл (игольница, подушечка для игл). Соче</w:t>
        <w:softHyphen/>
        <w:t>тание цвета ниток и карандаша для раскраски контура. Орга</w:t>
        <w:softHyphen/>
        <w:t>низация рабочего места. Правила безопасной работы. Соблю</w:t>
        <w:softHyphen/>
        <w:t>дение санитарно-гигиенических требований при работ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Приемы работы</w:t>
      </w:r>
      <w:r>
        <w:rPr>
          <w:color w:val="000000"/>
          <w:sz w:val="28"/>
          <w:szCs w:val="28"/>
        </w:rPr>
        <w:t>. Правильная хватка инструментов, пользование наперстком. Приемы вдевания нитки в иглу и закрепление нитки повторением двух-трех стежков на од</w:t>
        <w:softHyphen/>
        <w:t>ном месте. Шитье по проколам приемом «игла вверх-вниз» по намеченным линия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мени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иентировка в задании, сравнение образца с натураль</w:t>
        <w:softHyphen/>
        <w:t>ным объектом, чучелом, муляжом с частичной помощью учителя. Изготовление изделий с планированием учеником ближайшей операции по предметной карте и без нее. Уме</w:t>
        <w:softHyphen/>
        <w:t>ние по вопросам дать отчет о последовательности изготов</w:t>
        <w:softHyphen/>
        <w:t>ления изделий. Контроль правильности выполнения изделий с помощью учителя. Самостоятельная краткая оценка свое</w:t>
        <w:softHyphen/>
        <w:t>го изделия. Пространственная ориентировка: правильное расположение деталей, соблюдение пропорций и размеров, рациональное расположение материала на рабочем месте, деталей макета на подставке. Более точная ориентировка с помощью учителя на плоскости листа бумаги, подставки: верхний левый, верхний правый, нижний левый, нижний правый углы; соответственно этому определять стороны, указывать с частичной помощью учителя положения: сзади, между, сверху, снизу, рядом, справа, слева. Употребление в речи слов, характеризующих пространственные признаки предметов и пространственные отношения между ними, операций, материалов, инструментов, приспособлен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жпредметные связи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Математика</w:t>
      </w:r>
      <w:r>
        <w:rPr>
          <w:color w:val="000000"/>
          <w:sz w:val="28"/>
          <w:szCs w:val="28"/>
        </w:rPr>
        <w:t>. Счет в пределах 10. Представление о тре</w:t>
        <w:softHyphen/>
        <w:t>угольнике, квадрате, прямоугольнике, круг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Изобразительное искусство</w:t>
      </w:r>
      <w:r>
        <w:rPr>
          <w:color w:val="000000"/>
          <w:sz w:val="28"/>
          <w:szCs w:val="28"/>
        </w:rPr>
        <w:t>. Основные и дополни</w:t>
        <w:softHyphen/>
        <w:t>тельные цвета. Аппликация на белом и цветном фоне, гео</w:t>
        <w:softHyphen/>
        <w:t>метрический и растительный орнамент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азвитие устной речи на основе изучения пред</w:t>
        <w:softHyphen/>
        <w:t>метов и явлений окружающей действительности</w:t>
      </w:r>
      <w:r>
        <w:rPr>
          <w:color w:val="000000"/>
          <w:sz w:val="28"/>
          <w:szCs w:val="28"/>
        </w:rPr>
        <w:t>. Называние предметов, их характеристик, правильное построение простых нераспространенных предложений при от</w:t>
        <w:softHyphen/>
        <w:t>ветах на вопрос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мечание. </w:t>
      </w:r>
      <w:r>
        <w:rPr>
          <w:color w:val="000000"/>
          <w:sz w:val="28"/>
          <w:szCs w:val="28"/>
        </w:rPr>
        <w:t>Слабые учащиеся к концу учебного года долж</w:t>
        <w:softHyphen/>
        <w:t>ны усвоить основные приемы работы с различными матери</w:t>
        <w:softHyphen/>
        <w:t>алами, научиться выслушивать инструкцию, ориентироваться в задании по вопросам учителя, участвовать в планирова</w:t>
        <w:softHyphen/>
        <w:t>нии ближайшей операции и с помощью учителя выполнять работу, уметь показывать и называть верх, низ, правую, ле</w:t>
        <w:softHyphen/>
        <w:t>вую сторону листа бумаги и объемного изделия, длинные и короткие, маленькие и большие детали, узнавать и называть основные геометрические форм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.А. Агапова, М.А. Давыдова. Мягкая игрушка своими руками, М.: Айрис-пресс, 2004. – 240с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.А. Бойко. Игрушки-подушки. М.: РИПОЛ классик, 2008. – 192с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 xml:space="preserve">- Т.С. Жидкина, Н.Н. Кузьмина. Методика преподавания ручного труда в младших классах коррекцион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М.: Академия, 2005. – 192с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Л.В.Куцакова. Конструирование и ручной труд. Пособие для учителя. М.: Просвещение. 1999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-  Л.В. Куцакова. Мама, я умею лепить. М.: Мой Мир, 2007. -96с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.Г. Петрова. Обучение учащихся 1-4 классов вспомогательной школы. Пособие для учителя. М.: просвещение, 1983г. – 208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820" w:gutter="0" w:header="0" w:top="851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трудовому обучению в 1 классе</w:t>
        <w:br/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"/>
        <w:gridCol w:w="2384"/>
        <w:gridCol w:w="553"/>
        <w:gridCol w:w="1942"/>
        <w:gridCol w:w="2634"/>
        <w:gridCol w:w="2612"/>
        <w:gridCol w:w="10"/>
        <w:gridCol w:w="1971"/>
        <w:gridCol w:w="2043"/>
        <w:gridCol w:w="850"/>
      </w:tblGrid>
      <w:tr>
        <w:trPr>
          <w:trHeight w:val="1932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проек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ой деятельност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орма и вид деятельности обучающихся, форма занятий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обучающихся (результат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контрол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ементы дополнитель-ного со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45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center" w:pos="83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(17 часов)</w:t>
            </w:r>
          </w:p>
        </w:tc>
      </w:tr>
      <w:tr>
        <w:trPr>
          <w:trHeight w:val="345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center" w:pos="8352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РАБОТА  С  ПЛАСТИЛИНОМ.</w:t>
            </w:r>
          </w:p>
        </w:tc>
      </w:tr>
      <w:tr>
        <w:trPr>
          <w:trHeight w:val="106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жизнь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руде и профессиях. Требования к поведению во время урока труд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наиболее распространенные профессии; технику безопасности; аккуратное и бережное обращение с материалами и инструментами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филь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рофессия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Лесенка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труда: планирование, организация рабочего места, выполнение последовательности операций, контроль за ходом и результатом деятельности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вид материала: пластилин, его название и назначение; ручной инструмент: стека; технологическую последовательность изготовления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од контролем учителя организовывать рабочее место и поддерживать порядок на нем во время работы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фильм «Гли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Забор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разви-тия умений и навыков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навыками работы с пластилином.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 работ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Домик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умений и навыков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Ёлка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умений и навыков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приемами работы стекой. Выполнение объемного изделия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слушивать и повторять за учителем анализ образца изделия; пооперационно выполнять за учителем работу по словесной инструкции с показом приемов изготовления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 работа. Анализ рабо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абочего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Самолет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 образцу «Бусы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редметов шаровидной формы.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 по образцу «Ягоды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умений и навыков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аскатывать пластилин между ладонями круговыми движениями в ладонях, вдавливать поверх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 работ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 образцу «Мяч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умений и навыков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 работ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 образцу «Кукла-неваляшка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умений и навыко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игрушки из двух шаров различной величины.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 работ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ча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 образцу овощей и фрукт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закрепление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ы круглой формы: яблоко, помидор, апельсин.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. Практическая работа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 образцу овощей и фрукт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закрепление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овальной формы: сливы, огурец, картофель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составлять композицию на тарелке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 работ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 РАБОТА  С  ПРИРОДНЫМИ  МАТЕРИА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у с целью сбора природного материал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экскурсия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листьев, цветов, семян-крылаток клена, шишек, сучков и др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элементарные понятия о природных материалах, их свойствах: цвет, форма, хрупкость засушенных листьев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.  Беседа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сушка природ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-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Лист большой, лист маленький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леивание на подложку из цветной бумаги  засушенных листье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аккуратно наклеивать на плотную бумагу сухих хрупких листьев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 работа. Анализ рабо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Ваза с цветами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леивание на подложку из цветной бумаги засушенных цветов, вазы из бумаги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аккуратно наклеивать сухие хрупкие листья и цветы на подлож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ростые композиции из листьев и цветов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 работа. Анализ рабо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Отлет птиц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умений и навыко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о образцу  сюжетной картинки из засушенных листьев.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 работ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ча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(14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 РАБОТА  С  БУМАГ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аписной книжечк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сгибать и разрывать бумагу по прямым линиям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 работ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ная линейка по образцу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для работы с разрезной азбукой и цифрами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свойства бумаги: сгибается, разрывается; бывает толстой, тонко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складывать с угла на угол и по средней линии, приемы резания ножницами по прямым и кривым линиям; скруглять углы квадрата и прямоугольника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 работа. Анализ рабо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ающая птица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умений и навыко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я по образцу.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 работ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почка-пилотка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умений и навыко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 образцу шапочки из газетной бумаги.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 работ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канчик для семян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умений и навыко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изделия из бумаги.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 работ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ножницы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езании ножницами по следу сгиба. Вырезание полосы, резание полосы бумаги на квадраты, прямоугольники из цветной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 работа. Анализ рабо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и шабл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идактического материала по математик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умений и навыков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правильно держать ножницы (работа обеих рук); резать бумагу по прямым и кривым линиям.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 работа. Анализ рабо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  <w:tab w:val="left" w:pos="727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 РАБОТА  С    ПЛАСТИЛИН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  <w:tab w:val="left" w:pos="72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пка по образцу: морковка, перец, груш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овальной формы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одготавливать пластилин к работе (подогреть);  соблюдать пропорции, размеры. Оценивать свое изделие с указанием недостатков и достоинств с помощью учител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 работ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Грибы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умений и навыков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двумя способами: из целого куска глины и составление из двух половинок шара.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 работ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 образцу «Цифры и букв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умений и навыков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 работа. Анализ рабо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Ёжик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дополнительный природный материал: крылатки клена, сосновые иглы, веточки, шелуха подсолнуха.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 работ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Цветок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умений и навыков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 работ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ози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Бабочка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умений и навыков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 работ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 образцу «Рыбка»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умений и навыков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из еловой шишки, хвост и плавники из пластилина.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  <w:tab w:val="center" w:pos="8352" w:leader="none"/>
              </w:tabs>
              <w:snapToGrid w:val="false"/>
              <w:ind w:left="37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  <w:tab w:val="center" w:pos="8352" w:leader="none"/>
              </w:tabs>
              <w:snapToGrid w:val="false"/>
              <w:ind w:left="37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  <w:tab w:val="center" w:pos="8352" w:leader="none"/>
              </w:tabs>
              <w:snapToGrid w:val="false"/>
              <w:ind w:left="37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  <w:tab w:val="center" w:pos="8352" w:leader="none"/>
              </w:tabs>
              <w:snapToGrid w:val="false"/>
              <w:ind w:left="37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соединять плоские детали с объемными.Правильно располагать дета-ли, соблюдать про-порции и размеры.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 работа. Анализ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(17 часов)</w:t>
            </w:r>
          </w:p>
        </w:tc>
      </w:tr>
      <w:tr>
        <w:trPr>
          <w:trHeight w:val="169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 образцу «Мышка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умений и навыко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 из шишки (хвост из мочалки или проволоки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соединять плоские детали с объемными. Правильно располагать деталей, соблюдат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Анализ рабо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 образцу «Пирамидка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умений и навыков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атуральными объектами; сочетание цветов пластилина и природного материал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скатывать и раскатывать, расплющивать куски пластилина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 работа. Анализ рабо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Утенок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умений и навыков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соединять детали прием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зывания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 работа. Анализ рабо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 РАБОТА С БУМАГОЙ.</w:t>
            </w:r>
          </w:p>
        </w:tc>
      </w:tr>
      <w:tr>
        <w:trPr>
          <w:trHeight w:val="5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очные гирлянды (цепочка)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умений и навыко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. Изготовление поделки из полос цветной бумаги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ользоваться ножницами и клеем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 работа в группах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 цветов, оттен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лянда «Змейка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закрепление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ние полосы бумаги по длине попеременно с одного и другого края, не дорезая до конц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ользоваться ножницами, клеем; сочетать цвета бумаги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 работа в группах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Флажки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умений и навыко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резании по размеченным прямым и кривым линиям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ориентироваться в задании. Сравнивать изделие с натураль-ным объектом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 работа. Анализ рабо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чное вырезывание из бумаги, сложенной пополам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умений и навыков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чное вырезывание овощей: огурца, помидора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правила безопасности с режущими инструментами и клее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имметрично вырезывать детали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 работа. Анализ работ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го в прос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чное вырезывание из бумаги, сложенной пополам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закрепление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 образцу рельефов букв и цифр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умений и навыко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ы букв и цифр на подкладной доске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вид лепки: на плоскости (рельеф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ационально использовать пластилин. Располагать цифры и буквы на доске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 работа. Анализ рабо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 образцу стилизованной фигуры человек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фигуры человека. Определение формы, размеров, последовательности изготовления по показу учител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вид лепки круглая (скульптура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лепить двумя способами: из целого куска и присоединение отдельных деталей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 работа. Анализ рабо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экономном расходовании матери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 образцу «Птичка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 из шишки ели, пластилина и вет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свойства материалов, используемые для работы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. Практ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. Анализ рабо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 образцу «Кораблик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умений и навыко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 образцу из скорлупы грецкого ореха, ракушек, сосновой коры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свойства  материалов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соединять детали с помощью пластилина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 образцу «Сова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умений и навыков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ботка навыков пользования инструментами, использование подручных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. Практ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 образцу  «Поросенок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умений и навыков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. Практ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 образцу «Пингвин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закрепление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 работ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 РАБОТА  С  БУМАГОЙ  (АППЛИКАЦИИ).</w:t>
            </w:r>
          </w:p>
        </w:tc>
      </w:tr>
      <w:tr>
        <w:trPr>
          <w:trHeight w:val="54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Снеговик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 введения новых знаний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о образцу композиции из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 применение выразительных средств для реализации замысла в аппл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оттенки цветов бумаги. Сочетать цвета бумаги в орнаменте, правила составления аппл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азмещать на листе бумаги элементы  аппликации. Смазывать детали аппликации клеем и наклеивание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 работ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Домик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умений и навыков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 работ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6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4 четверть (15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6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Орнамент в полосе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умений и навыков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о образцу композиции из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 применение выразительных средств для реализации замысла в аппл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оттенки цветов бумаги. Сочетать цвета бумаги в орнаменте, правила составления аппликаци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азмещать на листе бумаги элементы  аппликации. Смазывать детали аппликации клеем и наклеивание их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е изготовление по образцам орнамента в квадрат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закрепление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. Практ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Лодочка, пирамидка, фрукты, овощи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умений и навыков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 РАБОТА  С  НИТ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войствами ниток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азрывании, резании, связывании, наматывании цветных ниток в клубок и на картонку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применение ниток; свойства и особенности ниток: толстые, тонкие; разрываются, разрезаются, связываются, скручиваютс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завязывать узелки, бантики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 работ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ье шнура из толстых цветных ниток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 работ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источк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умений и навыков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 работ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ка (изде-лия, деталей): аппликация, выши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8352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РАБОТА  С  ГЛИНОЙ  И  ПЛАСТИЛИНОМ  (МАКЕТ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835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на тему русской народной сказки «Репка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по образцу и представлению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аботать коллективно, располагать предметы на подставке в определенной последовательности Закреплять  детали на подставке; рационально использовать подручный материал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 работа. Анализ работ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ные материалы. Их свойства: цвет, пластичность, упругость, прочность, плотность, влагонепрони-цаем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. На тему русской народной сказки «Колобок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умений и навыков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 работа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 образцу «Снегурочка в лесу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умений и навыко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а лепки фигуры человека.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 образцу «За грибами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закреп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 применение выразительных средств для реализации собственного замысла в лепке.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 работа. Анализ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 РАБОТА  С  БУМАГОЙ (АППЛИКАЦ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Растительный орнамент в полосе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умений и навыко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геометрического и растительного орнамент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правила составления орнамент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азмещать на листе бумаги элементы аппликации, наклеивать их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 работа. Анализ рабо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.  РАБОТА  С  НИТКАМИ  (ШИТЬЕ ПО  ПРОКОЛ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62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с нитками и иголко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жнения по вдеванию нитки в иголку, закрепление нитки в начале и в конце строчки. 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свойства ниток, инструменты для работы с нитками и их назначен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вдевать нитку в иглу и закреплять нитку повторением стежков на одном месте. Шить по проколам.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по готовым проколам «Круг, квадрат, треугольник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е по проколам способом «игла вверх-вниз».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 работа. Анализ рабо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по готовым проколам «Овощи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умений и навыков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е по проколам способом «игла вверх-вниз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алывание  с последующим раскрашива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разные рисунки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авильно держать инструменты, пользоваться наперстком. Вдевать нитку в иглу и закреплять нитку повторением стежков на одном месте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по готовым проколам «Фрукты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умений и навыков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рактическая работ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820" w:gutter="0" w:header="0" w:top="851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9:03:00Z</dcterms:created>
  <dc:creator>Марина</dc:creator>
  <dc:description/>
  <cp:keywords/>
  <dc:language>en-US</dc:language>
  <cp:lastModifiedBy>1</cp:lastModifiedBy>
  <cp:lastPrinted>2014-12-25T03:11:00Z</cp:lastPrinted>
  <dcterms:modified xsi:type="dcterms:W3CDTF">2014-12-25T00:35:00Z</dcterms:modified>
  <cp:revision>9</cp:revision>
  <dc:subject/>
  <dc:title>МУНИЦИПАЛЬНОЕ СПЕЦИАЛЬНОЕ (КОРРЕКЦИОННОЕ) ОБРАЗОВАТЕЛЬНОЕ УЧРЕЖДЕНИЕ ДЛЯ ОБУЧАЮЩИХСЯ, ВОСПИТАННИКОВ С ОТКЛОНЕНИЯМИ В РАЗВИТИИ</dc:title>
</cp:coreProperties>
</file>