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6"/>
        <w:gridCol w:w="3817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ено на Ш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токол № 1 от 26.08.2014 г.</w:t>
              <w:br/>
              <w:t>Руководитель ШМО _______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Л.Н. Дедов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28.08.2014 г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воспитательной работе _____ В.С. Грищенк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дагогическом совет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токол № 1 от 29.08.2014 г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педагогическог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</w:t>
              <w:br/>
              <w:t>__________ Л.А. Емелья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СОШ № 2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 М.В. Козликин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риказ № 140 от 30.08.2014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ой области филолог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образовательному компоненту письмо и развитие реч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УМК </w:t>
      </w:r>
      <w:r>
        <w:rPr>
          <w:b/>
          <w:sz w:val="28"/>
          <w:szCs w:val="28"/>
        </w:rPr>
        <w:t>В.В. Воронковой, И.В. Коломыткиной</w:t>
      </w:r>
      <w:r>
        <w:rPr>
          <w:b/>
          <w:bCs/>
          <w:sz w:val="28"/>
          <w:szCs w:val="28"/>
        </w:rPr>
        <w:t xml:space="preserve"> (общеобразовательная программа основного общего образования, учитывающая особенности психофизического развития и индивидуальных возможностей обучающихся,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ля 1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ощенко Натальи Владимировны</w:t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письму составлена на основе авторской учебной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»  под редакцией  В. В. Воронковой, 2006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устной и письменной реч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родному языку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С учетом уровня обученности воспитанников данного класса </w:t>
      </w:r>
      <w:r>
        <w:rPr>
          <w:b/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изношения и пространственной ориентиров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правильному начертанию букв и соединению их в слоги, слова, предложен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 опираться на звуко-буквенный анализ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бщего речевого развит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равственные качеств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по чтению и развитию речи включены </w:t>
      </w:r>
      <w:r>
        <w:rPr>
          <w:b/>
          <w:sz w:val="28"/>
          <w:szCs w:val="28"/>
        </w:rPr>
        <w:t>знания о языке – речевая практика и речевое творч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рамотой, основными речевыми формами и правилами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коммуникации, способности к осмысленному чтению и письму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 следующие </w:t>
      </w:r>
      <w:r>
        <w:rPr>
          <w:b/>
          <w:sz w:val="28"/>
          <w:szCs w:val="28"/>
          <w:u w:val="single"/>
        </w:rPr>
        <w:t>учебники и учебные пособи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В. Воронкова, И.В. Коломыткина. БУКВАРЬ (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 Учебник. М.: Просвещение,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.В. Воронкова. Тетрадь по обучению грамоте. Приложение к учебнику. М.: Просвещение. 2012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исьму  и развитию речи в составлена в соответствии с учебным планом  МКОУ СОШ № 2     на 2014-2015 уч. год и  рассчитана на </w:t>
      </w:r>
      <w:r>
        <w:rPr>
          <w:b/>
          <w:sz w:val="28"/>
          <w:szCs w:val="28"/>
        </w:rPr>
        <w:t xml:space="preserve"> 162 </w:t>
      </w:r>
      <w:r>
        <w:rPr>
          <w:sz w:val="28"/>
          <w:szCs w:val="28"/>
        </w:rPr>
        <w:t>часа в год  (5 часов  в недел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букварный период </w:t>
      </w:r>
      <w:r>
        <w:rPr>
          <w:sz w:val="28"/>
          <w:szCs w:val="28"/>
        </w:rPr>
        <w:t xml:space="preserve">составляет примерно один месяц первой четверти, в зависимости от уровня развития дет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добукварного период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учащихся к овладению первоначальными навыками пись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ь интерес к обуч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особенности общего и речевого развития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роках письма  и развития речи  в  добукварный период учащиеся практически знакомятся с понятием </w:t>
      </w:r>
      <w:r>
        <w:rPr>
          <w:i/>
          <w:sz w:val="28"/>
          <w:szCs w:val="28"/>
        </w:rPr>
        <w:t>слово, часть слова (слог), звук.</w:t>
      </w:r>
      <w:r>
        <w:rPr>
          <w:sz w:val="28"/>
          <w:szCs w:val="28"/>
        </w:rPr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исьма и развития речи проводится работа по подготовке учащихся к обучению письму. Первоклассники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b/>
          <w:i/>
          <w:sz w:val="28"/>
          <w:szCs w:val="28"/>
        </w:rPr>
        <w:t xml:space="preserve">а, у, м </w:t>
      </w:r>
      <w:r>
        <w:rPr>
          <w:sz w:val="28"/>
          <w:szCs w:val="28"/>
        </w:rPr>
        <w:t>в начале слов, владеть графическими навы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рный пери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укварного пери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вукобуквенный анализ и синте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овладения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занятий по обучению грамоте в 1 классе коррекционной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спользуется следующая наглядность: настенная касса для букв разрезной азбуки, наборное полотно, касса слогов, слоговые таблицы, индивидуальные кассы с набором букв и слогов.</w:t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УКВАРНЫЙ ПЕРИ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>
          <w:sz w:val="28"/>
          <w:szCs w:val="28"/>
        </w:rPr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«Я и моя семья», «Окружающий меня ми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стной речи уча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 ПЕРИОД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оследовательное изучение звуков и букв, усвоение основных слоговых структу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-й этап.</w:t>
      </w:r>
      <w:r>
        <w:rPr>
          <w:sz w:val="28"/>
          <w:szCs w:val="28"/>
        </w:rPr>
        <w:t xml:space="preserve"> Изучение звуков и букв: </w:t>
      </w:r>
      <w:r>
        <w:rPr>
          <w:b/>
          <w:sz w:val="28"/>
          <w:szCs w:val="28"/>
        </w:rPr>
        <w:t>а, у, о, м, с, 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>о, м, с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2-й этап. </w:t>
      </w:r>
      <w:r>
        <w:rPr>
          <w:sz w:val="28"/>
          <w:szCs w:val="28"/>
        </w:rPr>
        <w:t xml:space="preserve">Повторение пройденных звуков и букв и изучение новых: </w:t>
      </w:r>
      <w:r>
        <w:rPr>
          <w:b/>
          <w:sz w:val="28"/>
          <w:szCs w:val="28"/>
        </w:rPr>
        <w:t>т, л, н, ы, р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</w:t>
      </w:r>
      <w:r>
        <w:rPr>
          <w:b/>
          <w:sz w:val="28"/>
          <w:szCs w:val="28"/>
        </w:rPr>
        <w:t xml:space="preserve">ма-ма, мы-ла). </w:t>
      </w:r>
      <w:r>
        <w:rPr>
          <w:sz w:val="28"/>
          <w:szCs w:val="28"/>
        </w:rPr>
        <w:t xml:space="preserve"> 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 xml:space="preserve">ш, л, а, х, н. р. </w:t>
      </w:r>
      <w:r>
        <w:rPr>
          <w:sz w:val="28"/>
          <w:szCs w:val="28"/>
        </w:rPr>
        <w:t>Списывание с классной доски прочитанных и разобранных слов, состоящих из двух слогов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под диктовку букв, слогов после предварительного звуко-буквенного анализ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3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к, п, и, з, в, ж, б, г, д, й, ь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</w:t>
      </w:r>
      <w:r>
        <w:rPr>
          <w:b/>
          <w:sz w:val="28"/>
          <w:szCs w:val="28"/>
        </w:rPr>
        <w:t>по, ли, лук, ви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Усвоение рукописного начертания изучаемых строчных букв и прописных:</w:t>
      </w:r>
      <w:r>
        <w:rPr>
          <w:b/>
          <w:sz w:val="28"/>
          <w:szCs w:val="28"/>
        </w:rPr>
        <w:t xml:space="preserve"> у, п, т, к, в, г, з, ж, и, б, д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  <w:sz w:val="28"/>
          <w:szCs w:val="28"/>
        </w:rPr>
        <w:t>4-й этап.</w:t>
      </w:r>
      <w:r>
        <w:rPr>
          <w:sz w:val="28"/>
          <w:szCs w:val="28"/>
        </w:rPr>
        <w:t xml:space="preserve"> Повторение пройденных звуков и букв, изучение новых: </w:t>
      </w:r>
      <w:r>
        <w:rPr>
          <w:b/>
          <w:sz w:val="28"/>
          <w:szCs w:val="28"/>
        </w:rPr>
        <w:t>е, я, ю, ц, ч, щ, ф, э, ъ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воение рукописного начертания изучаемых строчных букв и прописных: </w:t>
      </w:r>
      <w:r>
        <w:rPr>
          <w:b/>
          <w:sz w:val="28"/>
          <w:szCs w:val="28"/>
        </w:rPr>
        <w:t xml:space="preserve">е, я, ю, ц, ч, щ, ф, э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пропущенной буквы в словах при списывании с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ЗА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ь строчные и прописные букв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классной доски и с букваря прочитанные и разобранные слова и предложен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.  Агеева И.Д. Загадки про слова.- М.:ТЦ Сфера, 2005. – 192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2.  Гризик Т.И. Учимся играя. Пособие по подготовке детей к обучению грамоте. – М.: Просвещение,2006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 Земцова О.Н. Что нас окружает. Познаем мир. Занимательный материал по развитию речи детей младшего школьного возраста. – М.: ЗАО Компания «Махаон», 2006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4.  Лещинская Т.Л. Букварик. – М.: ВЛАДОС, 2007. – 95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5.  Максимук Н.Н. Игры по обучению грамоте и чтению: Пособие для учителя начальных классов. – М.: ВАКО, 2006. – 128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6.  Павлова Н.Н. Читаем после азбуки. – М.: ООО «ЭКСМО», 2007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7.  Родионова Н.Н. Большая книга знаний для маленьких. Литературно-художественное издание ООО «Дрофа-Плюс», 2006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8.  Сухин И.Г. Занимательный материал: Начальная школа.- М.: ВАКО, 2005.-224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 Ундзенкова А.В. Русский с увлечением.  – Екатеринбург, 1997. – 171</w:t>
      </w:r>
    </w:p>
    <w:p>
      <w:pPr>
        <w:sectPr>
          <w:type w:val="nextPage"/>
          <w:pgSz w:orient="landscape" w:w="16838" w:h="11906"/>
          <w:pgMar w:left="1134" w:right="851" w:gutter="0" w:header="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исьму 1 класс</w:t>
      </w:r>
    </w:p>
    <w:p>
      <w:pPr>
        <w:pStyle w:val="Normal"/>
        <w:tabs>
          <w:tab w:val="clear" w:pos="708"/>
          <w:tab w:val="left" w:pos="1800" w:leader="none"/>
        </w:tabs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708"/>
        <w:gridCol w:w="2078"/>
        <w:gridCol w:w="2693"/>
        <w:gridCol w:w="2921"/>
        <w:gridCol w:w="2551"/>
        <w:gridCol w:w="907"/>
      </w:tblGrid>
      <w:tr>
        <w:trPr>
          <w:trHeight w:val="2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проектной или исследовательск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и вид деятельности обучающихся, форма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51" w:hRule="atLeast"/>
        </w:trPr>
        <w:tc>
          <w:tcPr>
            <w:tcW w:w="1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44 ч.)</w:t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ДОБУКВАРНЫЙ ПЕРИОД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новко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трафарету: яблоко, груша, огурец, морков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Подготовка к овладению первоначальными навыками письма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названия овощей, геометрических фигу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водить  фигуры, рису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штрих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ашивание геометрических фигур: квадрата, круга, треугольника,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штриховк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геометрической 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Развитие мелкой моторики руки; подготовка к овладению зрительным образом букв, а также их начертание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различия в написании геометрических фигу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Фронтальный. Индивидуальный. Самостоятельная работа в тетрад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. Письмо больших и малых ов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водить кольца и штриховать их; сравнивать формы; дорисовывать недостающие линии, изображения предмет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геометрических фигур по клеточкам, точ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образц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Совершенствование пространственной ориентировки, развитию мелких мышц ру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цвета и штриховка для рисунк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иентироваться в тетради по клеточкам, соединять по точ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орнаментальным рисованием в тетрад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обведение клеток  орнамента (самостоятельно), раскраш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- закрепл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. Индивидуальный. 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, наклонные короткие и длинные вертикальные ли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воспроизведение основного элемента рукописных бук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держать карандаш, ручку; правильно сидеть за столом во время письма, правильно располагать тетрадь на ст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 графическая рабо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наклонных линий с закруглением внизу,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Восприятие и воспроизведение простейших комбинаций  из прямых линий и закруглений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элементы по карандашу, образцу и самостоятельн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 с закруглением вверху и в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с петлей внизу и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Переключение  линий с одного направления на друго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основные элементы бук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 графическая рабо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изученных графических элементов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-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ординация движений кисти руки и пальце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се знакомые элементы бук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водить, писать изученные элементы и сравни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БУКВАРНЫЙ ПЕРИ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логов: </w:t>
            </w:r>
            <w:r>
              <w:rPr>
                <w:i/>
                <w:sz w:val="28"/>
                <w:szCs w:val="28"/>
              </w:rPr>
              <w:t>ау, у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Написание буквы </w:t>
            </w:r>
            <w:r>
              <w:rPr>
                <w:i/>
                <w:sz w:val="28"/>
                <w:szCs w:val="28"/>
              </w:rPr>
              <w:t>у;</w:t>
            </w:r>
            <w:r>
              <w:rPr>
                <w:sz w:val="28"/>
                <w:szCs w:val="28"/>
              </w:rPr>
              <w:t xml:space="preserve"> слогов; определение в них букв и их соединен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безотрывно писать с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Фронтальный: списывание слогов с печатного образ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. Письмо слогов: </w:t>
            </w:r>
            <w:r>
              <w:rPr>
                <w:i/>
                <w:sz w:val="28"/>
                <w:szCs w:val="28"/>
              </w:rPr>
              <w:t>ма, мо, ом, 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графический анализ буквы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; писать безотрыв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Фронтальный: написание изученных букв и слог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графический анализ заглавной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>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Написание буквы </w:t>
            </w:r>
            <w:r>
              <w:rPr>
                <w:i/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</w:rPr>
              <w:t>слогов с не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букву, слоги с 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 xml:space="preserve">У. </w:t>
            </w:r>
            <w:r>
              <w:rPr>
                <w:sz w:val="28"/>
                <w:szCs w:val="28"/>
              </w:rPr>
              <w:t xml:space="preserve">Слоги:  </w:t>
            </w:r>
            <w:r>
              <w:rPr>
                <w:i/>
                <w:sz w:val="28"/>
                <w:szCs w:val="28"/>
              </w:rPr>
              <w:t xml:space="preserve">му, у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i/>
                <w:sz w:val="28"/>
                <w:szCs w:val="28"/>
              </w:rPr>
              <w:t>ма-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Развитие зрительного восприятия и пространственной ориентировк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инять, прописывать буквы,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>о, 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 xml:space="preserve">о,О ( </w:t>
            </w:r>
            <w:r>
              <w:rPr>
                <w:sz w:val="28"/>
                <w:szCs w:val="28"/>
              </w:rPr>
              <w:t>верхнее и нижнее соедине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-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Рукописное написание бук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инять, записывать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Текущий: 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 xml:space="preserve">с, С. </w:t>
            </w:r>
            <w:r>
              <w:rPr>
                <w:sz w:val="28"/>
                <w:szCs w:val="28"/>
              </w:rPr>
              <w:t xml:space="preserve">Слоги: </w:t>
            </w:r>
            <w:r>
              <w:rPr>
                <w:i/>
                <w:sz w:val="28"/>
                <w:szCs w:val="28"/>
              </w:rPr>
              <w:t>са, ас, со, ос, су, 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с, С</w:t>
            </w:r>
            <w:r>
              <w:rPr>
                <w:sz w:val="28"/>
                <w:szCs w:val="28"/>
              </w:rPr>
              <w:t xml:space="preserve"> и слогов с не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буквы </w:t>
            </w:r>
            <w:r>
              <w:rPr>
                <w:i/>
                <w:sz w:val="28"/>
                <w:szCs w:val="28"/>
              </w:rPr>
              <w:t xml:space="preserve">с, С, </w:t>
            </w:r>
            <w:r>
              <w:rPr>
                <w:sz w:val="28"/>
                <w:szCs w:val="28"/>
              </w:rPr>
              <w:t>слоги с этой бук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слов с печатного образ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предложений: </w:t>
            </w:r>
            <w:r>
              <w:rPr>
                <w:i/>
                <w:sz w:val="28"/>
                <w:szCs w:val="28"/>
              </w:rPr>
              <w:t xml:space="preserve">Ма-ма са-м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-ма, ма-ма, О-с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Знакомство с предложением. Знаки препинания в предложени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знаки и правила записи предлож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заглавные и строчные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Фронтальный: звуко-буквенный анализ; списывание с письменного образ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>х, Х.</w:t>
            </w:r>
            <w:r>
              <w:rPr>
                <w:sz w:val="28"/>
                <w:szCs w:val="28"/>
              </w:rPr>
              <w:t xml:space="preserve"> Слоги: </w:t>
            </w:r>
            <w:r>
              <w:rPr>
                <w:i/>
                <w:sz w:val="28"/>
                <w:szCs w:val="28"/>
              </w:rPr>
              <w:t xml:space="preserve">ох, ах, </w:t>
            </w:r>
            <w:r>
              <w:rPr>
                <w:sz w:val="28"/>
                <w:szCs w:val="28"/>
              </w:rPr>
              <w:t xml:space="preserve"> слова: </w:t>
            </w:r>
            <w:r>
              <w:rPr>
                <w:i/>
                <w:sz w:val="28"/>
                <w:szCs w:val="28"/>
              </w:rPr>
              <w:t>у-ха, му-ха, су-х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потребление прописной и заглавной буквы. Выполнять звуко-буквенный анализ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трочную и заглавную букву, слова с этой букв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гов и слов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  слогов и слов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рок-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своение рукопис- ного начертания изученных строчных и прописных букв, соединение их в слоги, слов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трочные и прописные буквы, слоги, слова  самостоятельно,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самостоятельная запись слогов и сл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и заглавная буква</w:t>
            </w:r>
            <w:r>
              <w:rPr>
                <w:i/>
                <w:sz w:val="28"/>
                <w:szCs w:val="28"/>
              </w:rPr>
              <w:t xml:space="preserve"> ш, Ш.</w:t>
            </w:r>
            <w:r>
              <w:rPr>
                <w:sz w:val="28"/>
                <w:szCs w:val="28"/>
              </w:rPr>
              <w:t xml:space="preserve">Письмо слогов: </w:t>
            </w:r>
            <w:r>
              <w:rPr>
                <w:i/>
                <w:sz w:val="28"/>
                <w:szCs w:val="28"/>
              </w:rPr>
              <w:t>аш, ош, уш, шо, шу, 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рукописного начертания букв </w:t>
            </w:r>
            <w:r>
              <w:rPr>
                <w:i/>
                <w:sz w:val="28"/>
                <w:szCs w:val="28"/>
              </w:rPr>
              <w:t xml:space="preserve">ш, Ш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трочную и заглавную букву </w:t>
            </w:r>
            <w:r>
              <w:rPr>
                <w:i/>
                <w:sz w:val="28"/>
                <w:szCs w:val="28"/>
              </w:rPr>
              <w:t>ш,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логов и слов под диктовку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предложений: </w:t>
            </w:r>
            <w:r>
              <w:rPr>
                <w:i/>
                <w:sz w:val="28"/>
                <w:szCs w:val="28"/>
              </w:rPr>
              <w:t>Ма-ша са-ма. Са-ма су-ш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аглавной буквы в начале предложения, в именах собственны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знаки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писывать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запись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</w:rPr>
              <w:t>и слогов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трочную букву </w:t>
            </w:r>
            <w:r>
              <w:rPr>
                <w:i/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</w:rPr>
              <w:t>слоги и слова с эт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графическая рабо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Письмо предложений: </w:t>
            </w:r>
            <w:r>
              <w:rPr>
                <w:i/>
                <w:sz w:val="28"/>
                <w:szCs w:val="28"/>
              </w:rPr>
              <w:t>Ал-ла уш-ла. Лу-ша ма-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Отработка навыков списывания с рукописного текста. Употребление заглавной буквы в начале предложения и в именах собственны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трочную и заглавную букву</w:t>
            </w:r>
            <w:r>
              <w:rPr>
                <w:i/>
                <w:sz w:val="28"/>
                <w:szCs w:val="28"/>
              </w:rPr>
              <w:t xml:space="preserve"> л Л, </w:t>
            </w:r>
            <w:r>
              <w:rPr>
                <w:sz w:val="28"/>
                <w:szCs w:val="28"/>
              </w:rPr>
              <w:t>записывать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пис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, постановк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буквы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слоги и слова с эт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 ч.)</w:t>
            </w:r>
          </w:p>
        </w:tc>
      </w:tr>
      <w:tr>
        <w:trPr>
          <w:trHeight w:val="8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буквы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слоги и слова с эт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н,</w:t>
            </w:r>
            <w:r>
              <w:rPr>
                <w:sz w:val="28"/>
                <w:szCs w:val="28"/>
              </w:rPr>
              <w:t xml:space="preserve"> написание 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написания строчной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, слова и слоги с эт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Н,</w:t>
            </w:r>
            <w:r>
              <w:rPr>
                <w:sz w:val="28"/>
                <w:szCs w:val="28"/>
              </w:rPr>
              <w:t xml:space="preserve"> слов и предложений с этой буквой:</w:t>
            </w:r>
            <w:r>
              <w:rPr>
                <w:i/>
                <w:sz w:val="28"/>
                <w:szCs w:val="28"/>
              </w:rPr>
              <w:t xml:space="preserve"> Сын мал. На-ша но-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написания заглавной буквы </w:t>
            </w:r>
            <w:r>
              <w:rPr>
                <w:i/>
                <w:sz w:val="28"/>
                <w:szCs w:val="28"/>
              </w:rPr>
              <w:t xml:space="preserve">Н, </w:t>
            </w:r>
            <w:r>
              <w:rPr>
                <w:sz w:val="28"/>
                <w:szCs w:val="28"/>
              </w:rPr>
              <w:t>слогов и слов с этой букво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написания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зву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анали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 изученных букв и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рок-закреп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Закрепление рукописного начертания изученных букв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буквы, слоги под диктовку после предварительного звуко-буквенного анали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, слогов и слов с этой букв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>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букву</w:t>
            </w:r>
            <w:r>
              <w:rPr>
                <w:i/>
                <w:sz w:val="28"/>
                <w:szCs w:val="28"/>
              </w:rPr>
              <w:t xml:space="preserve"> р, </w:t>
            </w:r>
            <w:r>
              <w:rPr>
                <w:sz w:val="28"/>
                <w:szCs w:val="28"/>
              </w:rPr>
              <w:t>слоги и слов с этой буквой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-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буква Р. Письмо слов и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написания заглавной буквы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заглавную букву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 Знать правило написания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Выполнение проверочной работ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писывания с печатного образц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равнивать печатную букву с письменной; соединять буквы между собой; анализирова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го образ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 xml:space="preserve">к, К, </w:t>
            </w:r>
            <w:r>
              <w:rPr>
                <w:sz w:val="28"/>
                <w:szCs w:val="28"/>
              </w:rPr>
              <w:t>слогов, слов и предложений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к, К.</w:t>
            </w:r>
            <w:r>
              <w:rPr>
                <w:sz w:val="28"/>
                <w:szCs w:val="28"/>
              </w:rPr>
              <w:t xml:space="preserve"> Списывание с букваря (рукописный шрифт) слов, предложен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строчную и заглавную букву </w:t>
            </w:r>
            <w:r>
              <w:rPr>
                <w:i/>
                <w:sz w:val="28"/>
                <w:szCs w:val="28"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пробелы между сло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запись слогов и слов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 xml:space="preserve">п, </w:t>
            </w:r>
            <w:r>
              <w:rPr>
                <w:sz w:val="28"/>
                <w:szCs w:val="28"/>
              </w:rPr>
              <w:t>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ство печатной и письменной буквы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рукописного начертания буквы </w:t>
            </w:r>
            <w:r>
              <w:rPr>
                <w:i/>
                <w:sz w:val="28"/>
                <w:szCs w:val="28"/>
              </w:rPr>
              <w:t>п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, слоги и слова с эт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бук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предложений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й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Отработка навыка употребления прописной буквы в начале предложения, в имена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заглавную букву по образцу и точкам, записывать слоги, слова и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ис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безошибочного списывания текст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амостоятельно списывать с печатного образ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исьм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 xml:space="preserve"> т, </w:t>
            </w:r>
            <w:r>
              <w:rPr>
                <w:sz w:val="28"/>
                <w:szCs w:val="28"/>
              </w:rPr>
              <w:t>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рукописного начертания строчной буквы </w:t>
            </w:r>
            <w:r>
              <w:rPr>
                <w:i/>
                <w:sz w:val="28"/>
                <w:szCs w:val="28"/>
              </w:rPr>
              <w:t>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писать букву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 анализировать и записывать сло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текс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чатного образца с проговаривани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 xml:space="preserve">Т, </w:t>
            </w:r>
            <w:r>
              <w:rPr>
                <w:sz w:val="28"/>
                <w:szCs w:val="28"/>
              </w:rPr>
              <w:t>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Отработка навыков списывания с печатного образц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слова, писать с проговаривание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>и, 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а употребле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писать букву </w:t>
            </w:r>
            <w:r>
              <w:rPr>
                <w:i/>
                <w:sz w:val="28"/>
                <w:szCs w:val="28"/>
              </w:rPr>
              <w:t xml:space="preserve">и, </w:t>
            </w:r>
            <w:r>
              <w:rPr>
                <w:sz w:val="28"/>
                <w:szCs w:val="28"/>
              </w:rPr>
              <w:t xml:space="preserve"> анализировать и записывать слов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Текущий: списывание тек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(40 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учебного текста. Запись букв, слов, предложений с печатного образц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самостоятельно, писать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 Фронталь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ильного письма под диктовк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рок-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аписания строчных и заглавных букв, слов, предлож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а употребле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ой букв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прописную букву 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начале предложения, именах и фамилиях; списывать с печатного образца и писать под диктовку слова и небольшие предложения, используя правильные начертания букв, соединения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тек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45 ч.)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, слогов и слов с этой бук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Отработка навыка употребления прописной буквы в начале предложения, в имена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печатную и письменную строчную и заглавную буквы. Находить сходство и различ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зрительно-слуховой диктан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 слов и предложений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Списывание с печатного текста. Употребление пробела между словам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заглавные и строчные буквы, записывать заголо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выборочное списы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в,</w:t>
            </w:r>
            <w:r>
              <w:rPr>
                <w:sz w:val="28"/>
                <w:szCs w:val="28"/>
              </w:rPr>
              <w:t xml:space="preserve"> 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а употребления строчной буквы </w:t>
            </w:r>
            <w:r>
              <w:rPr>
                <w:i/>
                <w:sz w:val="28"/>
                <w:szCs w:val="28"/>
              </w:rPr>
              <w:t>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трочную букву. Находить сходство и различие с печатн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Списывание текста из букваря «Наши пова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аписания заглавной буквы </w:t>
            </w:r>
            <w:r>
              <w:rPr>
                <w:i/>
                <w:sz w:val="28"/>
                <w:szCs w:val="28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ходство и различие заглавной и строчной буквы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амостоятельно списывать с печатного образц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текста с печатного образца с проговаривани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-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>ж, Ж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й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 написания буквы </w:t>
            </w:r>
            <w:r>
              <w:rPr>
                <w:i/>
                <w:sz w:val="28"/>
                <w:szCs w:val="28"/>
              </w:rPr>
              <w:t>ж, Ж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буквы по точкам и образц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борочному списыванию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тличать предложение от тек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текста с печатного образца с проговаривани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</w:rPr>
              <w:t xml:space="preserve">слогов и слов с этой букв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>б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исать букву и соединять её в слоги, сло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Выборочное списы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аписа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 с печатного образца с проговаривание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знаки текс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>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выборочное списыв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едложений под диктов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Комбиниро-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Составление, чтение и запись слов, предложений с изученными буквами с проговаривание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под диктовку, используя карточку-опору с бук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письмо с проговаривани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 xml:space="preserve">г, </w:t>
            </w:r>
            <w:r>
              <w:rPr>
                <w:sz w:val="28"/>
                <w:szCs w:val="28"/>
              </w:rPr>
              <w:t>слов, предложений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>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исать букву и соединять её в слоги,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зрительно-слуховой диктан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-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 xml:space="preserve">Г, </w:t>
            </w:r>
            <w:r>
              <w:rPr>
                <w:sz w:val="28"/>
                <w:szCs w:val="28"/>
              </w:rPr>
              <w:t>слов, предложений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потребление заглавной буквы в начале предложения и в именах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писывать с печатного образц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знаки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текста с печатного образца с проговаривани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под диктов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рок-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лова с изученными буквами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выполнять звуко-буквенный анализ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написание изученных букв, списывать безошибоч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: диктант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списы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Урок проверки знаний, умений,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безошибочного списывания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списы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и исправлять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Индивидуаль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 xml:space="preserve">д, </w:t>
            </w:r>
            <w:r>
              <w:rPr>
                <w:sz w:val="28"/>
                <w:szCs w:val="28"/>
              </w:rPr>
              <w:t>слов, слог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потреблять строчную букв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, сравнивать, анализировать строчную букву 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буквенный анализ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Списывание текста из букваря «Сад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Различение согласных звонких и глух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ие письменной речи от устно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оставлять и записывать слоги с буквой </w:t>
            </w:r>
            <w:r>
              <w:rPr>
                <w:i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т. </w:t>
            </w:r>
            <w:r>
              <w:rPr>
                <w:sz w:val="28"/>
                <w:szCs w:val="28"/>
              </w:rPr>
              <w:t>Писа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ую букву, сравнивать ее с другими, анализировать, записывать слова и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с письменного образ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характеризовать согласные звуки, писать словарные слова: </w:t>
            </w:r>
            <w:r>
              <w:rPr>
                <w:i/>
                <w:sz w:val="28"/>
                <w:szCs w:val="28"/>
              </w:rPr>
              <w:t>сорока, собака, обед, о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бук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 xml:space="preserve">й, Й, </w:t>
            </w:r>
            <w:r>
              <w:rPr>
                <w:sz w:val="28"/>
                <w:szCs w:val="28"/>
              </w:rPr>
              <w:t>слогов,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>й, 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букву, правильно произносить её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графическ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. 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предложения и текста. Отработка навыка безошибочного списыван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записывать ответы на вопросы по тексту, списывать текст (самостоятельно), придумывать и записывать име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амостоятельн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ов из букваря «Лайка и зайка», «Хороший попуга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крепл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38 ч.)</w:t>
            </w:r>
          </w:p>
        </w:tc>
      </w:tr>
      <w:tr>
        <w:trPr>
          <w:trHeight w:val="1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для обозначения мягкости согласных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писывать слова с печатного текс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 предложений из букв разрезной азбуки и их запись в тетрад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ечатных и письмен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все изученные буквы;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записывать слова и предложения с печатного образ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>е, 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>е,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вуко-буквенного анализ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соединять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 подчеркивание безударных глас-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>ё, Ё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 xml:space="preserve">ё, Ё </w:t>
            </w:r>
            <w:r>
              <w:rPr>
                <w:sz w:val="28"/>
                <w:szCs w:val="28"/>
              </w:rPr>
              <w:t xml:space="preserve">, сравнивать с  </w:t>
            </w:r>
            <w:r>
              <w:rPr>
                <w:i/>
                <w:sz w:val="28"/>
                <w:szCs w:val="28"/>
              </w:rPr>
              <w:t>е, 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звуко-буквен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: словарные слов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из букваря «Ёлка», «Самолё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писывания с печатного текст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писывать текст с комментиро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: списывание с печа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>я, 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>я,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значать мягкость согласных на письм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исать букву; сравнивать её с другими бук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: звуко-буквенный анали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 xml:space="preserve">ю, Ю, </w:t>
            </w:r>
            <w:r>
              <w:rPr>
                <w:sz w:val="28"/>
                <w:szCs w:val="28"/>
              </w:rPr>
              <w:t>слов, предложений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обозначать мягкость согласных на письме гласны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я, Я, </w:t>
            </w:r>
            <w:r>
              <w:rPr>
                <w:sz w:val="28"/>
                <w:szCs w:val="28"/>
              </w:rPr>
              <w:t>сравнивать с другими буква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 слова из слогов;  списывать с печат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букв, слогов и сл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строчной и заглавной  буквы</w:t>
            </w:r>
            <w:r>
              <w:rPr>
                <w:i/>
                <w:sz w:val="28"/>
                <w:szCs w:val="28"/>
              </w:rPr>
              <w:t xml:space="preserve"> ц,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аписания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трочную и заглавную букву </w:t>
            </w:r>
            <w:r>
              <w:rPr>
                <w:i/>
                <w:sz w:val="28"/>
                <w:szCs w:val="28"/>
              </w:rPr>
              <w:t xml:space="preserve">ц, Ц, </w:t>
            </w:r>
            <w:r>
              <w:rPr>
                <w:sz w:val="28"/>
                <w:szCs w:val="28"/>
              </w:rPr>
              <w:t>соединять ее с другими бук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слогов, анали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 xml:space="preserve">ч, Ч, </w:t>
            </w:r>
            <w:r>
              <w:rPr>
                <w:sz w:val="28"/>
                <w:szCs w:val="28"/>
              </w:rPr>
              <w:t>слогов и 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осочета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, чу. </w:t>
            </w:r>
            <w:r>
              <w:rPr>
                <w:sz w:val="28"/>
                <w:szCs w:val="28"/>
              </w:rPr>
              <w:t xml:space="preserve">Различение слов, отвечающих на вопросы </w:t>
            </w:r>
            <w:r>
              <w:rPr>
                <w:i/>
                <w:sz w:val="28"/>
                <w:szCs w:val="28"/>
              </w:rPr>
              <w:t xml:space="preserve"> Кто? Что? </w:t>
            </w: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чк, ч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трочную и заглавную букву </w:t>
            </w:r>
            <w:r>
              <w:rPr>
                <w:i/>
                <w:sz w:val="28"/>
                <w:szCs w:val="28"/>
              </w:rPr>
              <w:t xml:space="preserve">ч, Ч, </w:t>
            </w:r>
            <w:r>
              <w:rPr>
                <w:sz w:val="28"/>
                <w:szCs w:val="28"/>
              </w:rPr>
              <w:t xml:space="preserve">буквосочетания </w:t>
            </w:r>
            <w:r>
              <w:rPr>
                <w:i/>
                <w:sz w:val="28"/>
                <w:szCs w:val="28"/>
              </w:rPr>
              <w:t>ча, чу, чк, ч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ловарн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ов из Букваря «Игры детей», «Милка и Жу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писывания с печатного текст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исьменные строчные и заглавные буквы, знаки препинания в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буквы </w:t>
            </w:r>
            <w:r>
              <w:rPr>
                <w:i/>
                <w:sz w:val="28"/>
                <w:szCs w:val="28"/>
              </w:rPr>
              <w:t xml:space="preserve">щ, Щ, </w:t>
            </w:r>
            <w:r>
              <w:rPr>
                <w:sz w:val="28"/>
                <w:szCs w:val="28"/>
              </w:rPr>
              <w:t xml:space="preserve">буквосочетания </w:t>
            </w:r>
            <w:r>
              <w:rPr>
                <w:i/>
                <w:sz w:val="28"/>
                <w:szCs w:val="28"/>
              </w:rPr>
              <w:t>ща, щ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сочетаний </w:t>
            </w:r>
            <w:r>
              <w:rPr>
                <w:i/>
                <w:sz w:val="28"/>
                <w:szCs w:val="28"/>
              </w:rPr>
              <w:t xml:space="preserve">ща, щу. </w:t>
            </w:r>
            <w:r>
              <w:rPr>
                <w:sz w:val="28"/>
                <w:szCs w:val="28"/>
              </w:rPr>
              <w:t>Употребление заглавной буквы в начале предложения, в именах собственных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равнивать и записывать буквы </w:t>
            </w:r>
            <w:r>
              <w:rPr>
                <w:i/>
                <w:sz w:val="28"/>
                <w:szCs w:val="28"/>
              </w:rPr>
              <w:t>ц, Ц, щ, Щ, слова с этими буква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ть слова с сочетаниями </w:t>
            </w:r>
            <w:r>
              <w:rPr>
                <w:i/>
                <w:sz w:val="28"/>
                <w:szCs w:val="28"/>
              </w:rPr>
              <w:t xml:space="preserve">чу-щу, ча-ща </w:t>
            </w:r>
            <w:r>
              <w:rPr>
                <w:sz w:val="28"/>
                <w:szCs w:val="28"/>
              </w:rPr>
              <w:t>с проговариванием и объясн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писыв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кста «Овощи» из Букв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писывания с печатного текста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запись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 xml:space="preserve">ф, Ф, </w:t>
            </w:r>
            <w:r>
              <w:rPr>
                <w:sz w:val="28"/>
                <w:szCs w:val="28"/>
              </w:rPr>
              <w:t>слогов и слов с этой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навыка написания буквы </w:t>
            </w:r>
            <w:r>
              <w:rPr>
                <w:i/>
                <w:sz w:val="28"/>
                <w:szCs w:val="28"/>
              </w:rPr>
              <w:t xml:space="preserve">ф, Ф </w:t>
            </w:r>
            <w:r>
              <w:rPr>
                <w:sz w:val="28"/>
                <w:szCs w:val="28"/>
              </w:rPr>
              <w:t>в предложениях, именах собственных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согласные звонкие и глухие, твердые, мягки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находить пар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]-[в], по глухости – звонкости, составлять слова с этими звукам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текста с печатного образ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предложения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ёркивать опасные места и объяснять их напис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зрительно-слуховой диктан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и заглавной буквы </w:t>
            </w:r>
            <w:r>
              <w:rPr>
                <w:i/>
                <w:sz w:val="28"/>
                <w:szCs w:val="28"/>
              </w:rPr>
              <w:t xml:space="preserve">э, Э, </w:t>
            </w:r>
            <w:r>
              <w:rPr>
                <w:sz w:val="28"/>
                <w:szCs w:val="28"/>
              </w:rPr>
              <w:t>слов с этой бу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воение написания буквы </w:t>
            </w:r>
            <w:r>
              <w:rPr>
                <w:i/>
                <w:sz w:val="28"/>
                <w:szCs w:val="28"/>
              </w:rPr>
              <w:t xml:space="preserve">э, Э, </w:t>
            </w:r>
            <w:r>
              <w:rPr>
                <w:sz w:val="28"/>
                <w:szCs w:val="28"/>
              </w:rPr>
              <w:t xml:space="preserve">слов с этой букв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, их характеристи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букву </w:t>
            </w:r>
            <w:r>
              <w:rPr>
                <w:i/>
                <w:sz w:val="28"/>
                <w:szCs w:val="28"/>
              </w:rPr>
              <w:t xml:space="preserve">э, Э; </w:t>
            </w:r>
            <w:r>
              <w:rPr>
                <w:sz w:val="28"/>
                <w:szCs w:val="28"/>
              </w:rPr>
              <w:t>находить слова-междометия (</w:t>
            </w:r>
            <w:r>
              <w:rPr>
                <w:i/>
                <w:sz w:val="28"/>
                <w:szCs w:val="28"/>
              </w:rPr>
              <w:t>эй, эх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на слух слова. Подчеркивать орф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ловарн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ъ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i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(твердый зна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разделительных </w:t>
            </w:r>
            <w:r>
              <w:rPr>
                <w:i/>
                <w:sz w:val="28"/>
                <w:szCs w:val="28"/>
              </w:rPr>
              <w:t xml:space="preserve"> ь,ъ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блюдение за ролью 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, его работой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звукобуквенный анализ слов с </w:t>
            </w:r>
            <w:r>
              <w:rPr>
                <w:i/>
                <w:sz w:val="28"/>
                <w:szCs w:val="28"/>
              </w:rPr>
              <w:t>ъ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ловарн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авыка самостоятельного написания текст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под диктовку, читать написанное с проговари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ильного письма под диктовк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оставлять предложения, подчеркивать опасные ме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из Букваря «Наша семья», « Кошка», «Светофо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писывания с печатного образц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трочные и заглавные буквы; подчеркивать орф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: списывание тек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 алфавито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азбуку из письменных букв. Составлять предложения, подчеркивать опасные места и объяснять их напис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: самостоятельная запись изученных букв под диктов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ого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учебного текста. Запись букв, слов, предложений с печатного образц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самостоятельно, писать диктант, указывать количество сл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709" w:footer="0" w:bottom="709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3:00Z</dcterms:created>
  <dc:creator>Марина</dc:creator>
  <dc:description/>
  <cp:keywords/>
  <dc:language>en-US</dc:language>
  <cp:lastModifiedBy>1</cp:lastModifiedBy>
  <cp:lastPrinted>2014-10-06T15:38:00Z</cp:lastPrinted>
  <dcterms:modified xsi:type="dcterms:W3CDTF">2015-08-01T12:14:00Z</dcterms:modified>
  <cp:revision>24</cp:revision>
  <dc:subject/>
  <dc:title>МУНИЦИПАЛЬНОЕ СПЕЦИАЛЬНОЕ (КОРРЕКЦИОННОЕ) ОБРАЗОВАТЕЛЬНОЕ УЧРЕЖДЕНИЕ ДЛЯ ОБУЧАЮЩИХСЯ, ВОСПИТАННИКОВ С ОТКЛОНЕНИЯМИ В РАЗВИТИИ</dc:title>
</cp:coreProperties>
</file>