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яя общеобразовательная школа №1г. Совет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 работе                                               и.о. директораМБОУСОШ№1 г. Сове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Т.В.Дидич                                                                               ________________А.В. Брич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     «31» август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 в, д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3 - 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рагина Инн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 Примерной программой по учебным предметам. Литература. 5-9 классы. – М.: Просвещение, 201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часов по учебному плану на 2014-2015 учебный год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школьного методического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«29» августа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овет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 литературе для 7 класс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 (Примерные программы по учебным предметам. Основная школа. В 2-х частях, М.: «Просвещение», 2011 год)</w:t>
      </w:r>
      <w:r>
        <w:rPr>
          <w:rFonts w:cs="Times New Roman" w:ascii="Times New Roman" w:hAnsi="Times New Roman"/>
          <w:bCs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с авторской программой под редакцией В.Я. Коровиной, 7-е издание, М. Просвещение 2006г. с учётом приоритетных идей и актуальных требований ФГОС нового поколения.; УМК состоит прежде всего из учебника «</w:t>
      </w:r>
      <w:r>
        <w:rPr>
          <w:rFonts w:cs="Times New Roman" w:ascii="Times New Roman" w:hAnsi="Times New Roman"/>
          <w:color w:val="000000"/>
          <w:sz w:val="20"/>
          <w:szCs w:val="20"/>
        </w:rPr>
        <w:t>Литература. 7 кл. Учебник-хрестоматия для общеобразовательных учреждений. Комплект из 2-х частей / Авт.-состВ. Я. Коровина, В.П. Журавлёв, В.И. Коровин. - 2-е издание. - М.: Просвещение, 201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 </w:t>
      </w:r>
      <w:r>
        <w:rPr>
          <w:rFonts w:cs="Times New Roman" w:ascii="Times New Roman" w:hAnsi="Times New Roman"/>
          <w:bCs/>
          <w:sz w:val="20"/>
          <w:szCs w:val="20"/>
        </w:rPr>
        <w:t>с особенностями ООП</w:t>
      </w:r>
      <w:r>
        <w:rPr>
          <w:rFonts w:cs="Times New Roman" w:ascii="Times New Roman" w:hAnsi="Times New Roman"/>
          <w:sz w:val="20"/>
          <w:szCs w:val="20"/>
        </w:rPr>
        <w:t>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80" w:firstLine="3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80" w:firstLine="3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  <w:r>
        <w:rPr>
          <w:rFonts w:cs="Times New Roman CYR" w:ascii="Times New Roman CYR" w:hAnsi="Times New Roman CYR"/>
          <w:sz w:val="20"/>
          <w:szCs w:val="20"/>
        </w:rPr>
        <w:t>На изучение курса литературы в 7 классе отведено 70 часов (2 часа в неделю).</w:t>
      </w:r>
    </w:p>
    <w:p>
      <w:pPr>
        <w:pStyle w:val="Normal"/>
        <w:spacing w:before="280" w:after="280"/>
        <w:ind w:left="540" w:hanging="0"/>
        <w:jc w:val="center"/>
        <w:rPr/>
      </w:pPr>
      <w:r>
        <w:rPr/>
        <w:t>Комплект учебников и учебно-методических пособий, обеспечивающих процесс образования по русскому языку по данной программе</w:t>
      </w:r>
    </w:p>
    <w:tbl>
      <w:tblPr>
        <w:tblW w:w="1388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655"/>
        <w:gridCol w:w="4844"/>
      </w:tblGrid>
      <w:tr>
        <w:trPr>
          <w:trHeight w:val="225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особия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пособия</w:t>
            </w:r>
          </w:p>
        </w:tc>
      </w:tr>
      <w:tr>
        <w:trPr>
          <w:trHeight w:val="939" w:hRule="atLeast"/>
        </w:trPr>
        <w:tc>
          <w:tcPr>
            <w:tcW w:w="4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7 кл: учебник-хрестоматия для общеобразовательных учреждений. Комплект из 2-х частей/Автор-со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В. Я. Коровина, В.П. Журавлёв, В.И. Коровин. - 2-е издание. - М.: Просвещение, 2014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П. Читаем, думаем, спорим… 5 класс. М.: Просвещение, 2008.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лотарёва И.В., Егорова Н.В. Универсальные поурочные разработки по литературе 7 класс. - М.: ВАКО, 2013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Цель обучения по данной программе</w:t>
      </w:r>
      <w:r>
        <w:rPr>
          <w:rFonts w:cs="Times New Roman CYR" w:ascii="Times New Roman CYR" w:hAnsi="Times New Roman CYR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Приобщить учащихся к богатствам русской мировой литературы, развить их способности воспринимать и оценивать явления литературы и отраженные в них явления жизни, и на этой основе формировать художественные вкусы, эстетические потребности . гражданскую и идейно-нравственную позицию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Достижение этой цели предполага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чтение и изучение выдающихся произведений   отечественной и миров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формирование у школьников знаний и умений, обеспечивающих самостоятельное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освоение  художествен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формирование представлений о русской литературе как о социо-культурном феномен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нимающем специфическое место в жизни нации и челове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развитие художественно-творческих способностей, воображения, эстетического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чувства школьников, воспитание их эмоциональной и интеллектуальной отзывчивости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при восприятии художествен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развитие навыков грамотного и свободного владения литературной реч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одержание стандарта может быть реализовано следующими видами   учеб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компетентнос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Коммуникативная компетен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  составление киносценар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лингвистическая (языковедческая)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Культуроведческая компетенция</w:t>
      </w:r>
      <w:r>
        <w:rPr>
          <w:rFonts w:cs="Times New Roman CYR" w:ascii="Times New Roman CYR" w:hAnsi="Times New Roman CYR"/>
          <w:sz w:val="20"/>
          <w:szCs w:val="20"/>
        </w:rPr>
        <w:t> - осознание литературы как формы выражения национальной культуры, взаимосвязи литературы и истории народа, национально-культурной специфики русской 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снову программы 7 класса составляют произведения, объединенные проблемно-тематическим принцип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 соответствии с центральной тематической проблемой курса произведения объединяются в семь тематических разделов. На первом плане в курсе 7 класса стоит чтение и изучение художественных произведений. Теоретические знания помогают школьникам в этом процесс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Теоретические понят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онятия художественного времени и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литературные роды и жан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характер литературного геро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художественная  дета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-юмор; сатира;  гротеск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. Позволяющие делать первые  теоретические обобщения о характерах, особенностях изображения действующих лиц и окружающей их обстановки, проводить необходимые, более сложные, чем в начальных классах. Наблюдения над языком литературных произведений, выполнять определенные устные и письме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основу программы положен проблемно-тематический принцип, сочетаемый  с хронологиче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использование элементов причинно-следственного и структурно-функционального анализ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умение развернуто обосновывать суждения, давать определения, приводить доказательства (в т.ч.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выбор вида чтения в соответствии с поставленной целью (ознакомительное, просмотровое, поисковое и др.); умение понимать язык художественного произведения, работать с критическими статьям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- определение собственного отношения к явлениям прошлого и современной жизни; умение отстаивать свою гражданскую позицию, формулировать свои взгляды,- осуществление осознанного выбора путей продолжения образования или будущей профессиональной деятельности.  </w:t>
      </w:r>
    </w:p>
    <w:p>
      <w:pPr>
        <w:pStyle w:val="Normal"/>
        <w:widowControl w:val="false"/>
        <w:autoSpaceDE w:val="false"/>
        <w:spacing w:lineRule="auto" w:line="240" w:before="0" w:after="0"/>
        <w:ind w:left="-108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СНОВНЫЕ УМЕНИЯ И ЗН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ятия,  связанные со структурой и языком художественного произведения: тема, идея, взаимосвязь героев и событий, средства изображения героя(портрет, речь, авторская характеристика, поступки) ; роль пейзажа и интерьера, изобразительно-выразительные средства языка и их функциональная роль в произведении. Особенности стихотворной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ятия о родах и жанрах литерат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меть характеризовать и оценивать главных героев произведений; сопоставлять героев одного или нескольких произве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ределять принадлежность произведения к одному из литературных  родов и жан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разительно читать изученные произведения и их фраг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вать устный и письменный развернутый ответ на проблемный вопрос по той или иной нравственной пробл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сказывать короткие произведения с сохранением сти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ражать личностное отношение к изображенно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исать сочинения на доступную литературную или свободную т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исать отзывы о самостоятельно прочитанном произведении;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пользоваться аппаратом книги и доступной справочно-библиографической литературой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360"/>
        <w:jc w:val="center"/>
        <w:rPr/>
      </w:pPr>
      <w:r>
        <w:rPr/>
        <w:t>Учебно-тематическое планирование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23"/>
        <w:gridCol w:w="2410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ревнерусской литерату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: А. С. Пушкин - 5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 -4 + 2 Р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В. Гоголь  - 6 часов +1 Р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С, Тургенев - 4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А. Некрасов - 3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 Толстой - 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Е Салтыков- Щедрин - 3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Н. Толстой - 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П. Чехов - 3 ча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тихотворения русских поэтов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ека о родной при</w:t>
              <w:softHyphen/>
              <w:t>роде - 1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  И.А. Бунин - 2 час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М. Горький - 5 +1 Р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 Маяковский -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Платонов - 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Пастернак - 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ий - 1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 Абрамов  - 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Носов -      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Лихачёв - 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Зощенко - 1 ча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тихотворения русских поэтов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ека о родной при</w:t>
              <w:softHyphen/>
              <w:t>роде - 1 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и н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тихотворения русских поэтов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ека - 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литерату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зученног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autoSpaceDE w:val="false"/>
        <w:ind w:left="-851" w:right="-143" w:firstLine="56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ind w:left="-851" w:right="-14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ind w:left="-851" w:right="-143" w:firstLine="56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ными целями обучения в организации учебного процесса в 6 классе буду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азвит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Освоение знаний</w:t>
      </w:r>
      <w:r>
        <w:rPr>
          <w:rFonts w:cs="Times New Roman" w:ascii="Times New Roman" w:hAnsi="Times New Roman"/>
          <w:sz w:val="20"/>
          <w:szCs w:val="20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Оовладение умениями</w:t>
      </w:r>
      <w:r>
        <w:rPr>
          <w:rFonts w:cs="Times New Roman" w:ascii="Times New Roman" w:hAnsi="Times New Roman"/>
          <w:sz w:val="20"/>
          <w:szCs w:val="20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tabs>
          <w:tab w:val="clear" w:pos="708"/>
          <w:tab w:val="left" w:pos="1276" w:leader="none"/>
        </w:tabs>
        <w:ind w:left="142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tabs>
          <w:tab w:val="clear" w:pos="708"/>
          <w:tab w:val="left" w:pos="1276" w:leader="none"/>
        </w:tabs>
        <w:ind w:left="142" w:hanging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-567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Ведущая проблема изучения литературы в 6 классе – внимание к книге.</w:t>
      </w:r>
    </w:p>
    <w:p>
      <w:pPr>
        <w:pStyle w:val="Normal"/>
        <w:ind w:left="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ринципы и подходы к формированию программы концептуальные поло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программу включены произведения устного народного творчества и литературы XIX—ХХ веков, причем не только традиционные для школы, но и те, что ранее не изучались. Дидактический аппарат учебника литературы направлен на восстановление в памяти учащихся пройденного материала и раскрытие его связи с новым, а также на развитие самостоятельной мысли учеников: «докажи...», «сравни...», «рассмотри...», «найди...» Вопросы и задания являются разноуровневыми по своей трудности. Большое внимание уделяется практике чтения: вслух и про себя, классному и домашнему.</w:t>
      </w:r>
    </w:p>
    <w:p>
      <w:pPr>
        <w:pStyle w:val="Normal"/>
        <w:widowControl w:val="false"/>
        <w:spacing w:before="12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курса «Литература» в базисном учебном (образовательном) план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49 ч, в том числе: в 6 классе — 105 ч, в 6 классе — 105 ч, в 7 классе — 70 ч, в 8 классе — 70 ч, в 9 классе — 105 ч.</w:t>
        <w:br/>
        <w:br/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 (12% времени от общего количества часов, предусмотренных в базисном учебном плане) и формируется авторами рабочих программ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>Результаты изучения предмета «Литература»</w:t>
      </w:r>
    </w:p>
    <w:p>
      <w:pPr>
        <w:pStyle w:val="Style15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выпускников основной школы, формируемыми при изучении предмета «Литература», являются:</w:t>
        <w:br/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</w: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</w: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 xml:space="preserve"> выпускников основной школы состоят в следующем:</w:t>
        <w:br/>
        <w:t>1) в познавательной сфере:</w:t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5"/>
        <w:rPr>
          <w:sz w:val="20"/>
          <w:szCs w:val="20"/>
        </w:rPr>
      </w:pPr>
      <w:r>
        <w:rPr>
          <w:b/>
          <w:bCs/>
          <w:iCs/>
          <w:spacing w:val="-5"/>
          <w:sz w:val="20"/>
          <w:szCs w:val="20"/>
        </w:rPr>
        <w:t xml:space="preserve">Требования к уровню </w:t>
      </w:r>
      <w:r>
        <w:rPr>
          <w:b/>
          <w:bCs/>
          <w:iCs/>
          <w:spacing w:val="-9"/>
          <w:sz w:val="20"/>
          <w:szCs w:val="20"/>
        </w:rPr>
        <w:t>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3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133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ы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бщие учебные умения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результате изучения литературы ученик седьмого класса должен 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знать-поним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бразную природу словесного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содержание изученных литературных произведений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ытийную сторону (сюжет) и героев изучен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бенности композиции изучен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изученные теоретико-литературные по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тличия прозаической и стихотворной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типы персонажей в литературном произ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типы характеров: героический, комический, романтический, трагически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Специальные предметные умения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чащийся долже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ыразительно читать произведения (или фрагменты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ересказывать эпизод, сюжет и фабулу художественн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аргументировано отвечать на вопрос по содержанию литературного произведения (устно и письменно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цитировать художественное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пределять принадлежность произведения к литературному род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пределять эпические жанры (новелла, роман, очерк, рождественская сказка), лирические жанры (послание, сонет), характеризовать поэму как лиро-эпический жанр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пределять основной конфликт произведения и особенности композиции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пределять особенности сказовой формы повеств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пределять стихотворный метр и составлять схему ритмического рисунка лирическ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зывать отличия фольклорного и литературного произведений, характеризовать фольклорные традиции в литературном произ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характеризовать персонаж литературн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ыражать своё отношение к прочитанном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приобретённые знания и умения в практической деятельности и повседневной жизни дл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иска нужной информации в учебной хрестоматии и в словарях о литературе, о конкретном произведении и его автор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написания изложений с элементами комментария, анализа эпизода художественного произведения, написания отзыва о прочитанной книг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ыбора произведения для внеклассного чт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133"/>
                      </w:tblGrid>
                      <w:tr>
                        <w:trPr/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ы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бщие учебные умения</w:t>
                            </w:r>
                          </w:p>
                        </w:tc>
                        <w:tc>
                          <w:tcPr>
                            <w:tcW w:w="8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езультате изучения литературы ученик седьмого класса должен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нать-поним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бразную природу словесного искус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содержание изученных литературных произведени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ытийную сторону (сюжет) и героев изученных произве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бенности композиции изученного произве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изученные теоретико-литературные понят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тличия прозаической и стихотворной ре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типы персонажей в литературном произвед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типы характеров: героический, комический, романтический, трагический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Специальные предметные умения</w:t>
                            </w:r>
                          </w:p>
                        </w:tc>
                        <w:tc>
                          <w:tcPr>
                            <w:tcW w:w="8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чащийся должен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ыразительно читать произведения (или фрагменты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ересказывать эпизод, сюжет и фабулу художественного произвед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аргументировано отвечать на вопрос по содержанию литературного произведения (устно и письменно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цитировать художественное произведе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пределять принадлежность произведения к литературному род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пределять эпические жанры (новелла, роман, очерк, рождественская сказка), лирические жанры (послание, сонет), характеризовать поэму как лиро-эпический жан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пределять основной конфликт произведения и особенности композиции произвед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пределять особенности сказовой формы повеств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определять стихотворный метр и составлять схему ритмического рисунка лирического произвед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зывать отличия фольклорного и литературного произведений, характеризовать фольклорные традиции в литературном произведен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характеризовать персонаж литературного произвед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ыражать своё отношение к прочитанном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приобретённые знания и умения в практической деятельности и повседневной жизни дл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иска нужной информации в учебной хрестоматии и в словарях о литературе, о конкретном произведении и его автор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писания изложений с элементами комментария, анализа эпизода художественного произведения, написания отзыва о прочитанной книг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ыбора произведения для внеклассного чт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держание программы учебного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VII класс (70 час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одержание курса 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ображение человека как важнейшая идейно-нрав</w:t>
        <w:softHyphen/>
        <w:t>ственная проблема литературы. Взаимосвязь характеров и 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СТНОЕ  НАРОДНОЕ ТВОРЧЕСТ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ания. "Пётр и плотник", "Воцарение Ивана Грозного", "Сороки-ведьмы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Садко». </w:t>
      </w:r>
      <w:r>
        <w:rPr>
          <w:rFonts w:cs="Times New Roman" w:ascii="Times New Roman" w:hAnsi="Times New Roman"/>
          <w:color w:val="000000"/>
          <w:sz w:val="20"/>
          <w:szCs w:val="20"/>
        </w:rPr>
        <w:t>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Пословицы и поговорки. </w:t>
      </w:r>
      <w:r>
        <w:rPr>
          <w:rFonts w:cs="Times New Roman" w:ascii="Times New Roman" w:hAnsi="Times New Roman"/>
          <w:color w:val="000000"/>
          <w:sz w:val="20"/>
          <w:szCs w:val="20"/>
        </w:rPr>
        <w:t>Народная мудрость пословиц и поговорок. Выражение в них духа народного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 ДРЕВНЕРУССКОЙ  ЛИТЕРАТУР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Поучение» Владимира Мономах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Повесть о Петре и Февронии Муромских». </w:t>
      </w:r>
      <w:r>
        <w:rPr>
          <w:rFonts w:cs="Times New Roman" w:ascii="Times New Roman" w:hAnsi="Times New Roman"/>
          <w:color w:val="000000"/>
          <w:sz w:val="20"/>
          <w:szCs w:val="20"/>
        </w:rPr>
        <w:t>Нравственные заветы 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учение (начальные представ</w:t>
        <w:softHyphen/>
        <w:t>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Повесть временных лет». </w:t>
      </w:r>
      <w:r>
        <w:rPr>
          <w:rFonts w:cs="Times New Roman" w:ascii="Times New Roman" w:hAnsi="Times New Roman"/>
          <w:color w:val="000000"/>
          <w:sz w:val="20"/>
          <w:szCs w:val="20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етопись (развитие представ</w:t>
        <w:softHyphen/>
        <w:t>ле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ВЕ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б ученом и поэт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«К статуе Петра Великого», «Ода на день восшествия на Всероссийский престол ея Величества государыни Им</w:t>
        <w:softHyphen/>
        <w:t xml:space="preserve">ператрицы Елисаветы Петровн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747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года» </w:t>
      </w:r>
      <w:r>
        <w:rPr>
          <w:rFonts w:cs="Times New Roman" w:ascii="Times New Roman" w:hAnsi="Times New Roman"/>
          <w:color w:val="000000"/>
          <w:sz w:val="20"/>
          <w:szCs w:val="20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а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color w:val="000000"/>
          <w:sz w:val="20"/>
          <w:szCs w:val="20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З  РУССКОЙ  ЛИТЕРАТУРЫ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ВЕ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</w:t>
        <w:softHyphen/>
        <w:t>те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Полтава»   («Полтавский   бой»),    «Медный   всадник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Песнь о вещем Олеге». 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Карл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color w:val="000000"/>
          <w:sz w:val="20"/>
          <w:szCs w:val="20"/>
        </w:rPr>
        <w:t>). Авторское отношение к героям. Летописный источник «Песни о вещем Олеге». Особенности компози</w:t>
        <w:softHyphen/>
        <w:t>ции. Своеобразие языка. Основная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   литературы</w:t>
      </w:r>
      <w:r>
        <w:rPr>
          <w:rFonts w:cs="Times New Roman" w:ascii="Times New Roman" w:hAnsi="Times New Roman"/>
          <w:color w:val="000000"/>
          <w:sz w:val="20"/>
          <w:szCs w:val="20"/>
        </w:rPr>
        <w:t>.   Баллада   (развитие   представле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Борис Годунов»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сцена вЧудовом монастыре).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 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  <w:sz w:val="20"/>
          <w:szCs w:val="20"/>
        </w:rPr>
        <w:t>Изображение «маленького человека», его положения в обществе. Пробуждение чело</w:t>
        <w:softHyphen/>
        <w:t xml:space="preserve">веческого достоинства и чувства протеста. Трагическое и гуманистическое в повести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весть (развитие представ</w:t>
        <w:softHyphen/>
        <w:t>лен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оэт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«Песня про царя Ивана Васильевича, молодого опрични</w:t>
        <w:softHyphen/>
        <w:t xml:space="preserve">ка и удалого купца Калашникова»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эма об историческом прошлом Руси. Картины быт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Теория литературы. </w:t>
      </w:r>
      <w:r>
        <w:rPr>
          <w:rFonts w:cs="Times New Roman" w:ascii="Times New Roman" w:hAnsi="Times New Roman"/>
          <w:color w:val="000000"/>
          <w:sz w:val="20"/>
          <w:szCs w:val="20"/>
        </w:rPr>
        <w:t>Фольклоризм литературы (раз</w:t>
        <w:softHyphen/>
        <w:t>витие представлений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</w:t>
        <w:softHyphen/>
        <w:t>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0"/>
          <w:szCs w:val="2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0"/>
          <w:szCs w:val="20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тературный герой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ткий рассказ о писателе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Бирюк». </w:t>
      </w:r>
      <w:r>
        <w:rPr>
          <w:rFonts w:cs="Times New Roman" w:ascii="Times New Roman" w:hAnsi="Times New Roman"/>
          <w:color w:val="000000"/>
          <w:sz w:val="20"/>
          <w:szCs w:val="20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 xml:space="preserve">ражении   пейзажа. Художественные особенности рассказа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тихотворения   в   прозе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Русский  язык».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ургенев   о богатстве   и   красоте   русского   языка.   Родной   язык  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  <w:sz w:val="20"/>
          <w:szCs w:val="20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ория   литературы. Стихотворения в проз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</w:t>
        <w:softHyphen/>
        <w:t>са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«Княгиня Трубецкая»). </w:t>
      </w:r>
      <w:r>
        <w:rPr>
          <w:rFonts w:cs="Times New Roman" w:ascii="Times New Roman" w:hAnsi="Times New Roman"/>
          <w:color w:val="000000"/>
          <w:sz w:val="20"/>
          <w:szCs w:val="20"/>
        </w:rPr>
        <w:t>Историче</w:t>
        <w:softHyphen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  <w:sz w:val="20"/>
          <w:szCs w:val="20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0"/>
          <w:szCs w:val="20"/>
        </w:rPr>
        <w:t>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лексей Константинович Толстой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о о поэте. Исторические баллад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Василий Шибанов»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Михаила Репин». </w:t>
      </w:r>
      <w:r>
        <w:rPr>
          <w:rFonts w:cs="Times New Roman" w:ascii="Times New Roman" w:hAnsi="Times New Roman"/>
          <w:color w:val="000000"/>
          <w:sz w:val="20"/>
          <w:szCs w:val="20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Повесть   о   том,   как   один   мужик   двух   генералов прокормил».  </w:t>
      </w:r>
      <w:r>
        <w:rPr>
          <w:rFonts w:cs="Times New Roman" w:ascii="Times New Roman" w:hAnsi="Times New Roman"/>
          <w:color w:val="000000"/>
          <w:sz w:val="20"/>
          <w:szCs w:val="20"/>
        </w:rPr>
        <w:t>Нравственные  пороки общества.  Паразитизм генералов, трудолюбие и сметливость мужика. Осуждение покорности мужика. Сатира в «Повести...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Дикий помещик»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самостоятельного чт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 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Гротеск (начальные представ</w:t>
        <w:softHyphen/>
        <w:t>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0"/>
          <w:szCs w:val="20"/>
        </w:rPr>
        <w:t>Главы из повести: «Классы», «Наталья Савишна», «М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n</w:t>
      </w:r>
      <w:r>
        <w:rPr>
          <w:rFonts w:cs="Times New Roman" w:ascii="Times New Roman" w:hAnsi="Times New Roman"/>
          <w:color w:val="000000"/>
          <w:sz w:val="20"/>
          <w:szCs w:val="20"/>
        </w:rPr>
        <w:t>”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ткий рассказ о писателе.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Цифры»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спитание детей в семье.  Герой рассказа: сложность взаимопонимания детей и взрослы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Лапти». </w:t>
      </w:r>
      <w:r>
        <w:rPr>
          <w:rFonts w:cs="Times New Roman" w:ascii="Times New Roman" w:hAnsi="Times New Roman"/>
          <w:color w:val="000000"/>
          <w:sz w:val="20"/>
          <w:szCs w:val="20"/>
        </w:rPr>
        <w:t>Душевное богатство простого крестьяни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0"/>
          <w:szCs w:val="20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«Злоумышленник», «Размазня». </w:t>
      </w:r>
      <w:r>
        <w:rPr>
          <w:rFonts w:cs="Times New Roman" w:ascii="Times New Roman" w:hAnsi="Times New Roman"/>
          <w:color w:val="000000"/>
          <w:sz w:val="20"/>
          <w:szCs w:val="20"/>
        </w:rPr>
        <w:t>Многогранность коми</w:t>
        <w:softHyphen/>
        <w:t>ческого в рассказах А. П. Чехова. (Для чтения и обсуж</w:t>
        <w:softHyphen/>
        <w:t>дения.)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атира и юмор как формы комического (развитие представле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«Край ты мой,  родимый край!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Стихотворения русских поэтов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. Жуковский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Приход весны»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. Бунин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Родина»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. Фет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. Тютчев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. К. Толстой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«Край ты мой, родимый край...», «Благовест». </w:t>
      </w:r>
      <w:r>
        <w:rPr>
          <w:rFonts w:cs="Times New Roman" w:ascii="Times New Roman" w:hAnsi="Times New Roman"/>
          <w:color w:val="000000"/>
          <w:sz w:val="20"/>
          <w:szCs w:val="20"/>
        </w:rPr>
        <w:t>Поэтическое изобра</w:t>
        <w:softHyphen/>
        <w:t>жение родной природы и выражение авторского настрое</w:t>
        <w:softHyphen/>
        <w:t>ния, миросозерц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З  РУССКОЙ ЛИТЕРАТУРЫ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ВЕ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аксим Горький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биографический характер повести. Изоб</w:t>
        <w:softHyphen/>
        <w:t>ражение «свинцовых мерзостей жизни». Дед Каширин. «Яр</w:t>
        <w:softHyphen/>
        <w:t xml:space="preserve">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Старуха Изергиль»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«Легенда о Данко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0"/>
          <w:szCs w:val="20"/>
        </w:rPr>
        <w:t>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«Необычайное приключение, бывшее с Владимиром Ма</w:t>
        <w:softHyphen/>
        <w:t xml:space="preserve">яковским летом на даче». </w:t>
      </w:r>
      <w:r>
        <w:rPr>
          <w:rFonts w:cs="Times New Roman" w:ascii="Times New Roman" w:hAnsi="Times New Roman"/>
          <w:color w:val="000000"/>
          <w:sz w:val="20"/>
          <w:szCs w:val="20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  <w:sz w:val="20"/>
          <w:szCs w:val="20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ирический герой (начальные представления).   Обогащение  знаний  о  ритме  и  рифме. Тоническое стихосложение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еонид Николаевич Андрее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Кусака». </w:t>
      </w:r>
      <w:r>
        <w:rPr>
          <w:rFonts w:cs="Times New Roman" w:ascii="Times New Roman" w:hAnsi="Times New Roman"/>
          <w:color w:val="000000"/>
          <w:sz w:val="20"/>
          <w:szCs w:val="20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Юшка». </w:t>
      </w:r>
      <w:r>
        <w:rPr>
          <w:rFonts w:cs="Times New Roman" w:ascii="Times New Roman" w:hAnsi="Times New Roman"/>
          <w:color w:val="000000"/>
          <w:sz w:val="20"/>
          <w:szCs w:val="2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В прекрасном и яростном мире». </w:t>
      </w:r>
      <w:r>
        <w:rPr>
          <w:rFonts w:cs="Times New Roman" w:ascii="Times New Roman" w:hAnsi="Times New Roman"/>
          <w:color w:val="000000"/>
          <w:sz w:val="20"/>
          <w:szCs w:val="20"/>
        </w:rPr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Июль», «Никого не будет в доме...». </w:t>
      </w:r>
      <w:r>
        <w:rPr>
          <w:rFonts w:cs="Times New Roman" w:ascii="Times New Roman" w:hAnsi="Times New Roman"/>
          <w:color w:val="000000"/>
          <w:sz w:val="20"/>
          <w:szCs w:val="20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дорогах войны 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поэтов—участников войны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Клятва»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. Си</w:t>
        <w:softHyphen/>
        <w:t xml:space="preserve">мо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их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color w:val="000000"/>
          <w:sz w:val="20"/>
          <w:szCs w:val="20"/>
        </w:rPr>
        <w:t>Ритмы и образы военной лир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едор Александрович Абрамо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</w:t>
        <w:softHyphen/>
        <w:t xml:space="preserve">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О чем плачут лошади». </w:t>
      </w:r>
      <w:r>
        <w:rPr>
          <w:rFonts w:cs="Times New Roman" w:ascii="Times New Roman" w:hAnsi="Times New Roman"/>
          <w:color w:val="000000"/>
          <w:sz w:val="20"/>
          <w:szCs w:val="20"/>
        </w:rPr>
        <w:t>Эстетические и нрав</w:t>
        <w:softHyphen/>
        <w:t>ственно-экологические проблемы, поднятые в рассказ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 литературы</w:t>
      </w:r>
      <w:r>
        <w:rPr>
          <w:rFonts w:cs="Times New Roman" w:ascii="Times New Roman" w:hAnsi="Times New Roman"/>
          <w:color w:val="000000"/>
          <w:sz w:val="20"/>
          <w:szCs w:val="20"/>
        </w:rPr>
        <w:t>. Литературные тради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Евгений Иванович Носо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Кукла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Живое пламя». </w:t>
      </w:r>
      <w:r>
        <w:rPr>
          <w:rFonts w:cs="Times New Roman" w:ascii="Times New Roman" w:hAnsi="Times New Roman"/>
          <w:color w:val="000000"/>
          <w:sz w:val="20"/>
          <w:szCs w:val="20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</w:t>
        <w:softHyphen/>
        <w:t>роды и челове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Юрий Павлович Казако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исател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0"/>
          <w:szCs w:val="20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Тихая  моя  Родин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В. Брюсов, Ф. Сологуб, С. Есе</w:t>
        <w:softHyphen/>
        <w:t xml:space="preserve">нин, Н. Заболоцкий, Н. Рубцов). </w:t>
      </w:r>
      <w:r>
        <w:rPr>
          <w:rFonts w:cs="Times New Roman" w:ascii="Times New Roman" w:hAnsi="Times New Roman"/>
          <w:color w:val="000000"/>
          <w:sz w:val="20"/>
          <w:szCs w:val="20"/>
        </w:rPr>
        <w:t>Человек и природа. Выра</w:t>
        <w:softHyphen/>
        <w:t>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поэт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Снега потемнеют синие...», «Июль — макушка лета...», «На дне моей жизни...». </w:t>
      </w:r>
      <w:r>
        <w:rPr>
          <w:rFonts w:cs="Times New Roman" w:ascii="Times New Roman" w:hAnsi="Times New Roman"/>
          <w:color w:val="000000"/>
          <w:sz w:val="20"/>
          <w:szCs w:val="20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ирический герой (развитие по</w:t>
        <w:softHyphen/>
        <w:t>нят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Земля родная» </w:t>
      </w:r>
      <w:r>
        <w:rPr>
          <w:rFonts w:cs="Times New Roman" w:ascii="Times New Roman" w:hAnsi="Times New Roman"/>
          <w:color w:val="000000"/>
          <w:sz w:val="20"/>
          <w:szCs w:val="20"/>
        </w:rPr>
        <w:t>(главы из книги). Духовное напутствие молодежи.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. Зощенко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Беда». </w:t>
      </w:r>
      <w:r>
        <w:rPr>
          <w:rFonts w:cs="Times New Roman" w:ascii="Times New Roman" w:hAnsi="Times New Roman"/>
          <w:color w:val="000000"/>
          <w:sz w:val="20"/>
          <w:szCs w:val="20"/>
        </w:rPr>
        <w:t>Смешное и грустное в рассказах писате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есни на слова  русских поэто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века С. Есе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Отговорила роща золотая...»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. Заболоц</w:t>
        <w:softHyphen/>
        <w:t xml:space="preserve">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В этой роще березовой...»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По смоленской дороге...». </w:t>
      </w:r>
      <w:r>
        <w:rPr>
          <w:rFonts w:cs="Times New Roman" w:ascii="Times New Roman" w:hAnsi="Times New Roman"/>
          <w:color w:val="000000"/>
          <w:sz w:val="20"/>
          <w:szCs w:val="20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з литературы народов России Расул Гамзато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аткий рассказ о дагестанском поэ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«О моей Родине».</w:t>
      </w:r>
      <w:r>
        <w:rPr>
          <w:rFonts w:cs="Times New Roman" w:ascii="Times New Roman" w:hAnsi="Times New Roman"/>
          <w:color w:val="000000"/>
          <w:sz w:val="20"/>
          <w:szCs w:val="20"/>
        </w:rPr>
        <w:t>Возвращение к истокам, основам жизни.  Осмысление зрелости собственного возраста,  зрелости общества, дружеского расположения к окружающим людям разных на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  ЗАРУБЕЖНОЙ  ЛИТЕ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оберт Бернс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обенности творчест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ия народа о справед</w:t>
        <w:softHyphen/>
        <w:t>ливости и честности. Народнопоэтический характер произ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жордж Гордон Байрон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«Ты кончил жизни путь,  г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рой!». </w:t>
      </w:r>
      <w:r>
        <w:rPr>
          <w:rFonts w:cs="Times New Roman" w:ascii="Times New Roman" w:hAnsi="Times New Roman"/>
          <w:color w:val="000000"/>
          <w:sz w:val="20"/>
          <w:szCs w:val="20"/>
        </w:rPr>
        <w:t>Гимн герою, павшему в борьбе за свободу Род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Японские хокку </w:t>
      </w:r>
      <w:r>
        <w:rPr>
          <w:rFonts w:cs="Times New Roman" w:ascii="Times New Roman" w:hAnsi="Times New Roman"/>
          <w:color w:val="000000"/>
          <w:sz w:val="20"/>
          <w:szCs w:val="20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обенности жанра хокку (хайку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Дары волхвов». </w:t>
      </w:r>
      <w:r>
        <w:rPr>
          <w:rFonts w:cs="Times New Roman" w:ascii="Times New Roman" w:hAnsi="Times New Roman"/>
          <w:color w:val="000000"/>
          <w:sz w:val="20"/>
          <w:szCs w:val="20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алендарно-тематическое планирование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573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7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26"/>
                              <w:gridCol w:w="3544"/>
                              <w:gridCol w:w="1867"/>
                              <w:gridCol w:w="1577"/>
                              <w:gridCol w:w="1260"/>
                              <w:gridCol w:w="1108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ное содержа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м. зад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арактеристика основ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- 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- фа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ведение –   1ч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одный урок. Влияние литературы на формирование в человеке нравственного и эстетического вку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итература как вид искусств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стной монологической речи. Умение пользоваться аппаратом книги. Понятие рода и жанра. Составление таблиц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м. Зад.: Статья учебника, составление плана.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ый рассказ Составление таблиц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ллюстрирование схемы примерами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ания. Устный рассказ об исторических событи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Воцарение Ивана Гроз</w:t>
                                    <w:softHyphen/>
                                    <w:t>ного», «Сороки-Ведьмы», «Петр и плотник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ания как поэтическая автобиография народа. Исторические события в преданиях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 основную тему курса на год, структуру и содержание учебника образную природу словесн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составлять тезисы и план прочитанного; владеть различными видами пересказа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нятие о былине. Новгородский цикл был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Садко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овгородский цикл былин «Садко». Своеобразие былин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емати</w:t>
                                    <w:softHyphen/>
                                    <w:t>ческое различие Киевского и Новгородского циклов былин. Своеобразие былинного стиха. Собирание былин. Собирате</w:t>
                                    <w:softHyphen/>
                                    <w:t xml:space="preserve">ли 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ылины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 о былинах и их худож. особенностях; своеобразие и  поэтичность былин ; тематическое различие киевского и Новгородского цикла былин; иллюстр. к былинам известных худож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ку эпо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. р. Сочин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«Художественные особенности русских былин»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тика былин. Своеобразие былин их ритмико-мелодическая организация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жанровые особенности был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работать над планом сочинен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ьменного 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«Калевал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ело-финский мифологический эп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Героический эпос, афористи</w:t>
                                    <w:softHyphen/>
                                    <w:t>ческие жанры фольклора. Пословицы, поговорки (развитие представлени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Калевал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ело-финский мифологический эпос. Изображение жизни народа, его национальных традиций, обычаев, трудовых будней и праздников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жанровы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ку эпо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"Песнь о Роланде"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анцузский героический  эпос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Героический эпос, афористи</w:t>
                                    <w:softHyphen/>
                                    <w:t>ческие жанры фольклора. Изображение жизни народа, его национальных традиций, обычаев, трудовых будней и праздников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жанровы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ку эпо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ловицы и поговор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одная мудрость пословиц и поговорок. Выражение в них духа народн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: жанровые особенности пословиц и поговорок, навыки уст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словицы и по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.9.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Поучение» Владимира Мономаха «Повесть временных лет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рывок «О пользе книг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ава и честь родной земли, духовная преемственность поколений как главная тема «Поучения» Формирование традиции уважительного отношения к книг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Летопись (развитие представ</w:t>
                                    <w:softHyphen/>
                                    <w:t>лений)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основы христианской морали, особенности  жанра древнерусской пове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древнерусски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Повесть о Петре и Февронье"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равственные идеалы и заветы Древней Рус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нимание к личности, гимн любви и вер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кий моральный облик главной героини. Прославление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: взгляды, идеалы народа, отражённые в повести, нравственная красота и сила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древнерусски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ихотворения М.В.Ломоносо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ткий рассказ об ученом и поэт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«К статуе Петра Великого», «Ода на день восшествия на Всероссийский престол ея Величества государыни Им</w:t>
                                    <w:softHyphen/>
                                    <w:t xml:space="preserve">ператрицы Елисаветы Петров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4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од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отрывок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ория 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да (начальные представления)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о вкладе М.В.Ломоносова в развитие русской литературы; знать основные признаки оды, проблематику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ь: видеть и анализировать основные   образы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ихотворения Г.Р.Держав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аткий рассказ о поэт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«Река времен в своем стремленье...», «На птичку...», «Признани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ышления о смысле жизни, о судьбе. Утверждение необходимости свободы творчеств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жизненный и творческий путь поэта, новаторское значение его стихотворной деятельности,  навыки анализа поэтического текста, проблематику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ь: видеть и анализировать основные   образы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.С Пушкин  «Полта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торические взгляды поэта. Жанровое своеобразие поэмы и ее геро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о о Пушки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ческие взгляды поэ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поэ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рошедшем и настоящем времени в поэме. Сюжет. Авторская позиц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 з: статья «О поэме».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: историко-литературное и жанровое своеобразие поэмы, навыки анализа поэтическ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ческий  текст; писать сочинение-миниатюр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лтавский б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екстуальный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уальный анализ отрывка «Полтавский бой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льминационные события поэ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 з: статья о метафоре, отрывок наизу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историческую основу произведения, навыки анализа поэтического текста, навыки выразительн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чески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.С.Пушкин «Медный всад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Отрывок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рское отношение к героям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историческую основу произведения, навыки анализа поэтического текста, навыки выразительн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чески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.С.Пушкин «Борис Годунов»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цена в Чудовом монасты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раз летописца как образ древнерусского писателя. Монолог Пимена: размышления о значении труда летописца для последующих поколений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своеобразие драматического произведения, представление о драматических жанр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текст драматического произведения. выразительно чит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.С.Пушкин «Станционный смотрител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зображение «маленького человека», его положения в обществе. Пробуждение чело</w:t>
                                    <w:softHyphen/>
                                    <w:t xml:space="preserve">веческого достоинства и чувства протеста. Трагическое и гуманистическое в повести. Образ повествов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весть (развитие представ</w:t>
                                    <w:softHyphen/>
                                    <w:t>лени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, роль автора и рассказчика в повести, значение библейского сюжета, понятие об образе «маленького человека» в литературе, нравственные проблемы пове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определять роль детали в худож. тексте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.Ю.Лермонт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ткий рассказ о поэт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«Песня про царя Ивана Васильевича, молодого опрични</w:t>
                                    <w:softHyphen/>
                                    <w:t xml:space="preserve">ка и удалого купца Калашников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эма об историческом прошлом Руси. Картины бы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основные вехи творческой биографии поэта, содержание поэмы; нравственную проблематику поэм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блематика поэмы М.Ю. Лермонтов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эма об историческом прошлом Руси. Картины бы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основные вехи творческой биографии поэта, содержание поэмы; нравственную проблематику поэм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лачный бой на Москве-реке. Сравнительная характеристика героев. Алена Дмитриевна.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эма об историческом прошлом Руси. Картины бы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основные вехи творческой биографии поэта, содержание поэмы; нравственную проблематику поэм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ихотворения М.Ю.Лермонто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«Когда волнуется желтеющая нива...», «Молитва», «Ангел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блема гармонии человека и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                            <w:softHyphen/>
                                    <w:t>щим ожидаемое счастье 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льклоризм литературы(раз</w:t>
                                    <w:softHyphen/>
                                    <w:t>витие представлени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: текст лирических произве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ческий 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.Р Подготовка к сочинению «История России в произведениях А.С.Пушкина и М.Ю.Лермонтов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чинение «История России в произведениях А.С.Пушкина и М.Ю.Лермонтова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основной мысли. Работа над планом. Вступление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орческая 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ировка собственной позиции, выявление границ знания и незн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.В.Гог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Тарас Бульб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торический комментари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Это было трудное   врем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графия и творчество Н.В.Гоголя. Историческая основа повести «Тарас Бульб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героями повести. Комментированное чтение первых гла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о биографии и тв-веН.В.Гоголя; историческую основу  повести;  различия между историч. истиной и худож. задачами писателя,  содержание понятия «героико-патриотический пафо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делять смысловые части художественного текста, сопоставлять эпиз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 Запорожской Се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йзажи в повести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обенности   изображения людей и природы в пове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 Историческая и фольклорная основа произведения. Роды литературы: эпос (развитие понятия).Литературный герой (развитие понятия)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понятие о литературном герое, особенности изображения человека и природы в повести, своеобразие конфликта в повести, навыки анализа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делять смысловые части художественного текста, сопоставлять эпизоды и сравнивать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Тарас Бульба» Нравы и обычаи Запорожской Сеч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веты на проблемные вопросы. Аналитическое  чтение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понятие о литературном герое, особенности изображения человека и природы в повести, своеобразие конфликта в повести, навыки анализа текс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 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делять смысловые части художественного текста, сопоставлять эпизоды и сравнивать герое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равнительная характеристика Остапа и Андр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мментированное чтение   глав. Художественные детали. Ответы на проблемные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 Зад: сравнительная характеристика Остапа и Андрия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понятие о литературном герое, особенности изображения человека и природы в повести, своеобразие конфликта в повести, навыки анализа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делять смысловые части художественного текста, сопоставлять эпизоды и сравнивать герое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…Как умеют биться на Русской земле     …»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торая битва под Дубном.- анализ. Характеристика героев. Д. зад: 10-12 главы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понятие о литературном герое, особенности изображения человека и природы в повести, своеобразие конфликта в повести, навыки анализа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делять смысловые части художественного текста, сопоставлять эпизоды и сравнивать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Да разве найдутся на свете такие огни, муки и такая сила, которая бы пересилила русскую силу?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ерть Остапа и Тараса. Патриотический пафос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 з: отрывок наизусть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понятие о литературном герое, особенности изображения человека и природы в повести, своеобразие конфликта в повести, навыки анализа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делять смысловые части художественного текста, сопоставлять эпизоды и сравнивать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ст. раб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ающее сочинение по повести Гого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поставление Остапа Андрию, смысл этого противопоставления. Патриотический пафос пове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содержание прочитан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брать жанр сочинения, составить план, сформулировать идею, подобрать цитатный материал, редактировать написанн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ировка собственной позиции, выявление границ знания и незн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.С.Тургене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ткий рассказ о писа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Записки охотник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ово о писателе. Цикл рассказов «Записки охотника»  и их гуманистический пафос.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вехи творческой биографии И.С.Турген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 м е т ь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рассказ о писате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Бирюк»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ак произведение о бесправных и обездоленных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центральной сц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дейный смысл расска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фликт, особенности ком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.зад: ответ на вопрос: в чем драма Бирюка? </w:t>
                                    <w:br/>
                                    <w:t>рецензия цензора на расска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содержание понятия «быт», «бытопис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составлять тезисы и план прочитанного; владеть различными видами пересказа, составлять характеристику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: навыками  анализа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.С.Тургене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Русский  язык»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ургенев   о богатстве   и   красоте   русского   языка.   Родной   язык   как духовная опора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Близнецы», «Два богач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рав</w:t>
                                    <w:softHyphen/>
                                    <w:t xml:space="preserve">ственность и человеческие взаимоотношения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анровые особенности стихотворений в прозе. Многообразие их тематики. Лирико – философские раздумья автора о мире и человеке, о величии, красоте и образности русской речи. Музыкальность прозы Тургенев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:особенности жанра стихотворения в прозе, философский смысл стихотворений, навыки выразительн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характеризовать изобразительно-выразительные сре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.А.Некрас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Жизнь и творчество писателя. Историческая основа поэ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Русские женщин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ткий рассказ о пи</w:t>
                                    <w:softHyphen/>
                                    <w:t>сате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витие понятия о поэме. Историческая основа поэмы.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основные вехи биографии Н.А.Некрасова; историческую основу поэмы,  навыки работы со стихотворным текс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дейное своеобразие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давать анализ  ключевым образам стихотвор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южет, композиция, герои поэ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.А.Некрасова «Русские женщин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«Княгиня Трубецкая»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че</w:t>
                                    <w:softHyphen/>
                                    <w:t>ская основа поэмы. Величие духа русских женщин, отпра</w:t>
                                    <w:softHyphen/>
                                    <w:t xml:space="preserve">вившихся вслед за осужденными мужьями в Сибир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личие духа русской женщин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Ху</w:t>
                                    <w:softHyphen/>
                                    <w:t>дожественные особенности исторических поэм Некрасов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историю создания поэмы «Русские женщины», историческую основу произведения, особенности жанра, композиции поэ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 м е т ь: воспринимать и анализировать поэтический 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ихотвор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.А.Некрасова «Размышление у парадного подъезда», «Вчерашний день часу в шестом…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оль поэта за судьбу народа. Своеобразие некрасовской музы. (Для чтения и обсуждения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 Поэма (развитие понятия). Трех</w:t>
                                    <w:softHyphen/>
                                    <w:t>сложные размеры стиха (развитие понят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идейное своеобразие стихотворений, их пафос, особенности лирического геро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давать анализ  ключевым образам стихотвор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7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рия в произведени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.К.Толстого «Василий Шибанов», «Князь Михайло Репни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лово о поэ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ческие баллады. Воспроизведение исторического колорита эпохи. Правда и вымысел. Тема древнерусского «рыцарства», противостоящего самовластию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понятие жанра «историческая баллада», связь истории с литературой, идею стихотворений, их пафос, особенности лирического геро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оспринимать и анализировать поэтический 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.Е.Салтыков – Щедр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Повесть о том, как один мужик двух генералов прокормил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графия Салтыкова – Щедри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сказки. Вопросы на восприят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зад: цитатный план сказки. Вопросы хрестомат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содержание сказок, значение сказочных образов, особенности жанра сказки в тв-ве писателя, сатирический пафос сказ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являть парадоксы в народной жизни, отраженные в сказках, составлять рассуждения о сильных и  слабых сторонах народ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.Е.Салтыков – Щедри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го обличительный смех «горек и пронзителен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«Повести…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мор и сатира Салтыкова-Щед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зад6 подготовиться к уроку вн. чтен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навыки характеристики героев, роль и значение худ. приёмов, иносказательный  смысл пр-ния, его иде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являть парадоксы в народной жизни, отраженные в сказках, составлять рассуждения о сильных и  слабых сторонах народ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Сатира и гротеск в сказках М.Е.Салтыкова-Щедрин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нятие «гротеск», «иносказание», «сатир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Восприятие речи учителя  и одноклассников, оценивание собственной учебной деятельности, составление 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. ч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.Е.Салтыков – Щедрин « Дикий помещи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читательского интереса. Отзыв о прочитанном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азительное чтение обложка к сборнику, предислови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Л.Н.Толстой. «Детство»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отношения детей и взрослых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ткий рассказ о писател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Детство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лавы из повести: «Классы», «Наталья Савишна», «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” и др. Взаимоотношения детей и взрослых. Роль внутреннего монолога в раскрытии характера героя. Изображение внутреннего мира ребенка, сложность его чувств и переживаний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биографию писателя, содержание повести; нравственную проблематику пове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равственный смысл поступков в пове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.Н.Толстого «Дет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явления чувств героя, беспощадность к себе, анализ собственных поступ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Автобиографическое художественное произведение (развитие понятия). Герой-повествователь (развитие понятия)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ь:содержание повести, нравственный смысл поступков героев Толстого; нравственную проблематику пове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.П.Чех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Хамеле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тина нравов в рассказ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. Краткий рассказ о писателе. Живая картина нравов. Сатирический пафос произведения. Осмеяние трусости и угодничеств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 н а т ь: о личной и творческой биографии Чехова,  навыки характеристики героев, роль и значение худ.приёмов, сюжет и образную систему 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 м е т ь: давать оценку действиям героев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стовая раб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.П.Чех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Злоумышленник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мысл названия рассказа. «Говорящие фами</w:t>
                                    <w:softHyphen/>
                                    <w:t>лии» как средство юмористической характеристики. Роль художественной детали, ее связь с внутренним состоянием персонажа и авторским отношением к нему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ть: о комическом в литературе; сюжетно-композиционные особенности 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 м е т ь: давать оценку действиям героев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н. ч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мористические рассказ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А.П.Чех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ногогранность коми</w:t>
                                    <w:softHyphen/>
                                    <w:t>ческого в рассказах А. П. Чехова. (Для чтения и обсуж</w:t>
                                    <w:softHyphen/>
                                    <w:t>дения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Теория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Сатира и юмор как формы комического (развитие представлен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ть: жанровое разнообразие тематики рассказов Чехова, способы создания комиче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 м е т ь: давать оценку действиям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. р «Край ты мой, родимый кра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тихотворения русских поэ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ека о родной при</w:t>
                                    <w:softHyphen/>
                                    <w:t>род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. Жуковск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Приход весны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. Бун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Родина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. Фе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Вечер», «Это утро...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. Тютче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Весенние воды», «Умом Россию не понять...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. К. Толст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Край ты мой, родимый край...», «Благовест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ое изобра</w:t>
                                    <w:softHyphen/>
                                    <w:t>жение родной природы и выражение авторского настрое</w:t>
                                    <w:softHyphen/>
                                    <w:t>ния, миросозерцания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навыки анализа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владеть навыками анализа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века -  19 час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.А.Бунин «Цифры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аткий рассказ о писателе.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Цифры»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ание детей в семье.  Герой рассказа: сложность взаимопонимания детей и взрослых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особенности судьбы и творчества писателя, психологическую ситуацию рассказа, содержание понятия “деталь произведения”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делять смысловые части художествен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н.чт. И.А.Бунин. «Лапти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ихотворения И.А.Бун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Лапт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ушевное богатство простого крестьянина. Нравственный смысл произведения. Выразительность и  точность художественной детали в прозе Бунин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: поэтическое наследие Буни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составлять  план рассказа, анализировать текст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. Горький «Детство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о о писате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1 главы. Бабушка Акулина Ивановна. Беседа. Перечитывание фрагментав. Пересказ «первые впечатления о семье и о доме деда Каширина».Беседа по 4 зада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зад: дочитать главу 2. письменный план главы.  Вопросы 1-3.Устный рассказ «Портрет деда Каширин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понятие о художественной автобиографии, содержание повести; нравственную проблематику повести; владеть различными видами пересказа, участвовать в диалоге по прочитанному произве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анализировать образы произведения, давать  их в сравнени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Густая, пестрая, невыразимо странная жизнь». Главы 2-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суждение планов, устных рассказов,перечитываие фрагментов, стилистический анализ. Краткий выборочный переска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зад: вопросы к главе 3. прочитать гл.4,чтение5 главы по ролям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понятие о художественной автобиографии, содержание повести; нравственную проблематику повести; владеть различными видами пересказа, участвовать в диалоге по прочитанному произве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анализировать образы произведения, давать  их в сравнении»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а 3. Цыганок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тическая беседа Восприятие музыки. Мастерство писателя: роль сравнений, эпитетов, выразительных глаголов. Чтение 4 главы. Чтение по ролям 5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зад:     прочитать гл.7,8, пересказ от лица Алеши «Колдовская работа Хорошего Дел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понятие о художественной автобиографии, содержание повести; нравственную проблематику повести; владеть различными видами пересказа, участвовать в диалоге по прочитанному произве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анализировать образы произведения, давать  их в сравнени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ы 12, 13 «Во мне сложилось и окрепло чувство уверенности в своих силах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тическая беседа по вопросам. Чтение 8 главы. Создание словесных иллюстраций пересказ от лица Алеши «Колдовская работа Хорошего Дела» Стилистический анали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ртретная характеристика Хорошего Дела Выразительное чтение описания летней но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илистический комментарий. Концовка главы. Оптимизм автора Метафоричность стиля. Инверсия. Чтение гл.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понятие о художественной автобиографии, содержание повести; нравственную проблематику повести; владеть различными видами пересказа, участвовать в диалоге по прочитанному произве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анализировать образы произведения, давать  их в сравнени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чинение  по повести М. Горького "Детство"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и уметь: обобщать впечатления от произведений, посвящённых теме детства,  стремление к самоанализу, развитие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ировка собственной позиции, выявление границ знания и незн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чинение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М.Горький «Старуха Изергиль»: легенда о Данк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мантизм раннего творчества  М. Горьког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 Понятие о теме и идее произ</w:t>
                                    <w:softHyphen/>
                                    <w:t xml:space="preserve">ведения (начальные представления). Портрет как средство характеристики героя. Прием контраста в произведениях Горького. Вопрос о смысле жизни. Проблема гордости и свободы. Тема подвига.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понятия «романтизм», «романтический герой», навыки анализа текста, работы с иллюстрациям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анализировать образы произведения, давать  их в срав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В. Маяковски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тихотворение « Необычайное приключение, бывшее с Владимиром Маяковским  летом на дач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«Хорошее отношение к лошадям»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ово о Маяковск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ткий рассказ о писателе.Мысли автора о роли поэзии в жизни человека и общества. Своеобразие стихотворного ритма, словотворчество Маяков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ва взгляда на мир: безразличие, бессердечие мещанина и гуманизм, доброта, сострадание лирического героя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Лирический герой (начальные представления).   Обогащение  знаний  о  ритме  и  рифме. Тоническое стихосложение (начальные представления). Реальное и фантастическое в сюжете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содержание понятия сатира оригинальность, значение личности поэта и его произведений; предварительное понятие о футуриз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делять смысловые части художествен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.П.Платонов. «Юш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ткий рассказ о писател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Юшк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                            <w:softHyphen/>
                                    <w:t>страдания и уважения к человеку. Неповторимость и цен</w:t>
                                    <w:softHyphen/>
                                    <w:t>ность каждой человеческой личности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: своеобразие личности писателя, особенности язык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рассказа,  нравственную проблематику рассказа,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шняя и внутренняя красота человека. Призыв к состраданию и уважению к человеку в рассказ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.П.Платонова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прекрасном и яростном мир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руд как нравствен</w:t>
                                    <w:softHyphen/>
                                    <w:t>ное содержание человеческой жизни. Идеи доброты, вза</w:t>
                                    <w:softHyphen/>
                                    <w:t>имопонимания, жизни для других. Своеобразие языка про</w:t>
                                    <w:softHyphen/>
                                    <w:t>зы Платонова (для самостоятельного чтения)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необходимость сострадания, доброго отношения к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творческой лаборатории Б.Л. Пастерна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лово о поэт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Июль», «Никого не будет в доме...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ртины природы, преобра</w:t>
                                    <w:softHyphen/>
                                    <w:t>женные поэтическим зрением Пастернака. Сравнения и метафоры в художественном мире поэт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своеобразие личности писателя, особенности языка лирики Пастерна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анализировать стихотвор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ходить метафору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ихотворения .Т.Твард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Снега потемнеют синие...», «Июль — макушка лета...», «На дне моей жизни...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ткий рассказ о поэте. Размышления поэта о нераздели</w:t>
                                    <w:softHyphen/>
                                    <w:t>мости судьбы человека и наро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Лирический герой (развитие по</w:t>
                                    <w:softHyphen/>
                                    <w:t>нятия)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 ь:  биографию и творчество Твардовского, поэтический  текст произведений Твардовского, представление о поэзии, посвящённой Вов, и её значении; пафос поэзии военных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владеть навыками анализа лирического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Ф.Абрам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 «О чем плачут лошад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ткий рассказ о пи</w:t>
                                    <w:softHyphen/>
                                    <w:t>са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.Теория  литера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 Литературные традиции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содержание рассказа и отражение в рассказе исторической правды , нравственную проблематику 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.И.Нос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Кукл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«Акимыч»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Живое пламя»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ткий рассказ о писателе. Сила внутренней, духовной красоты человека. Протест против равнодушия, бездуховности, безразличного отношения к окружающим людям, природе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содержание рассказа нравственную проблематику рассказа, важность и актуальность нравственных  проблем, поставленных авто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владеть различными видами пересказа, участвовать в диалоге по прочитанному произведению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.С.Лихачёв. «Земля родная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главы из книги).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уховное напутствие молодеж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ория литературы. Публицистика (развитие пред</w:t>
                                    <w:softHyphen/>
                                    <w:t>ставлений). Мемуары как публицистический жанр (началь</w:t>
                                    <w:softHyphen/>
                                    <w:t>ные представ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ь : значение публицистики Лихачёва, особенности жанра публицистики, составления сравнительных характеристик героев;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определять авторскую позицию в публицистическом произведении, уметь производить анализ сложных жизненных ситуаций, владеть навыками монологической речи, анализа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М. Зощенко. Рассказ «Бед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лово о писателе. Смешное и грустное в рассказах писателя. Сатира и юмор в рассказах Зощенко. Образ повествователя и авторская позиция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своеобразие личности, значимость 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 поставленных им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владеть различными видами пересказа, участвовать в диалоге по прочитанному произ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ихотворения о родной природе. «Тихая моя Родин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рические размышления о природд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 ь:  поэтический  текст произведений поэ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разительно читать наизусть, анализировать образы природы в стихотворениях,  воспринимать и интерпретировать поэтические произведения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ни на стихи русских поэтов ХХ века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сни на слова  русских поэ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ека С. Есен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Отговорила роща золотая...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. Заболоц</w:t>
                                    <w:softHyphen/>
                                    <w:t xml:space="preserve">к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В этой роще березовой...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. Окуджа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«По смоленской дороге...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рические размышления о жизни, быстро текущем времени. Светлая грусть переживаний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 н а т  ь:  поэтический  текст произведений поэ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 е т ь: выразительно читать наизусть, анализировать образы природы в стихотворениях,  воспринимать и интерпретировать поэтические произведения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 зарубежной литератур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.Генри. «Дары волхвов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мысл названия рассказа. Мастерство писателя в построении интриги. Неожиданность и закономерность финала. Сила любви и преданности. Жертвенность во имя любви. Смешное и возвышенное в рассказ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о творчестве О.Генри. Уметь:  владеть навыком вдумчивого чтения, поиска комментариев, культурного контекста к произведению, навыком художественного пере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понские хок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ория литерату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собенности жанра хокку (хайку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образцы японской лирической поэзии, её особенности и своеобраз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анализировать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вое тестирование за курс литературы 7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 н а т ь: содержание произведений, нравственную проблематику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: владеть различными видами пересказа, участвовать в диалоге по прочитанному произведению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общение и систематизация, рекомендация  произведений для чтения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речи учителя  и одноклассников, оценивание собственной учебной деятельности, 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ного  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3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1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26"/>
                        <w:gridCol w:w="3544"/>
                        <w:gridCol w:w="1867"/>
                        <w:gridCol w:w="1577"/>
                        <w:gridCol w:w="1260"/>
                        <w:gridCol w:w="1108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новное содержа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м. зад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ы твор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Характеристика основных видов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 - 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 - фак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ведение –   1ча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одный урок. Влияние литературы на формирование в человеке нравственного и эстетического вку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итература как вид искусств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стной монологической речи. Умение пользоваться аппаратом книги. Понятие рода и жанра. Составление таблиц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м. Зад.: Статья учебника, составление плана.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ый рассказ Составление таблиц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ллюстрирование схемы примерами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ания. Устный рассказ об исторических события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Воцарение Ивана Гроз</w:t>
                              <w:softHyphen/>
                              <w:t>ного», «Сороки-Ведьмы», «Петр и плотник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ания как поэтическая автобиография народа. Исторические события в преданиях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 основную тему курса на год, структуру и содержание учебника образную природу словесного искус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составлять тезисы и план прочитанного; владеть различными видами пересказа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нятие о былине. Новгородский цикл былин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Садко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овгородский цикл былин «Садко». Своеобразие былин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Темати</w:t>
                              <w:softHyphen/>
                              <w:t>ческое различие Киевского и Новгородского циклов былин. Своеобразие былинного стиха. Собирание былин. Собирате</w:t>
                              <w:softHyphen/>
                              <w:t xml:space="preserve">ли 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ылины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 о былинах и их худож. особенностях; своеобразие и  поэтичность былин ; тематическое различие киевского и Новгородского цикла былин; иллюстр. к былинам известных художников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поэтику эпос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. р. Сочин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Художественные особенности русских былин»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тика былин. Своеобразие былин их ритмико-мелодическая организация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жанровые особенности былин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работать над планом сочинен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енного 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«Калевала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ело-финский мифологический эпо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ория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ероический эпос, афористи</w:t>
                              <w:softHyphen/>
                              <w:t>ческие жанры фольклора. Пословицы, поговорки (развитие представлений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алевала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ело-финский мифологический эпос. Изображение жизни народа, его национальных традиций, обычаев, трудовых будней и праздников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жанровые особенности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поэтику эп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"Песнь о Роланде"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анцузский героический  эпос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ория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ероический эпос, афористи</w:t>
                              <w:softHyphen/>
                              <w:t>ческие жанры фольклора. Изображение жизни народа, его национальных традиций, обычаев, трудовых будней и праздников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жанровые особенности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поэтику эпос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овицы и поговор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одная мудрость пословиц и поговорок. Выражение в них духа народного язы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: жанровые особенности пословиц и поговорок, навыки устной речи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пословицы и поговор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.9.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оучение» Владимира Мономаха «Повесть временных лет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рывок «О пользе книг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ава и честь родной земли, духовная преемственность поколений как главная тема «Поучения» Формирование традиции уважительного отношения к книг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ория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Летопись (развитие представ</w:t>
                              <w:softHyphen/>
                              <w:t>лений)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основы христианской морали, особенности  жанра древнерусской повести. 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древнерусский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"Повесть о Петре и Февронье"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равственные идеалы и заветы Древней Рус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нимание к личности, гимн любви и вер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окий моральный облик главной героини. Прославление любви и верности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: взгляды, идеалы народа, отражённые в повести, нравственная красота и сила героев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древнерусский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ихотворения М.В.Ломонос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кий рассказ об ученом и поэт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«К статуе Петра Великого», «Ода на день восшествия на Всероссийский престол ея Величества государыни Им</w:t>
                              <w:softHyphen/>
                              <w:t xml:space="preserve">ператрицы Елисаветы Петровн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174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года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отрывок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ория 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Ода (начальные представления)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о вкладе М.В.Ломоносова в развитие русской литературы; знать основные признаки оды, проблематику стихотворений.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ь: видеть и анализировать основные   образы стихотворе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ихотворения Г.Р.Держав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раткий рассказ о поэт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«Река времен в своем стремленье...», «На птичку...», «Признание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мышления о смысле жизни, о судьбе. Утверждение необходимости свободы творчеств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жизненный и творческий путь поэта, новаторское значение его стихотворной деятельности,  навыки анализа поэтического текста, проблематику стихотворений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ь: видеть и анализировать основные   образы стихотворе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.С Пушкин  «Полта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торические взгляды поэта. Жанровое своеобразие поэмы и ее геро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о о Пушки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ческие взгляды поэ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поэ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рошедшем и настоящем времени в поэме. Сюжет. Авторская пози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з: статья «О поэме». Ответы на вопросы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: историко-литературное и жанровое своеобразие поэмы, навыки анализа поэтического текста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поэтический  текст; писать сочинение-миниатю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олтавский б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Текстуальный анал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стуальный анализ отрывка «Полтавский бо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льминационные события поэ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з: статья о метафоре, отрывок наизу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историческую основу произведения, навыки анализа поэтического текста, навыки выразительного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поэтический тек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.С.Пушкин «Медный всад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Отрывок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рское отношение к героям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историческую основу произведения, навыки анализа поэтического текста, навыки выразительного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поэтический тек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.С.Пушкин «Борис Годунов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цена в Чудовом монасты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раз летописца как образ древнерусского писателя. Монолог Пимена: размышления о значении труда летописца для последующих поколений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своеобразие драматического произведения, представление о драматических жанрах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текст драматического произведения. выразительно чита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.С.Пушкин «Станционный смотрител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зображение «маленького человека», его положения в обществе. Пробуждение чело</w:t>
                              <w:softHyphen/>
                              <w:t xml:space="preserve">веческого достоинства и чувства протеста. Трагическое и гуманистическое в повести. Образ повествовател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ория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весть (развитие представ</w:t>
                              <w:softHyphen/>
                              <w:t>лений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, роль автора и рассказчика в повести, значение библейского сюжета, понятие об образе «маленького человека» в литературе, нравственные проблемы пове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определять роль детали в худож. тексте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Ю.Лермонто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кий рассказ о поэт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«Песня про царя Ивана Васильевича, молодого опрични</w:t>
                              <w:softHyphen/>
                              <w:t xml:space="preserve">ка и удалого купца Калашникова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эма об историческом прошлом Руси. Картины бы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основные вехи творческой биографии поэта, содержание поэмы; нравственную проблематику поэмы;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ладеть различными видами пересказа, участвовать в диалоге по прочитанному произведению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блематика поэмы М.Ю. Лермонтова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эма об историческом прошлом Руси. Картины бы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основные вехи творческой биографии поэта, содержание поэмы; нравственную проблематику поэмы;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ладеть различными видами пересказа, участвовать в диалоге по прочитанному произведению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лачный бой на Москве-реке. Сравнительная характеристика героев. Алена Дмитриевна.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эма об историческом прошлом Руси. Картины бы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основные вехи творческой биографии поэта, содержание поэмы; нравственную проблематику поэмы;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ладеть различными видами пересказа, участвовать в диалоге по прочитанному произведению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ихотворения М.Ю.Лермонтов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«Когда волнуется желтеющая нива...», «Молитва», «Ангел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блема гармонии человека и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                      <w:softHyphen/>
                              <w:t>щим ожидаемое счастье на зем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ория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льклоризм литературы(раз</w:t>
                              <w:softHyphen/>
                              <w:t>витие представлений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: текст лирических произве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поэтический  текс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.Р Подготовка к сочинению «История России в произведениях А.С.Пушкина и М.Ю.Лермонтова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чинение «История России в произведениях А.С.Пушкина и М.Ю.Лермонтова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основной мысли. Работа над планом. Вступление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орческая письменная рабо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рмулировка собственной позиции, выявление границ знания и незн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.В.Гого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Тарас Бульб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торический комментар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Это было трудное   врем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графия и творчество Н.В.Гоголя. Историческая основа повести «Тарас Бульб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героями повести. Комментированное чтение первых гла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о биографии и тв-веН.В.Гоголя; историческую основу  повести;  различия между историч. истиной и худож. задачами писателя,  содержание понятия «героико-патриотический пафо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делять смысловые части художественного текста, сопоставлять эпиз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 Запорожской Се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йзажи в повести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обенности   изображения людей и природы в пове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ория литерату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 Историческая и фольклорная основа произведения. Роды литературы: эпос (развитие понятия).Литературный герой (развитие понятия)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понятие о литературном герое, особенности изображения человека и природы в повести, своеобразие конфликта в повести, навыки анализа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делять смысловые части художественного текста, сопоставлять эпизоды и сравнивать геро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Тарас Бульба» Нравы и обычаи Запорожской Сеч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веты на проблемные вопросы. Аналитическое  чтение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понятие о литературном герое, особенности изображения человека и природы в повести, своеобразие конфликта в повести, навыки анализа текс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 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делять смысловые части художественного текста, сопоставлять эпизоды и сравнивать герое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равнительная характеристика Остапа и Андр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ментированное чтение   глав. Художественные детали. Ответы на проблемные вопрос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Зад: сравнительная характеристика Остапа и Андрия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понятие о литературном герое, особенности изображения человека и природы в повести, своеобразие конфликта в повести, навыки анализа тек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делять смысловые части художественного текста, сопоставлять эпизоды и сравнивать герое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…Как умеют биться на Русской земле     …»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торая битва под Дубном.- анализ. Характеристика героев. Д. зад: 10-12 главы ответы на вопросы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понятие о литературном герое, особенности изображения человека и природы в повести, своеобразие конфликта в повести, навыки анализа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делять смысловые части художественного текста, сопоставлять эпизоды и сравнивать геро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а разве найдутся на свете такие огни, муки и такая сила, которая бы пересилила русскую силу?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ерть Остапа и Тараса. Патриотический пафос произве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з: отрывок наизусть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понятие о литературном герое, особенности изображения человека и природы в повести, своеобразие конфликта в повести, навыки анализа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делять смысловые части художественного текста, сопоставлять эпизоды и сравнивать геро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ст. раб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учающее сочинение по повести Гого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поставление Остапа Андрию, смысл этого противопоставления. Патриотический пафос пове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содержание прочитанного произ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брать жанр сочинения, составить план, сформулировать идею, подобрать цитатный материал, редактировать написан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рмулировка собственной позиции, выявление границ знания и незн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.С.Тургене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кий рассказ о писате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Записки охотник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ово о писателе. Цикл рассказов «Записки охотника»  и их гуманистический пафос.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вехи творческой биографии И.С.Тургенева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 м е т ь: 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рассказ о писате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Бирюк»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ак произведение о бесправных и обездоленных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центральной сц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дейный смысл расск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фликт, особенности компози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.зад: ответ на вопрос: в чем драма Бирюка? </w:t>
                              <w:br/>
                              <w:t>рецензия цензора на расска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содержание понятия «быт», «бытописание»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составлять тезисы и план прочитанного; владеть различными видами пересказа, составлять характеристику героев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: навыками  анализа текс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.С.Тургене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Русский  язык».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Тургенев   о богатстве   и   красоте   русского   языка.   Родной   язык   как духовная опора человек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Близнецы», «Два богача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рав</w:t>
                              <w:softHyphen/>
                              <w:t xml:space="preserve">ственность и человеческие взаимоотношения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анровые особенности стихотворений в прозе. Многообразие их тематики. Лирико – философские раздумья автора о мире и человеке, о величии, красоте и образности русской речи. Музыкальность прозы Тургенев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:особенности жанра стихотворения в прозе, философский смысл стихотворений, навыки выразительного чт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характеризовать изобразительно-выразительные сред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.А.Некрас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Жизнь и творчество писателя. Историческая основа поэм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Русские женщины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кий рассказ о пи</w:t>
                              <w:softHyphen/>
                              <w:t>са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витие понятия о поэме. Историческая основа поэмы.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основные вехи биографии Н.А.Некрасова; историческую основу поэмы,  навыки работы со стихотворным текстом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дейное своеобразие стихотворений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давать анализ  ключевым образам стихотворений;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южет, композиция, герои поэм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.А.Некрасова «Русские женщин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«Княгиня Трубецкая»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ториче</w:t>
                              <w:softHyphen/>
                              <w:t>ская основа поэмы. Величие духа русских женщин, отпра</w:t>
                              <w:softHyphen/>
                              <w:t xml:space="preserve">вившихся вслед за осужденными мужьями в Сибирь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личие духа русской женщин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Ху</w:t>
                              <w:softHyphen/>
                              <w:t>дожественные особенности исторических поэм Некрасов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историю создания поэмы «Русские женщины», историческую основу произведения, особенности жанра, композиции поэм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 м е т ь: воспринимать и анализировать поэтический  текс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ихотворени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.А.Некрасова «Размышление у парадного подъезда», «Вчерашний день часу в шестом…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оль поэта за судьбу народа. Своеобразие некрасовской музы. (Для чтения и обсуждения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ория литерату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 Поэма (развитие понятия). Трех</w:t>
                              <w:softHyphen/>
                              <w:t>сложные размеры стиха (развитие понятия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идейное своеобразие стихотворений, их пафос, особенности лирического героя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давать анализ  ключевым образам стихотворений;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7                                                   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рия в произведени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.К.Толстого «Василий Шибанов», «Князь Михайло Репнин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лово о поэт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торические баллады. Воспроизведение исторического колорита эпохи. Правда и вымысел. Тема древнерусского «рыцарства», противостоящего самовластию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понятие жанра «историческая баллада», связь истории с литературой, идею стихотворений, их пафос, особенности лирического геро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оспринимать и анализировать поэтический  тек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М.Е.Салтыков – Щедр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Повесть о том, как один мужик двух генералов прокормил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графия Салтыкова – Щедри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сказки. Вопросы на восприят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зад: цитатный план сказки. Вопросы хрестомат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содержание сказок, значение сказочных образов, особенности жанра сказки в тв-ве писателя, сатирический пафос сказок.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являть парадоксы в народной жизни, отраженные в сказках, составлять рассуждения о сильных и  слабых сторонах народного характе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М.Е.Салтыков – Щедр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го обличительный смех «горек и пронзителен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«Повести…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мор и сатира Салтыкова-Щед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зад6 подготовиться к уроку вн. чтен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навыки характеристики героев, роль и значение худ. приёмов, иносказательный  смысл пр-ния, его идею.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являть парадоксы в народной жизни, отраженные в сказках, составлять рассуждения о сильных и  слабых сторонах народного характера.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Сатира и гротеск в сказках М.Е.Салтыкова-Щедрина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нятие «гротеск», «иносказание», «сатир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Восприятие речи учителя  и одноклассников, оценивание собственной учебной деятельности, составление 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. ч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М.Е.Салтыков – Щедрин « Дикий помещи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читательского интереса. Отзыв о прочитанном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азительное чтение обложка к сборнику, предисловие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Л.Н.Толстой. «Детство»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отношения детей и взрослых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кий рассказ о писател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Детство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лавы из повести: «Классы», «Наталья Савишна», «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” и др. Взаимоотношения детей и взрослых. Роль внутреннего монолога в раскрытии характера героя. Изображение внутреннего мира ребенка, сложность его чувств и переживаний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биографию писателя, содержание повести; нравственную проблематику повести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владеть различными видами пересказа, участвовать в диалоге по прочитанному произведению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равственный смысл поступков в пове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Л.Н.Толстого «Детств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оявления чувств героя, беспощадность к себе, анализ собственных поступко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ория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Автобиографическое художественное произведение (развитие понятия). Герой-повествователь (развитие понятия)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ь:содержание повести, нравственный смысл поступков героев Толстого; нравственную проблематику повести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владеть различными видами пересказа, участвовать в диалоге по прочитанному произведению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.П.Чех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Хамеле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тина нравов в рассказ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 Краткий рассказ о писателе. Живая картина нравов. Сатирический пафос произведения. Осмеяние трусости и угодничеств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 н а т ь: о личной и творческой биографии Чехова,  навыки характеристики героев, роль и значение худ.приёмов, сюжет и образную систему рассказ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 м е т ь: давать оценку действиям героев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стовая раб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.П.Чех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Злоумышленник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мысл названия рассказа. «Говорящие фами</w:t>
                              <w:softHyphen/>
                              <w:t>лии» как средство юмористической характеристики. Роль художественной детали, ее связь с внутренним состоянием персонажа и авторским отношением к нему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ть: о комическом в литературе; сюжетно-композиционные особенности рассказ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 м е т ь: давать оценку действиям героев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н. ч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мористические рассказ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А.П.Чехо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ногогранность коми</w:t>
                              <w:softHyphen/>
                              <w:t>ческого в рассказах А. П. Чехова. (Для чтения и обсуж</w:t>
                              <w:softHyphen/>
                              <w:t>дения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Теория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Сатира и юмор как формы комического (развитие представлени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ть: жанровое разнообразие тематики рассказов Чехова, способы создания комическ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 м е т ь: давать оценку действиям герое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Р. р «Край ты мой, родимый кра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Стихотворения русских поэт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века о родной при</w:t>
                              <w:softHyphen/>
                              <w:t>род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. Жуковский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Приход весны»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И. Бунин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Родина»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А. Фет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Вечер», «Это утро...»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Ф. Тютче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Весенние воды», «Умом Россию не понять...»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. К. Толстой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Край ты мой, родимый край...», «Благовест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этическое изобра</w:t>
                              <w:softHyphen/>
                              <w:t>жение родной природы и выражение авторского настрое</w:t>
                              <w:softHyphen/>
                              <w:t>ния, миросозерцания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навыки анализа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владеть навыками анализа стихотворе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ека -  19 часо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И.А.Бунин «Цифры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раткий рассказ о писателе.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Цифры»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оспитание детей в семье.  Герой рассказа: сложность взаимопонимания детей и взрослых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особенности судьбы и творчества писателя, психологическую ситуацию рассказа, содержание понятия “деталь произведения”. 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делять смысловые части художественного текс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н.чт. И.А.Бунин. «Лапти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ихотворения И.А.Бун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Лапти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ушевное богатство простого крестьянина. Нравственный смысл произведения. Выразительность и  точность художественной детали в прозе Бунин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: поэтическое наследие Бунин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составлять  план рассказа, анализировать текст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М. Горький «Детство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о о писате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1 главы. Бабушка Акулина Ивановна. Беседа. Перечитывание фрагментав. Пересказ «первые впечатления о семье и о доме деда Каширина».Беседа по 4 зад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зад: дочитать главу 2. письменный план главы.  Вопросы 1-3.Устный рассказ «Портрет деда Каширин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понятие о художественной автобиографии, содержание повести; нравственную проблематику повести; владеть различными видами пересказа, участвовать в диалоге по прочитанному произвед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анализировать образы произведения, давать  их в сравнении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Густая, пестрая, невыразимо странная жизнь». Главы 2-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уждение планов, устных рассказов,перечитываие фрагментов, стилистический анализ. Краткий выборочный перес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зад: вопросы к главе 3. прочитать гл.4,чтение5 главы по ролям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понятие о художественной автобиографии, содержание повести; нравственную проблематику повести; владеть различными видами пересказа, участвовать в диалоге по прочитанному произвед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анализировать образы произведения, давать  их в сравнении»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3. Цыганок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тическая беседа Восприятие музыки. Мастерство писателя: роль сравнений, эпитетов, выразительных глаголов. Чтение 4 главы. Чтение по ролям 5 гла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зад:     прочитать гл.7,8, пересказ от лица Алеши «Колдовская работа Хорошего Дел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понятие о художественной автобиографии, содержание повести; нравственную проблематику повести; владеть различными видами пересказа, участвовать в диалоге по прочитанному произвед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анализировать образы произведения, давать  их в сравнении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12, 13 «Во мне сложилось и окрепло чувство уверенности в своих силах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тическая беседа по вопросам. Чтение 8 главы. Создание словесных иллюстраций пересказ от лица Алеши «Колдовская работа Хорошего Дела» Стилистический анали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третная характеристика Хорошего Дела Выразительное чтение описания летней но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илистический комментарий. Концовка главы. Оптимизм автора Метафоричность стиля. Инверсия. Чтение гл.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понятие о художественной автобиографии, содержание повести; нравственную проблематику повести; владеть различными видами пересказа, участвовать в диалоге по прочитанному произвед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анализировать образы произведения, давать  их в сравнении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чинение  по повести М. Горького "Детство"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и уметь: обобщать впечатления от произведений, посвящённых теме детства,  стремление к самоанализу, развитие творческих способностей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рмулировка собственной позиции, выявление границ знания и незн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чинение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М.Горький «Старуха Изергиль»: легенда о Данко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мантизм раннего творчества  М. Горьког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ория литерату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 Понятие о теме и идее произ</w:t>
                              <w:softHyphen/>
                              <w:t xml:space="preserve">ведения (начальные представления). Портрет как средство характеристики героя. Прием контраста в произведениях Горького. Вопрос о смысле жизни. Проблема гордости и свободы. Тема подвига.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понятия «романтизм», «романтический герой», навыки анализа текста, работы с иллюстрациям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анализировать образы произведения, давать  их в сравнен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В. Маяковск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тихотворение « Необычайное приключение, бывшее с Владимиром Маяковским  летом на даче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«Хорошее отношение к лошадям»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ово о Маяковско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кий рассказ о писателе.Мысли автора о роли поэзии в жизни человека и общества. Своеобразие стихотворного ритма, словотворчество Маяковск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ва взгляда на мир: безразличие, бессердечие мещанина и гуманизм, доброта, сострадание лирического героя стихотвор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ория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Лирический герой (начальные представления).   Обогащение  знаний  о  ритме  и  рифме. Тоническое стихосложение (начальные представления). Реальное и фантастическое в сюжете произведе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содержание понятия сатира оригинальность, значение личности поэта и его произведений; предварительное понятие о футуризм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делять смысловые части художественного текс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.П.Платонов. «Юш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кий рассказ о писател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Юшка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                      <w:softHyphen/>
                              <w:t>страдания и уважения к человеку. Неповторимость и цен</w:t>
                              <w:softHyphen/>
                              <w:t>ность каждой человеческой личности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: своеобразие личности писателя, особенности языка, 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рассказа,  нравственную проблематику рассказа,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владеть различными видами пересказа, участвовать в диалоге по прочитанному произведению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шняя и внутренняя красота человека. Призыв к состраданию и уважению к человеку в рассказ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А.П.Платонова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В прекрасном и яростном мире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руд как нравствен</w:t>
                              <w:softHyphen/>
                              <w:t>ное содержание человеческой жизни. Идеи доброты, вза</w:t>
                              <w:softHyphen/>
                              <w:t>имопонимания, жизни для других. Своеобразие языка про</w:t>
                              <w:softHyphen/>
                              <w:t>зы Платонова (для самостоятельного чтения)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необходимость сострадания, доброго отношения к людя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владеть различными видами пересказа, участвовать в диалоге по прочитанному произведен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творческой лаборатории Б.Л. Пастернак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лово о поэт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Июль», «Никого не будет в доме...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ртины природы, преобра</w:t>
                              <w:softHyphen/>
                              <w:t>женные поэтическим зрением Пастернака. Сравнения и метафоры в художественном мире поэт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своеобразие личности писателя, особенности языка лирики Пастернака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анализировать стихотворения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ить метафору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ихотворения .Т.Твардо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Снега потемнеют синие...», «Июль — макушка лета...», «На дне моей жизни...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кий рассказ о поэте. Размышления поэта о нераздели</w:t>
                              <w:softHyphen/>
                              <w:t>мости судьбы человека и народ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ория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Лирический герой (развитие по</w:t>
                              <w:softHyphen/>
                              <w:t>нятия)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 ь:  биографию и творчество Твардовского, поэтический  текст произведений Твардовского, представление о поэзии, посвящённой Вов, и её значении; пафос поэзии военных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владеть навыками анализа лирического стихотвор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Ф.Абрам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 «О чем плачут лошад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кий рассказ о пи</w:t>
                              <w:softHyphen/>
                              <w:t>сател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.Теория  литерату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 Литературные традиции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содержание рассказа и отражение в рассказе исторической правды , нравственную проблематику рассказ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владеть различными видами пересказа, участвовать в диалоге по прочитанному произведению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И.Нос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Кукла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«Акимыч»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Живое пламя»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ткий рассказ о писателе. Сила внутренней, духовной красоты человека. Протест против равнодушия, бездуховности, безразличного отношения к окружающим людям, природе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содержание рассказа нравственную проблематику рассказа, важность и актуальность нравственных  проблем, поставленных автор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владеть различными видами пересказа, участвовать в диалоге по прочитанному произведению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.С.Лихачёв. «Земля родная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главы из книги).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уховное напутствие молодеж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ория литературы. Публицистика (развитие пред</w:t>
                              <w:softHyphen/>
                              <w:t>ставлений). Мемуары как публицистический жанр (началь</w:t>
                              <w:softHyphen/>
                              <w:t>ные представления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ь : значение публицистики Лихачёва, особенности жанра публицистики, составления сравнительных характеристик героев;  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определять авторскую позицию в публицистическом произведении, уметь производить анализ сложных жизненных ситуаций, владеть навыками монологической речи, анализа текс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М. Зощенко. Рассказ «Бед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лово о писателе. Смешное и грустное в рассказах писателя. Сатира и юмор в рассказах Зощенко. Образ повествователя и авторская позиция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своеобразие личности, значимость 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 поставленных им проблем.</w:t>
                            </w:r>
                          </w:p>
                          <w:p>
                            <w:pPr>
                              <w:pStyle w:val="Normal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владеть различными видами пересказа, участвовать в диалоге по прочитанному произве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ихотворения о родной природе. «Тихая моя Родин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рические размышления о природд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 ь:  поэтический  текст произведений поэ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разительно читать наизусть, анализировать образы природы в стихотворениях,  воспринимать и интерпретировать поэтические произведения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сни на стихи русских поэтов ХХ века…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сни на слова  русских поэт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века С. Есенин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Отговорила роща золотая...»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. Заболоц</w:t>
                              <w:softHyphen/>
                              <w:t xml:space="preserve">кий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«В этой роще березовой...»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Б. Окуджава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«По смоленской дороге...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рические размышления о жизни, быстро текущем времени. Светлая грусть переживаний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right="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 н а т  ь:  поэтический  текст произведений поэ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 е т ь: выразительно читать наизусть, анализировать образы природы в стихотворениях,  воспринимать и интерпретировать поэтические произведения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 зарубежной литератур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.Генри. «Дары волхвов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мысл названия рассказа. Мастерство писателя в построении интриги. Неожиданность и закономерность финала. Сила любви и преданности. Жертвенность во имя любви. Смешное и возвышенное в рассказ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о творчестве О.Генри. Уметь:  владеть навыком вдумчивого чтения, поиска комментариев, культурного контекста к произведению, навыком художественного пересказ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Японские хокк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ория литератур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Особенности жанра хокку (хайку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образцы японской лирической поэзии, её особенности и своеобраз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анализировать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вое тестирование за курс литературы 7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 н а т ь: содержание произведений, нравственную проблематику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: владеть различными видами пересказа, участвовать в диалоге по прочитанному произведению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бщение и систематизация, рекомендация  произведений для чтения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речи учителя  и одноклассников, оценивание собственной учебной деятельности, 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ного  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: 70 часов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 для учител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Учебник-хрестоматия для общеобразовательных учреждений. Комплект из 2-х частей / Авт.-состВ. Я. Коровина, В.П. Журавлёв, В.И. Коровин. - 2-е издание. - М.: Просвещение, 2014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Б.Л. Турьяновская, Е.В. Комиссарова. Литература в 6 классе. Книга для учителя. М., Русское слово. 2000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 Сборник нормативных документов. Литература.  Федеральный компонент государственного стандарта. -  Москва:  Дрофа, 2007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4. Фогельсон. И.А. Урок литературы. Знания. Умения. Навыки. Творческий поиск.- М.: Материк – Альфа,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 для учащихс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ик-хрестоматия для общеобразовательных учреждений. Комплект из 2-х частей / Авт.-состВ. Я. Коровина, В.П. Журавлёв, В.И. Коровин. - 2-е издание. - М.: Просвещение, 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Абдуева З.Б., Сарычева Н.И. В мире литературы. 7 класс: Рабочая тетрадь. В 2ч.   М. Дрофа, 2004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есурсы ИК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ск «Лермонтов М.Ю.  Великий поэт прекрасной Родины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Литература. Средняя школа. 7 класс. Обучающая программа (1С)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Обучающая программа для школьников от 10 лет и абитуриентов по литературе. Возраст: 5 – 11 классы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Основы построения текста. Как писать сочинения  по литературе. 7 класс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Полный мультимедийный курс по  литературе  для 7 класса, 40 интерактивных уроков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Презентации к урокам литературы. Классическая литератур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Пушкин А.С. Произведения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 Русские словари: Толковый,  Иностранных слов, Толковый словарь В. Даля, Географические наименования, Синонимы, Антонимы и Паронимы.  240 000 терминов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ск « Репетитор «Литература» Обучающая программа для учащихся 5 -11 классов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 Словарь литературоведческих терминов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Тестирующая программа для школьников и абитуриентов.  Кирилл и Мефодий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 Тесты по литературе. Обучающая программа для учащихся 5-11 классов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7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« Уроки  литературы  Кирилла и Мефодия. 7 клас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1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-18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6:00Z</dcterms:created>
  <dc:creator>Игорь</dc:creator>
  <dc:description/>
  <cp:keywords/>
  <dc:language>en-US</dc:language>
  <cp:lastModifiedBy>dj_dss</cp:lastModifiedBy>
  <dcterms:modified xsi:type="dcterms:W3CDTF">2015-08-26T16:50:00Z</dcterms:modified>
  <cp:revision>20</cp:revision>
  <dc:subject/>
  <dc:title>Муниципальное бюджетное общеобразовательное  учреждение </dc:title>
</cp:coreProperties>
</file>