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Рассмотрено:</w:t>
        <w:tab/>
        <w:tab/>
        <w:tab/>
        <w:t xml:space="preserve">            Согласовано</w:t>
        <w:tab/>
        <w:tab/>
        <w:tab/>
        <w:tab/>
        <w:t xml:space="preserve">        Утверждаю:</w:t>
      </w:r>
    </w:p>
    <w:p>
      <w:pPr>
        <w:pStyle w:val="Normal"/>
        <w:rPr>
          <w:color w:val="000000"/>
        </w:rPr>
      </w:pPr>
      <w:r>
        <w:rPr>
          <w:color w:val="000000"/>
        </w:rPr>
        <w:t>На методобъединении                     Заместитель дир. по УВР                        Директор школы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                     ___________И.Р. Щенова                       ______О.Н. Дунду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Алмал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рограмма элективного курса  по химии  для учащихся  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10 класс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Химия и питани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годняшний день сохранение и укрепление  здоровья населения - одна из наиболее актуальных проблем современности. Экологические проблемы,  стремительный ритм жизни, нерациональное питание оказывают  пагубное влияние на состояние здоровья человека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вязи с  этим возрастает роль химии и биологии как учебных предметов  в расширении представлений учащихся  о научно обоснованных правилах и нормах использования веществ, применяемых в быту и на производстве, формирование основ здорового образа жизни и грамотного поведения людей в различных  жизненных ситуациях. Актуальность и важнейшая социальная значимость  проблемы ухудшения здоровья подрастающего поколения  предполагает создание    элективного курса </w:t>
      </w:r>
      <w:r>
        <w:rPr>
          <w:bCs/>
          <w:iCs/>
          <w:szCs w:val="28"/>
        </w:rPr>
        <w:t>«Химия. Питание. Здоровье 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курс предназначен для учащихся 10 классов и  рассчитан на 34 часа. Программой предусмотрено изучение теоретических вопросов, проведение практических занятий, экскурсий, семинаров, конференци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то такое пища? Какое значение вкладывается  в это, казалось бы, повседневное, обычное слово? С понятием пищи непосредственно связаны здоровье общества, красота и совершенство каждого человек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 том, как эти проблемы решаются человеческой мыслью, что такое пища с точки зрения химиков, как ученые разрабатывают в своих лабораториях новые перспективные методы получения пищевых продуктов, каковы гигиенические требования к пищевым продуктам, о режиме питания и сохранении здоровья. </w:t>
      </w:r>
    </w:p>
    <w:p>
      <w:pPr>
        <w:pStyle w:val="Normal"/>
        <w:shd w:fill="FFFFFF" w:val="clear"/>
        <w:spacing w:before="11" w:after="0"/>
        <w:ind w:right="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мы спецкурса дают возможность учащимся получить представления о продуктах питания, их калорийности, пищевой ценности, содержании в них белков, жиров, углеводов, витаминов. Этот электив поможет учащимся углубить представления о химических элементах, их роли и значении в жизни нашего организма.  Это только одна сторона предлагаемого курса. С другой стороны – его тематика поможет учащемуся понять, что его здоровье - это достояние всего человечества, поэтому он должен относиться бережно к своему организму, осознать, что здоровье человека напрямую связано с тем, что и как он ест, что представляют из себя современные продукты питания, из чего их изготовля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а нацелена на удовлетворение познавательных интересов старшеклассников, расширение знаний в области медицины, психологии, физиологии, гигиены, санитарии, химии, биологии, экологии и некоторых социальных вопросов, направленных на повышение адаптационных возможностей человека в современн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ние здорового образа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Формирование у учащихся представления о </w:t>
      </w:r>
      <w:r>
        <w:rPr>
          <w:sz w:val="28"/>
          <w:szCs w:val="28"/>
        </w:rPr>
        <w:t>факторах, влияющих на устойчивость его здоровь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учащихся о способах получения пищевых продукт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таршеклассников с  продуктами питания, их составом и  пищевой ценность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знаний учащихся о макро- и микроэлементах, их значении для организма челове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ищевых добавках и их влиянии на организм челове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интеллектуальных способностей в процессе проведения химического эксперимента, самостоятельности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бно-коммуникативных уме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работы с литературой и средствами мультимеди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элективного курса направлено на развитие у учащихся интереса к химическим и биологическим знаниям. Оно нацелено на развитие познавательной активности и самостоятельности, установку на продолжение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своению теоретического учеб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рганических соедин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сновные гигиенические требования к качеству пищевых продуктов и их </w:t>
      </w:r>
      <w:r>
        <w:rPr>
          <w:color w:val="000000"/>
          <w:sz w:val="28"/>
          <w:szCs w:val="28"/>
        </w:rPr>
        <w:t>пищевой цен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 пищевых добавок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икро- и макроэлементов и их значении для организ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 пищевых добавках и их влиянии на организм челове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ую природу питания и пищевар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рофилактики пищевых отравл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устанавливать причинно-следственные связи между качеством пищевых продуктов и здоровьем человека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выполнению химического эксперимента и проведению лабораторного опыт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грамотно проводить химические эксперименты и лабораторные опыт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ь, анализировать и обобщать полученные дан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техники безопасности при работе с химическим оборудов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  <w:u w:val="single"/>
        </w:rPr>
        <w:t xml:space="preserve">Тема 1. Введение. </w:t>
      </w:r>
      <w:r>
        <w:rPr>
          <w:szCs w:val="28"/>
        </w:rPr>
        <w:t>Что такое пища. Питательные вещества и продукты питания. Калорийность продуктов питания. Суточный рацион питания. Понятие сбалансированного пит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2. Калории и питание. </w:t>
      </w:r>
      <w:r>
        <w:rPr>
          <w:sz w:val="28"/>
          <w:szCs w:val="28"/>
        </w:rPr>
        <w:t>Питание и пищеварение Состав пищевых продуктов.  Белки как высокомолекулярные вещества. Основные аминокислоты, образующие белки. Полноценные и неполноценные белки. Суточная потребность в белках. Жиры в природе, их состав и свойства, роль в организме. Твердые жиры и растительные масла. Суточная потребность в жирах. Углеводы.  Классификация углеводов. Их состав и свойства, значение для организма человека. Суточная потребность в углеводах. Калорийность продуктов питания. Суточная потребность в калориях в зависимости от возраста, физиол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организма и образа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 1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войства белков.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 xml:space="preserve">Практическая работа № 2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войства жиров.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 xml:space="preserve">Практическая работа № 3. </w:t>
      </w:r>
    </w:p>
    <w:p>
      <w:pPr>
        <w:pStyle w:val="TextBody"/>
        <w:jc w:val="both"/>
        <w:rPr>
          <w:szCs w:val="28"/>
        </w:rPr>
      </w:pPr>
      <w:r>
        <w:rPr/>
        <w:t xml:space="preserve">            </w:t>
      </w:r>
      <w:r>
        <w:rPr/>
        <w:t>Свойства глюкозы, сахарозы, крахмал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ма 3. Пищеварительный конвейер. </w:t>
      </w:r>
      <w:r>
        <w:rPr>
          <w:sz w:val="28"/>
          <w:szCs w:val="28"/>
        </w:rPr>
        <w:t>Химизм процесса пищеварения. Понятие о ферментах и ферментативном катализе. Роль микро- и макроэлементов в жизнедеятельности организма. Гигиена питания. Режим питания школьника. Витамины, их роль в жизнедеятельности организма и процессе пищеварения.  Источники витаминов. Водо- и жирорастворимые витамины. Понятие о диете и её вид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лесневого гриба мукора под микроскопом.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 xml:space="preserve">Тема 4. </w:t>
      </w:r>
      <w:r>
        <w:rPr>
          <w:b/>
          <w:bCs/>
          <w:szCs w:val="28"/>
          <w:u w:val="single"/>
        </w:rPr>
        <w:t xml:space="preserve">Вкусно. Ароматно. Красиво. </w:t>
      </w:r>
      <w:r>
        <w:rPr/>
        <w:t>Пищевые добавки: красители, ароматизаторы, консерванты, биодобавки. Физиологические основы пищеварения. Условные и безусловные рефлексы. Гигиена и санитария питания. Срок годности пищевых продуктов. Правила хранения пищевых продуктов. Профилактика и первая медицинская помощь при пищевых отравлениях</w:t>
      </w:r>
    </w:p>
    <w:p>
      <w:pPr>
        <w:pStyle w:val="TextBody"/>
        <w:jc w:val="both"/>
        <w:rPr>
          <w:bCs/>
          <w:szCs w:val="28"/>
        </w:rPr>
      </w:pPr>
      <w:r>
        <w:rPr/>
        <w:t>.</w:t>
      </w:r>
    </w:p>
    <w:p>
      <w:pPr>
        <w:pStyle w:val="TextBody"/>
        <w:jc w:val="both"/>
        <w:rPr>
          <w:szCs w:val="28"/>
        </w:rPr>
      </w:pPr>
      <w:r>
        <w:rPr>
          <w:b/>
          <w:u w:val="single"/>
        </w:rPr>
        <w:t xml:space="preserve">Тема 5. Питание и здоровье. </w:t>
      </w:r>
      <w:r>
        <w:rPr/>
        <w:t xml:space="preserve"> Системы питания. Строение и функции ротовой полости. Строение зубов. Физиологические основы питания и пищеварения. Пищеварение в ротовой полости. Гигиена ротовой полости. Правила чистки зубов. Профилактика кариеса и других заболеваний ротовой полости. Влияние окружающей среды и эмоционального состояния человека на процессы пищеварения. Профилактика ожирения и желудочно-кишечных заболеваний.</w:t>
      </w:r>
    </w:p>
    <w:p>
      <w:pPr>
        <w:pStyle w:val="TextBodyIndent"/>
        <w:jc w:val="both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Тема 5.</w:t>
      </w:r>
      <w:r>
        <w:rPr>
          <w:b/>
          <w:bCs/>
          <w:szCs w:val="28"/>
          <w:u w:val="single"/>
        </w:rPr>
        <w:t xml:space="preserve"> Съедобное из несъедобного. </w:t>
      </w:r>
      <w:r>
        <w:rPr>
          <w:bCs/>
          <w:szCs w:val="28"/>
        </w:rPr>
        <w:t>Понятие о трансгенных продуктах. Соевое «мясо» и  другие мясо - молочные продукты. Биотехнология на службе у пищевой промышленности. Синтетические пищевые добавки.</w:t>
      </w:r>
    </w:p>
    <w:p>
      <w:pPr>
        <w:pStyle w:val="TextBodyIndent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 Введение. 1 ча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ищ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Калории и питание. 10 ча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чего мы ед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нимые бел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. Свойства бел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Жиры. Масла.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2. Свойства жи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Углеводы.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3. Свойства глюкозы, сахарозы, крахм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 «Состав пищ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нужно «дров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рение вредит здоровь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Пищеварительный конвейер. 7 час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Азы» расщепляют «оз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Химия вку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роэлементы и их значение для организма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кроэлементы и их значение для организма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заменимые витам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Нужна ли диета?</w:t>
        </w:r>
      </w:hyperlink>
    </w:p>
    <w:p>
      <w:pPr>
        <w:pStyle w:val="TextBody"/>
        <w:rPr/>
      </w:pPr>
      <w:r>
        <w:rPr>
          <w:b/>
          <w:szCs w:val="28"/>
          <w:u w:val="single"/>
        </w:rPr>
        <w:t xml:space="preserve">Тема 4. </w:t>
      </w:r>
      <w:r>
        <w:rPr>
          <w:b/>
          <w:bCs/>
          <w:szCs w:val="28"/>
          <w:u w:val="single"/>
        </w:rPr>
        <w:t>Вкусно. Ароматно. Красиво. 5 часов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Вкусная и ароматная хим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Аппети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Химия красивого сто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Не надо угощать плесень (химия и хранение пищевых продуктов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Предупреждение пищевых отравлений.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>Тема 5. Питание и здоровье. 7 часов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hyperlink r:id="rId5">
        <w:r>
          <w:rPr>
            <w:rStyle w:val="InternetLink"/>
            <w:bCs/>
            <w:szCs w:val="28"/>
          </w:rPr>
          <w:t>Современные системы питания</w:t>
        </w:r>
      </w:hyperlink>
      <w:r>
        <w:rPr>
          <w:bCs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Гигиена ротовой пол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hyperlink r:id="rId6">
        <w:r>
          <w:rPr>
            <w:rStyle w:val="InternetLink"/>
            <w:bCs/>
            <w:szCs w:val="28"/>
          </w:rPr>
          <w:t>Что нужно знать химику о пищеварении</w:t>
        </w:r>
      </w:hyperlink>
      <w:r>
        <w:rPr>
          <w:bCs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Сладкие «дров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«Дирол» с ксилитом и карбамидом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hyperlink r:id="rId7">
        <w:r>
          <w:rPr>
            <w:rStyle w:val="InternetLink"/>
            <w:bCs/>
            <w:szCs w:val="28"/>
          </w:rPr>
          <w:t>Стресс и нарушение пищеварения</w:t>
        </w:r>
      </w:hyperlink>
      <w:r>
        <w:rPr>
          <w:bCs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InternetLink"/>
        </w:rPr>
      </w:pPr>
      <w:hyperlink r:id="rId8">
        <w:r>
          <w:rPr>
            <w:rStyle w:val="InternetLink"/>
            <w:bCs/>
            <w:szCs w:val="28"/>
          </w:rPr>
          <w:t>Химия. Питание. Здоровье.</w:t>
        </w:r>
      </w:hyperlink>
    </w:p>
    <w:p>
      <w:pPr>
        <w:pStyle w:val="TextBodyIndent"/>
        <w:rPr>
          <w:b/>
          <w:b/>
        </w:rPr>
      </w:pPr>
      <w:r>
        <w:rPr>
          <w:b/>
          <w:szCs w:val="28"/>
          <w:u w:val="single"/>
        </w:rPr>
        <w:t>Тема 5.</w:t>
      </w:r>
      <w:r>
        <w:rPr>
          <w:b/>
          <w:bCs/>
          <w:szCs w:val="28"/>
          <w:u w:val="single"/>
        </w:rPr>
        <w:t xml:space="preserve"> Съедобное из несъедобного. 5 часов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</w:rPr>
      </w:pPr>
      <w:hyperlink r:id="rId9">
        <w:r>
          <w:rPr>
            <w:rStyle w:val="InternetLink"/>
            <w:bCs/>
            <w:szCs w:val="28"/>
          </w:rPr>
          <w:t>Понятие о синтетической пище.</w:t>
        </w:r>
      </w:hyperlink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</w:rPr>
      </w:pPr>
      <w:hyperlink r:id="rId10">
        <w:r>
          <w:rPr>
            <w:rStyle w:val="InternetLink"/>
            <w:bCs/>
            <w:szCs w:val="28"/>
          </w:rPr>
          <w:t>Телятина без телят.</w:t>
        </w:r>
      </w:hyperlink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Хлеб без зерн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Пищевые добавк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Cs w:val="28"/>
        </w:rPr>
      </w:pPr>
      <w:r>
        <w:rPr>
          <w:szCs w:val="28"/>
        </w:rPr>
        <w:t>Итоговое заня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наружение крахмала и гликогена в тканях организмов</w:t>
      </w:r>
    </w:p>
    <w:p>
      <w:pPr>
        <w:pStyle w:val="Normal"/>
        <w:shd w:fill="FFFFFF" w:val="clear"/>
        <w:spacing w:before="106" w:after="0"/>
        <w:ind w:left="34" w:right="48" w:firstLine="32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ъекты и оборудование. </w:t>
      </w:r>
      <w:r>
        <w:rPr>
          <w:color w:val="000000"/>
          <w:sz w:val="28"/>
          <w:szCs w:val="28"/>
        </w:rPr>
        <w:t>Пивные дрожжи, сахар, крахмал, картофель, 10%-ный раствор трихлоруксусной кислоты, зеленое яблоко, семена пшеницы, бобы, лед, кварцевый песок, раствор 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KI</w:t>
      </w:r>
      <w:r>
        <w:rPr>
          <w:color w:val="000000"/>
          <w:sz w:val="28"/>
          <w:szCs w:val="28"/>
        </w:rPr>
        <w:t>, кристаллизатор, стаканы, воронка Бюхнера (или обычная воронка), фильтр, марля, колба на 100 мл, пробирки, штатив, спиртовка.</w:t>
      </w:r>
    </w:p>
    <w:p>
      <w:pPr>
        <w:pStyle w:val="Normal"/>
        <w:shd w:fill="FFFFFF" w:val="clear"/>
        <w:spacing w:before="101" w:after="0"/>
        <w:ind w:left="38" w:right="38" w:firstLine="30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готовка и проведение опыта. </w:t>
      </w:r>
      <w:r>
        <w:rPr>
          <w:color w:val="000000"/>
          <w:sz w:val="28"/>
          <w:szCs w:val="28"/>
        </w:rPr>
        <w:t>Предварительно выделяют гликоген из дрожжей. Для этого 10 г пивных дрожжей отмывают от сусла, отфильтровывают и размешивают в 200 мл 20%-ного раствора сахара. Смесь оставляют на 3 ч при 25 °С. Начинается интенсивное брожение, в результате чего в клетках дрожжей на</w:t>
        <w:softHyphen/>
        <w:t>капливается гликоген. Смесь фильтруют на воронке Бюхнера или через марлевый фильтр, остаток растирают с 25 мл 10%-ного рас</w:t>
        <w:softHyphen/>
        <w:t>твора трихлоруксусной кислоты при 0°С (охлаждение в морозиль</w:t>
        <w:softHyphen/>
        <w:t>ной камере, а затем в кристаллизаторе со льдом) с добавлением кварцевого песка (5 г). Смесь вновь фильтруют, фильтрат слива</w:t>
        <w:softHyphen/>
        <w:t>ют в колбу. При высокой концентрации гликогена раствор опалесцирует. Трихлоруксусная кислота способствует осаждению белков. Готовят крахмальный клейстер (негустой), срезы картофеля, зе</w:t>
        <w:softHyphen/>
        <w:t>леного яблока, бобов, семян пшеницы.</w:t>
      </w:r>
    </w:p>
    <w:p>
      <w:pPr>
        <w:pStyle w:val="Normal"/>
        <w:shd w:fill="FFFFFF" w:val="clear"/>
        <w:ind w:left="53" w:right="38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емонстрации опыта в две пробирки наливают по 10 мл раствора гликогена и крахмала. Добавляют 2—3 капли раствора 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 пробирке с гликогеном появляется красно-бурое окра</w:t>
        <w:softHyphen/>
        <w:t>шивание, а с крахмалом — сине-фиолетовое.</w:t>
      </w:r>
    </w:p>
    <w:p>
      <w:pPr>
        <w:pStyle w:val="Normal"/>
        <w:shd w:fill="FFFFFF" w:val="clear"/>
        <w:ind w:left="58" w:right="38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хмал и гликоген относятся к полисахаридам и являются за</w:t>
        <w:softHyphen/>
        <w:t>пасными питательными веществами в организмах.</w:t>
      </w:r>
    </w:p>
    <w:p>
      <w:pPr>
        <w:pStyle w:val="Normal"/>
        <w:shd w:fill="FFFFFF" w:val="clear"/>
        <w:ind w:left="168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прос на осмысление опыта. </w:t>
      </w:r>
      <w:r>
        <w:rPr>
          <w:color w:val="000000"/>
          <w:sz w:val="28"/>
          <w:szCs w:val="28"/>
        </w:rPr>
        <w:t>Чем объясняется различная окра</w:t>
        <w:softHyphen/>
        <w:t>ска с 1г? (Это связано с разницей в строении крахмала и гликогена. Оба вещества состоят из остатков а-глюкозы, но гликоген имеет более разветвленную структуру.)</w:t>
      </w:r>
    </w:p>
    <w:p>
      <w:pPr>
        <w:pStyle w:val="Normal"/>
        <w:shd w:fill="FFFFFF" w:val="clear"/>
        <w:ind w:left="53" w:right="38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right="38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этого иодом обрабатывают срезы картофеля, яблока, се</w:t>
        <w:softHyphen/>
        <w:t>мян пшеницы, бобов.</w:t>
      </w:r>
    </w:p>
    <w:p>
      <w:pPr>
        <w:pStyle w:val="Normal"/>
        <w:shd w:fill="FFFFFF" w:val="clear"/>
        <w:spacing w:before="10" w:after="0"/>
        <w:ind w:left="139" w:right="48" w:firstLine="31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просы. </w:t>
      </w:r>
      <w:r>
        <w:rPr>
          <w:color w:val="000000"/>
          <w:sz w:val="28"/>
          <w:szCs w:val="28"/>
        </w:rPr>
        <w:t>Какое вещество накапливается в тканях растений? Какие функции выполняет крахмал в растительных организмах?</w:t>
      </w:r>
    </w:p>
    <w:p>
      <w:pPr>
        <w:pStyle w:val="Normal"/>
        <w:shd w:fill="FFFFFF" w:val="clear"/>
        <w:ind w:left="115" w:right="53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пробирку с раствором крахмала нагревают в пламени спиртовки. Сине-фиолетовая окраска исчезает. При охлаждении окраска восстанавливается. С чем связано исчезновение окраски при нагревании? (Изменение окраски связано с изменением струк</w:t>
        <w:softHyphen/>
        <w:t>туры цепей крахмала при нагревании. Разрушаются комплексы разветвленных структур амилопектина с иодом.)</w:t>
      </w:r>
    </w:p>
    <w:p>
      <w:pPr>
        <w:pStyle w:val="Normal"/>
        <w:shd w:fill="FFFFFF" w:val="clear"/>
        <w:ind w:left="106" w:right="67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опытов учащиеся делают вывод о различных структурах полисахаридов животного и растительного происхож</w:t>
        <w:softHyphen/>
        <w:t>дения, об их биологических функциях.</w:t>
      </w:r>
    </w:p>
    <w:p>
      <w:pPr>
        <w:pStyle w:val="Normal"/>
        <w:shd w:fill="FFFFFF" w:val="clear"/>
        <w:spacing w:before="115" w:after="0"/>
        <w:ind w:left="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9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чественные реакции на белки</w:t>
      </w:r>
    </w:p>
    <w:p>
      <w:pPr>
        <w:pStyle w:val="Normal"/>
        <w:shd w:fill="FFFFFF" w:val="clear"/>
        <w:spacing w:before="62" w:after="0"/>
        <w:ind w:left="101" w:right="91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белков можно рекомендовать провести две цвет</w:t>
        <w:softHyphen/>
        <w:t>ные реакции — биуретовую и ксантопротеиновую.</w:t>
      </w:r>
    </w:p>
    <w:p>
      <w:pPr>
        <w:pStyle w:val="Normal"/>
        <w:shd w:fill="FFFFFF" w:val="clear"/>
        <w:ind w:left="67" w:right="91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уретовую реакцию дают все белки, так как в результате образуется комплекс меди с пептидной связью в молекуле белка. С помощью этой реакции идентифицируются белки. Методика про</w:t>
        <w:softHyphen/>
        <w:t>ведения опыта описана в разделе 3 «Человек и его здоровье», в теме «Пищеварение». В курсе общей биологии при изучении строе</w:t>
        <w:softHyphen/>
        <w:t>ния и свойств белков биуретовую реакцию можно провести с мяс</w:t>
        <w:softHyphen/>
        <w:t>ной вытяжкой, яичным белком и желатиной в сравнении. Во всех случаях результат будет одинаков, что говорит о сходстве в строении белковых молекул.</w:t>
      </w:r>
    </w:p>
    <w:p>
      <w:pPr>
        <w:pStyle w:val="Normal"/>
        <w:shd w:fill="FFFFFF" w:val="clear"/>
        <w:ind w:left="48" w:right="125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сантопротеиновая реакция — это еще одна из цветных реак</w:t>
        <w:softHyphen/>
        <w:t>ций на белки, но, в отличие от биуретовой реакции, ее дают не все белки, а лишь те, которые содержат ароматические амино</w:t>
        <w:softHyphen/>
        <w:t>кислоты, часть которых являются незаменимыми для человека. Целью этого опыта является показать различие в аминокислотном составе белков и определить степень их полноценности для пита</w:t>
        <w:softHyphen/>
        <w:t>ния. Опыт проводится на тех же белках, что и биуретовая реакция.</w:t>
      </w:r>
    </w:p>
    <w:p>
      <w:pPr>
        <w:pStyle w:val="Normal"/>
        <w:shd w:fill="FFFFFF" w:val="clear"/>
        <w:spacing w:before="67" w:after="0"/>
        <w:ind w:left="24" w:right="144" w:firstLine="35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ъекты и оборудование. </w:t>
      </w:r>
      <w:r>
        <w:rPr>
          <w:color w:val="000000"/>
          <w:sz w:val="28"/>
          <w:szCs w:val="28"/>
        </w:rPr>
        <w:t>Пробирки, фильтровальная бумага, яичный бе</w:t>
        <w:softHyphen/>
        <w:t>лок, мясная вытяжка, желатина, концентрированная азотная кислота, раствор едкого натра или аммиака (нашатырный спирт).</w:t>
      </w:r>
    </w:p>
    <w:p>
      <w:pPr>
        <w:pStyle w:val="Normal"/>
        <w:shd w:fill="FFFFFF" w:val="clear"/>
        <w:spacing w:before="86" w:after="0"/>
        <w:ind w:left="19" w:right="163" w:firstLine="30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становка и проведение опыта. </w:t>
      </w:r>
      <w:r>
        <w:rPr>
          <w:color w:val="000000"/>
          <w:sz w:val="28"/>
          <w:szCs w:val="28"/>
        </w:rPr>
        <w:t>К раствору яичного белка прилить концентрированной азотной кислоты. Жидкость в про</w:t>
        <w:softHyphen/>
        <w:t>бирке нагреть — осадок окрашивается в желтый цвет и раство</w:t>
        <w:softHyphen/>
        <w:t>ряется. После охлаждения добавить осторожно раствор аммиака или едкого натра — окраска становится оранжевой.</w:t>
      </w:r>
    </w:p>
    <w:p>
      <w:pPr>
        <w:pStyle w:val="Normal"/>
        <w:shd w:fill="FFFFFF" w:val="clear"/>
        <w:ind w:right="173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кция обусловлена образованием нитросоединений из арома</w:t>
        <w:softHyphen/>
        <w:t>тических аминокислот. Такую же пробу проводят с белком соеди</w:t>
        <w:softHyphen/>
        <w:t>нительной ткани — желатиной. Пищевую желатину промывают холодной водой для удаления примесей других белков. Желатина разбухает, ее обжимают между листами фильтровальной бумаги.</w:t>
      </w:r>
    </w:p>
    <w:p>
      <w:pPr>
        <w:pStyle w:val="Normal"/>
        <w:shd w:fill="FFFFFF" w:val="clear"/>
        <w:spacing w:before="43" w:after="0"/>
        <w:ind w:left="14" w:right="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большое количество растворяют в пробирке с водой при нагре</w:t>
        <w:softHyphen/>
        <w:t>вании и проделывают ксантопротеиновую реакцию, как описано выше. Реакция отрицательна, так как желатина не содержит аро</w:t>
        <w:softHyphen/>
        <w:t>матических или циклических аминокислот. Появление иногда сла</w:t>
        <w:softHyphen/>
        <w:t>бой окраски может быть обусловлено наличием примесей других белков. На основании опыта можно сделать вывод о различной полноценности белков по аминокислотному составу.</w:t>
      </w:r>
    </w:p>
    <w:p>
      <w:pPr>
        <w:pStyle w:val="Normal"/>
        <w:shd w:fill="FFFFFF" w:val="clear"/>
        <w:spacing w:before="221" w:after="0"/>
        <w:ind w:left="1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натурация белков</w:t>
      </w:r>
    </w:p>
    <w:p>
      <w:pPr>
        <w:pStyle w:val="Normal"/>
        <w:shd w:fill="FFFFFF" w:val="clear"/>
        <w:spacing w:before="101" w:after="0"/>
        <w:ind w:left="29" w:right="67"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опыта состоит в исследовании причин, вызывающих де</w:t>
        <w:softHyphen/>
        <w:t>натурацию белков. В процессе объяснения учитель сообщает, что денатурация — это потеря белком его нативных свойств. Меха</w:t>
        <w:softHyphen/>
        <w:t>низм денатурации в каждом отдельном случае различен. Чаще всего он связан с потерей белками гидратной оболочки, поддер</w:t>
        <w:softHyphen/>
        <w:t>живающей стабильность вторичной и третичной структуры. Такая денатурация обратима, и при снятии фактора, ее вызывающего, белки' восстанавливают свою структуру. Однако при действии концентрированных кислот, щелочей, солей тяжелых металлов или высоких температур денатурация необратима. В этом случае изме</w:t>
        <w:softHyphen/>
        <w:t>нению подвергается первичная структура белка, поэтому восста</w:t>
        <w:softHyphen/>
        <w:t>новление структур белка невозможно.</w:t>
      </w:r>
    </w:p>
    <w:p>
      <w:pPr>
        <w:pStyle w:val="Normal"/>
        <w:shd w:fill="FFFFFF" w:val="clear"/>
        <w:spacing w:before="192" w:after="0"/>
        <w:ind w:left="45" w:right="62" w:firstLine="335"/>
        <w:jc w:val="both"/>
        <w:rPr/>
      </w:pPr>
      <w:r>
        <w:rPr>
          <w:i/>
          <w:iCs/>
          <w:color w:val="000000"/>
          <w:sz w:val="28"/>
          <w:szCs w:val="28"/>
        </w:rPr>
        <w:t xml:space="preserve">Объекты и оборудование. </w:t>
      </w:r>
      <w:r>
        <w:rPr>
          <w:color w:val="000000"/>
          <w:sz w:val="28"/>
          <w:szCs w:val="28"/>
        </w:rPr>
        <w:t>Растворы яичного белка, сульфата меди, суль</w:t>
        <w:softHyphen/>
        <w:t>фата аммония, концентрированная азотная кислота, пробирки, штатив, хими</w:t>
        <w:softHyphen/>
        <w:t>ческие стаканы.</w:t>
      </w:r>
    </w:p>
    <w:p>
      <w:pPr>
        <w:pStyle w:val="Normal"/>
        <w:shd w:fill="FFFFFF" w:val="clear"/>
        <w:spacing w:before="192" w:after="0"/>
        <w:ind w:left="45" w:right="62" w:firstLine="33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ведение опыта. </w:t>
      </w:r>
      <w:r>
        <w:rPr>
          <w:color w:val="000000"/>
          <w:sz w:val="28"/>
          <w:szCs w:val="28"/>
        </w:rPr>
        <w:t>В три стакана наливают по 20 мл раство</w:t>
        <w:softHyphen/>
        <w:t>ра яичного белка. В первый стакан добавляют насыщенный рас</w:t>
        <w:softHyphen/>
        <w:t>твор сульфата аммония (или порошок). Жидкость слегка переме</w:t>
        <w:softHyphen/>
        <w:t>шивают. Появляется муть от выпавшего в осадок белка. При добавлении воды осадок вновь растворяется. Процесс осаждения белков обратим.</w:t>
      </w:r>
    </w:p>
    <w:p>
      <w:pPr>
        <w:pStyle w:val="Normal"/>
        <w:shd w:fill="FFFFFF" w:val="clear"/>
        <w:ind w:left="58" w:right="48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торой стакан добавляют несколько капель раствора суль</w:t>
        <w:softHyphen/>
        <w:t>фата меди. Выпадает голубой хлопьевидный осадок белка, не рас</w:t>
        <w:softHyphen/>
        <w:t>творяющийся в избытке воды. В данном случае происходит необ</w:t>
        <w:softHyphen/>
        <w:t>ратимая денатурация белка.</w:t>
      </w:r>
    </w:p>
    <w:p>
      <w:pPr>
        <w:pStyle w:val="Normal"/>
        <w:shd w:fill="FFFFFF" w:val="clear"/>
        <w:ind w:left="72" w:right="38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ретий стакан добавляют 10 мл концентрированной азотной кислоты. Образуется белый аморфный осадок белка. Концентри</w:t>
        <w:softHyphen/>
        <w:t>рованные кислоты вызывают также необратимую денатурацию.</w:t>
      </w:r>
    </w:p>
    <w:p>
      <w:pPr>
        <w:pStyle w:val="Normal"/>
        <w:shd w:fill="FFFFFF" w:val="clear"/>
        <w:ind w:left="77" w:right="38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бирку наливают 10—15 мл белка и нагревают в пламени горелки. Осадок белка появляется еще до того, как жидкость за</w:t>
        <w:softHyphen/>
        <w:t>кипит. Белки свертываются — процесс денатурации необратим.</w:t>
      </w:r>
    </w:p>
    <w:p>
      <w:pPr>
        <w:pStyle w:val="Normal"/>
        <w:shd w:fill="FFFFFF" w:val="clear"/>
        <w:ind w:left="72" w:right="34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демонстрации каждого из опытов можно попро</w:t>
        <w:softHyphen/>
        <w:t>сить учащихся прокомментировать наблюдаемое явление.</w:t>
      </w:r>
    </w:p>
    <w:p>
      <w:pPr>
        <w:pStyle w:val="Normal"/>
        <w:shd w:fill="FFFFFF" w:val="clear"/>
        <w:ind w:left="82" w:right="24" w:firstLine="307"/>
        <w:jc w:val="both"/>
        <w:rPr/>
      </w:pPr>
      <w:r>
        <w:rPr>
          <w:i/>
          <w:iCs/>
          <w:color w:val="000000"/>
          <w:sz w:val="28"/>
          <w:szCs w:val="28"/>
        </w:rPr>
        <w:t xml:space="preserve">Вопросы. </w:t>
      </w:r>
      <w:r>
        <w:rPr>
          <w:color w:val="000000"/>
          <w:sz w:val="28"/>
          <w:szCs w:val="28"/>
        </w:rPr>
        <w:t>В каком случае происходит необратимая денатура</w:t>
        <w:softHyphen/>
        <w:t>ция? Почему соли тяжелых металлов вызывают отравления орга</w:t>
        <w:softHyphen/>
        <w:t>низма? С какими процессами, происходящими с белками, это можно связать? Почему при попадании кислоты на кожу проис</w:t>
        <w:softHyphen/>
        <w:t>ходит ожог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sz w:val="32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spu.ru/stock/ppt/faculty/egf/inorganic/food_value.ppt" TargetMode="External"/><Relationship Id="rId3" Type="http://schemas.openxmlformats.org/officeDocument/2006/relationships/hyperlink" Target="http://nnspu.ru/materials/egf/textbook1/materials/carbohydrates.html" TargetMode="External"/><Relationship Id="rId4" Type="http://schemas.openxmlformats.org/officeDocument/2006/relationships/hyperlink" Target="http://nnspu.ru/stock/ppt/faculty/egf/inorganic/systems_food.ppt" TargetMode="External"/><Relationship Id="rId5" Type="http://schemas.openxmlformats.org/officeDocument/2006/relationships/hyperlink" Target="http://nnspu.ru/stock/ppt/faculty/egf/inorganic/systems_food.ppt" TargetMode="External"/><Relationship Id="rId6" Type="http://schemas.openxmlformats.org/officeDocument/2006/relationships/hyperlink" Target="http://nnspu.ru/materials/egf/textbook1/materials/chemist.html" TargetMode="External"/><Relationship Id="rId7" Type="http://schemas.openxmlformats.org/officeDocument/2006/relationships/hyperlink" Target="http://nnspu.ru/materials/egf/textbook1/materials/nervious.html" TargetMode="External"/><Relationship Id="rId8" Type="http://schemas.openxmlformats.org/officeDocument/2006/relationships/hyperlink" Target="http://nnspu.ru/materials/egf/textbook1/tests/test_tasks/health/problems.html" TargetMode="External"/><Relationship Id="rId9" Type="http://schemas.openxmlformats.org/officeDocument/2006/relationships/hyperlink" Target="http://nnspu.ru/stock/ppt/faculty/egf/inorganic/synthetic_food.ppt" TargetMode="External"/><Relationship Id="rId10" Type="http://schemas.openxmlformats.org/officeDocument/2006/relationships/hyperlink" Target="http://nnspu.ru/stock/ppt/faculty/egf/inorganic/food_security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04:00Z</dcterms:created>
  <dc:creator>второй</dc:creator>
  <dc:description/>
  <cp:keywords/>
  <dc:language>en-US</dc:language>
  <cp:lastModifiedBy>Admin</cp:lastModifiedBy>
  <dcterms:modified xsi:type="dcterms:W3CDTF">2015-09-01T15:42:00Z</dcterms:modified>
  <cp:revision>4</cp:revision>
  <dc:subject/>
  <dc:title>Элективный  курс «Химия</dc:title>
</cp:coreProperties>
</file>