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а химии  " Периодический закон и периодическая система химических элементов Д.И. Менделеева в свете учения о строении атома "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МК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О.С.Габриеляна, Л.С.Гузея., 9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ил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 химии МБОУ «Алмалинская СОШ»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Щенов Алексей Николаевич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а химии в рамках темы " Периодический закон и периодическая система химических элементов Д.И. Менделеева в свете учения о строении атома "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МК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О.С.Габриеляна, Л.С.Гузея., 9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ий закон и периодическая система химических элементов Д.И. Менделеева в свете учения о строении ато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ить проверку и коррекцию знаний учащихся о периодическом законе и периодической сис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мировоззренческих поня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 (задачи урок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225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, расширить и систематизировать знания учащихся о периодическом законе и периодической системе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я учащихся активно пользоваться приобретёнными знаниями о периодическом законе, строении атомов, о типах химической связи;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содержание периодического закона на конкретных примерах.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чувства сопричастности общему делу,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коллективно, оценивать свои знания и возможности в достижении положительных результатов.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чувства гордости за отечественную науку.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й сравнивать, анализировать, обобщать, делать выводы;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актических умений работы с химическим оборудованием и реактивами; развитие познавательных способностей, мышления, внимания, интереса к предмету и процессу по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основными моральными нормами, такими как справедливое распределение, взаимопомощь и ответственность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ют способность адекватно судить о причинах своего успеха,  неуспеха в учении, связывая успехи с усилиями, трудолюбие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 коррективы в действие после его завершения на основе оценки и учета характера сделанных ошибок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заимоконтро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 в результате совместной работы класса и учителя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при поддержки учителя учебно-организационными, учебно-информационными и учебно-коммуникативными умения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физическая культура, информатика, музы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, групповая (коллективная), работа в парах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 (настенная таблица и раздаточный материал на столы учащихся), портрет Д.И. Менделеева, выставка книг, карточки с заданиями, компакт-диск с записью классической музыки, дискета с презентациями, ноутбук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овка, пробирки, держатель, стеклянные палочки, предметное стекло, прибор для получения углекислого газа, измельчённый мрамор, соляная кислота, известковая вода, растворы хлорида натрия, нитрата серебра, фенолфталеина, гидроксида натрия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основание с элементами самоанализ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аспе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урока обучающиеся научаться: обобщить, расширить и систематизировать знания учащихся о периодическом законе и периодической системе; закрепить умения учащихся активно пользоваться приобретёнными знаниями о периодическом законе, строении атомов, о типах химической связи; раскрывать содержание периодического закона на конкретных примерах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урок является 4-5   уроком первой    темы учебника. На изучение темы отводится 5 час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/Тип урок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повторительно-обобщающий, включающий этапы мотивации, актуализации, фиксирования затруднений, включая систему знаний  рефлексию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а урока- нетрадиционная (смотр знаний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, методы и приемы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: общие-словесные, логические, метод самостоятельной работы, практический метод, проблемно-поисковый.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приёмы: дидактические карточки, цепочка, приём создания проблемных ситуаций, эксперимент, приём конкретиз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епени взаимодействия учителя и учащегося: беседа, самостоятельная работа, проблемный диало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познавательной деятельности: репродуктивные; частично-поисковые, методы стимулирования, создание ситуации успеха, поощр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 . Технология проведения урока (этапы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учащихся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я и закрепления изученного материала с поэтапной коррекцией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/>
        <w:t>7. Ход урока (с методическим обоснованием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6"/>
        <w:gridCol w:w="2218"/>
        <w:gridCol w:w="2481"/>
        <w:gridCol w:w="2390"/>
        <w:gridCol w:w="2363"/>
      </w:tblGrid>
      <w:tr>
        <w:trPr>
          <w:trHeight w:val="221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 уро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тап урока, его цел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ресурсы, приемы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этап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учащихся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определение) к учебной деятельности. Целеполаг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жно поражаться гениальности великого русского химика, который на основе научной интуиции предвидел причины открытых им закономерностей, блестяще угадал порядок расположения элементов и создал таблицу так, что уже более ста лет не претерпела никаких принципиальных изме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м сегодня предстоит обобщить знания о периодическом законе и периодической системе химических элементов, чтобы суметь активно пользоваться приобретёнными знаниями на конкретных приме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Эмоциональный настрой на работу на зан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роходит в виде смотра знаний. Учитель представляет членов жюри (директор школы и учащиеся 10 класса), сообщает правила выполнения конкурсных заданий. В смотре знаний участвуют две команды. Члены жюри имеют зачётную ведомость, где они выставляют баллы за каждое задание. За дифференцированные задания, групповые, индивидуальные – до 5 баллов, за устные вопросы – 1 балл, за выполнение эксперимента – до 10 баллов. На организацию и выполнение заданий 5-10 мин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, которые первыми дали правильный ответ на вопрос, получают жетоны, на которых каждый ученик записывает свою фамилию и номер команды. По окончании конкурса учащиеся сдают жетоны на проверку членам жюри. Смотр проводим в течение 2 спаренных уроков.(2 урок – в кабинете информати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, самоопре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эта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я и закрепления изученного материала с поэтапной коррекцией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№ 1. «Конкурс знаток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гда и кем был открыт периодический закон? Каковы обстоятельства его открыт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де родился Д.И. Менделеев? Кто были его родите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де учился Д.И.Менделеев? Кем он хотел стать? Почему это ему не уда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кое высшее учебное заведение окончил Д.И.Менделее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ем и где работал Менделеев во время своего великого открыт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иведите современную формулировку периодического зак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акие подтверждения периодического закона, известные ещё при жизни Менделеева, вы знае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В чём физический смысл период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 чём физический смысл номера групп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ак изменяются в периодах и главных подгруппах периодической системы: а) радиус атомов; б) мелалличность; в) неметалличнос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 чём причина плавного и скачкообразного изменения свойств химических элементов в периодах периодической системы химических элемен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риведите примеры периодически повторяющихся явлений, с которыми вы познакомились при изучении других учебных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акое значение имеет периодический закон для науки, техники, промышлен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Все учёные, которые занимались поисками естественной классификации химических элементов, находились в равных условиях, имели одни и те же предпосылки. Почему же ни одному из них, кроме Д.И.Менделеева, не удалось открыть Периодический закон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высказываний учащихся учитель приводит характеристику Менделеева, данную крупным русским химиком Л.А.Чугаевым: «Гениальный химик, первоклассный физик, плодотворный исследователь в области гидродинамики, метеорологии, геологии, в различных отделах химической технологии (взрывчатые вещества, нефть, учение о топливе и др.), глубокий знаток химической промышленности, оригинальный мыслитель в области учения о народном хозяйстве, государственный ум, которому, к сожалению, не суждено было стать государственным человеком, но который видел и понимал задачи и будущность России лучше представителей нашей официальной власти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№2. Дифференцированное задание.I вари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ча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е тип химической связи и рассмотрите схемы ее образования в веществах, имеющих формулы: Са, СаF, B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ставьте электронную формулу для элемента № 33. Изобразите графически распределение электронов по орбитал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ряд ядра атомной частицы +17. Электронная формула е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S² 2S² 2P 3 S² 3 P. Определите частицу. Выберите правильный ответ: а) ион хлора Cl; б) атом хлора Cl; в) атом аргона; г) ион серы S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часть. Задача. При взаимодействии 1,99 г двухвалентного металла с хлором образовалось 3,02 г хлорида. Определите этот метал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 вариант. Обязательная ча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ите тип химической связи и рассмотрите схемы ее образования в веществах, имеющих формулы: NaCl, N,OF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ставьте электронную формулу для элемента № 35. Изобразите графически распределение электронов по орбитал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берите электронную формулу иона фтора: а) 1S² 2S² 2P; б) 1S² 2S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1S² 2S² 2P 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1S² 2S² 2P3S² 3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часть. Задача. Металл массой 130 г прореагировал с соляной кислотой, выделился водород массой 4 г. Определите, какой это металл, при условии, что он имеет постоянную валентность равную (II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задач см. в приложении №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часть включает задания, которые оцениваются на «4». В дополнительной части требуется от учащихся умения совершать логические операции. Правильно выполненное задание оценивается высшим бал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№3. «Конкурс-эстафе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S² 2S² 2P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S² 2S² 2P3S²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S² 2S² 2P3S²3P3d²4S²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S² 2S² 2P3S² 3P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S² 2S² 2P3S²3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и команд получают задания, написанны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х карточках. Участники приглашаются к до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№1 Выберите схемы, отражающие образование положительно заряженных ионов: а) Al° - 3ē → …; б) F°+1ē → …; в) Cl +1ē → …; г) Li - 1ē →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шите правую часть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задание: определите степень окисления элементов в соединениях: KClO3, K2 MnO4, BaCr2 O7 , Na2 SO3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№2 Выберите схемы, отражающие образование отрицательно заряженных ионов: а) S + 2ē → …; б) Mg - 2ē → …; в) Cl + 1ē → …; г) K - 1ē → 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шите правую часть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задание: дать характеристику элементу №13 по его положению в Периодической сис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 2 участника работают с индивидуальными карточками, учитель организует групповую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I команды. 1) Продолжите ряд, определив, по какому правилу он строится: а) Li, Nа, К, …,…,…; б) Pb, Sn, Gе, …,…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1) а) Li, Nа, К,Rb,Cs,Fr- символы химических элементов главной подгруппы I группы, расположенные в порядке усиления металлических свойств; б) Pb,Sn,Gе,Si,C- символы химических элементов главной подгруппы IV группы, расположенные в порядке усиления неметаллических свой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пределите формулу гидроксида, если его относительная молекулярная масса равна 121, а элемент, его образующий, находится в III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Gа (ОН)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II команды. 1) Установите закономерность заполнения данного ряда и продлите его несколькими примерами: C, Р, Fе, Аl, N, Со, В, F, Nb…Ответ: 1) Чередуются химические элементы- р- элемент, р- элемент, d- элемент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носительная молекулярная масса высшего оксида элемента III группы равна 102. Назовите этот элемент. Ответ: алюм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№5. «Конкурс термин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диктует предложения, все учащиеся на листках записывают по порядку термины, после чего сдают для проверки жюр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пособность атомов химического элемента оттягивать к себе общие электронные пары, участвующие в образовании химической связи (электроотрицательност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язь в металлах между ионами посредством обобществленных электронов (металлическ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Химическая связь, возникающая между ионами (ионна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имическая связь, возникающая в результате образования общих электронных пар (ковалент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странство вокруг ядра атома, где наиболее вероятно нахождение данного электрона (орбиталь или электронное облак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вокупность атомов с одинаковым зарядом ядра (химический элемен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новидности атомов одного и того же химического элемента, имеющие одинаковый заряд ядра (изотоп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умма числа протонов и нейтронов в атоме (массовое числ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отоны и нейтроны в атоме (нуклон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Существование химического элемента в виде двух или более простых веществ (аллотроп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№6. «Волшебные превраще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-экспериментаторы от каждой команды демонстрируют задание –химический эксперимент и дают соответствующие пояснения. Перед началом работы повторяют 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оманда. Получение хлорида натрия реакцией нейтрализации. Распознавание хлорида нат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NaOH + HCl = NaCl + H 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лекуле хлорида натрия – ионная связ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ие ионов Cl в растворе хлорида натрия можно доказать при помощи нитрата серебра: AgNO + NaCl = AgCl + NaN 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ется белый творожистый ос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оманда. Получение углекислого газа, доказательство его наличия. Взаимодействие углекислого газа с известковой вод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Ca CO3 + 2HCl = Ca Cl2 + CO2 + H2 O Выделение г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лекуле CO2 ковалентная полярная связь. Углекислый газ реагирует с известковой водой с образованием вначале карбоната, затем гидрокарбоната каль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 (OH)2 +CO2 = CaCO3 + H2 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цвечивание раствора, выпадение ос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CO3 + H2O + C O 2 = Ca (H CO3) 2 Растворение ос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 учитывают теоретические и практические недоч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решение должно быть записано на доске, а опыты показ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струкции см.в приложении № 4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№7. «Конкурс любознательны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готовили друг другу вопросы, участники поочередно берут со стола конверты с вопросами, читают их, обсуждают ответ 1минуту и отвечает любой представитель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игры включается компакт – диск с записью классической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 трёх элементов А,В и С один находится во II,другой – в IV и третий – в VI группе. Элементы А и В принадлежат к одному и тому же периоду и образуют друг с другом два соединения :одно горючее, а другое негорючее. Соединение всех трёх элементов широко распространено в природе и применяется в производстве строительных материалов. Какие элементы обозначены буквами А, В, С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*Один химический элемент образует два вещества :одно во много раз дороже золота, а чтобы избавиться от другого ,нужно заплатить деньги .Назовите химический элемент и оба ве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кие химические элементы названы в честь учёны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* Какие химические элементы названы в память успехов астроном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зовите авторов стр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ждый знак её взлелея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овым гением сво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ал миру Мендел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роде понятое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* Другого ничего в природе 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здесь, ни там, в космических глубин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ё – от песчинок малых до плане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элементов состоит еди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се элементы в Периодической системе имеют строго определённое зарядом атомного ядра местоположение. Другое дело водород: он записан в таблице Менделеева дважды.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* «Без платины, - писал Юстус Либих в середине прошлого века, - было бы невозможно во многих случаях сделать анализ минерала…состав большинства оставался бы неизвестным». Поясните слова Ю. Либи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см.в приложении №5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№8. Найди соответ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олах у 2 команд находятся карточки (2-х цветные): на одних написано определение понятий, на других - его название. Учащимся предлагается отыскать карточки, образующие пары. (см. приложении № 6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, которая выполнит задание быстрее получает 3 очка + очки за правильность выполнения. За каждое правильное соответствие – 1 бал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№9. Компьютерное тест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лучают индивидуальные комплекты заданий, где вопросы комбинированы так, что вопросы и ответы не повторяются. За 1 вопрос -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тестирования получают на экране. (Один вариант теста см. в приложение №7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компьютерного тестирования учащиеся сигнализируют, поднимая по просьбе учителя карточки разного цвета: если их рейтинг соответствует 5-красные, 4-4,9 – зелёные, 3-3,9 – жёл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№ 10. Виктор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й элемент считается царём живой природы? (Углер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того химического элемента очень мало в организме животных, но много в растениях. Он составляет больше 25% массы земной коры и после кислорода наиболее распространён на Земле. (Кремни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тория его открытия – настоящий триллер! Первые учёные-химики поплатились здоровьем, а некоторые даже жизнью за неумение оградить себя от его агрессивного действия. Не случайно его греческое название означает «разрушающий». И вместе с тем при дефиците его ионов в питьевой воде наши зубы подвержены кариесу. (Фт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з него на 65% состоят гормоны щитовидной железы, которые отвечают за обмен веществ в организме, регулируют деятельность мозга и нервной системы. Больше всего от дефицита этого галогена страдают дети: в этом случае им трудно учится, у них плохая память, ослаблен иммунитет. (Йод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имический элемент, входящий в состав гемоглобина. (Желез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акой металл входит в состав хлорофилла? (Магни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ой металл обладает бактерицидными свойствами? (Серебр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ак называется профессия человека, который куёт железо? (Кузнец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им химическим элементом богата морская капуста? (Й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акой элемент назван в честь России? (Рутени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ля того чтобы произвести демеркуризацию, разлитую ртуть надо засыпать порошком… (се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Колючие волоски листьев крапивы состоят из оксида… (крем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акой металл используют для защиты от рентгеновского излучения? (Свине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Что такое «сухой лёд»? (Твёрдый углекислый газ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кая кислота содержится в желудке здорового человека? (Соля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Какое хобби было у Д.И.Менделеева? (Изготовление чемодан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Газ, который применили в качестве химического оружия во время первой мировой войны. (Хл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Бесцветный газ с резким запахом, применяемый в производстве азотной кислоты и удобрений. (Аммиа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Металл, который обязательно входит в состав нержавеющих, кислотоупорных, жаропрочных сталей. (Хр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Галоген, соединения которого оказывают успокаивающее действие на нервную систему. (Бро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ие элементы периодической системы Д.И.Менделеева образуют вещество, которое, как написано в энциклопедическом словаре, является «важной пищевой приправой»? (Поваренная соль Na Cl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ьютерная презентац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работ учащихся выполнялись во внеурочное время  в присутствии учителя химии и информатики. Команды по очереди демонстрируют свои работы друг другу и жюри с помощью мультимедийного про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езент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анда «Химические элементы в организме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манда «Характеристика натр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дводит итоги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. в приложении №8)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делает сообщение, приготовленное заранее, о жизни, творческом наследии великого русского химика (см. приложение №2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ряду выдаётся листок с электронными формулами элементов. Нужно каждому участнику команды определить один химический элемент и передать листок дальше по своему ря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, которая быстрее выполнила это задание, дает возможность каждому игроку своей команды получить дополнительное оч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рмины на листоч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технику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опы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дготовленные вопросы  команды-сопе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ь п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 работа, 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3.Рефлексия .Подведение итого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оставляет слово членам жюри для подведения итогов. Они объявляют отметки, отмечают учащихся, добившихся высоких результатов и команду победительницу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 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контроля своих знаний, умений и навык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36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основание  урока  с позиций валеологическ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уроке использованы  различные   виды  деятельности, такие как индивидуальная работа, фронтальная работа, групповая работа .  Средняя продолжительность и частота чередования различных видов учебной деятельности  соответствует норме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7- </w:t>
      </w:r>
      <w:r>
        <w:rPr>
          <w:rFonts w:cs="Times New Roman" w:ascii="Times New Roman" w:hAnsi="Times New Roman"/>
          <w:bCs/>
          <w:sz w:val="24"/>
          <w:szCs w:val="24"/>
        </w:rPr>
        <w:t>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эффективности урока чередование видов преподавания  (словесный, наглядный, аудиовизуальный, самостоятельная работа)  проводится через 10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е методы как </w:t>
      </w:r>
      <w:r>
        <w:rPr>
          <w:rFonts w:cs="Times New Roman" w:ascii="Times New Roman" w:hAnsi="Times New Roman"/>
          <w:iCs/>
          <w:sz w:val="24"/>
          <w:szCs w:val="24"/>
        </w:rPr>
        <w:t>методы, направленные на самопознание и развитие</w:t>
      </w:r>
      <w:r>
        <w:rPr>
          <w:rFonts w:cs="Times New Roman" w:ascii="Times New Roman" w:hAnsi="Times New Roman"/>
          <w:sz w:val="24"/>
          <w:szCs w:val="24"/>
        </w:rPr>
        <w:t xml:space="preserve"> интеллекта, эмоций, общения, воображения, самооценки, взаимооценки способствуют концентрации внимания учащихся в течение всего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есто и длительность применения  информационных технологий  разработаны в соответствии с гигиеническими норм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ая разрядка и снятие физического напряжения осуществляются на уроке посредством динамической пауз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В конце урока  учитывается то, что</w:t>
      </w:r>
      <w:r>
        <w:rPr>
          <w:rFonts w:cs="Times New Roman" w:ascii="Times New Roman" w:hAnsi="Times New Roman"/>
          <w:sz w:val="24"/>
          <w:szCs w:val="24"/>
        </w:rPr>
        <w:t xml:space="preserve"> через 45 минут наступает момент  утомления учащихся и снижение их  учебной активности, поэтому проводится рефлексия проделанной работы,  идет комментирование задания на до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45:00Z</dcterms:created>
  <dc:creator>1</dc:creator>
  <dc:description/>
  <cp:keywords/>
  <dc:language>en-US</dc:language>
  <cp:lastModifiedBy>Admin</cp:lastModifiedBy>
  <cp:lastPrinted>2015-01-14T07:03:00Z</cp:lastPrinted>
  <dcterms:modified xsi:type="dcterms:W3CDTF">2015-09-02T21:26:00Z</dcterms:modified>
  <cp:revision>8</cp:revision>
  <dc:subject/>
  <dc:title/>
</cp:coreProperties>
</file>