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. Коррозия металл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.</w:t>
      </w:r>
      <w:r>
        <w:rPr>
          <w:sz w:val="28"/>
          <w:szCs w:val="28"/>
        </w:rPr>
        <w:t xml:space="preserve"> Сформировать у учащихся представление о коррозии металлов, используя знания о гальваническом элементе, выяснить причины вызывающие процесс коррозии и меры борьбы с коррозией, формировать учебные компетенции, стремление к познанию и самопознанию, способствовать воспитанию культуры труда в группах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 объяснительно – иллюстративный, частично – поисковый, экспериментальный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Оборудование: четыре стакана (один стакан с водой и три стакана с раствором </w:t>
      </w:r>
      <w:r>
        <w:rPr>
          <w:b/>
          <w:sz w:val="28"/>
          <w:szCs w:val="28"/>
          <w:lang w:val="en-US"/>
        </w:rPr>
        <w:t>NaCl</w:t>
      </w:r>
      <w:r>
        <w:rPr>
          <w:b/>
          <w:sz w:val="28"/>
          <w:szCs w:val="28"/>
        </w:rPr>
        <w:t xml:space="preserve">), четыре железных гвоздя, медная и цинковая пластинка.  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мотивация учебной деятельности. </w:t>
      </w:r>
      <w:r>
        <w:rPr>
          <w:sz w:val="28"/>
          <w:szCs w:val="28"/>
        </w:rPr>
        <w:t>На доске записана тема урока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годня я  начну урок стихотворением Анны Ахматово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юсь оконному лучу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леден, тонок, прям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я с утра молчу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рдце -  пополам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комойнике моём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еленела медь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ак играет луч на нём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есело глядеть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невинный и простой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черней тишине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этой храмине пустой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ловно праздник золотой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ешенье мне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тношение имеет это стихотворение к теме нашего урока? 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еду в пример несколько фактов, которые помогут вам ответить на этот вопрос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 января 1951 года обрушился железнодорожный мост в Квебеке (Канада). Мост был введён в эксплуатацию в 1947 году. В 1964 году рухнуло одно из самых высоких сооружений в мире – 400 метровая антенная мачта на юго – западном побережье Гренландии. Список подобных разрушений можно значительно расширить, приведённые примеры объединяет один процесс, возможно вы знаете как он называется?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Этот процесс называется коррозией металлов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 чтобы разобраться в этом процессе, необходимо вспомнить как работает гальванический элемент?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 помогает ученикам вспомнить, что такое гальванический элемент и как он работает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 мы с вами готовы разобраться в процессе, который происходит с металлами. Работать будем по плану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изучения коррозии: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коррозии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коррозии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металлов от коррозии.</w:t>
      </w:r>
    </w:p>
    <w:p>
      <w:pPr>
        <w:pStyle w:val="Normal"/>
        <w:spacing w:lineRule="auto" w:line="480"/>
        <w:ind w:left="360" w:firstLine="426"/>
        <w:jc w:val="both"/>
        <w:rPr/>
      </w:pPr>
      <w:r>
        <w:rPr>
          <w:sz w:val="28"/>
          <w:szCs w:val="28"/>
        </w:rPr>
        <w:t>Слово «коррозия» происходит от латинского слова «</w:t>
      </w:r>
      <w:r>
        <w:rPr>
          <w:sz w:val="28"/>
          <w:szCs w:val="28"/>
          <w:lang w:val="en-US"/>
        </w:rPr>
        <w:t>corrodere</w:t>
      </w:r>
      <w:r>
        <w:rPr>
          <w:sz w:val="28"/>
          <w:szCs w:val="28"/>
        </w:rPr>
        <w:t xml:space="preserve">» - разъедать. </w:t>
      </w:r>
      <w:r>
        <w:rPr>
          <w:b/>
          <w:sz w:val="28"/>
          <w:szCs w:val="28"/>
        </w:rPr>
        <w:t>Это саморазрушение металлов под действием внешней среды.</w:t>
      </w:r>
      <w:r>
        <w:rPr>
          <w:sz w:val="28"/>
          <w:szCs w:val="28"/>
        </w:rPr>
        <w:t xml:space="preserve"> Чаще всего коррозии подвергаются железо и его сплавы, этот металл широко используется человеком. Атомы железа под воздействием кислорода, ионов водорода и воды постепенно окисляются.</w:t>
      </w:r>
    </w:p>
    <w:p>
      <w:pPr>
        <w:pStyle w:val="Normal"/>
        <w:spacing w:lineRule="auto" w:line="480"/>
        <w:ind w:left="360" w:firstLine="426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>–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Fe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spacing w:lineRule="auto" w:line="480"/>
        <w:ind w:left="360" w:firstLine="426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- e- → Fe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оррозии являются как прямые потери, связанные с уменьшением массы металла, так и косвенные, связанные с утратой практически важных свойств металла. Косвенные потери во много раз превышают прямые, поскольку разрушается вся металлическая конструкция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ррозии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ому, в какой среде происходит разрушение металла, различают атмосферную, газовую, жидкостную, почвенную коррозию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 xml:space="preserve">По механизму протекания различают </w:t>
      </w:r>
      <w:r>
        <w:rPr>
          <w:b/>
          <w:sz w:val="28"/>
          <w:szCs w:val="28"/>
        </w:rPr>
        <w:t>химическую и электрохимическую коррозию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Химическая коррозия – </w:t>
      </w:r>
      <w:r>
        <w:rPr>
          <w:sz w:val="28"/>
          <w:szCs w:val="28"/>
        </w:rPr>
        <w:t>протекает в средах не проводящих электрический ток (газ, нефть, бензин), при высоких температурах, когда невозможна конденсация водяного пара. Ей подвергаются детали двигателей внутреннего сгора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1. Прокаливание медной проволоки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</w:rPr>
        <w:t>– 2е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→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кислительно – восстановительный процесс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ая коррозия протекает в среде электролита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вещества называются электролитами? Приведите примеры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К электролитам относятся вещества, растворы которых проводят электрический ток. Электролитами являются растворы солей, кислот и  щёлочей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 поверхности металлического изделия всегда имеется плёнка влаги, в ней растворяются имеющиеся в атмосфере газы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─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─ 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химической коррозии наряду с химическими процессами (окислительно – восстановительный процесс) протекают и  электрические, перенос электрона от одного участка к другому. Вспомним, где мы встречались с подобным процессом?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работа гальванического элемента (медно – цинкового гальванического элемента)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Аналогично происходит коррозия сплавов. В присутствии электролитов одни участки поверхности сплава играют роль катода, а другие – анода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ки совместно с учителем дают определение коррозии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озия – это химическое и электрохимическое разрушение металлов и их сплавов в результате воздействия на них окружающей среды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ррозия нежелательный процесс, наносится большой ущерб народному хозяйству. Мы с вами должны выяснить, отчего зависит скорость коррозии? Как можно повлиять на этот процесс?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>Учащиеся работают в группах (группы сформированы заране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мся раздаются стаканы: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стакан – железный гвоздь в воде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sz w:val="28"/>
          <w:szCs w:val="28"/>
        </w:rPr>
        <w:t xml:space="preserve">2 стакан – железный гвоздь в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sz w:val="28"/>
          <w:szCs w:val="28"/>
        </w:rPr>
        <w:t xml:space="preserve">3 стакан – железный гвоздь вместе с медной проволокой в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/>
      </w:pPr>
      <w:r>
        <w:rPr>
          <w:sz w:val="28"/>
          <w:szCs w:val="28"/>
        </w:rPr>
        <w:t xml:space="preserve">4 стакан – железный гвоздь и  цинк в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учащимся.  </w:t>
      </w:r>
      <w:r>
        <w:rPr>
          <w:sz w:val="28"/>
          <w:szCs w:val="28"/>
        </w:rPr>
        <w:t>Объясните процессы, происходящие в выданном вам стакане. Где коррозия происходит быстрее? Скорость процесса можно определить по количеству ржавчины в стакане. Определить тип коррозии.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ему в одних случаях коррозия усиливается, а в других замедляется?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 p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685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 p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1640"/>
                            <a:ext cx="685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 p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68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68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68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68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6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45720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4564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600"/>
                            <a:ext cx="45720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9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99;top:539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 p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79;top:538;width:10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 p-p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39;top:538;width:10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 p-p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40,1079" to="1618,107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700,1079" to="3778,107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4680,1079" to="5758,107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840,1079" to="7918,107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0;top:360;width:718;height:5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;width:719;height:5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;width:718;height:5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;width:719;height:5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1                                 № 2                     № 3                         № 4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Химическая коррозия, вода слабый электролит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  <w:lang w:val="en-US"/>
        </w:rPr>
        <w:t>2Fe + 2HOH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2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OH + O = 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  <w:lang w:val="en-US"/>
        </w:rPr>
        <w:t>4Fe 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OH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4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и № 3 </w:t>
      </w:r>
      <w:r>
        <w:rPr>
          <w:sz w:val="28"/>
          <w:szCs w:val="28"/>
        </w:rPr>
        <w:t>Электрохимическая коррозия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 xml:space="preserve">Р – 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это сильная коррозионная среда. Особенно, когда металл контактирует с менее активными металлами, в данном случае с медью, играющей роль катода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оде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>На катоде: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железо играет роль катода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аноде: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>На катоде: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0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↑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ути дела получается гальванический элемент и если соединить железный гвоздь и цинк с  гальванометром, то прибор покажет наличие тока в цепи. Цинковая пластинка служит источником электронов, она растворяется. Железо не корродирует до тех пор, пока не растворится цинковая пластинка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со своими стаканчиками, демонстрируют их классу и с  помощью учителя объясняют процессы коррозии. Все необходимые записи делаются в тетради и на доске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оррозия протекает быстрее в присутствии электролита и когда металл соединён с менее активным металлом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защиты металлов от коррозии (работа с учебником)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рассмотрели сущность процесса коррозии и основные методы защиты металлов от коррозии, а теперь домашнее задание.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е химические процессы о которых идёт речь в отрывке из стихотворения А. Ахматовой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комойнике моём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еленела медь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ак играет луч на нём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есело смотреть.</w:t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5:00Z</dcterms:created>
  <dc:creator>веснушка</dc:creator>
  <dc:description/>
  <cp:keywords/>
  <dc:language>en-US</dc:language>
  <cp:lastModifiedBy>Admin</cp:lastModifiedBy>
  <dcterms:modified xsi:type="dcterms:W3CDTF">2009-01-28T17:25:00Z</dcterms:modified>
  <cp:revision>2</cp:revision>
  <dc:subject/>
  <dc:title>Тема</dc:title>
</cp:coreProperties>
</file>