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 гостях у Этикет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(Практическое занятие по  изучению  хороших манер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>: 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В» класс.</w:t>
      </w:r>
    </w:p>
    <w:p>
      <w:pPr>
        <w:pStyle w:val="Normal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вать умение учащихся вести себя в соответствии с нравственными  нормами, правилами поведения, правилами  эти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воить основные правила поведения в театре, транспорте, вы гостя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нижная выставка по  культуре поведения, компот из косточковых фруктов, чашки, ложки, блюдца, таблички с буквами А, Б,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оценивает выполнение предложенных задани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852545" cy="2676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Библиотекарь:  </w:t>
      </w:r>
      <w:r>
        <w:rPr>
          <w:sz w:val="24"/>
          <w:szCs w:val="24"/>
        </w:rPr>
        <w:t xml:space="preserve">Как развлекать гостей? Как вести себя за столом? Каким должен быть подарок? Как вести себя в театре? Как вести себя в общественном транспор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щё совсем недавно  вы и не подозревали о существовании  подобных проблем. Многое за вас решали родители. И гостей они   встречали,  и подарки  вашим друзьям выбирали. А теперь вы вполне самостоятельны в своих поступках и действиях.  Но  я уверена,  что у вас возникает масса вопросов, которые вы  затрудняетесь их решить или решаете не очень умело, что вызывает упрёки со стороны взрослых. Объясняется всё просто. Вы изменились, повзрослели – изменилось и  отношение к вам  окружающих. Повысились требования. Теперь никого не радует ваш  чересчур весёлый, а точнее, чересчур громкий смех в транспорте, не умиляет размазанная по столу каша, раздражает отсутствие у вас, например,  носового платка, неухоженный в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к же избежать лишних упрёков, одёргиваний, насмешек? Как стать обаятельным, приятным в общении челове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этого надо  знать  правила культурного поведения, которое человечество выработало веками  и отобрало из тысячи других, потому что посчитало их самыми главными, самыми необходимыми  для своей повседневной жизни. Со времён позднего средневековья эти правила именуются  этик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ежливость и хорошие манеры  должны  сделаться вашим постоянным  украшением, о них необходимо помнить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Цель нашего сегодняшнего занятия – не столько проверить  ваше знание  этикета, сколько -  вспомнить или  обучить вас им.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Участники разбиваются на две команды, выбирается капитан  и  определятся название команды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минка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не оценивается  баллами</w:t>
      </w:r>
      <w:r>
        <w:rPr>
          <w:sz w:val="24"/>
          <w:szCs w:val="24"/>
        </w:rPr>
        <w:t>):   назвать или показать жестами варианты приветствия при встречи  с ровесниками,  со взрослы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 1-е</w:t>
      </w:r>
      <w:r>
        <w:rPr>
          <w:sz w:val="24"/>
          <w:szCs w:val="24"/>
        </w:rPr>
        <w:t>. Условно  изображён зрительный зал театра – стоят  два ряда стульев. Команды поочередно разыгрывают миниатюру: опаздывающий на спектакль зритель, соблюдая правила  этикета, занимает своё место в ряду. Задание распространяется и на зрителей уже занявших  место, согласно купленным биле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-е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 увидели, что  выше (через 5  рядов) сидит ваш  одноклассник. Вам очень хочется его поприветствовать. Посоветовавшись с  членами команды, капитан поднимает табличку с выбранным вариантом  от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ы помашете ему ру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вы кивнёте ему, если он вас  замет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) вы  поприветствуете  его, окликнув по имени. </w:t>
      </w:r>
    </w:p>
    <w:p>
      <w:pPr>
        <w:pStyle w:val="Normal"/>
        <w:rPr/>
      </w:pPr>
      <w:r>
        <w:rPr>
          <w:b/>
          <w:sz w:val="24"/>
          <w:szCs w:val="24"/>
        </w:rPr>
        <w:t>Задание 3-е.</w:t>
      </w:r>
      <w:r>
        <w:rPr>
          <w:sz w:val="24"/>
          <w:szCs w:val="24"/>
        </w:rPr>
        <w:t xml:space="preserve">   Попытаемся  принять гостей, соблюдая правила эти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лице дождь, обувь у ваших гостей, естественно,  мокрая и грязная. Надо бы переобуться. Ваши 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 вы  предложите гостям  свои тапоч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 вы считаете, что  гости  сами  должны  побеспокоиться  о сменной обу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 предложите им, или намекнёте, что они могут пройти в комнату в носках.</w:t>
      </w:r>
    </w:p>
    <w:p>
      <w:pPr>
        <w:pStyle w:val="Normal"/>
        <w:rPr/>
      </w:pPr>
      <w:r>
        <w:rPr>
          <w:b/>
          <w:sz w:val="24"/>
          <w:szCs w:val="24"/>
        </w:rPr>
        <w:t>Задание 4-е.</w:t>
      </w:r>
      <w:r>
        <w:rPr>
          <w:sz w:val="24"/>
          <w:szCs w:val="24"/>
        </w:rPr>
        <w:t xml:space="preserve"> Во время чаепития ваш друг нечаянно разбил чайную чашку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пожалеете вслух о разбитой чашке, так как она была из  дорогого серв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молча  замените чашку, не привлекая при этом внимание остальных г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пошутите на тему, что посуда бьётся для удач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5-е.</w:t>
      </w:r>
      <w:r>
        <w:rPr>
          <w:sz w:val="24"/>
          <w:szCs w:val="24"/>
        </w:rPr>
        <w:t xml:space="preserve"> Вам принесли подарок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поблагодарите за подарок и положите его, не разворачивая,   к другим подар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развернёте подарок, поблагодарите друга наеди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привлечёте внимание  всех гостей, которые пришли раньше, показывая подарок друг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6-е.</w:t>
      </w:r>
      <w:r>
        <w:rPr>
          <w:sz w:val="24"/>
          <w:szCs w:val="24"/>
        </w:rPr>
        <w:t xml:space="preserve"> Ваш друг, увидев, что у тебя есть запасная   лазерная мышка, просит у тебя её на какое-то время.  Ты отвечаеш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 Извини, это вещи моего папы, я  попрошу его раз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возьми, но возврати мне её так, чтобы папа не замет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конечно, бери, ты же мой лучший друг.</w:t>
      </w:r>
    </w:p>
    <w:p>
      <w:pPr>
        <w:pStyle w:val="Normal"/>
        <w:rPr/>
      </w:pPr>
      <w:r>
        <w:rPr>
          <w:b/>
          <w:sz w:val="24"/>
          <w:szCs w:val="24"/>
        </w:rPr>
        <w:t>Задание 7-е.</w:t>
      </w:r>
      <w:r>
        <w:rPr>
          <w:sz w:val="24"/>
          <w:szCs w:val="24"/>
        </w:rPr>
        <w:t xml:space="preserve"> Вам принесли в подарок торт. Ваши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поставите его в холодильник, так как на столе  имеется уже достаточное их коли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обязательно поставите его на стол, предварительно разрезав на части.</w:t>
      </w:r>
    </w:p>
    <w:p>
      <w:pPr>
        <w:pStyle w:val="Normal"/>
        <w:rPr/>
      </w:pPr>
      <w:r>
        <w:rPr>
          <w:b/>
          <w:sz w:val="24"/>
          <w:szCs w:val="24"/>
        </w:rPr>
        <w:t>Задание 8-е</w:t>
      </w:r>
      <w:r>
        <w:rPr>
          <w:sz w:val="24"/>
          <w:szCs w:val="24"/>
        </w:rPr>
        <w:t>. В гости отправился ты. Подали очень горячий суп. Ваше дей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 аккуратненько подуете на него, чтобы  он поскорее осты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подождёте, пока он осты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Будете есть, обжигаясь, ведь все остальные гости едят.</w:t>
      </w:r>
    </w:p>
    <w:p>
      <w:pPr>
        <w:pStyle w:val="Normal"/>
        <w:rPr/>
      </w:pPr>
      <w:r>
        <w:rPr>
          <w:b/>
          <w:sz w:val="24"/>
          <w:szCs w:val="24"/>
        </w:rPr>
        <w:t>Задание 9-е</w:t>
      </w:r>
      <w:r>
        <w:rPr>
          <w:sz w:val="24"/>
          <w:szCs w:val="24"/>
        </w:rPr>
        <w:t>. Как же быть с остатками супа в тарелке? Их так сложно поддеть ложкой. 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оставите  их в тарел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легко справитесь с этим, наклонив  тарелку от себ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нет, наклонив тарелку к себ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0-е.  </w:t>
      </w:r>
      <w:r>
        <w:rPr>
          <w:sz w:val="24"/>
          <w:szCs w:val="24"/>
        </w:rPr>
        <w:t>Понравившийся  вам салат стоит  далеко от вас. Как вы поступ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откажите себе в удовольствии его попроб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Б) попросите  того, кто ближе  к нему сидит передать желаемое или положить вам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на тарел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тихонько поднимитесь  и со своей тарелкой подойдёте  поближе к блюду.</w:t>
      </w:r>
    </w:p>
    <w:p>
      <w:pPr>
        <w:pStyle w:val="Normal"/>
        <w:rPr/>
      </w:pPr>
      <w:r>
        <w:rPr>
          <w:b/>
          <w:sz w:val="24"/>
          <w:szCs w:val="24"/>
        </w:rPr>
        <w:t>Задание 11-е.</w:t>
      </w:r>
      <w:r>
        <w:rPr>
          <w:sz w:val="24"/>
          <w:szCs w:val="24"/>
        </w:rPr>
        <w:t xml:space="preserve"> Представителям  каждой команды предлагается  выпить  компот, соблюдая правила этик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7241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7655" cy="2760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ние 12-е.</w:t>
      </w:r>
      <w:r>
        <w:rPr>
          <w:sz w:val="24"/>
          <w:szCs w:val="24"/>
        </w:rPr>
        <w:t xml:space="preserve"> Вопрос – шутка «на засыпку». Утро. У входа в школу толчея. Как вы думаете, кто уступит дорогу   первоклассникам -  старшеклассник, которому 13 лет, 14 лет или 15 лет? ( тот, который вежливее).</w:t>
      </w:r>
    </w:p>
    <w:p>
      <w:pPr>
        <w:pStyle w:val="Normal"/>
        <w:rPr/>
      </w:pPr>
      <w:r>
        <w:rPr>
          <w:b/>
          <w:sz w:val="24"/>
          <w:szCs w:val="24"/>
        </w:rPr>
        <w:t>Задание 13-е.</w:t>
      </w:r>
      <w:r>
        <w:rPr>
          <w:sz w:val="24"/>
          <w:szCs w:val="24"/>
        </w:rPr>
        <w:t xml:space="preserve"> Нужно ли здороваться с почтальоном,  продавцом  в магазине, с которыми вы встречаетесь ежедневно, учитывая, что вы  близко с ними не знако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обязательно поприветствовать их при встреч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не стоит  этого  делать, они же на работе.</w:t>
      </w:r>
    </w:p>
    <w:p>
      <w:pPr>
        <w:pStyle w:val="Normal"/>
        <w:rPr/>
      </w:pPr>
      <w:r>
        <w:rPr>
          <w:b/>
          <w:sz w:val="24"/>
          <w:szCs w:val="24"/>
        </w:rPr>
        <w:t>Задание 14-е.</w:t>
      </w:r>
      <w:r>
        <w:rPr>
          <w:sz w:val="24"/>
          <w:szCs w:val="24"/>
        </w:rPr>
        <w:t xml:space="preserve"> Вы позвонили другу. Во время вашего разговора внезапно  прервалась связь. Ваши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ы обязательно перезвоните  ему перв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подождёте, пока он наберёт ваш номер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) вы посчитаете разговор   законченны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15</w:t>
      </w:r>
      <w:r>
        <w:rPr>
          <w:sz w:val="24"/>
          <w:szCs w:val="24"/>
        </w:rPr>
        <w:t>.  Заключительное.  Назвать варианты слов или жестов, означающих  расставание, прощание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72200" cy="4609465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Библиотекарь</w:t>
      </w:r>
      <w:r>
        <w:rPr>
          <w:sz w:val="24"/>
          <w:szCs w:val="24"/>
        </w:rPr>
        <w:t xml:space="preserve">:  Ребята, я  хочу  представить  вашему  вниманию     материалы тематической  книжной выставки и  зачитать   фрагменты  книги  под названием «Юности честное  зерцало, или  Показания к житейскому обхождению», вышедшей  в России во времена Петра Первого. Советы, преподанные в ней, могут сейчас вызвать  улыбку. Но, нечего греха таить, для некоторых из вас они звучат вполне соврем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cs="Arial"/>
          <w:color w:val="333333"/>
          <w:sz w:val="24"/>
          <w:szCs w:val="24"/>
          <w:shd w:fill="FFFFFF" w:val="clear"/>
        </w:rPr>
        <w:t>занятие подготовили: Пурдина Нина Васильевна и Цветкова Ольга Викторовн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2:00Z</dcterms:created>
  <dc:creator>Библиотека</dc:creator>
  <dc:description/>
  <cp:keywords/>
  <dc:language>en-US</dc:language>
  <cp:lastModifiedBy>Михаил</cp:lastModifiedBy>
  <dcterms:modified xsi:type="dcterms:W3CDTF">2011-11-29T16:44:00Z</dcterms:modified>
  <cp:revision>6</cp:revision>
  <dc:subject/>
  <dc:title/>
</cp:coreProperties>
</file>