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ксида натрия, оксида алюминия, оксида серы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Mg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u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i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оксида магния, если в реакцию вступает 24 г магния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оксида кальция, который образуется при сгорании кальция в 44,8 л кисл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лития, оксида азота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оксида кальция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l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P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K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цинка, которая понадобится для получения 8,1 г оксида цинк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6,5 г цин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углерод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, оксида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P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Zn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2,7 г алюминия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пределить массу оксида магния, который образуется при сгорании магния в 44,8 л кисло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ксида цинка, оксида калия, оксида кремния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l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Fe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3,9г калия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560г желе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магния, оксида азот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водорода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Mg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i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Li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u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оксида магния, если в реакцию вступает 48 г магния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пределить массу оксида калия, который образуется при сгорании калия в 44,8 л кисло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ксида натрия, оксида алюминия, оксида серы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Zn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Li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e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i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цинка, которая понадобится для получения 810 г оксида цинк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оксида кальция, который образуется при сгорании кальция в 11,2 л кисло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лития, оксида азота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оксида кальция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K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l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g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270 г алюминия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пределить массу оксида магния, который образуется при сгорании магния в 44,8 л кисл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углерод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, оксида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Mg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i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3,9г калия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400г. каль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ксида цинка, оксида калия, оксида кремния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u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g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310г фосфора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130 г цин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магния, оксида азот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водорода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Zn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r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оксида углерода, которая образуется при сгорании 240г углерода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320г се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ксида натрия, оксида алюминия, оксида серы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L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железа, которая потребуется для образования 2 моль оксида железа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оксида кальция, который образуется при сгорании кальция в 44,8 л кисло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лития, оксида азота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оксида кальц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K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g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цинка, которая вступит в реакцию с 16 г кислород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62 г фосфо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углерод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, оксида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Li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24 г углерод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оксида кальция, который образуется при сгорании кальция в 44,8 л кисло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магния, оксида азот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водорода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Mg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P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62г фосфора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6,5 г цин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лития, оксида азота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оксида кальция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K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g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L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оксида магния, если в реакцию вступает 16 г кислорода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3,9 г кал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ксида натрия, оксида алюминия, оксида серы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Fe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цинка, которая вступит в реакцию с 32 г кислорода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2,4 г маг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углерод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, оксида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i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2,4 г углерод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оксида кальция, который образуется при сгорании кальция в 44,8 л кисло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ксида цинка, оксида калия, оксида кремния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Li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u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железа, которая потребуется для образования 5 моль оксида железа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6,5 г ц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магния, оксида азот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водорода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K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u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310г фосфора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пределить массу оксида лития, который образуется при сгорании лития в 44,8 л кисло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ксида натрия, оксида алюминия, оксида серы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Fe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оксида магния, если в реакцию вступает 64 г кислород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240г угле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лития, оксида азота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оксида кальц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K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l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u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цинка, которая вступит в реакцию с 8 г кислород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ассу оксида кальция, который образуется при сгорании кальция в 1,12 л кисл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углерод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, оксида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Li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e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3,9г кал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2,4 г угле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ксида цинка, оксида калия, оксида кремния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Na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Mg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r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кислорода, который потребуется для сжигания 124г фосфора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24г маг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лород. Газообразное состояние веще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формулы веществ</w:t>
      </w:r>
    </w:p>
    <w:p>
      <w:pPr>
        <w:pStyle w:val="Normal"/>
        <w:jc w:val="both"/>
        <w:rPr/>
      </w:pPr>
      <w:r>
        <w:rPr>
          <w:sz w:val="32"/>
          <w:szCs w:val="32"/>
        </w:rPr>
        <w:t>Оксида магния, оксида азот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оксида водорода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уравнения реакци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K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Zn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B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Al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C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массу оксида магния, если в реакцию вступает 16 г кислорода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литров кислорода потребуется для сжигания 12г угле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09:00Z</dcterms:created>
  <dc:creator>Анна</dc:creator>
  <dc:description/>
  <cp:keywords/>
  <dc:language>en-US</dc:language>
  <cp:lastModifiedBy>Admin</cp:lastModifiedBy>
  <dcterms:modified xsi:type="dcterms:W3CDTF">2009-06-13T12:09:00Z</dcterms:modified>
  <cp:revision>2</cp:revision>
  <dc:subject/>
  <dc:title>Контрольная работа №2 по теме «Кислород</dc:title>
</cp:coreProperties>
</file>