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одная таблица важнейших органических и неорганических реактивов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этой таблице собраны полезные и необходимые сведения о реактивах, использованных в наших опытах. Особое внимание уделено опасностям, которые могут возникнуть при работе с этими веществами. разделены на груп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воей пожароопасности все горючие жидкости (ЛВ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—горючие жидкости, которые не смешиваются с водой или II — температура вспышки от 21 до 55 </w:t>
      </w:r>
      <w:r>
        <w:rPr>
          <w:rFonts w:eastAsia="Times New Roman" w:cs="Symbol" w:ascii="Symbol" w:hAnsi="Symbol"/>
          <w:sz w:val="20"/>
          <w:szCs w:val="20"/>
          <w:lang w:eastAsia="ru-RU"/>
        </w:rPr>
        <w:t>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—горючие жидкости, которые смешиваются с водой в лю бых соотношения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таблице приняты следующие обозначения: I — температура вспышки ниже 21 </w:t>
      </w:r>
      <w:r>
        <w:rPr>
          <w:rFonts w:eastAsia="Times New Roman" w:cs="Symbol" w:ascii="Symbol" w:hAnsi="Symbol"/>
          <w:sz w:val="20"/>
          <w:szCs w:val="20"/>
          <w:lang w:eastAsia="ru-RU"/>
        </w:rPr>
        <w:t>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C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иваются лишь частично и которые поэтому нельзя III — температура вспышки от 55 до 100  C.</w:t>
        <w:br/>
        <w:t>тушить вод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</w:p>
    <w:tbl>
      <w:tblPr>
        <w:tblW w:w="963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2"/>
        <w:gridCol w:w="15"/>
        <w:gridCol w:w="14"/>
        <w:gridCol w:w="14"/>
        <w:gridCol w:w="14"/>
        <w:gridCol w:w="1343"/>
        <w:gridCol w:w="117"/>
        <w:gridCol w:w="14"/>
        <w:gridCol w:w="14"/>
        <w:gridCol w:w="14"/>
        <w:gridCol w:w="1941"/>
        <w:gridCol w:w="76"/>
        <w:gridCol w:w="14"/>
        <w:gridCol w:w="14"/>
        <w:gridCol w:w="14"/>
        <w:gridCol w:w="1770"/>
        <w:gridCol w:w="251"/>
        <w:gridCol w:w="1949"/>
      </w:tblGrid>
      <w:tr>
        <w:trPr>
          <w:trHeight w:val="69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шний вид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асность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963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Неорганические реактивы</w:t>
            </w:r>
          </w:p>
        </w:tc>
      </w:tr>
      <w:tr>
        <w:trPr>
          <w:trHeight w:val="66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юминий</w:t>
            </w:r>
          </w:p>
        </w:tc>
        <w:tc>
          <w:tcPr>
            <w:tcW w:w="1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шок, проволока, жесть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которых случая” можно использовать алюминиевую краску и опилки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юминия оксид (глинозем)</w:t>
            </w:r>
          </w:p>
        </w:tc>
        <w:tc>
          <w:tcPr>
            <w:tcW w:w="1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ния нитрат (аммиачная селитра)</w:t>
            </w:r>
          </w:p>
        </w:tc>
        <w:tc>
          <w:tcPr>
            <w:tcW w:w="1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створах безопасен; поддерживает горение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гревать в закрытых сосудах, взрывоопасно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ат</w:t>
            </w:r>
          </w:p>
        </w:tc>
        <w:tc>
          <w:tcPr>
            <w:tcW w:w="1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использовать удобрение того же состава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ид (нашатырь)</w:t>
            </w:r>
          </w:p>
        </w:tc>
        <w:tc>
          <w:tcPr>
            <w:tcW w:w="1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1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лимирует при нагревании</w:t>
            </w:r>
          </w:p>
        </w:tc>
      </w:tr>
      <w:tr>
        <w:trPr>
          <w:trHeight w:val="123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ия хлорид</w:t>
            </w:r>
          </w:p>
        </w:tc>
        <w:tc>
          <w:tcPr>
            <w:tcW w:w="15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ядовит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только в очень небольших количествах (1—2 г) в виде разбавленного раствора в дистиллированной воле для обнаружения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она</w:t>
            </w:r>
          </w:p>
        </w:tc>
      </w:tr>
      <w:tr>
        <w:trPr>
          <w:trHeight w:val="100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м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-коричневая жидкость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ращении требует большой осторожности; на коже вызывает ожоги; ядовит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ы брома очень ядовиты; жидкость применять каплями; хранить в сосудах с хорошо притертыми пробками</w:t>
            </w:r>
          </w:p>
        </w:tc>
      </w:tr>
      <w:tr>
        <w:trPr>
          <w:trHeight w:val="43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смут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ватые кусочки с характерным блеском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102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рода пероксид (перекись водорода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ьный окислитель; взрыво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-ный раствор (пергидроль) требует большой осторожности; для многих опытов применим 10- или 3%-ный раствор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а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III) оксид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з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ый порошок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II) сульфат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H2O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о-зеленые кристаллы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: растворить железные опилки в разбавленной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выпарить раствор. Можно использовать соль Мора</w:t>
            </w:r>
          </w:p>
        </w:tc>
      </w:tr>
      <w:tr>
        <w:trPr>
          <w:trHeight w:val="49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II) сульфид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S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ное вещество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лажном воздухе дает ядовитый H2S</w:t>
            </w:r>
          </w:p>
        </w:tc>
      </w:tr>
      <w:tr>
        <w:trPr>
          <w:trHeight w:val="99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III) хлорид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еС1з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чнево-желтые частицы; гигроскопичен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: растворить железный ворошок в неразбавленной НС1 и затем добави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появления коричневой окраски </w:t>
            </w:r>
          </w:p>
        </w:tc>
      </w:tr>
      <w:tr>
        <w:trPr>
          <w:trHeight w:val="42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шок, опилки, проволока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пирте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чневый раствор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осторожности при работе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по несколько миллилитров</w:t>
            </w:r>
          </w:p>
        </w:tc>
      </w:tr>
      <w:tr>
        <w:trPr>
          <w:trHeight w:val="18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я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хромат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нжевые кристаллы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ьный окислитель; ядовит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мид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г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купить в магазине фототоваров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ксациано-(Ш)-феррат (желтая кровяная соль)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[Fe(CN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ые кристаллы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ядовита; нельзя нагревать кристаллы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онат (поташ)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рат (калийная селитра)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N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ьный окислитель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мешивать с горючими веществами</w:t>
            </w:r>
          </w:p>
        </w:tc>
      </w:tr>
      <w:tr>
        <w:trPr>
          <w:trHeight w:val="84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анганат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M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летовые кристаллы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вляет коричневые пятна, которые можно удалить раствором тиосульфата натрия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анид (тиоцианат)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SCN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только в небольших количествах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ид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1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ция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ид (“карбид”)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очки грязноватого цвета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ольших количествах взрывоопасен; беречь от воды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ить в сухом состоянии</w:t>
            </w:r>
          </w:p>
        </w:tc>
      </w:tr>
      <w:tr>
        <w:trPr>
          <w:trHeight w:val="105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онат</w:t>
            </w:r>
          </w:p>
        </w:tc>
        <w:tc>
          <w:tcPr>
            <w:tcW w:w="15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з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ют в виде порошка и кусочков мрамора для получения С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 также как слабое нейтрализующее средство</w:t>
            </w:r>
          </w:p>
        </w:tc>
      </w:tr>
      <w:tr>
        <w:trPr>
          <w:trHeight w:val="78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д (негашеная •известь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О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; гигроскопичен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чь от воды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кое вещество; при взаимодействии с водой выделяется большое количество тепла</w:t>
            </w:r>
          </w:p>
        </w:tc>
      </w:tr>
      <w:tr>
        <w:trPr>
          <w:trHeight w:val="46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сфат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2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применить фосфорные удобрения</w:t>
            </w:r>
          </w:p>
        </w:tc>
      </w:tr>
      <w:tr>
        <w:trPr>
          <w:trHeight w:val="81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ид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C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• 6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ые кристаллы; очень гигроскопичен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использованием в качестве осушающего средства нагреть в тигле; остаток растереть в порошок</w:t>
            </w:r>
          </w:p>
        </w:tc>
      </w:tr>
      <w:tr>
        <w:trPr>
          <w:trHeight w:val="27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альта (II) хлорид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• 6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иновые кристаллы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й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шок, опилки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 горюч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заменить опилками сплава электрон; порошок Mg не смешивать с сильными окислителями; не проводить опыты на свой страх и риск</w:t>
            </w:r>
          </w:p>
        </w:tc>
      </w:tr>
      <w:tr>
        <w:trPr>
          <w:trHeight w:val="42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я оксид (негашеная магнезия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gO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ганца (IV) оксид (пиролюзит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й порошок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использовать порошок из использованной батарейки для карманного фонарика</w:t>
            </w:r>
          </w:p>
        </w:tc>
      </w:tr>
      <w:tr>
        <w:trPr>
          <w:trHeight w:val="25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 (II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ид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O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получить, осаждая из раствора медной соли разбавленным раствором NaOH и нагревая осадок Сu(O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2</w:t>
            </w:r>
          </w:p>
        </w:tc>
      </w:tr>
      <w:tr>
        <w:trPr>
          <w:trHeight w:val="43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ат (медный купорос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S04• 5HaO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ые кристаллы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ядовит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ь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u</w:t>
            </w:r>
          </w:p>
        </w:tc>
        <w:tc>
          <w:tcPr>
            <w:tcW w:w="2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лока, листы</w:t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рия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карбонат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aH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ся в домашнем хозяйстве (питьевая сода)</w:t>
            </w:r>
          </w:p>
        </w:tc>
      </w:tr>
      <w:tr>
        <w:trPr>
          <w:trHeight w:val="150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гидрофосфат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бонат (сода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Symbol" w:ascii="Symbol" w:hAnsi="Symbol"/>
                <w:sz w:val="20"/>
                <w:szCs w:val="20"/>
                <w:vertAlign w:val="subscript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ные бесцветные кристаллы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ся в домашнем хозяйстве</w:t>
            </w:r>
          </w:p>
        </w:tc>
      </w:tr>
      <w:tr>
        <w:trPr>
          <w:trHeight w:val="495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рат (натриевая селитра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a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ет горение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ильном нагревании переходит в Na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икат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ый сироп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ит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 окисляется в растворе</w:t>
            </w:r>
          </w:p>
        </w:tc>
      </w:tr>
      <w:tr>
        <w:trPr>
          <w:trHeight w:val="480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осульфат (гипосульфит — фиксаж для фотографии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е кристаллы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ид (пова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aCl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ель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еля сульфат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ые кристаллы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ово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n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пой; старые оловянные сосуды и т. д. Соли олова ядовиты</w:t>
            </w:r>
          </w:p>
        </w:tc>
      </w:tr>
      <w:tr>
        <w:trPr>
          <w:trHeight w:val="405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ец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b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зывает сильные отравления, особенно пары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840" w:hRule="atLeast"/>
        </w:trPr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ца диацетат (свинцовый сахар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b(С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2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ядовит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только в небольших количествах. Получение: кусочки свинца залить уксусной кислотой</w:t>
            </w:r>
          </w:p>
        </w:tc>
      </w:tr>
      <w:tr>
        <w:trPr>
          <w:trHeight w:val="375" w:hRule="atLeast"/>
        </w:trPr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а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тый порошок или кусочки</w:t>
            </w:r>
          </w:p>
        </w:tc>
        <w:tc>
          <w:tcPr>
            <w:tcW w:w="2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 горит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ся для окуривания</w:t>
            </w:r>
          </w:p>
        </w:tc>
      </w:tr>
      <w:tr>
        <w:trPr>
          <w:trHeight w:val="1185" w:hRule="atLeast"/>
        </w:trPr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а нитрат (ляпис)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2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ядовит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сильно разбавленный раствор в дистиллированной воде. (Осторожно! Едкое вещество! Оставляет черные пятна)</w:t>
            </w:r>
          </w:p>
        </w:tc>
      </w:tr>
      <w:tr>
        <w:trPr>
          <w:trHeight w:val="270" w:hRule="atLeast"/>
        </w:trPr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нк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n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шок, листы</w:t>
            </w:r>
          </w:p>
        </w:tc>
        <w:tc>
          <w:tcPr>
            <w:tcW w:w="2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нка сульфат (цинковый купорос)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n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ые кристаллы</w:t>
            </w:r>
          </w:p>
        </w:tc>
        <w:tc>
          <w:tcPr>
            <w:tcW w:w="2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ядовит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ется взаимодействием Zn с разбавленной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Органические реактивы</w:t>
            </w:r>
          </w:p>
        </w:tc>
      </w:tr>
      <w:tr>
        <w:trPr>
          <w:trHeight w:val="705" w:hRule="atLeast"/>
        </w:trPr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инобензол (анилин)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0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чневая (из-за примесей) жидко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овит, обращаться с большой осторожностью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циан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е-фиолетовый раствор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зный индикатор - в нейтральной среде — бледного голубовато-зеленого цвета, в кислой — краснеет, а в щелочной — желто-зеленый. Получение: мелко нарубленную краснокочанную капусту залить спиртом, через некоторое время отфильтровать; фильтрат держать в склянке из коричневого стекла</w:t>
            </w:r>
          </w:p>
        </w:tc>
      </w:tr>
      <w:tr>
        <w:trPr>
          <w:trHeight w:val="705" w:hRule="atLeast"/>
        </w:trPr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цетон (пропанон)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зСОСНз</w:t>
            </w:r>
          </w:p>
        </w:tc>
        <w:tc>
          <w:tcPr>
            <w:tcW w:w="20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I; ядови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й растворитель; хранить в хорошо закупоренной склянке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альдегид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 с запахом горького миндал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больших концентрациях ядови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ин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I; пожаро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использовать бензин для зажигалок</w:t>
            </w:r>
          </w:p>
        </w:tc>
      </w:tr>
      <w:tr>
        <w:trPr>
          <w:trHeight w:val="58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л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"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I; пожароопасен; сам бензол и его пары ядовиты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ить в хорошо закрытом сосуде; застывает при +5 °С; пары ядовиты</w:t>
            </w:r>
          </w:p>
        </w:tc>
      </w:tr>
      <w:tr>
        <w:trPr>
          <w:trHeight w:val="49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лдикарбоновая кислота (фталевая кислота)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2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ы ядовиты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лкарбоновая кислота (бензойная кислота)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Н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е хлопь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безопасн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использовать в качестве слабого дезинфицирующего средства</w:t>
            </w:r>
          </w:p>
        </w:tc>
      </w:tr>
      <w:tr>
        <w:trPr>
          <w:trHeight w:val="49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индикаторная универсальная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нжевые листки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нь полезна, заменяет все остальные индикаторы</w:t>
            </w:r>
          </w:p>
        </w:tc>
      </w:tr>
      <w:tr>
        <w:trPr>
          <w:trHeight w:val="36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иловый спирт (бутанол-1)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II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орожно!</w:t>
            </w:r>
          </w:p>
        </w:tc>
      </w:tr>
      <w:tr>
        <w:trPr>
          <w:trHeight w:val="99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ная кислота (диок-сиянтарная кислота)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иготовления фелинговой жидкости можно использовать калиево-натриевую соль виннокаменной кислоты (сегнетову соль)</w:t>
            </w:r>
          </w:p>
        </w:tc>
      </w:tr>
      <w:tr>
        <w:trPr>
          <w:trHeight w:val="84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-Дигидроксибензол (резорцин)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2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ые коричневатые кристаллы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ить в хорошо закрытом сосуде, так как при взаимодействии с кислородом воздуха темнеет</w:t>
            </w:r>
          </w:p>
        </w:tc>
      </w:tr>
      <w:tr>
        <w:trPr>
          <w:trHeight w:val="184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этиловый эфир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I, ядовит; при работе Требует особой осторожности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ит уже при 34,6 °С, чрезвычайно легко воспламеняется. При хранении под влиянием света образуются взрывоопасные пероксиды. Хранить только очень небольшие количества (лучше в виде смеси с этиловым спиртом) в сосуде из коричневого стекла, пробку обернуть алюминиевой фольгой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ицерин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2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янистая жидко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юкоза (виноградный сахар)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амиловый спирт (3-метилбутанол-1)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H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II; ядови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утиловый спирт (2-метилпропанол-1)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II, ядови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55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пропиловый спирт (пропанол-2)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I; ядови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итель, похожий на этиловый спирт. (Осторожно! Не применять в пишу')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го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й красител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фора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е комочки с едким запахом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алых дозах безопасн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приобрести в аптеке</w:t>
            </w:r>
          </w:p>
        </w:tc>
      </w:tr>
      <w:tr>
        <w:trPr>
          <w:trHeight w:val="390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одий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кий раствор; легко испаряетс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I, относительно 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приобрести в аптеке</w:t>
            </w:r>
          </w:p>
        </w:tc>
      </w:tr>
      <w:tr>
        <w:trPr>
          <w:trHeight w:val="37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хмал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использовать рисовый крахмал или картофельную муку</w:t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кмус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и смоченная бумаг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 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: в нейтральной среде — фиолетовый, в кислой — красный, в щелочной — синий</w:t>
            </w:r>
          </w:p>
        </w:tc>
      </w:tr>
      <w:tr>
        <w:trPr>
          <w:trHeight w:val="57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онная кислота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ые кристаллы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одкисления косметики и продуктов питания часто используют также адипиновую кислоту</w:t>
            </w:r>
          </w:p>
        </w:tc>
      </w:tr>
      <w:tr>
        <w:trPr>
          <w:trHeight w:val="34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яная кислота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Н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сть с неприятным запахом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овит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75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иловый оранжевый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нжевый порошок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иде спиртового раствора — индикатор; в нейтральной среде — оранжевый, в кислой — красный, в щелочной — желтый</w:t>
            </w:r>
          </w:p>
        </w:tc>
      </w:tr>
      <w:tr>
        <w:trPr>
          <w:trHeight w:val="57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иловый спирт (метанол)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зОН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I; ядови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овит; применять в небольших количествах, склянку с метанолом пометить</w:t>
            </w:r>
          </w:p>
        </w:tc>
      </w:tr>
      <w:tr>
        <w:trPr>
          <w:trHeight w:val="42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евина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(N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2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заменить удобрением из мочевины</w:t>
            </w:r>
          </w:p>
        </w:tc>
      </w:tr>
      <w:tr>
        <w:trPr>
          <w:trHeight w:val="84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вьиная кислота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COOH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 с резким запахом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концентрации выше 5 % ядовит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ированная кислота очень едкая; применяется в качестве консервирующего средства</w:t>
            </w:r>
          </w:p>
        </w:tc>
      </w:tr>
      <w:tr>
        <w:trPr>
          <w:trHeight w:val="43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фталин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е хлопья с сильным запахом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овит, обращаться осторожно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о против моли</w:t>
            </w:r>
          </w:p>
        </w:tc>
      </w:tr>
      <w:tr>
        <w:trPr>
          <w:trHeight w:val="39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фин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я масса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но использовать парафиновую свечку</w:t>
            </w:r>
          </w:p>
        </w:tc>
      </w:tr>
      <w:tr>
        <w:trPr>
          <w:trHeight w:val="48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ициловая кислота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Н)СООН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е хлопья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ся в качестве консервирующего средства</w:t>
            </w:r>
          </w:p>
        </w:tc>
      </w:tr>
      <w:tr>
        <w:trPr>
          <w:trHeight w:val="495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углерод</w:t>
            </w:r>
          </w:p>
        </w:tc>
        <w:tc>
          <w:tcPr>
            <w:tcW w:w="1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 с неприятным запахом</w:t>
            </w:r>
          </w:p>
        </w:tc>
        <w:tc>
          <w:tcPr>
            <w:tcW w:w="18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I, очень пожароопасен; сильный яд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только в небольших количествах</w:t>
            </w:r>
          </w:p>
        </w:tc>
      </w:tr>
      <w:tr>
        <w:trPr>
          <w:trHeight w:val="210" w:hRule="atLeast"/>
        </w:trPr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уол (метилбензол)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I; ядови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усная кислота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Н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II; концентрированная кислота (выше 80%) ядовит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ольшинстве случаев можно применять уксусную эссенцию</w:t>
            </w:r>
          </w:p>
        </w:tc>
      </w:tr>
      <w:tr>
        <w:trPr>
          <w:trHeight w:val="1155" w:hRule="atLeast"/>
        </w:trPr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нол (карболовая кислота)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ые кристаллы или жидкость с 5% воды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довит, работать очень осторожно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кое вещество, оставляет на коже сильные ожоги; обожженные места смочить этиловым спиртом, только после этого обрабатывать водой</w:t>
            </w:r>
          </w:p>
        </w:tc>
      </w:tr>
      <w:tr>
        <w:trPr>
          <w:trHeight w:val="840" w:hRule="atLeast"/>
        </w:trPr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нолфталеин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й порошок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иде спиртового раствора — индикатор: в кислой среде — бесцветный, в щелочной — красный</w:t>
            </w:r>
          </w:p>
        </w:tc>
      </w:tr>
      <w:tr>
        <w:trPr>
          <w:trHeight w:val="810" w:hRule="atLeast"/>
        </w:trPr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льдегид (формалин)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CHO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%-ный раствор газообразного формальдегида в воде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концентрации выше 5% ядови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ие количества требуются для опытов с пластмассами; склонен к полимеризации</w:t>
            </w:r>
          </w:p>
        </w:tc>
      </w:tr>
      <w:tr>
        <w:trPr>
          <w:trHeight w:val="585" w:hRule="atLeast"/>
        </w:trPr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ххлористый углерод (тетрахлорметан)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 СС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особенно его пары ядовиты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ейший растворитель; не горюч, поэтому применяется для удаления пятен</w:t>
            </w:r>
          </w:p>
        </w:tc>
      </w:tr>
      <w:tr>
        <w:trPr>
          <w:trHeight w:val="480" w:hRule="atLeast"/>
        </w:trPr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авелевая кислота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ОН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2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ые кристаллы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ительно безопасен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салат калия применяется для удаления пятен</w:t>
            </w:r>
          </w:p>
        </w:tc>
      </w:tr>
      <w:tr>
        <w:trPr>
          <w:trHeight w:val="975" w:hRule="atLeast"/>
        </w:trPr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иловый спирт (этанол)</w:t>
            </w:r>
          </w:p>
        </w:tc>
        <w:tc>
          <w:tcPr>
            <w:tcW w:w="1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H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цветная жидкость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I; алкоголь. Смертельная доза - 200мл. (кроме русских) (Взято из японского справ. по химии :)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ольшинстве случаев можно применять денатурат (Ядовит!); иногда (косметика) необходимо применять этиловый спирт высокой степени очистки</w:t>
            </w:r>
          </w:p>
        </w:tc>
      </w:tr>
    </w:tbl>
    <w:p>
      <w:pPr>
        <w:pStyle w:val="Normal"/>
        <w:widowControl/>
        <w:bidi w:val="0"/>
        <w:spacing w:lineRule="exact" w:line="240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9:00Z</dcterms:created>
  <dc:creator>Admin</dc:creator>
  <dc:description/>
  <cp:keywords/>
  <dc:language>en-US</dc:language>
  <cp:lastModifiedBy>Admin</cp:lastModifiedBy>
  <dcterms:modified xsi:type="dcterms:W3CDTF">2009-06-10T10:19:00Z</dcterms:modified>
  <cp:revision>1</cp:revision>
  <dc:subject/>
  <dc:title/>
</cp:coreProperties>
</file>