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/>
        <w:t>Государственное бюджетное общеобразовательное учреждение школа № 561 Калининского района г. Санкт-Петербурга</w:t>
      </w:r>
    </w:p>
    <w:p>
      <w:pPr>
        <w:pStyle w:val="Normal"/>
        <w:spacing w:lineRule="auto" w:line="36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12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</w:rPr>
      </w:pPr>
      <w:r>
        <w:rPr>
          <w:bCs/>
        </w:rPr>
        <w:t>ПРИНЯТО</w:t>
        <w:tab/>
        <w:tab/>
        <w:t xml:space="preserve">                                                                СОГЛАСОВАНО</w:t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</w:rPr>
      </w:pPr>
      <w:r>
        <w:rPr>
          <w:bCs/>
        </w:rPr>
        <w:t xml:space="preserve">на  заседании МО </w:t>
        <w:tab/>
        <w:tab/>
        <w:t xml:space="preserve">                                                     Зам. директора по УВР </w:t>
        <w:tab/>
      </w:r>
    </w:p>
    <w:p>
      <w:pPr>
        <w:pStyle w:val="Normal"/>
        <w:rPr/>
      </w:pPr>
      <w:r>
        <w:rPr/>
        <w:t>Протокол №</w:t>
      </w:r>
      <w:r>
        <w:rPr>
          <w:u w:val="single"/>
        </w:rPr>
        <w:t xml:space="preserve"> 1</w:t>
      </w:r>
      <w:r>
        <w:rPr/>
        <w:tab/>
        <w:t xml:space="preserve">                                                                __________ Аграшенкова Ю.Ю.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</w:t>
      </w:r>
      <w:r>
        <w:rPr>
          <w:b/>
          <w:vertAlign w:val="superscript"/>
        </w:rPr>
        <w:t xml:space="preserve">                                </w:t>
      </w:r>
    </w:p>
    <w:p>
      <w:pPr>
        <w:pStyle w:val="Normal"/>
        <w:rPr/>
      </w:pPr>
      <w:r>
        <w:rPr/>
        <w:t>от «</w:t>
      </w:r>
      <w:r>
        <w:rPr>
          <w:u w:val="single"/>
        </w:rPr>
        <w:t>__26_»</w:t>
      </w:r>
      <w:r>
        <w:rPr/>
        <w:t xml:space="preserve">  </w:t>
      </w:r>
      <w:r>
        <w:rPr>
          <w:u w:val="single"/>
        </w:rPr>
        <w:t xml:space="preserve">августа </w:t>
      </w:r>
      <w:r>
        <w:rPr/>
        <w:t xml:space="preserve"> </w:t>
      </w:r>
      <w:r>
        <w:rPr>
          <w:u w:val="single"/>
        </w:rPr>
        <w:t>2014 г.</w:t>
      </w:r>
      <w:r>
        <w:rPr/>
        <w:tab/>
        <w:t xml:space="preserve">                                                     «</w:t>
      </w:r>
      <w:r>
        <w:rPr>
          <w:u w:val="single"/>
        </w:rPr>
        <w:t>__28_</w:t>
      </w:r>
      <w:r>
        <w:rPr/>
        <w:t xml:space="preserve">» </w:t>
      </w:r>
      <w:r>
        <w:rPr>
          <w:u w:val="single"/>
        </w:rPr>
        <w:t>августа</w:t>
      </w:r>
      <w:r>
        <w:rPr/>
        <w:t xml:space="preserve">  </w:t>
      </w:r>
      <w:r>
        <w:rPr>
          <w:u w:val="single"/>
        </w:rPr>
        <w:t>2014г</w:t>
      </w:r>
      <w:r>
        <w:rPr/>
        <w:t xml:space="preserve">.    </w:t>
        <w:tab/>
        <w:tab/>
        <w:t xml:space="preserve"> </w:t>
      </w:r>
    </w:p>
    <w:p>
      <w:pPr>
        <w:pStyle w:val="Normal"/>
        <w:jc w:val="both"/>
        <w:rPr/>
      </w:pPr>
      <w:r>
        <w:rPr/>
        <w:t>Председатель МО</w:t>
      </w:r>
    </w:p>
    <w:p>
      <w:pPr>
        <w:pStyle w:val="Normal"/>
        <w:jc w:val="both"/>
        <w:rPr/>
      </w:pPr>
      <w:r>
        <w:rPr/>
        <w:t xml:space="preserve">__________  </w:t>
      </w:r>
      <w:r>
        <w:rPr>
          <w:u w:val="single"/>
        </w:rPr>
        <w:t>В.В.Кудряшова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</w:t>
      </w:r>
    </w:p>
    <w:p>
      <w:pPr>
        <w:pStyle w:val="Normal"/>
        <w:spacing w:before="120" w:after="0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/>
      </w:pPr>
      <w:r>
        <w:rPr/>
        <w:t xml:space="preserve">Рабочая программа </w:t>
      </w:r>
    </w:p>
    <w:p>
      <w:pPr>
        <w:pStyle w:val="Normal"/>
        <w:jc w:val="center"/>
        <w:rPr/>
      </w:pPr>
      <w:r>
        <w:rPr/>
        <w:t xml:space="preserve">по  </w:t>
      </w:r>
      <w:r>
        <w:rPr>
          <w:u w:val="single"/>
        </w:rPr>
        <w:t>литературе</w:t>
      </w:r>
    </w:p>
    <w:p>
      <w:pPr>
        <w:pStyle w:val="Normal"/>
        <w:spacing w:before="120" w:after="0"/>
        <w:jc w:val="center"/>
        <w:rPr/>
      </w:pPr>
      <w:r>
        <w:rPr/>
        <w:t xml:space="preserve">для </w:t>
      </w:r>
      <w:r>
        <w:rPr>
          <w:u w:val="single"/>
        </w:rPr>
        <w:t xml:space="preserve">9 « Г » </w:t>
      </w:r>
      <w:r>
        <w:rPr/>
        <w:t>класса</w:t>
      </w:r>
    </w:p>
    <w:p>
      <w:pPr>
        <w:pStyle w:val="Normal"/>
        <w:spacing w:before="120" w:after="0"/>
        <w:jc w:val="center"/>
        <w:rPr/>
      </w:pPr>
      <w:r>
        <w:rPr/>
        <w:t>/надомное обучение/</w:t>
      </w:r>
    </w:p>
    <w:p>
      <w:pPr>
        <w:pStyle w:val="Normal"/>
        <w:spacing w:before="120" w:after="0"/>
        <w:jc w:val="center"/>
        <w:rPr/>
      </w:pPr>
      <w:r>
        <w:rPr/>
        <w:t>на  2015/ 2016  учебный год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Составлена учителем </w:t>
      </w:r>
      <w:r>
        <w:rPr>
          <w:u w:val="single"/>
        </w:rPr>
        <w:t>литературы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                                 </w:t>
      </w:r>
      <w:r>
        <w:rPr>
          <w:u w:val="single"/>
        </w:rPr>
        <w:t>Шарова С.В.</w:t>
      </w:r>
      <w:r>
        <w:rPr/>
        <w:t xml:space="preserve"> </w:t>
      </w:r>
      <w:r>
        <w:br w:type="page"/>
      </w:r>
    </w:p>
    <w:p>
      <w:pPr>
        <w:pStyle w:val="Normal"/>
        <w:spacing w:before="120" w:after="0"/>
        <w:jc w:val="center"/>
        <w:rPr/>
      </w:pPr>
      <w:r>
        <w:rPr/>
        <w:t>Перечень учебно-методического обеспечения</w:t>
      </w:r>
    </w:p>
    <w:p>
      <w:pPr>
        <w:pStyle w:val="Normal"/>
        <w:jc w:val="both"/>
        <w:rPr/>
      </w:pPr>
      <w:r>
        <w:rPr/>
        <w:t>1. Данная рабочая программа составлена на основании федерального компонента государственного стандарта основного общего образования. В качестве базовой была использована программа по литературе для 9 класса, составленная в соответствии с основными положениями ФГОС основного общего образования второго поколения, на основе примерной Программы В.Я.Коровиной (М., «Просвещение», 2012 г.).</w:t>
      </w:r>
    </w:p>
    <w:p>
      <w:pPr>
        <w:pStyle w:val="Normal"/>
        <w:rPr/>
      </w:pPr>
      <w:r>
        <w:rPr/>
        <w:t>2.Количество учебных часов, на которое рассчитана программа:</w:t>
      </w:r>
      <w:r>
        <w:rPr>
          <w:u w:val="single"/>
        </w:rPr>
        <w:t xml:space="preserve"> 34</w:t>
      </w:r>
    </w:p>
    <w:p>
      <w:pPr>
        <w:pStyle w:val="Normal"/>
        <w:rPr/>
      </w:pPr>
      <w:r>
        <w:rPr/>
        <w:t>Работ по развитию речи:</w:t>
      </w:r>
      <w:r>
        <w:rPr>
          <w:u w:val="single"/>
        </w:rPr>
        <w:t xml:space="preserve"> 3</w:t>
      </w:r>
    </w:p>
    <w:p>
      <w:pPr>
        <w:pStyle w:val="Normal"/>
        <w:rPr>
          <w:u w:val="single"/>
        </w:rPr>
      </w:pPr>
      <w:r>
        <w:rPr/>
        <w:t xml:space="preserve">Внеклассное чтение:  </w:t>
      </w:r>
      <w:r>
        <w:rPr>
          <w:u w:val="single"/>
        </w:rPr>
        <w:t>1</w:t>
      </w:r>
      <w:r>
        <w:rPr/>
        <w:t xml:space="preserve">           Тесты: </w:t>
      </w:r>
      <w:r>
        <w:rPr>
          <w:u w:val="single"/>
        </w:rPr>
        <w:t>2</w:t>
      </w:r>
    </w:p>
    <w:p>
      <w:pPr>
        <w:pStyle w:val="Normal"/>
        <w:rPr/>
      </w:pPr>
      <w:r>
        <w:rPr/>
        <w:t xml:space="preserve">3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1795"/>
        <w:gridCol w:w="1740"/>
        <w:gridCol w:w="1101"/>
        <w:gridCol w:w="1908"/>
      </w:tblGrid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Составляющие УМ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Назван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Авто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Год </w:t>
              <w:br/>
              <w:t>изда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Издательство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Учебни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под редакцией В.Я.Коровиной</w:t>
            </w:r>
          </w:p>
          <w:p>
            <w:pPr>
              <w:pStyle w:val="Normal"/>
              <w:spacing w:before="120" w:after="0"/>
              <w:rPr/>
            </w:pPr>
            <w:r>
              <w:rPr/>
              <w:t>Учебник - хрестоматия «Литература», 9 кл., в 2-х ч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.Я.Коровина, В.И.Коровин, И.С.Збарский, В.П.Журавлё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012 г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М., «Просвещение»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Рабочая тетрадь (на печатной основе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eastAsia="Calibri"/>
                <w:lang w:eastAsia="en-US"/>
              </w:rPr>
            </w:pPr>
            <w:r>
              <w:rPr/>
              <w:t>Друго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Тесты</w:t>
            </w:r>
          </w:p>
          <w:p>
            <w:pPr>
              <w:pStyle w:val="Normal"/>
              <w:spacing w:before="120" w:after="0"/>
              <w:rPr/>
            </w:pPr>
            <w:r>
              <w:rPr/>
              <w:t>Лицензионные диски с м/ф, х/ф, д/ф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.А.Миронов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007 г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М., изд. «Экзамен»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/>
        <w:t xml:space="preserve">Учебник «Литература» 9 класс в 2-х частях рекомендован  к использованию в образовательном процессе в 2014-2015  году согласно приказу Министерства образования и науки Российской Федерации № 253 от 31.03.2014 года. 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яснительная записка. Литература. 9 «Г» класс. Надомное обучение. Столяров Арсений. 2015/2016 учебный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Скорректированная программа по литературе составлена на основе федерального компонента государственного стандарта основного общего образования. В качестве базовой была использована программа по литературе для 8 класса, составленная в соответствии с основными положениями ФГОС основного общего образования второго поколения, на основе примерной Программы В.Я.Коровиной (М., «Просвещение», 2012 г.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Изучение литературы в основной школе направлено на достижение </w:t>
      </w:r>
      <w:r>
        <w:rPr>
          <w:b/>
        </w:rPr>
        <w:t>целей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духовно развитой лич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интеллектуальных и творческих способностей учащихся для социализации и самореализ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стижение учащимися вершинных произведений отечественной и мировой литератур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этапное, последовательное формирование умений читать, комментировать, анализировать текст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владение алгоритмами постижения смыслов художественных текс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владение важнейшими общеучебными умениями и УУД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пользование опыта общения с произведениями художественной литературы в повседневной жизн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Достижение целей предусматривает </w:t>
      </w:r>
      <w:r>
        <w:rPr>
          <w:b/>
        </w:rPr>
        <w:t>решение основных задач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еспечение соответствия основной образовательной программы требованиям ФГОС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еспечение преемствен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еспечение доступности получения образо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становление требований к воспитанию и социализацииобучающихс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еспечение эффективного сочетания урочных и внеурочных форм организации образовательного процесс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явление и развитие способностей обучающихся детей с ОВЗ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ключение обучающихся в процессы познания социальной сред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фессиональная ориентац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хранение и укрепление физического, психологического и социального здоровья.</w:t>
      </w:r>
    </w:p>
    <w:p>
      <w:pPr>
        <w:pStyle w:val="Normal"/>
        <w:ind w:left="720" w:hanging="0"/>
        <w:jc w:val="both"/>
        <w:rPr/>
      </w:pPr>
      <w:r>
        <w:rPr/>
        <w:t>В основе реализации основной образовательной программы лежит системно-деятельностный подход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спитание и развитие качеств личности, отвечающих требованиям современ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ние социальной среды развития обучающихся в системе образо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иентация на достижение цели и основного результата образования – развитие на основе освоения УУД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знание роли содержания образо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чёт индивидуальных возрастных, психологических и физиологических особенностей обучающихс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нообразие индивидуальных образовательных траекторий и индивидуального развития каждого обучающегося, в том числе детей с ОВЗ,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 xml:space="preserve">Курс литературы опирается на </w:t>
      </w:r>
      <w:r>
        <w:rPr>
          <w:b/>
        </w:rPr>
        <w:t>виды деятельност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ознанное творческое чтение художественных произведен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разительное чтени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личные виды пересказ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тветы на вопрос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учивание наизусть стихотворен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нализ произвед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ставление план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писание сочинен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иск информа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дивидуальная и коллективная проектная деятель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Данная программа одним из своих постулатов использует положение Л.С.Выготского о зоне ближайшего развития: дефект детей с задержкой психического развития ведет к затруднению усвоения ребенком культурного и социального опыта, т.е. такие дети обладают более коротким диапазоном вышеуказанной зон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читывая это обстоятельство, на уроках литературы необходимо делать большой упор на использование наглядно-образных и практически-деятельностных  средств усвоения информации, что позволяет создать психическую базу для развития произвольного внимания, отвлеченного мышления, логической памяти, понимания абстрактных поняти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анная программа выполняет две основные функции:</w:t>
      </w:r>
    </w:p>
    <w:p>
      <w:pPr>
        <w:pStyle w:val="Normal"/>
        <w:jc w:val="both"/>
        <w:rPr/>
      </w:pPr>
      <w:r>
        <w:rPr/>
        <w:t>1. Информационно-методическая функция позволяет учащимся получить представление о целях, содержании обучения, воспитания и развития учащихся  на уроках литературы.</w:t>
      </w:r>
    </w:p>
    <w:p>
      <w:pPr>
        <w:pStyle w:val="Normal"/>
        <w:jc w:val="both"/>
        <w:rPr/>
      </w:pPr>
      <w:r>
        <w:rPr/>
        <w:t>2. Организационно-планирующая функция предусматривает выделение этапов обучения, определение количественных и качественных характеристик на каждом из этих этапов.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/>
        <w:t>Программа по литературе для учащихся с задержкой психического развития соответствует объёму содержания образования общеобразовательной школы. Существенным отличием является коррекционная направленность учебного процесса, осуществляемого с учетом отклонений в развитии детей, пробелов в знаниях и недостаточного практического опыт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8 классе учащиеся учатся формулировать и аргументировать свою личностную позицию, связанную с нравственными проблематикой произведения, а также совершенствование умения анализировать художественный тексты, предполагающие установление связей произведения с исторической эпохой, культурой и судьбой писателя. Отбор произведений на данном этапе учитывает возрастные особенности учащихся, их психологические возможности. Основу теоретико-литературных знаний составляет постижение системы литературных родов и жанров, а также художественных направлений.</w:t>
      </w:r>
    </w:p>
    <w:p>
      <w:pPr>
        <w:pStyle w:val="Normal"/>
        <w:ind w:left="360" w:hanging="0"/>
        <w:jc w:val="both"/>
        <w:rPr/>
      </w:pPr>
      <w:r>
        <w:rPr/>
        <w:t>Кроме того,  развиваются и углубляются такие поняти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ема, идея и композиция художественного произвед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южет, его компоненты /завязка, кульминация, развязка/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художественный вымысел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нятие об историческом произведен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новные средства эпического изображения /повествование, описание, монолог, диалог/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иды описания в эпическом произведении /пейзаж, портрет, интерьер/.</w:t>
      </w:r>
    </w:p>
    <w:p>
      <w:pPr>
        <w:pStyle w:val="Normal"/>
        <w:ind w:left="870" w:hanging="0"/>
        <w:jc w:val="both"/>
        <w:rPr/>
      </w:pPr>
      <w:r>
        <w:rPr/>
      </w:r>
    </w:p>
    <w:p>
      <w:pPr>
        <w:pStyle w:val="Normal"/>
        <w:ind w:left="1230" w:hanging="0"/>
        <w:jc w:val="center"/>
        <w:rPr>
          <w:b/>
          <w:b/>
        </w:rPr>
      </w:pPr>
      <w:r>
        <w:rPr>
          <w:b/>
        </w:rPr>
        <w:t>Требования к результатам освоения программы:</w:t>
      </w:r>
    </w:p>
    <w:p>
      <w:pPr>
        <w:pStyle w:val="Normal"/>
        <w:ind w:left="1230" w:hanging="0"/>
        <w:rPr>
          <w:b/>
          <w:b/>
        </w:rPr>
      </w:pPr>
      <w:r>
        <w:rPr>
          <w:b/>
        </w:rPr>
        <w:t>Личностные результаты:</w:t>
      </w:r>
    </w:p>
    <w:p>
      <w:pPr>
        <w:pStyle w:val="Normal"/>
        <w:numPr>
          <w:ilvl w:val="0"/>
          <w:numId w:val="7"/>
        </w:numPr>
        <w:rPr/>
      </w:pPr>
      <w:r>
        <w:rPr/>
        <w:t>воспитание российской гражданской идентичности: патриотизма, любви и уважения к отечеству, чувства гордости за Родину, прошлое и настоящее своего народа; осознание своей этнической принадлежности, знание истории и культуры; усвоение гуманистических ценностей многонационального общества;</w:t>
      </w:r>
    </w:p>
    <w:p>
      <w:pPr>
        <w:pStyle w:val="Normal"/>
        <w:numPr>
          <w:ilvl w:val="0"/>
          <w:numId w:val="7"/>
        </w:numPr>
        <w:rPr/>
      </w:pPr>
      <w:r>
        <w:rPr/>
        <w:t>формирование ответственного отношения к учению, готовности и способности к саморазвитию и самосовершенствованию на основе мотивации к обучению и познанию;</w:t>
      </w:r>
    </w:p>
    <w:p>
      <w:pPr>
        <w:pStyle w:val="Normal"/>
        <w:numPr>
          <w:ilvl w:val="0"/>
          <w:numId w:val="7"/>
        </w:numPr>
        <w:rPr/>
      </w:pPr>
      <w:r>
        <w:rPr/>
        <w:t>формирование целостного мировоззрения;</w:t>
      </w:r>
    </w:p>
    <w:p>
      <w:pPr>
        <w:pStyle w:val="Normal"/>
        <w:numPr>
          <w:ilvl w:val="0"/>
          <w:numId w:val="7"/>
        </w:numPr>
        <w:rPr/>
      </w:pPr>
      <w:r>
        <w:rPr/>
        <w:t>формирование осознанного, уважительного и доброжелательного отношения к людям, их мнению, культуре, языку, религии, вере, гражданской позиции, традициям;</w:t>
      </w:r>
    </w:p>
    <w:p>
      <w:pPr>
        <w:pStyle w:val="Normal"/>
        <w:numPr>
          <w:ilvl w:val="0"/>
          <w:numId w:val="7"/>
        </w:numPr>
        <w:rPr/>
      </w:pPr>
      <w:r>
        <w:rPr/>
        <w:t>освоение социальных норм, правил поведения;</w:t>
      </w:r>
    </w:p>
    <w:p>
      <w:pPr>
        <w:pStyle w:val="Normal"/>
        <w:numPr>
          <w:ilvl w:val="0"/>
          <w:numId w:val="7"/>
        </w:numPr>
        <w:rPr/>
      </w:pPr>
      <w:r>
        <w:rPr/>
        <w:t>развитие морального сознания и компетентности в решении моральных проблем;</w:t>
      </w:r>
    </w:p>
    <w:p>
      <w:pPr>
        <w:pStyle w:val="Normal"/>
        <w:numPr>
          <w:ilvl w:val="0"/>
          <w:numId w:val="7"/>
        </w:numPr>
        <w:rPr/>
      </w:pPr>
      <w:r>
        <w:rPr/>
        <w:t>формирование коммуникативной компетентности;</w:t>
      </w:r>
    </w:p>
    <w:p>
      <w:pPr>
        <w:pStyle w:val="Normal"/>
        <w:numPr>
          <w:ilvl w:val="0"/>
          <w:numId w:val="7"/>
        </w:numPr>
        <w:rPr/>
      </w:pPr>
      <w:r>
        <w:rPr/>
        <w:t>формирование экологической культуры;</w:t>
      </w:r>
    </w:p>
    <w:p>
      <w:pPr>
        <w:pStyle w:val="Normal"/>
        <w:numPr>
          <w:ilvl w:val="0"/>
          <w:numId w:val="7"/>
        </w:numPr>
        <w:rPr/>
      </w:pPr>
      <w:r>
        <w:rPr/>
        <w:t>осознание значения семьи в жизни человека;</w:t>
      </w:r>
    </w:p>
    <w:p>
      <w:pPr>
        <w:pStyle w:val="Normal"/>
        <w:numPr>
          <w:ilvl w:val="0"/>
          <w:numId w:val="7"/>
        </w:numPr>
        <w:rPr/>
      </w:pPr>
      <w:r>
        <w:rPr/>
        <w:t>развитие эстетического сознания через освоение художественного наследия народов России и мира.</w:t>
      </w:r>
    </w:p>
    <w:p>
      <w:pPr>
        <w:pStyle w:val="Normal"/>
        <w:rPr/>
      </w:pPr>
      <w:r>
        <w:rPr/>
        <w:t xml:space="preserve">                 </w:t>
      </w:r>
      <w:r>
        <w:rPr>
          <w:b/>
        </w:rPr>
        <w:t>Метапредметные результаты:</w:t>
      </w:r>
    </w:p>
    <w:p>
      <w:pPr>
        <w:pStyle w:val="Normal"/>
        <w:numPr>
          <w:ilvl w:val="0"/>
          <w:numId w:val="3"/>
        </w:numPr>
        <w:rPr/>
      </w:pPr>
      <w:r>
        <w:rPr/>
        <w:t>умения самостоятельно определять цели своего обучения, ставить и формулировать для себя новые задачи в учёбе и познавательной деятельности;</w:t>
      </w:r>
    </w:p>
    <w:p>
      <w:pPr>
        <w:pStyle w:val="Normal"/>
        <w:numPr>
          <w:ilvl w:val="0"/>
          <w:numId w:val="3"/>
        </w:numPr>
        <w:rPr/>
      </w:pPr>
      <w:r>
        <w:rPr/>
        <w:t>умения самостоятельно планировать пути достижения целей;</w:t>
      </w:r>
    </w:p>
    <w:p>
      <w:pPr>
        <w:pStyle w:val="Normal"/>
        <w:numPr>
          <w:ilvl w:val="0"/>
          <w:numId w:val="3"/>
        </w:numPr>
        <w:rPr/>
      </w:pPr>
      <w:r>
        <w:rPr/>
        <w:t>умения соотносить свои действия с планируемыми  результатами;</w:t>
      </w:r>
    </w:p>
    <w:p>
      <w:pPr>
        <w:pStyle w:val="Normal"/>
        <w:numPr>
          <w:ilvl w:val="0"/>
          <w:numId w:val="3"/>
        </w:numPr>
        <w:rPr/>
      </w:pPr>
      <w:r>
        <w:rPr/>
        <w:t>умение оценивать правильность выполнения учебной задачи;</w:t>
      </w:r>
    </w:p>
    <w:p>
      <w:pPr>
        <w:pStyle w:val="Normal"/>
        <w:numPr>
          <w:ilvl w:val="0"/>
          <w:numId w:val="3"/>
        </w:numPr>
        <w:rPr/>
      </w:pPr>
      <w:r>
        <w:rPr/>
        <w:t>владение основами самоконтроля и самооценки;</w:t>
      </w:r>
    </w:p>
    <w:p>
      <w:pPr>
        <w:pStyle w:val="Normal"/>
        <w:numPr>
          <w:ilvl w:val="0"/>
          <w:numId w:val="3"/>
        </w:numPr>
        <w:rPr/>
      </w:pPr>
      <w:r>
        <w:rPr/>
        <w:t>умения определять понятия, создавать обобщения, устанавливать аналогии;</w:t>
      </w:r>
    </w:p>
    <w:p>
      <w:pPr>
        <w:pStyle w:val="Normal"/>
        <w:numPr>
          <w:ilvl w:val="0"/>
          <w:numId w:val="3"/>
        </w:numPr>
        <w:rPr/>
      </w:pPr>
      <w:r>
        <w:rPr/>
        <w:t>умения организовывать учебное сотрудничество и совместную деятельность с учителем и сверстниками;</w:t>
      </w:r>
    </w:p>
    <w:p>
      <w:pPr>
        <w:pStyle w:val="Normal"/>
        <w:numPr>
          <w:ilvl w:val="0"/>
          <w:numId w:val="3"/>
        </w:numPr>
        <w:rPr/>
      </w:pPr>
      <w:r>
        <w:rPr/>
        <w:t>умения осознанно использовать речевые средства в соответствии с задачей коммуникации;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ние и развитие компетентности в области ИКТ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Normal"/>
        <w:numPr>
          <w:ilvl w:val="0"/>
          <w:numId w:val="3"/>
        </w:numPr>
        <w:rPr/>
      </w:pPr>
      <w:r>
        <w:rPr/>
        <w:t>понимание ключевых проблем изученных произведений;</w:t>
      </w:r>
    </w:p>
    <w:p>
      <w:pPr>
        <w:pStyle w:val="Normal"/>
        <w:numPr>
          <w:ilvl w:val="0"/>
          <w:numId w:val="3"/>
        </w:numPr>
        <w:rPr/>
      </w:pPr>
      <w:r>
        <w:rPr/>
        <w:t>понимание связи литературных произведений с эпохой их написания;</w:t>
      </w:r>
    </w:p>
    <w:p>
      <w:pPr>
        <w:pStyle w:val="Normal"/>
        <w:numPr>
          <w:ilvl w:val="0"/>
          <w:numId w:val="3"/>
        </w:numPr>
        <w:rPr/>
      </w:pPr>
      <w:r>
        <w:rPr/>
        <w:t>умения анализировать художественное произведение;</w:t>
      </w:r>
    </w:p>
    <w:p>
      <w:pPr>
        <w:pStyle w:val="Normal"/>
        <w:numPr>
          <w:ilvl w:val="0"/>
          <w:numId w:val="3"/>
        </w:numPr>
        <w:rPr/>
      </w:pPr>
      <w:r>
        <w:rPr/>
        <w:t>определение в произведении элементов сюжета, композиции, выразительных средств языка, владение литературоведческими терминами;</w:t>
      </w:r>
    </w:p>
    <w:p>
      <w:pPr>
        <w:pStyle w:val="Normal"/>
        <w:numPr>
          <w:ilvl w:val="0"/>
          <w:numId w:val="3"/>
        </w:numPr>
        <w:rPr/>
      </w:pPr>
      <w:r>
        <w:rPr/>
        <w:t>приобщение к духовно-нравственным ценностям русской литературы и культуры;</w:t>
      </w:r>
    </w:p>
    <w:p>
      <w:pPr>
        <w:pStyle w:val="Normal"/>
        <w:numPr>
          <w:ilvl w:val="0"/>
          <w:numId w:val="3"/>
        </w:numPr>
        <w:rPr/>
      </w:pPr>
      <w:r>
        <w:rPr/>
        <w:t>формулирование собственного отношения к произведениям литературы, их оценка; собственная интерпретация произведений;</w:t>
      </w:r>
    </w:p>
    <w:p>
      <w:pPr>
        <w:pStyle w:val="Normal"/>
        <w:numPr>
          <w:ilvl w:val="0"/>
          <w:numId w:val="3"/>
        </w:numPr>
        <w:rPr/>
      </w:pPr>
      <w:r>
        <w:rPr/>
        <w:t>осмысленное чтение и адекватное восприятие;</w:t>
      </w:r>
    </w:p>
    <w:p>
      <w:pPr>
        <w:pStyle w:val="Normal"/>
        <w:numPr>
          <w:ilvl w:val="0"/>
          <w:numId w:val="3"/>
        </w:numPr>
        <w:rPr/>
      </w:pPr>
      <w:r>
        <w:rPr/>
        <w:t>умения пересказывать произведения;</w:t>
      </w:r>
    </w:p>
    <w:p>
      <w:pPr>
        <w:pStyle w:val="Normal"/>
        <w:numPr>
          <w:ilvl w:val="0"/>
          <w:numId w:val="3"/>
        </w:numPr>
        <w:rPr/>
      </w:pPr>
      <w:r>
        <w:rPr/>
        <w:t>написание изложений и сочинений;</w:t>
      </w:r>
    </w:p>
    <w:p>
      <w:pPr>
        <w:pStyle w:val="Normal"/>
        <w:numPr>
          <w:ilvl w:val="0"/>
          <w:numId w:val="3"/>
        </w:numPr>
        <w:rPr/>
      </w:pPr>
      <w:r>
        <w:rPr/>
        <w:t>понимание образной литературы как явления словесного искусства;</w:t>
      </w:r>
    </w:p>
    <w:p>
      <w:pPr>
        <w:pStyle w:val="Normal"/>
        <w:numPr>
          <w:ilvl w:val="0"/>
          <w:numId w:val="3"/>
        </w:numPr>
        <w:rPr/>
      </w:pPr>
      <w:r>
        <w:rPr/>
        <w:t>понимание русского слова в его эстетической функции.</w:t>
      </w:r>
    </w:p>
    <w:p>
      <w:pPr>
        <w:pStyle w:val="Normal"/>
        <w:ind w:left="87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Для учащегося </w:t>
      </w:r>
      <w:r>
        <w:rPr>
          <w:b/>
        </w:rPr>
        <w:t>9 « Г » Столярова Арсения</w:t>
      </w:r>
      <w:r>
        <w:rPr/>
        <w:t xml:space="preserve"> характерны следующие особенности: практически отсутствует мотивация к обучению, внимание на уроках, необходимо проведение работы по развитию связной устной речи, долговременной памяти, абстрактного и логического мышления. Учащийся на уроках не всегда готов к сотрудничеству с учителем.     </w:t>
      </w:r>
    </w:p>
    <w:p>
      <w:pPr>
        <w:pStyle w:val="Normal"/>
        <w:jc w:val="both"/>
        <w:rPr/>
      </w:pPr>
      <w:r>
        <w:rPr/>
        <w:t xml:space="preserve">Но вместе с тем в связи с коррекционной направленностью учебного процесса необходима работа (и ей уделяется  внимание) по развитию связной письменной речи при выполнении заданий творческого характера. 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Учебно-тематический план</w:t>
      </w:r>
    </w:p>
    <w:p>
      <w:pPr>
        <w:pStyle w:val="Normal"/>
        <w:spacing w:before="12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Литература. Надомное обучение. </w:t>
      </w:r>
    </w:p>
    <w:p>
      <w:pPr>
        <w:pStyle w:val="Normal"/>
        <w:spacing w:before="12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9 «Б» класс. 1 час в неделю. 2015/2016 учебный год. (Столяров Арсений)</w:t>
      </w:r>
    </w:p>
    <w:p>
      <w:pPr>
        <w:pStyle w:val="Normal"/>
        <w:spacing w:before="12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120" w:after="0"/>
        <w:jc w:val="center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3688"/>
        <w:gridCol w:w="2405"/>
        <w:gridCol w:w="2395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азделы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 планированию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фактически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водный уро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евнерусская литератур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 русской литературы 18 ве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 русской литературы 19 ве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 русской литературы 20 ве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lang w:eastAsia="en-US"/>
              </w:rPr>
            </w:pPr>
            <w:r>
              <w:rPr/>
              <w:t>Из зарубежной литературы (обзор).  Подведение итогов год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Итог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170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851" w:right="1701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8.</w:t>
      </w:r>
    </w:p>
    <w:p>
      <w:pPr>
        <w:pStyle w:val="Normal"/>
        <w:spacing w:before="120" w:after="0"/>
        <w:jc w:val="center"/>
        <w:rPr/>
      </w:pPr>
      <w:r>
        <w:rPr>
          <w:b/>
        </w:rPr>
        <w:t>Поурочное планирование по литературе в 9 « Г» классе</w:t>
      </w:r>
    </w:p>
    <w:p>
      <w:pPr>
        <w:pStyle w:val="Normal"/>
        <w:spacing w:before="120" w:after="0"/>
        <w:jc w:val="center"/>
        <w:rPr/>
      </w:pPr>
      <w:r>
        <w:rPr>
          <w:u w:val="single"/>
        </w:rPr>
        <w:t xml:space="preserve">/надомное обучение/ </w:t>
      </w:r>
      <w:r>
        <w:rPr>
          <w:b/>
        </w:rPr>
        <w:t>на . 2015/2016 учебный год. (Столяров Арсений)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tbl>
      <w:tblPr>
        <w:tblW w:w="15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1562"/>
        <w:gridCol w:w="1840"/>
        <w:gridCol w:w="3405"/>
        <w:gridCol w:w="3683"/>
        <w:gridCol w:w="25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по факт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 наглядност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Основные элементы содержания урока (или характеристика деятельности учащихся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ируемые результаты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 w:val="24"/>
                <w:szCs w:val="24"/>
              </w:rPr>
              <w:t xml:space="preserve">Вводный урок. </w:t>
            </w:r>
            <w:r>
              <w:rPr>
                <w:sz w:val="24"/>
                <w:szCs w:val="24"/>
              </w:rPr>
              <w:t xml:space="preserve">Литература и её роль в духовной жизни человека.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чебни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Формирование у учащихся умений построения и реализации новых знаний (понятий, способов действий); изучение параграфа учебника, работа с теоретическим литературоведческим материалом, составление плана статьи учебника; работа в парах, коллективно и индивидуально с последующей само- и взаимопроверкой по алгоритму выполнения заданий, участие в коллективном диалоге, коллективное проектирование д/з, комментирование выставленных оценок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Предм.: </w:t>
            </w:r>
            <w:r>
              <w:rPr/>
              <w:t>научиться определять свой уровень литературного развития.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Позн.: </w:t>
            </w:r>
            <w:r>
              <w:rPr/>
              <w:t>уметь искать и выделять необходимую информацию из учебника; определять понятия, создавать обобщения, устанавливать аналогии.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Рег.:</w:t>
            </w:r>
            <w:r>
              <w:rPr/>
              <w:t xml:space="preserve"> выбирать действия в соответствии с поставленной задачей.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Комм.:</w:t>
            </w:r>
            <w:r>
              <w:rPr/>
              <w:t xml:space="preserve"> уметь ставить вопросы и обращаться за помощью к</w:t>
            </w:r>
            <w:r>
              <w:rPr>
                <w:b/>
              </w:rPr>
              <w:t xml:space="preserve"> </w:t>
            </w:r>
            <w:r>
              <w:rPr/>
              <w:t>учебной литературе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Личн.:</w:t>
            </w:r>
            <w:r>
              <w:rPr/>
              <w:t xml:space="preserve"> формирование «стартовой» мотивации к</w:t>
            </w:r>
            <w:r>
              <w:rPr>
                <w:b/>
              </w:rPr>
              <w:t xml:space="preserve"> </w:t>
            </w:r>
            <w:r>
              <w:rPr/>
              <w:t>обучению, самосовершенствованию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тр.4-8, дописать конспект</w:t>
            </w:r>
          </w:p>
        </w:tc>
      </w:tr>
      <w:tr>
        <w:trPr/>
        <w:tc>
          <w:tcPr>
            <w:tcW w:w="15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Древнерусская литература – 3 часа (2 + 1 р/р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характеристика древнерусской литературы (повторение ранее изученного)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чебни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Формирование у учащихся деятельностных способностей и способностей к систематизации изучаемого предметного содержания: групповая работа с учебником, составление конспектного плана и тезисного плана статьи учебника с последующей взаимопроверкой, коллективное проектирование д/з, комментирование выставленных оценок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Предм.: </w:t>
            </w:r>
            <w:r>
              <w:rPr/>
              <w:t>научиться определять свой уровень литературного развития.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Позн.: </w:t>
            </w:r>
            <w:r>
              <w:rPr/>
              <w:t>уметь искать и выделять необходимую информацию из учебника; определять понятия, создавать обобщения, устанавливать аналогии.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Рег.:</w:t>
            </w:r>
            <w:r>
              <w:rPr/>
              <w:t xml:space="preserve"> выбирать действия в соответствии с поставленной задачей.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Комм.:</w:t>
            </w:r>
            <w:r>
              <w:rPr/>
              <w:t xml:space="preserve"> уметь ставить вопросы и обращаться за помощью к</w:t>
            </w:r>
            <w:r>
              <w:rPr>
                <w:b/>
              </w:rPr>
              <w:t xml:space="preserve"> </w:t>
            </w:r>
            <w:r>
              <w:rPr/>
              <w:t>учебной литературе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Личн.:</w:t>
            </w:r>
            <w:r>
              <w:rPr/>
              <w:t xml:space="preserve"> формирование «стартовой» мотивации к</w:t>
            </w:r>
            <w:r>
              <w:rPr>
                <w:b/>
              </w:rPr>
              <w:t xml:space="preserve"> </w:t>
            </w:r>
            <w:r>
              <w:rPr/>
              <w:t>обучению, самосовершенствованию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тр.4-8, дописать конспе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лово о полку Игореве…» - великий памятник древнерусской литературы. Герои и события в «Слове…»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чебник, текст «Слова…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Формирование у учащихся деятельностных способностей и способностей к систематизации изучаемого предметного содержания: ответы на поставленные проблемные вопросы, работа по алгоритму выполнения задания при консультативной помощи учителя, проектирование д/з, комментирование выставленных оценок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Предм.: </w:t>
            </w:r>
            <w:r>
              <w:rPr/>
              <w:t>научиться определять тематическое многообразие «Слова…»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Позн.: </w:t>
            </w:r>
            <w:r>
              <w:rPr/>
              <w:t>уметь осмысленно читать и объяснять значение прочитанного, выбирать текст для чтения в зависимости от поставленной цели, определять понятия.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Рег.: </w:t>
            </w:r>
            <w:r>
              <w:rPr/>
              <w:t>выполнять учебные действия в громко речевой и умственной формах, использовать речь для регуляции своих действий, устанавливать причинно-следственные связи.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Комм.: </w:t>
            </w:r>
            <w:r>
              <w:rPr/>
              <w:t>строить монологические высказывания, овладеть умениями диалогической речи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Личн.: </w:t>
            </w:r>
            <w:r>
              <w:rPr/>
              <w:t>формирование целостного представления об историческом прошлом Руси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очитать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  <w:r>
              <w:rPr/>
              <w:t>«Слово..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я «Слова…». «Золотое слово» Святослава. Образ Ярославны.</w:t>
            </w:r>
          </w:p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/р Сочине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чебник, текст «Слова…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Формирование у учащихся деятельностных способностей и способностей к систематизации изучаемого предметного содержания: ответы на поставленные проблемные вопросы, работа по алгоритму выполнения задания при консультативной помощи учителя, проектирование д/з, комментирование выставленных оценок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Предм.: </w:t>
            </w:r>
            <w:r>
              <w:rPr/>
              <w:t>научиться определять жанровое и тематическое своеобразие произведения; давать характеристику героев произведения.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Позн.: </w:t>
            </w:r>
            <w:r>
              <w:rPr/>
              <w:t>уметь устанавливать аналогии, ориентироваться в разнообразии способов решения задач.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Рег.: </w:t>
            </w:r>
            <w:r>
              <w:rPr/>
              <w:t>формулировать и удерживать учебную задачу, планировать и регулировать свою деятельность.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Комм.: </w:t>
            </w:r>
            <w:r>
              <w:rPr/>
              <w:t>уметь формулировать собственное мнение и свою позицию: осознанно использовать речевые средства в соответствии с задачей коммуникации для выражения своих чувств, мыслей и потребностей; владеть устной и письменной речью, монологической контексной речью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Личн.: </w:t>
            </w:r>
            <w:r>
              <w:rPr/>
              <w:t>формирование устойчивой мотивации к индивидуальной и коллективной творческой деятельности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описать сочинение</w:t>
            </w:r>
          </w:p>
        </w:tc>
      </w:tr>
      <w:tr>
        <w:trPr/>
        <w:tc>
          <w:tcPr>
            <w:tcW w:w="15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Из русской литературы 18 века – 4 час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характеристика литературы 18 века. Классицизм. Русский классицизм. Французский классицизм.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чебни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Формирование у учащихся деятельностных способностей и способностей к систематизации изучаемого предметного содержания: проверка выполнения д/з, выразительное чтение вступительной статьи, конспект,  коллективное участие в диалоге, проектирование д/з, комментирование выставленных оценок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Предм.: </w:t>
            </w:r>
            <w:r>
              <w:rPr/>
              <w:t>научиться определять свой уровень литературного развития.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Позн.: </w:t>
            </w:r>
            <w:r>
              <w:rPr/>
              <w:t>уметь искать и выделять необходимую информацию из учебника; определять понятия, создавать обобщения, устанавливать аналогии.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Рег.:</w:t>
            </w:r>
            <w:r>
              <w:rPr/>
              <w:t xml:space="preserve"> выбирать действия в соответствии с поставленной задачей.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Комм.:</w:t>
            </w:r>
            <w:r>
              <w:rPr/>
              <w:t xml:space="preserve"> уметь ставить вопросы и обращаться за помощью к</w:t>
            </w:r>
            <w:r>
              <w:rPr>
                <w:b/>
              </w:rPr>
              <w:t xml:space="preserve"> </w:t>
            </w:r>
            <w:r>
              <w:rPr/>
              <w:t>учебной литературе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Личн.:</w:t>
            </w:r>
            <w:r>
              <w:rPr/>
              <w:t xml:space="preserve"> формирование «стартовой» мотивации к</w:t>
            </w:r>
            <w:r>
              <w:rPr>
                <w:b/>
              </w:rPr>
              <w:t xml:space="preserve"> </w:t>
            </w:r>
            <w:r>
              <w:rPr/>
              <w:t>обучению, самосовершенствованию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Стр.39-40, 42-44 дописать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конспект, подготовить выразительное </w:t>
            </w:r>
          </w:p>
          <w:p>
            <w:pPr>
              <w:pStyle w:val="Normal"/>
              <w:spacing w:before="120" w:after="0"/>
              <w:rPr/>
            </w:pPr>
            <w:r>
              <w:rPr/>
              <w:t>чт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Ломоносов – реформатор русского языка, стихосложения; учёный, поэт. Ода «Вечернее размышление…» Г.Р.Державин. Судьба и поэзия. «Властителям и судьям», «Памятник», «Снегирь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Формирование у учащихся деятельностных способностей и способностей к систематизации изучаемого предметного содержания: проверка выполнения д/з, выразительное чтение стихотворений поэтов, коллективное участие в диалоге, проектирование д/з, комментирование выставленных оценок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Предм.: </w:t>
            </w:r>
            <w:r>
              <w:rPr/>
              <w:t>научиться определять жанровые языковые и выразительные особенности произведений М.В.Ломоносова, идейно-этическую направленность оды.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Позн.: </w:t>
            </w:r>
            <w:r>
              <w:rPr/>
              <w:t>уметь синтезировать полученную информацию для составления аргументированного ответа.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Рег.: </w:t>
            </w:r>
            <w:r>
              <w:rPr/>
              <w:t>определять меры усвоения изученного материала.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Комм.: </w:t>
            </w:r>
            <w:r>
              <w:rPr/>
              <w:t>уметь делать анализ текста, используя изученную терминологию и полученные знания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Личн.: </w:t>
            </w:r>
            <w:r>
              <w:rPr/>
              <w:t>формирование навыков взаимодействия в группе по алгоритму выполнения задачи при консультативной помощи учителя. Формирование спектра этических чувств, чувства патриотизма, гордости за историческое прошлое Отечества. Формирование внутренней позиции школьника на основе поступков положительного героя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Радищев «Путешествие из Петербурга в Москву»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чебник, текст повест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Формирование у учащихся деятельностных способностей и способностей к систематизации изучаемого предметного содержания: проверка выполнения д/з, выразительное осмысленное чтение, коллективное участие в диалоге, проектирование д/з, комментирование выставленных оценок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Предм.: </w:t>
            </w:r>
            <w:r>
              <w:rPr/>
              <w:t>научиться определять жанровые языковые и выразительные особенности произведения.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Позн.:</w:t>
            </w:r>
            <w:r>
              <w:rPr/>
              <w:t xml:space="preserve"> уметь синтезировать полученную информацию для составления аргументированного ответа.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Рег.:</w:t>
            </w:r>
            <w:r>
              <w:rPr/>
              <w:t xml:space="preserve"> определять меры усвоения изученного материала.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Комм.:</w:t>
            </w:r>
            <w:r>
              <w:rPr/>
              <w:t xml:space="preserve"> уметь делать анализ текста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Личн.:</w:t>
            </w:r>
            <w:r>
              <w:rPr/>
              <w:t xml:space="preserve"> формирование навыков взаимодействия в группе по алгоритму выполнения задачи при консультативной помощи учителя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Чтение глав повести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  <w:r>
              <w:rPr/>
              <w:t>по выбору учащих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М.Карамзин «Бедная Лиза». Особенности языка. Понятие о сентиментальности. Нравственность и безнравственность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чебник, текст повест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Формирование у учащихся деятельностных способностей и способностей к систематизации изучаемого предметного содержания: проверка выполнения д/з, выразительное осмысленное чтение, анализ текста с использованием цитирования, лексическая работа при консультативной помощи учителя, ответы на проблемные вопросы, коллективное участие в диалоге, проектирование д/з, комментирование выставленных оценок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Предм.: </w:t>
            </w:r>
            <w:r>
              <w:rPr/>
              <w:t>научиться понимать смысл повести.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Позн.:</w:t>
            </w:r>
            <w:r>
              <w:rPr/>
              <w:t xml:space="preserve"> уметь извлекать полученную информацию для составления аргументированного ответа.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Рег.:</w:t>
            </w:r>
            <w:r>
              <w:rPr/>
              <w:t xml:space="preserve"> формировать ситуацию саморегуляции эмоциональных состояний, т.е. формировать операциональный опыт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Комм.: </w:t>
            </w:r>
            <w:r>
              <w:rPr/>
              <w:t>уметь строить монологическое высказывание, формулировать свою точку зрения, адекватно использовать различные речевые средства для решения коммуникативных задач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Личн.: </w:t>
            </w:r>
            <w:r>
              <w:rPr/>
              <w:t>формирование навыков самоанализа и самоконтроля; готовности и способности вести диалог с другими людьми и достигать в нём взаимопонимания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тр.103 – ответы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  <w:r>
              <w:rPr/>
              <w:t>на вопросы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5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Из литературы 19 века –17 часов ( 14 + 2 р/р + 1 тест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зия 19 века. В.А.Жуковск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чебни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Формирование у учащихся деятельностных способностей и способностей к систематизации изучаемого предметного содержания: проверка выполнения д/з, выразительное чтение стихотворений поэта, коллективное участие в диалоге, проектирование д/з, комментирование выставленных оценок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Предм.: </w:t>
            </w:r>
            <w:r>
              <w:rPr/>
              <w:t>научиться правильно и чётко давать ответы на поставленные вопросы.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Позн.: </w:t>
            </w:r>
            <w:r>
              <w:rPr/>
              <w:t>уметь синтезировать полученную информацию для составления ответа на поставленный вопрос.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Рег.: </w:t>
            </w:r>
            <w:r>
              <w:rPr/>
              <w:t>уметь определять меры освоения изученного материала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Комм.: </w:t>
            </w:r>
            <w:r>
              <w:rPr/>
              <w:t>уметь делать анализ текста, используя изученную терминологию и полученные знания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Личн.:</w:t>
            </w:r>
            <w:r>
              <w:rPr/>
              <w:t xml:space="preserve"> формирование навыков самоанализа и самоконтроля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Записи в тетрад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век. А.С.Грибоедов. Слово о драматурге. «Горе от ума» - картины нравов, острая сатир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чебник, текст комеди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Формирование у учащихся деятельностных способностей и способностей к систематизации изучаемого предметного содержания: проверка выполнения д/з, выразительное осмысленное чтение, анализ текста с использованием цитирования, лексическая работа при консультативной помощи учителя, ответы на проблемные вопросы, коллективное участие в диалоге, проектирование д/з, комментирование выставленных оценок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Предм.: </w:t>
            </w:r>
            <w:r>
              <w:rPr/>
              <w:t>научиться понимать, выразительно читать текст комедии; производить самостоятельный и групповой анализ фрагментов текста.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Позн.: </w:t>
            </w:r>
            <w:r>
              <w:rPr/>
              <w:t>узнавать, называть и определять объекты в соответствии с содержанием.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Рег.:</w:t>
            </w:r>
            <w:r>
              <w:rPr/>
              <w:t xml:space="preserve"> формировать ситуацию саморегуляции эмоциональных состояний, т.е. формировать операциональный опыт.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Комм.: </w:t>
            </w:r>
            <w:r>
              <w:rPr/>
              <w:t>уметь читать вслух, понимать прочитанное, аргументировать свою точку зрения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Личн.:</w:t>
            </w:r>
            <w:r>
              <w:rPr/>
              <w:t xml:space="preserve"> Формирование навыков самоанализа и самоконтроля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Читать комедию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 w:val="24"/>
                <w:szCs w:val="24"/>
              </w:rPr>
              <w:t>Р\Р</w:t>
            </w:r>
            <w:r>
              <w:rPr>
                <w:sz w:val="24"/>
                <w:szCs w:val="24"/>
              </w:rPr>
              <w:t xml:space="preserve"> Обучение анализу монолога. Образ Чацкого. «Фамусовская» Москв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чебник, текст комеди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Формирование у учащихся деятельностных способностей и способностей к систематизации изучаемого предметного содержания: проверка выполнения д/з, выразительное осмысленное чтение, анализ текста с использованием цитирования, лексическая работа при консультативной помощи учителя, ответы на проблемные вопросы, коллективное участие в диалоге, проектирование д/з, комментирование выставленных оценок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Предм.: </w:t>
            </w:r>
            <w:r>
              <w:rPr/>
              <w:t>научиться проектировать и реализовывать индивидуальный маршрут восполнения проблемных зон в изученных темах.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Позн.:</w:t>
            </w:r>
            <w:r>
              <w:rPr/>
              <w:t xml:space="preserve"> уметь устанавливать аналогии, ориентироваться в разнообразии способов решения задач.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Рег.:</w:t>
            </w:r>
            <w:r>
              <w:rPr/>
              <w:t xml:space="preserve"> формулировать и удерживать учебную задачу, планировать и регулировать свою деятельность.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Комм.:</w:t>
            </w:r>
            <w:r>
              <w:rPr/>
              <w:t xml:space="preserve"> уметь формулировать собственное мнение и свою позицию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Личн.:</w:t>
            </w:r>
            <w:r>
              <w:rPr/>
              <w:t xml:space="preserve"> формирование навыков исследования текста с опорой не только на информацию, но и на жанр, композицию, выразительные средства; навыков индивидуального выполнения диагностических заданий по алгоритму решения литературоведческой задачи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ыразительное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  <w:r>
              <w:rPr/>
              <w:t>чтение монологов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  <w:r>
              <w:rPr/>
              <w:t>по заданию учите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 w:val="24"/>
                <w:szCs w:val="24"/>
              </w:rPr>
              <w:t>Р\Р</w:t>
            </w:r>
            <w:r>
              <w:rPr>
                <w:sz w:val="24"/>
                <w:szCs w:val="24"/>
              </w:rPr>
              <w:t xml:space="preserve"> И.А.Гончаров «Мильон терзаний». Обучение конспектированию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Формирование у учащихся деятельностных способностей и способностей к систематизации изучаемого предметного содержания: ответы на поставленные проблемные вопросы, написание конспекта статьи, проектирование д/з.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Предм.: </w:t>
            </w:r>
            <w:r>
              <w:rPr/>
              <w:t>научиться проектировать и реализовывать индивидуальный маршрут восполнения проблемных зон в изученных темах.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Позн.:</w:t>
            </w:r>
            <w:r>
              <w:rPr/>
              <w:t xml:space="preserve"> уметь устанавливать аналогии, ориентироваться в разнообразии способов решения задач.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Рег.:</w:t>
            </w:r>
            <w:r>
              <w:rPr/>
              <w:t xml:space="preserve"> формулировать и удерживать учебную задачу, планировать и регулировать свою деятельность.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Комм.:</w:t>
            </w:r>
            <w:r>
              <w:rPr/>
              <w:t xml:space="preserve"> уметь формулировать собственное мнение и свою позицию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Личн.:</w:t>
            </w:r>
            <w:r>
              <w:rPr/>
              <w:t xml:space="preserve"> формирование навыков исследования текста с опорой не только на информацию, но и на жанр, композицию, выразительные средства; навыков индивидуального выполнения диагностических заданий по алгоритму решения литературоведческой задачи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описать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  <w:r>
              <w:rPr/>
              <w:t>конспе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Пушкин. Дружба и друзья в лирике поэта. Вольнолюбивая лирик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чебник, сборник стихов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Формирование у учащихся деятельностных способностей и способностей к систематизации изучаемого предметного содержания: проверка выполнения д/з, выразительное чтение стихотворений поэта, коллективное участие в диалоге, проектирование д/з, комментирование выставленных оценок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Предм.: </w:t>
            </w:r>
            <w:r>
              <w:rPr/>
              <w:t>научиться владеть изученной терминологией по теме, навыками анализа поэтического текста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Позн.: </w:t>
            </w:r>
            <w:r>
              <w:rPr/>
              <w:t>выделять и формулировать познавательную цель.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Рег.:</w:t>
            </w:r>
            <w:r>
              <w:rPr/>
              <w:t xml:space="preserve"> применять метод информационного поиска, в том числе и с помощью компьютерных средств.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Комм.: </w:t>
            </w:r>
            <w:r>
              <w:rPr/>
              <w:t>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Личн.: </w:t>
            </w:r>
            <w:r>
              <w:rPr/>
              <w:t>формирование навыков самоанализа и самоконтроля; готовности и способности вести диалог с другими людьми и достигать в нём взаимопонимания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ыразительное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  <w:r>
              <w:rPr/>
              <w:t>чтение или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  <w:r>
              <w:rPr/>
              <w:t>чтение наизу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 и власть. Анализ стихотворения «Анчар». Тема любви в лирике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чебник, сборник стихов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Формирование у учащихся деятельностных способностей и способностей к систематизации изучаемого предметного содержания: проверка выполнения д/з, выразительное чтение стихотворений поэта, коллективное участие в диалоге, проектирование д/з, комментирование выставленных оценок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Предм.: </w:t>
            </w:r>
            <w:r>
              <w:rPr/>
              <w:t>научиться давать характеристику лирических произведений.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Позн.:</w:t>
            </w:r>
            <w:r>
              <w:rPr/>
              <w:t xml:space="preserve"> самостоятельно делать выводы, перерабатывать информацию.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Рег.: </w:t>
            </w:r>
            <w:r>
              <w:rPr/>
              <w:t>уметь планировать алгоритм ответа.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Комм.: </w:t>
            </w:r>
            <w:r>
              <w:rPr/>
              <w:t>уметь формулировать и высказывать свою точку зрения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Личн.:</w:t>
            </w:r>
            <w:r>
              <w:rPr/>
              <w:t xml:space="preserve"> формирование навыков взаимодействия в группе по алгоритму выполнения задачи при консультативной помощи учителя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Выразительное </w:t>
            </w:r>
          </w:p>
          <w:p>
            <w:pPr>
              <w:pStyle w:val="Normal"/>
              <w:spacing w:before="120" w:after="0"/>
              <w:rPr/>
            </w:pPr>
            <w:r>
              <w:rPr/>
              <w:t>чтение или чтение наизусть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любви в лирике А.С.Пушкин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чебник, сборник стихов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Формирование у учащихся деятельностных способностей и способностей к систематизации изучаемого предметного содержания: проверка выполнения д/з, выразительное чтение стихотворений поэта, коллективное участие в диалоге, проектирование д/з, комментирование выставленных оценок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Предм.: </w:t>
            </w:r>
            <w:r>
              <w:rPr/>
              <w:t>научиться давать характеристику лирических произведений.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/>
              <w:t>Позн.: самостоятельно делать выводы, перерабатывать информацию.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Рег.: </w:t>
            </w:r>
            <w:r>
              <w:rPr/>
              <w:t>уметь планировать алгоритм ответа.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Комм.: </w:t>
            </w:r>
            <w:r>
              <w:rPr/>
              <w:t>уметь формулировать и высказывать свою точку зрения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Личн.:</w:t>
            </w:r>
            <w:r>
              <w:rPr/>
              <w:t xml:space="preserve"> формирование навыков взаимодействия в группе по алгоритму выполнения задачи при консультативной помощи учителя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ыразительное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  <w:r>
              <w:rPr/>
              <w:t>чтение или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  <w:r>
              <w:rPr/>
              <w:t>чтение наизу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вгений Онегин» - общая характеристика романа как «энциклопедии русской жизни первой половины 19 века»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чебник, текст поэм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), практические работы (анализ ключевых эпизодов, участие в коллективном диалоге, проектирование д/з, комментирование выставленных оценок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Предм.: </w:t>
            </w:r>
            <w:r>
              <w:rPr/>
              <w:t>научиться владеть изученной терминологией по теме, навыками устной и письменной монологической речи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Позн.: </w:t>
            </w:r>
            <w:r>
              <w:rPr/>
              <w:t>выделять и формулировать познавательную цель.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Рег.:</w:t>
            </w:r>
            <w:r>
              <w:rPr/>
              <w:t xml:space="preserve"> применять метод информационного поиска, в том числе и с помощью компьютерных средств.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Комм.: </w:t>
            </w:r>
            <w:r>
              <w:rPr/>
              <w:t>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Личн.: </w:t>
            </w:r>
            <w:r>
              <w:rPr/>
              <w:t>формирование навыков самоанализа и самоконтроля; готовности и способности вести диалог с другими людьми и достигать в нём взаимопонима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ированное чтение глав романа. Татьяна – Ольга. Евгений – Владими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чебник, текст поэм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), практические работы (анализ ключевых эпизодов, участие в коллективном диалоге, проектирование д/з, комментирование выставленных оценок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Предм.: </w:t>
            </w:r>
            <w:r>
              <w:rPr/>
              <w:t>научиться определять авторское отношение к героям, идейно-эмоциональное содержание романа, понимать смысл произведения и видеть главное.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Позн.: </w:t>
            </w:r>
            <w:r>
              <w:rPr/>
              <w:t>уметь извлекать необходимую информацию из прослушанного или прочитанного текста.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Рег.: </w:t>
            </w:r>
            <w:r>
              <w:rPr/>
              <w:t>уметь анализировать стихотворный текст, осознавать усвоенный материал, качество и уровень усвоения.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Комм.: </w:t>
            </w:r>
            <w:r>
              <w:rPr/>
              <w:t>ставить вопросы, обращаться за помощью, формулировать свои затруднения и точку зрения, уметь строить монологическое высказывание, адекватно использовать различные речевые средства для решения коммуникативных задач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Личн.: </w:t>
            </w:r>
            <w:r>
              <w:rPr/>
              <w:t>формирование навыков самостоятельной работы и работы в группе по алгоритму выполнения задачи при консультативной помощи учителя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очитать поэм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Итоговый урок по роману «Евгений Онегин».</w:t>
            </w:r>
            <w:r>
              <w:rPr>
                <w:b/>
                <w:sz w:val="24"/>
                <w:szCs w:val="24"/>
              </w:rPr>
              <w:t xml:space="preserve"> Тест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чебник, текст поэм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), практические работы (анализ ключевых эпизодов, участие в коллективном диалоге, проектирование д/з, комментирование выставленных оценок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Предм.: </w:t>
            </w:r>
            <w:r>
              <w:rPr/>
              <w:t>научиться выполнять индивидуальные задания, проектировать и реализовывать индивидуальный маршрут восполнения проблемных зон в изученных темах.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Позн.: </w:t>
            </w:r>
            <w:r>
              <w:rPr/>
              <w:t>уметь синтезировать полученную информацию для составления ответа (тест).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Рег.: </w:t>
            </w:r>
            <w:r>
              <w:rPr/>
              <w:t>уметь выполнять учебные действия (отвечать на вопросы теста); планировать алгоритм ответа, работать самостоятельно.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Комм.: </w:t>
            </w:r>
            <w:r>
              <w:rPr/>
              <w:t>применять метод информационного поиска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Личн.: </w:t>
            </w:r>
            <w:r>
              <w:rPr/>
              <w:t>формирование навыков самостоятельной работы и работы в группе по алгоритму выполнения задачи при консультативной помощи учителя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Ю. Лермонтов. Лирик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чебник, сборник стихов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Формирование у учащихся деятельностных способностей и способностей к систематизации изучаемого предметного содержания: проверка выполнения д/з, выразительное чтение стихотворений поэта, коллективное участие в диалоге, проектирование д/з, комментирование выставленных оценок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Предм.: </w:t>
            </w:r>
            <w:r>
              <w:rPr/>
              <w:t>научиться выразительно читать и анализировать стихотворный текст.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Позн.: </w:t>
            </w:r>
            <w:r>
              <w:rPr/>
              <w:t>уметь узнавать, называть и определять объекты в соответствии с содержанием (формировать умение работать по алгоритмам).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Рег.: </w:t>
            </w:r>
            <w:r>
              <w:rPr/>
              <w:t>применять метод информационного поиска, в том числе и с помощью компьютерных средств.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Комм.: </w:t>
            </w:r>
            <w:r>
              <w:rPr/>
              <w:t>формировать навыки выразительного чтения, коллективного взаимодействия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Личн.: </w:t>
            </w:r>
            <w:r>
              <w:rPr/>
              <w:t>формирование навыков самостоятельной работы и работы в группе по алгоритму выполнения задачи при консультативной помощи учителя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ыразительное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  <w:r>
              <w:rPr/>
              <w:t xml:space="preserve">чтение или </w:t>
            </w:r>
          </w:p>
          <w:p>
            <w:pPr>
              <w:pStyle w:val="Normal"/>
              <w:spacing w:before="120" w:after="0"/>
              <w:rPr/>
            </w:pPr>
            <w:r>
              <w:rPr/>
              <w:t>чтение наизу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Лермонтов «Герой нашего времени». Образ Печорин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чебник, текст повест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), практические работы (анализ ключевых эпизодов, участие в коллективном диалоге, просмотр х/ф, проектирование д/з, комментирование выставленных оценок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Предм.: </w:t>
            </w:r>
            <w:r>
              <w:rPr/>
              <w:t>научиться составлять развёрнутый цитатный план для обзора материала, определять способы психологического изображения, составлять характеристики героев, аргументировать свои ответы, выстраивать монологическую речь.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Позн.: </w:t>
            </w:r>
            <w:r>
              <w:rPr/>
              <w:t>самостоятельно делать выводы, перерабатывать информацию, ориентироваться в разнообразии способов решения задач, выделять и формулировать познавательную цель, уметь искать и находить необходимую информацию в предложенных текстах.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Рег.: </w:t>
            </w:r>
            <w:r>
              <w:rPr/>
              <w:t>уметь выполнять учебные действия, планировать алгоритм ответа, оценивать и формулировать то, что уже усвоено; осознавать усвоенный материал, качество и уровень усвоения.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Комм.: </w:t>
            </w:r>
            <w:r>
              <w:rPr/>
              <w:t>ставить вопросы, обращаться за помощью, формулировать свои затруднения и точку зрения, уметь строить монологическое высказывание, адекватно использовать различные речевые средства для решения коммуникативных задач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Личн.: </w:t>
            </w:r>
            <w:r>
              <w:rPr/>
              <w:t>формирование навыков самоанализа и самоконтроля; готовности и способности вести диалог с другими людьми и достигать в нём взаимопонима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/>
              <w:t>Дочитать повесть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Лермонтов «Герой нашего времени». Образ Печорин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чебник, текст повести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), практические работы (анализ ключевых эпизодов, участие в коллективном диалоге, просмотр х/ф, проектирование д/з, комментирование выставленных оценок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Предм.: </w:t>
            </w:r>
            <w:r>
              <w:rPr/>
              <w:t>научиться составлять развёрнутый цитатный план для обзора материала, определять способы психологического изображения, составлять характеристики героев, аргументировать свои ответы, выстраивать монологическую речь.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Позн.: </w:t>
            </w:r>
            <w:r>
              <w:rPr/>
              <w:t>самостоятельно делать выводы, перерабатывать информацию, ориентироваться в разнообразии способов решения задач, выделять и формулировать познавательную цель, уметь искать и находить необходимую информацию в предложенных текстах.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Рег.: </w:t>
            </w:r>
            <w:r>
              <w:rPr/>
              <w:t>уметь выполнять учебные действия, планировать алгоритм ответа, оценивать и формулировать то, что уже усвоено; осознавать усвоенный материал, качество и уровень усвоения.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Комм.: </w:t>
            </w:r>
            <w:r>
              <w:rPr/>
              <w:t>ставить вопросы, обращаться за помощью, формулировать свои затруднения и точку зрения, уметь строить монологическое высказывание, адекватно использовать различные речевые средства для решения коммуникативных задач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Личн.: </w:t>
            </w:r>
            <w:r>
              <w:rPr/>
              <w:t>формирование навыков самоанализа и самоконтроля; готовности и способности вести диалог с другими людьми и достигать в нём взаимопонима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Гоголь. «Мёртвые души». Проблемы коррупции в романе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чебник, текст повест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), практические работы (анализ ключевых эпизодов, участие в коллективном диалоге, выразительное чтение, проектирование д/з, комментирование выставленных оценок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Предм.: </w:t>
            </w:r>
            <w:r>
              <w:rPr/>
              <w:t>научиться анализировать текст поэмы, определять роль героев в раскрытии темы и идеи произведения, научиться составлять характеристики героев, определять особенности реалистического и фантастического изображения России, владеть изученной терминологией по теме, навыками устной монологической речи, выполнять индивидуальные задания.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Позн.: </w:t>
            </w:r>
            <w:r>
              <w:rPr/>
              <w:t>выбирать действия в соответствии с поставленной задачей, уметь искать и выделять необходимую информацию из текста, выделять и формулировать познавательную цель.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Рег.: </w:t>
            </w:r>
            <w:r>
              <w:rPr/>
              <w:t>формулировать и удерживать учебную задачу, планировать и регулировать свою деятельность, применять метод информационного поиска.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Комм.: </w:t>
            </w:r>
            <w:r>
              <w:rPr/>
              <w:t>уметь ставить вопросы и обращаться за помощью к учебной литературе, устанавливать рабочие отношения, эффективно сотрудничать и способствовать продуктивной кооперации, уметь формулировать собственное мнение.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Личн.: </w:t>
            </w:r>
            <w:r>
              <w:rPr/>
              <w:t>формирование навыков самостоятельной работы и работы в группе по алгоритму выполнения задачи при консультативной помощи учителя, устойчивой мотивации к самосовершенствованию.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Записи в тетради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Гоголь. «Шинель» - тема «маленького» человека в повести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чебник, текст повест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), практические работы (анализ ключевых эпизодов, участие в коллективном диалоге, выразительное чтение, проектирование д/з, комментирование выставленных оценок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Предм.: </w:t>
            </w:r>
            <w:r>
              <w:rPr/>
              <w:t>научиться анализировать текст поэмы, определять роль героев в раскрытии темы и идеи произведения, научиться составлять характеристики героев, определять особенности реалистического и фантастического изображения города, владеть изученной терминологией по теме, навыками устной монологической речи, выполнять индивидуальные задания.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Позн.: </w:t>
            </w:r>
            <w:r>
              <w:rPr/>
              <w:t>выбирать действия в соответствии с поставленной задачей, уметь искать и выделять необходимую информацию из текста, выделять и формулировать познавательную цель.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Рег.: </w:t>
            </w:r>
            <w:r>
              <w:rPr/>
              <w:t>формулировать и удерживать учебную задачу, планировать и регулировать свою деятельность, применять метод информационного поиска.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Комм.: </w:t>
            </w:r>
            <w:r>
              <w:rPr/>
              <w:t>уметь ставить вопросы и обращаться за помощью к учебной литературе, устанавливать рабочие отношения, эффективно сотрудничать и способствовать продуктивной кооперации, уметь формулировать собственное мнение.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Личн.: </w:t>
            </w:r>
            <w:r>
              <w:rPr/>
              <w:t>формирование навыков самостоятельной работы и работы в группе по алгоритму выполнения задачи при консультативной помощи учителя, устойчивой мотивации к самосовершенствованию.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Записи в тетради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Ф.М.Достоевский «Белые ночи».</w:t>
            </w:r>
          </w:p>
          <w:p>
            <w:pPr>
              <w:pStyle w:val="Normal"/>
              <w:spacing w:before="120" w:after="0"/>
              <w:rPr/>
            </w:pPr>
            <w:r>
              <w:rPr/>
              <w:t>А.Н.Островский, Л.Н.Толстой, страницы биографии, творчества: обзор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чебник, текст повест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), практические работы (анализ ключевых эпизодов, участие в коллективном диалоге, выразительное чтение, лексическая работа при консультативной помощи учителя по алгоритму выполнения задания, проектирование д/з, комментирование выставленных оценок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Предм.: </w:t>
            </w:r>
            <w:r>
              <w:rPr/>
              <w:t>научиться составлять литературный портрет писателя.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Позн.: </w:t>
            </w:r>
            <w:r>
              <w:rPr/>
              <w:t>уметь синтезировать полученную информацию.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Рег.: </w:t>
            </w:r>
            <w:r>
              <w:rPr/>
              <w:t>уметь определять меры усвоения изученного материала.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Комм.: </w:t>
            </w:r>
            <w:r>
              <w:rPr/>
              <w:t>формулировать и удерживать учебную задачу, планировать и регулировать свою деятельность, применять метод информационного поиска.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Личн.: </w:t>
            </w:r>
            <w:r>
              <w:rPr/>
              <w:t>формирование устойчивой мотивации к индивидуальной и коллективной деятельности.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рочитать страницы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  <w:r>
              <w:rPr/>
              <w:t>из биографии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  <w:r>
              <w:rPr/>
              <w:t>писате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А.П.Чехов, страницы биографии творчества. А.П.Чехов «Тоска»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чебни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), практические работы (анализ ключевых эпизодов, участие в коллективном диалоге, выразительное чтение, лексическая работа при консультативной помощи учителя по алгоритму выполнения задания, проектирование д/з, комментирование выставленных оценок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Предм.: </w:t>
            </w:r>
            <w:r>
              <w:rPr/>
              <w:t>научиться определять идейно-эмоциональное содержание рассказа.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Позн.: </w:t>
            </w:r>
            <w:r>
              <w:rPr/>
              <w:t>уметь выделять и формулировать познавательную цель.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Рег.: </w:t>
            </w:r>
            <w:r>
              <w:rPr/>
              <w:t>уметь оценивать и формулировать то, что уже изучено и усвоено.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Комм.: </w:t>
            </w:r>
            <w:r>
              <w:rPr/>
              <w:t>уметь моделировать монологическое высказывание, аргументировать свою позицию и координировать её с позиции партнёров при выработке общего решения в совместной деятельности.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Личн.: </w:t>
            </w:r>
            <w:r>
              <w:rPr/>
              <w:t>формирование навыков самостоятельной работы и работы в группе по алгоритму выполнения задачи при консультативной помощи учителя.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Прочитать страницы </w:t>
            </w:r>
          </w:p>
          <w:p>
            <w:pPr>
              <w:pStyle w:val="Normal"/>
              <w:spacing w:before="120" w:after="0"/>
              <w:rPr/>
            </w:pPr>
            <w:r>
              <w:rPr/>
              <w:t>из биографии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  <w:r>
              <w:rPr/>
              <w:t>писателя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5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Из литературы 20 века – 8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.А.Бунин «Тёмные аллеи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чебни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), практические работы (анализ ключевых эпизодов, участие в коллективном диалоге, выразительное чтение, лексическая работа при консультативной помощи учителя по алгоритму выполнения задания, проектирование д/з, комментирование выставленных оценок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Предм.:</w:t>
            </w:r>
            <w:r>
              <w:rPr/>
              <w:t xml:space="preserve"> научиться составлять литературный портрет писателя, характеристики героев.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Позн.: </w:t>
            </w:r>
            <w:r>
              <w:rPr/>
              <w:t>выделять и формулировать познавательную цель.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Рег.: </w:t>
            </w:r>
            <w:r>
              <w:rPr/>
              <w:t>формулировать и удерживать учебную задачу, планировать и регулировать свою деятельность, применять метод информационного поиска.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Комм.: </w:t>
            </w:r>
            <w:r>
              <w:rPr/>
              <w:t>уметь ставить вопросы и обращаться за помощью к учебной литературе, устанавливать рабочие отношения, эффективно сотрудничать и способствовать продуктивной кооперации, уметь формулировать собственное мнение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Личн.:</w:t>
            </w:r>
            <w:r>
              <w:rPr/>
              <w:t xml:space="preserve"> формирование навыков самостоятельной работы и работы в группе по алгоритму выполнения задачи при консультативной помощи учителя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Стр.59-60 – </w:t>
            </w:r>
          </w:p>
          <w:p>
            <w:pPr>
              <w:pStyle w:val="Normal"/>
              <w:spacing w:before="120" w:after="0"/>
              <w:rPr/>
            </w:pPr>
            <w:r>
              <w:rPr/>
              <w:t>ответы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  <w:r>
              <w:rPr/>
              <w:t>на вопро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эзия 20 века: А.А.Блок, С.А.Есенин, В.В.Маяковский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чебни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Формирование у учащихся деятельностных способностей и способностей к систематизации изучаемого предметного содержания: проверка выполнения д/з, выразительное чтение стихотворений поэта, коллективное участие в диалоге, проектирование д/з, комментирование выставленных оценок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Предм.: </w:t>
            </w:r>
            <w:r>
              <w:rPr/>
              <w:t>научиться выразительно читать стихотворный текст.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Позн.: </w:t>
            </w:r>
            <w:r>
              <w:rPr/>
              <w:t>выделять и формулировать познавательную цель.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Рег.: </w:t>
            </w:r>
            <w:r>
              <w:rPr/>
              <w:t>формулировать и удерживать учебную задачу, планировать и регулировать свою деятельность, применять метод информационного поиска.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Комм.: </w:t>
            </w:r>
            <w:r>
              <w:rPr/>
              <w:t>уметь ставить вопросы и обращаться за помощью к учебной литературе, устанавливать рабочие отношения, эффективно сотрудничать и способствовать продуктивной кооперации, уметь формулировать собственное мнение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Личн.:</w:t>
            </w:r>
            <w:r>
              <w:rPr/>
              <w:t xml:space="preserve"> формирование навыков самостоятельной работы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ыразительное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чтение стих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зия 20 века: А.А.Ахматова, М.И.Цветаева, Н.А.Заболоцкий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чебни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Формирование у учащихся деятельностных способностей и способностей к систематизации изучаемого предметного содержания: проверка выполнения д/з, выразительное чтение стихотворений поэта, коллективное участие в диалоге, проектирование д/з, комментирование выставленных оценок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Предм.:</w:t>
            </w:r>
            <w:r>
              <w:rPr/>
              <w:t xml:space="preserve"> научиться выразительно читать стихотворный текст.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Позн.: </w:t>
            </w:r>
            <w:r>
              <w:rPr/>
              <w:t>выделять и формулировать познавательную цель.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Рег.: </w:t>
            </w:r>
            <w:r>
              <w:rPr/>
              <w:t>формулировать и удерживать учебную задачу, планировать и регулировать свою деятельность, применять метод информационного поиска.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Комм.: </w:t>
            </w:r>
            <w:r>
              <w:rPr/>
              <w:t>уметь ставить вопросы и обращаться за помощью к учебной литературе, устанавливать рабочие отношения, эффективно сотрудничать и способствовать продуктивной кооперации, уметь формулировать собственное мнение.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Личн.:</w:t>
            </w:r>
            <w:r>
              <w:rPr/>
              <w:t xml:space="preserve"> формирование навыков самостоятельной работы.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ыразительное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  <w:r>
              <w:rPr/>
              <w:t>чтение стих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бываемые страницы книг о Великой Отечественной войне. А.Т.Твардовский. Б.Л.Пастернак, А.Т.Твардовский; стих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чебни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Формирование у учащихся деятельностных способностей и способностей к систематизации изучаемого предметного содержания: проверка выполнения д/з, выразительное чтение стихотворений поэта, коллективное участие в диалоге, проектирование д/з, комментирование выставленных оценок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Предм.:</w:t>
            </w:r>
            <w:r>
              <w:rPr/>
              <w:t xml:space="preserve"> научиться выразительно читать стихотворный текст.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Позн.: </w:t>
            </w:r>
            <w:r>
              <w:rPr/>
              <w:t>выделять и формулировать познавательную цель.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Рег.: </w:t>
            </w:r>
            <w:r>
              <w:rPr/>
              <w:t>формулировать и удерживать учебную задачу, планировать и регулировать свою деятельность, применять метод информационного поиска.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Комм.: </w:t>
            </w:r>
            <w:r>
              <w:rPr/>
              <w:t>уметь ставить вопросы и обращаться за помощью к учебной литературе, устанавливать рабочие отношения, эффективно сотрудничать и способствовать продуктивной кооперации, уметь формулировать собственное мнение.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Личн.:</w:t>
            </w:r>
            <w:r>
              <w:rPr/>
              <w:t xml:space="preserve"> формирование навыков самостоятельной работы.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ыразительное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  <w:r>
              <w:rPr/>
              <w:t>чтение стихов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before="120" w:after="0"/>
              <w:rPr/>
            </w:pPr>
            <w:r>
              <w:rPr/>
              <w:t>М.А.Булгаков «Собачье сердце». Система «живучести» «шариковых»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чебник, диск с х/ф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), практические работы (анализ ключевых эпизодов, участие в коллективном диалоге, просмотр х/ф, проектирование д/з, комментирование выставленных оценок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Предм</w:t>
            </w:r>
            <w:r>
              <w:rPr/>
              <w:t>.: научиться выстраивать монологическую речь.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Позн.: </w:t>
            </w:r>
            <w:r>
              <w:rPr/>
              <w:t>уметь искать и находить необходимую информацию в тексте.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Рег.: </w:t>
            </w:r>
            <w:r>
              <w:rPr/>
              <w:t>уметь выполнять учебные действия, планировать алгоритм ответа.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Комм.: </w:t>
            </w:r>
            <w:r>
              <w:rPr/>
              <w:t>ставить вопросы, обращаться за помощью, формулировать свои затруднения и точку зрения, уметь строить монологическое высказывание, адекватно использовать различные речевые средства для решения коммуникативных задач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Личн.: </w:t>
            </w:r>
            <w:r>
              <w:rPr/>
              <w:t>формирование устойчивой мотивации к самосовершенствованию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осмотреть х/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М.А.Шолохов «Судьба человека». Судьба Родины и судьба человека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чебник, диск с х/ф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), практические работы (анализ ключевых эпизодов, участие в коллективном диалоге, просмотр х/ф, проектирование д/з, комментирование выставленных оценок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Предм.: </w:t>
            </w:r>
            <w:r>
              <w:rPr/>
              <w:t>научиться определять идейно-тематическое своеобразие текста.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Позн.: </w:t>
            </w:r>
            <w:r>
              <w:rPr/>
              <w:t>уметь искать и находить необходимую информацию в тексте.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Рег.: </w:t>
            </w:r>
            <w:r>
              <w:rPr/>
              <w:t>уметь выполнять учебные действия, планировать алгоритм ответа.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Комм.: </w:t>
            </w:r>
            <w:r>
              <w:rPr/>
              <w:t>ставить вопросы, обращаться за помощью, формулировать свои затруднения и точку зрения, уметь строить монологическое высказывание, адекватно использовать различные речевые средства для решения коммуникативных задач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Личн.: </w:t>
            </w:r>
            <w:r>
              <w:rPr/>
              <w:t>формирование устойчивой мотивации к самосовершенствованию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Досмотреть х/ф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А.И.Солженицын «Матрёнин двор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чебник, текст повест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Формирование у учащихся деятельностных способностей и способностей к систематизации изучаемого предметного содержания: проверка выполнения д/з, выразительное осмысленное чтение, анализ текста с использованием цитирования, лексическая работа при консультативной помощи учителя, ответы на проблемные вопросы, коллективное участие в диалоге, проектирование д/з, комментирование выставленных оценок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Предм.: </w:t>
            </w:r>
            <w:r>
              <w:rPr/>
              <w:t>научиться определять роль средств выразительности в раскрытии замысла автора, производить самостоятельный и групповой анализ фрагментов текста.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Позн.:  </w:t>
            </w:r>
            <w:r>
              <w:rPr/>
              <w:t>узнавать, называть и определять объекты в соответствии с содержанием.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Рег.: </w:t>
            </w:r>
            <w:r>
              <w:rPr/>
              <w:t>формировать ситуацию саморегуляции эмоциональных состояний, т.е. формировать операциональный опыт.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Комм.: </w:t>
            </w:r>
            <w:r>
              <w:rPr/>
              <w:t>уметь читать вслух, понимать прочитанное, аргументировать свою точку зрения, формулировать собственное мнение и свою позицию.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Личн.: </w:t>
            </w:r>
            <w:r>
              <w:rPr/>
              <w:t>формирование устойчивой мотивации к самосовершенствованию.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очитать пове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омансы и песни на слова русских писателей 19-20 век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чебни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Формирование у учащихся деятельностных способностей и способностей к систематизации изучаемого предметного содержания: проверка выполнения д/з, выразительное чтение, коллективное участие в диалоге, проектирование д/з, комментирование выставленных оценок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Предм.: </w:t>
            </w:r>
            <w:r>
              <w:rPr/>
              <w:t>научиться анализировать стихотворный текст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Позн.: </w:t>
            </w:r>
            <w:r>
              <w:rPr/>
              <w:t>узнавать, называть и определять объекты в соответствии с содержанием.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Рег.:</w:t>
            </w:r>
            <w:r>
              <w:rPr/>
              <w:t xml:space="preserve"> формировать ситуацию саморегуляции эмоциональных состояний, т.е. формировать операциональный опыт.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Комм.:</w:t>
            </w:r>
            <w:r>
              <w:rPr/>
              <w:t xml:space="preserve"> уметь читать вслух, понимать прочитанное, аргументировать свою точку зрения, формулировать собственное мнение и свою позицию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Личн.: </w:t>
            </w:r>
            <w:r>
              <w:rPr/>
              <w:t>формирование устойчивой мотивации к самосовершенствованию, к индивидуальной и коллективной творческой деятельности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ыразительное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  <w:r>
              <w:rPr/>
              <w:t>чтение стихов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5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Из зарубежной литературы (обзор).  Подведение итогов года – 1 ча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Г.В. Катулл, К.Г.Флакк, Д.Алигьери, У.Шекспир,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И.В.Гёте. </w:t>
            </w:r>
          </w:p>
          <w:p>
            <w:pPr>
              <w:pStyle w:val="Normal"/>
              <w:spacing w:before="120" w:after="0"/>
              <w:rPr/>
            </w:pPr>
            <w:r>
              <w:rPr/>
              <w:t>Подведение итогов года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Вн./Чт. </w:t>
            </w:r>
            <w:r>
              <w:rPr/>
              <w:t>Задание на лето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чебни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Формирование у учащихся деятельностных способностей и способностей к систематизации изучаемого предметного содержания: проверка выполнения д/з, выразительное чтение стихотворений поэтов, коллективное участие в диалоге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Предм.: </w:t>
            </w:r>
            <w:r>
              <w:rPr/>
              <w:t>научиться проектировать и реализовывать индивидуальный маршрут восполнения проблемных зон в изученных темах.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Позн.: </w:t>
            </w:r>
            <w:r>
              <w:rPr/>
              <w:t>уметь устанавливать аналогии, ориентироваться в разнообразии способов решения задачи.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Рег.: </w:t>
            </w:r>
            <w:r>
              <w:rPr/>
              <w:t>формулировать и удерживать учебную задачу, планировать и регулировать свою деятельность.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Комм.: </w:t>
            </w:r>
            <w:r>
              <w:rPr/>
              <w:t>уметь формулировать собственное мнение и отстаивать свою позицию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Личн.: </w:t>
            </w:r>
            <w:r>
              <w:rPr/>
              <w:t>формирование навыков индивидуального выполнения диагностических заданий по алгоритму решения литературоведческой задачи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роков – 34, из них: Р/Р –  3, ТЕСТЫ – 2, Вн./Чт. - 1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7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ый контрольный тест по литературе за 1 полугод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Ф.И._________________________________________________класс_______</w:t>
      </w:r>
    </w:p>
    <w:p>
      <w:pPr>
        <w:pStyle w:val="Normal"/>
        <w:numPr>
          <w:ilvl w:val="0"/>
          <w:numId w:val="10"/>
        </w:numPr>
        <w:spacing w:lineRule="atLeast" w:line="330"/>
        <w:rPr>
          <w:color w:val="000000"/>
        </w:rPr>
      </w:pPr>
      <w:r>
        <w:rPr>
          <w:rStyle w:val="C6c0"/>
          <w:b/>
          <w:bCs/>
          <w:color w:val="000000"/>
        </w:rPr>
        <w:t>Какой из приведенных эпитетов есть в «Слове о полку Игореве»?</w:t>
      </w:r>
    </w:p>
    <w:p>
      <w:pPr>
        <w:pStyle w:val="C1c11"/>
        <w:spacing w:before="0" w:after="0"/>
        <w:ind w:left="720" w:hanging="0"/>
        <w:rPr>
          <w:color w:val="000000"/>
        </w:rPr>
      </w:pPr>
      <w:r>
        <w:rPr>
          <w:rStyle w:val="C8c0"/>
          <w:color w:val="000000"/>
        </w:rPr>
        <w:t>а) ясные зори</w:t>
      </w:r>
    </w:p>
    <w:p>
      <w:pPr>
        <w:pStyle w:val="C1c11"/>
        <w:spacing w:before="0" w:after="0"/>
        <w:ind w:left="720" w:hanging="0"/>
        <w:rPr>
          <w:color w:val="000000"/>
        </w:rPr>
      </w:pPr>
      <w:r>
        <w:rPr>
          <w:rStyle w:val="C8c0"/>
          <w:color w:val="000000"/>
        </w:rPr>
        <w:t>б) кровавые зори</w:t>
      </w:r>
    </w:p>
    <w:p>
      <w:pPr>
        <w:pStyle w:val="C1c11"/>
        <w:spacing w:before="0" w:after="0"/>
        <w:ind w:left="720" w:hanging="0"/>
        <w:rPr>
          <w:color w:val="000000"/>
        </w:rPr>
      </w:pPr>
      <w:r>
        <w:rPr>
          <w:rStyle w:val="C8c0"/>
          <w:color w:val="000000"/>
        </w:rPr>
        <w:t>в) алые зори</w:t>
      </w:r>
    </w:p>
    <w:p>
      <w:pPr>
        <w:pStyle w:val="C1c11"/>
        <w:spacing w:before="0" w:after="0"/>
        <w:ind w:left="720" w:hanging="0"/>
        <w:rPr>
          <w:color w:val="000000"/>
        </w:rPr>
      </w:pPr>
      <w:r>
        <w:rPr>
          <w:rStyle w:val="C8c0"/>
          <w:color w:val="000000"/>
        </w:rPr>
        <w:t>г) румяные зори</w:t>
      </w:r>
    </w:p>
    <w:p>
      <w:pPr>
        <w:pStyle w:val="Normal"/>
        <w:numPr>
          <w:ilvl w:val="0"/>
          <w:numId w:val="11"/>
        </w:numPr>
        <w:spacing w:lineRule="atLeast" w:line="330"/>
        <w:rPr>
          <w:color w:val="000000"/>
        </w:rPr>
      </w:pPr>
      <w:r>
        <w:rPr>
          <w:rStyle w:val="C6c0"/>
          <w:b/>
          <w:bCs/>
          <w:color w:val="000000"/>
        </w:rPr>
        <w:t>Кто такой Боян, которого автор «Слова...» называет «Внуком Велеса», который не участвует в действии «Слова…», но упоминается автором?</w:t>
      </w:r>
    </w:p>
    <w:p>
      <w:pPr>
        <w:pStyle w:val="C1c11"/>
        <w:spacing w:before="0" w:after="0"/>
        <w:ind w:left="720" w:hanging="0"/>
        <w:rPr>
          <w:color w:val="000000"/>
        </w:rPr>
      </w:pPr>
      <w:r>
        <w:rPr>
          <w:rStyle w:val="C8c0"/>
          <w:color w:val="000000"/>
        </w:rPr>
        <w:t>а) один из дружинников Игоря, участвовавший в обоих сражениях и погибший во втором бою;</w:t>
      </w:r>
    </w:p>
    <w:p>
      <w:pPr>
        <w:pStyle w:val="C1c11"/>
        <w:spacing w:before="0" w:after="0"/>
        <w:ind w:left="720" w:hanging="0"/>
        <w:rPr>
          <w:color w:val="000000"/>
        </w:rPr>
      </w:pPr>
      <w:r>
        <w:rPr>
          <w:rStyle w:val="C8c0"/>
          <w:color w:val="000000"/>
        </w:rPr>
        <w:t>б) русский князь, не участвовавший в походе;</w:t>
      </w:r>
    </w:p>
    <w:p>
      <w:pPr>
        <w:pStyle w:val="C1c11"/>
        <w:spacing w:before="0" w:after="0"/>
        <w:ind w:left="720" w:hanging="0"/>
        <w:rPr>
          <w:color w:val="000000"/>
        </w:rPr>
      </w:pPr>
      <w:r>
        <w:rPr>
          <w:rStyle w:val="C8c0"/>
          <w:color w:val="000000"/>
        </w:rPr>
        <w:t>в) мифический образ Бога-покровителя русских воинов;</w:t>
      </w:r>
    </w:p>
    <w:p>
      <w:pPr>
        <w:pStyle w:val="C1c11"/>
        <w:spacing w:before="0" w:after="0"/>
        <w:ind w:left="720" w:hanging="0"/>
        <w:rPr>
          <w:color w:val="000000"/>
        </w:rPr>
      </w:pPr>
      <w:r>
        <w:rPr>
          <w:rStyle w:val="C8c0"/>
          <w:color w:val="000000"/>
        </w:rPr>
        <w:t>г) поэт и исполнитель своих произведений на гуслях.</w:t>
      </w:r>
    </w:p>
    <w:p>
      <w:pPr>
        <w:pStyle w:val="Normal"/>
        <w:numPr>
          <w:ilvl w:val="0"/>
          <w:numId w:val="8"/>
        </w:numPr>
        <w:spacing w:lineRule="atLeast" w:line="330"/>
        <w:rPr>
          <w:color w:val="000000"/>
        </w:rPr>
      </w:pPr>
      <w:r>
        <w:rPr>
          <w:rStyle w:val="C6c0"/>
          <w:b/>
          <w:bCs/>
          <w:color w:val="000000"/>
        </w:rPr>
        <w:t>Кто из персонажей комедии А. С. Грибоедова «Горе от ума» произносит:</w:t>
      </w:r>
    </w:p>
    <w:p>
      <w:pPr>
        <w:pStyle w:val="C12c1c11"/>
        <w:spacing w:before="0" w:after="0"/>
        <w:ind w:left="720" w:hanging="0"/>
        <w:jc w:val="center"/>
        <w:rPr>
          <w:color w:val="000000"/>
        </w:rPr>
      </w:pPr>
      <w:r>
        <w:rPr>
          <w:rStyle w:val="C8c0c42"/>
          <w:i/>
          <w:iCs/>
          <w:color w:val="000000"/>
        </w:rPr>
        <w:t>Служить бы рад, прислуживаться тошно?</w:t>
      </w:r>
    </w:p>
    <w:p>
      <w:pPr>
        <w:pStyle w:val="C1c11"/>
        <w:spacing w:before="0" w:after="0"/>
        <w:ind w:left="720" w:hanging="0"/>
        <w:rPr>
          <w:color w:val="000000"/>
        </w:rPr>
      </w:pPr>
      <w:r>
        <w:rPr>
          <w:rStyle w:val="C8c0"/>
          <w:color w:val="000000"/>
        </w:rPr>
        <w:t>а) Репетилов</w:t>
      </w:r>
    </w:p>
    <w:p>
      <w:pPr>
        <w:pStyle w:val="C1c11"/>
        <w:spacing w:before="0" w:after="0"/>
        <w:ind w:left="720" w:hanging="0"/>
        <w:rPr>
          <w:color w:val="000000"/>
        </w:rPr>
      </w:pPr>
      <w:r>
        <w:rPr>
          <w:rStyle w:val="C8c0"/>
          <w:color w:val="000000"/>
        </w:rPr>
        <w:t>б) Чацкий</w:t>
      </w:r>
    </w:p>
    <w:p>
      <w:pPr>
        <w:pStyle w:val="C1c11"/>
        <w:spacing w:before="0" w:after="0"/>
        <w:ind w:left="720" w:hanging="0"/>
        <w:rPr>
          <w:color w:val="000000"/>
        </w:rPr>
      </w:pPr>
      <w:r>
        <w:rPr>
          <w:rStyle w:val="C8c0"/>
          <w:color w:val="000000"/>
        </w:rPr>
        <w:t>в) Скалозуб</w:t>
      </w:r>
    </w:p>
    <w:p>
      <w:pPr>
        <w:pStyle w:val="C1c11"/>
        <w:spacing w:before="0" w:after="0"/>
        <w:ind w:left="720" w:hanging="0"/>
        <w:rPr>
          <w:color w:val="000000"/>
        </w:rPr>
      </w:pPr>
      <w:r>
        <w:rPr>
          <w:rStyle w:val="C8c0"/>
          <w:color w:val="000000"/>
        </w:rPr>
        <w:t>г) Молчалин</w:t>
      </w:r>
    </w:p>
    <w:p>
      <w:pPr>
        <w:pStyle w:val="Normal"/>
        <w:numPr>
          <w:ilvl w:val="0"/>
          <w:numId w:val="8"/>
        </w:numPr>
        <w:spacing w:lineRule="atLeast" w:line="330"/>
        <w:rPr>
          <w:color w:val="000000"/>
        </w:rPr>
      </w:pPr>
      <w:r>
        <w:rPr>
          <w:rStyle w:val="C6c0"/>
          <w:b/>
          <w:bCs/>
          <w:color w:val="000000"/>
        </w:rPr>
        <w:t>Какому персонажу комедии А. С. Грибоедова «Горе от ума» принадлежат слова:</w:t>
      </w:r>
    </w:p>
    <w:p>
      <w:pPr>
        <w:pStyle w:val="C12c1c11"/>
        <w:spacing w:before="0" w:after="0"/>
        <w:ind w:left="720" w:hanging="0"/>
        <w:jc w:val="center"/>
        <w:rPr>
          <w:color w:val="000000"/>
        </w:rPr>
      </w:pPr>
      <w:r>
        <w:rPr>
          <w:rStyle w:val="C8c0c42"/>
          <w:i/>
          <w:iCs/>
          <w:color w:val="000000"/>
        </w:rPr>
        <w:t>Чтобы чины добыть, есть многие каналы,</w:t>
      </w:r>
    </w:p>
    <w:p>
      <w:pPr>
        <w:pStyle w:val="C12c1c11"/>
        <w:spacing w:before="0" w:after="0"/>
        <w:ind w:left="720" w:hanging="0"/>
        <w:jc w:val="center"/>
        <w:rPr>
          <w:color w:val="000000"/>
        </w:rPr>
      </w:pPr>
      <w:r>
        <w:rPr>
          <w:rStyle w:val="C8c0c42"/>
          <w:i/>
          <w:iCs/>
          <w:color w:val="000000"/>
        </w:rPr>
        <w:t>Об них как истинный философ я сужу?</w:t>
      </w:r>
    </w:p>
    <w:p>
      <w:pPr>
        <w:pStyle w:val="C1c11"/>
        <w:spacing w:before="0" w:after="0"/>
        <w:ind w:left="720" w:hanging="0"/>
        <w:rPr>
          <w:color w:val="000000"/>
        </w:rPr>
      </w:pPr>
      <w:r>
        <w:rPr>
          <w:rStyle w:val="C8c0"/>
          <w:color w:val="000000"/>
        </w:rPr>
        <w:t>а) Молчалину</w:t>
      </w:r>
    </w:p>
    <w:p>
      <w:pPr>
        <w:pStyle w:val="C1c11"/>
        <w:spacing w:before="0" w:after="0"/>
        <w:ind w:left="720" w:hanging="0"/>
        <w:rPr>
          <w:color w:val="000000"/>
        </w:rPr>
      </w:pPr>
      <w:r>
        <w:rPr>
          <w:rStyle w:val="C8c0"/>
          <w:color w:val="000000"/>
        </w:rPr>
        <w:t>б) Фамусову</w:t>
      </w:r>
    </w:p>
    <w:p>
      <w:pPr>
        <w:pStyle w:val="C1c11"/>
        <w:spacing w:before="0" w:after="0"/>
        <w:ind w:left="720" w:hanging="0"/>
        <w:rPr>
          <w:color w:val="000000"/>
        </w:rPr>
      </w:pPr>
      <w:r>
        <w:rPr>
          <w:rStyle w:val="C8c0"/>
          <w:color w:val="000000"/>
        </w:rPr>
        <w:t>в) Скалозубу</w:t>
      </w:r>
    </w:p>
    <w:p>
      <w:pPr>
        <w:pStyle w:val="C1c11"/>
        <w:spacing w:before="0" w:after="0"/>
        <w:ind w:left="720" w:hanging="0"/>
        <w:rPr>
          <w:color w:val="000000"/>
        </w:rPr>
      </w:pPr>
      <w:r>
        <w:rPr>
          <w:rStyle w:val="C8c0"/>
          <w:color w:val="000000"/>
        </w:rPr>
        <w:t>г) Горичу</w:t>
      </w:r>
    </w:p>
    <w:p>
      <w:pPr>
        <w:pStyle w:val="Normal"/>
        <w:numPr>
          <w:ilvl w:val="0"/>
          <w:numId w:val="8"/>
        </w:numPr>
        <w:spacing w:lineRule="atLeast" w:line="330"/>
        <w:rPr>
          <w:color w:val="000000"/>
        </w:rPr>
      </w:pPr>
      <w:r>
        <w:rPr>
          <w:rStyle w:val="C6c0"/>
          <w:b/>
          <w:bCs/>
          <w:color w:val="000000"/>
        </w:rPr>
        <w:t>Кто из персонажей комедии А. С. Грибоедова «Горе от ума» утверждает:</w:t>
      </w:r>
    </w:p>
    <w:p>
      <w:pPr>
        <w:pStyle w:val="C12c1c11"/>
        <w:spacing w:before="0" w:after="0"/>
        <w:ind w:left="720" w:hanging="0"/>
        <w:jc w:val="center"/>
        <w:rPr>
          <w:color w:val="000000"/>
        </w:rPr>
      </w:pPr>
      <w:r>
        <w:rPr>
          <w:rStyle w:val="C8c0c42"/>
          <w:i/>
          <w:iCs/>
          <w:color w:val="000000"/>
        </w:rPr>
        <w:t>Способностями бог меня не наградил,</w:t>
      </w:r>
    </w:p>
    <w:p>
      <w:pPr>
        <w:pStyle w:val="C12c1c11"/>
        <w:spacing w:before="0" w:after="0"/>
        <w:ind w:left="720" w:hanging="0"/>
        <w:jc w:val="center"/>
        <w:rPr>
          <w:color w:val="000000"/>
        </w:rPr>
      </w:pPr>
      <w:r>
        <w:rPr>
          <w:rStyle w:val="C8c0c42"/>
          <w:i/>
          <w:iCs/>
          <w:color w:val="000000"/>
        </w:rPr>
        <w:t>Дал сердце доброе, вот чем я людям мил?</w:t>
      </w:r>
    </w:p>
    <w:p>
      <w:pPr>
        <w:pStyle w:val="C1c11"/>
        <w:spacing w:before="0" w:after="0"/>
        <w:ind w:left="720" w:hanging="0"/>
        <w:rPr>
          <w:color w:val="000000"/>
        </w:rPr>
      </w:pPr>
      <w:r>
        <w:rPr>
          <w:rStyle w:val="C8c0"/>
          <w:color w:val="000000"/>
        </w:rPr>
        <w:t>а) Молчалин</w:t>
      </w:r>
    </w:p>
    <w:p>
      <w:pPr>
        <w:pStyle w:val="C1c11"/>
        <w:spacing w:before="0" w:after="0"/>
        <w:ind w:left="720" w:hanging="0"/>
        <w:rPr>
          <w:color w:val="000000"/>
        </w:rPr>
      </w:pPr>
      <w:r>
        <w:rPr>
          <w:rStyle w:val="C8c0"/>
          <w:color w:val="000000"/>
        </w:rPr>
        <w:t>б) Репетилов</w:t>
      </w:r>
    </w:p>
    <w:p>
      <w:pPr>
        <w:pStyle w:val="C1c11"/>
        <w:spacing w:before="0" w:after="0"/>
        <w:ind w:left="720" w:hanging="0"/>
        <w:rPr>
          <w:color w:val="000000"/>
        </w:rPr>
      </w:pPr>
      <w:r>
        <w:rPr>
          <w:rStyle w:val="C8c0"/>
          <w:color w:val="000000"/>
        </w:rPr>
        <w:t>в) Горич</w:t>
      </w:r>
    </w:p>
    <w:p>
      <w:pPr>
        <w:pStyle w:val="C1c11"/>
        <w:spacing w:before="0" w:after="0"/>
        <w:ind w:left="720" w:hanging="0"/>
        <w:rPr>
          <w:color w:val="000000"/>
        </w:rPr>
      </w:pPr>
      <w:r>
        <w:rPr>
          <w:rStyle w:val="C8c0"/>
          <w:color w:val="000000"/>
        </w:rPr>
        <w:t>г) Загорецкий</w:t>
      </w:r>
    </w:p>
    <w:p>
      <w:pPr>
        <w:pStyle w:val="Normal"/>
        <w:numPr>
          <w:ilvl w:val="0"/>
          <w:numId w:val="12"/>
        </w:numPr>
        <w:spacing w:lineRule="atLeast" w:line="330"/>
        <w:rPr>
          <w:color w:val="000000"/>
        </w:rPr>
      </w:pPr>
      <w:r>
        <w:rPr>
          <w:rStyle w:val="C6c0"/>
          <w:b/>
          <w:bCs/>
          <w:color w:val="000000"/>
        </w:rPr>
        <w:t>Какому персонажу комедии А. С. Грибоедова «Горе от ума» принадлежат слова:</w:t>
      </w:r>
      <w:r>
        <w:rPr>
          <w:rStyle w:val="C8c0"/>
          <w:color w:val="000000"/>
        </w:rPr>
        <w:t> </w:t>
      </w:r>
    </w:p>
    <w:p>
      <w:pPr>
        <w:pStyle w:val="C1c11"/>
        <w:spacing w:before="0" w:after="0"/>
        <w:ind w:left="720" w:hanging="0"/>
        <w:rPr>
          <w:color w:val="000000"/>
        </w:rPr>
      </w:pPr>
      <w:r>
        <w:rPr>
          <w:rStyle w:val="C8c0"/>
          <w:color w:val="000000"/>
        </w:rPr>
        <w:t>                                             </w:t>
      </w:r>
      <w:r>
        <w:rPr>
          <w:rStyle w:val="Appleconvertedspace"/>
          <w:color w:val="000000"/>
        </w:rPr>
        <w:t> </w:t>
      </w:r>
      <w:r>
        <w:rPr>
          <w:rStyle w:val="C8c0c42"/>
          <w:i/>
          <w:iCs/>
          <w:color w:val="000000"/>
        </w:rPr>
        <w:t>Светает!...Ах! как скоро ночь минула!</w:t>
      </w:r>
    </w:p>
    <w:p>
      <w:pPr>
        <w:pStyle w:val="C1c11"/>
        <w:spacing w:before="0" w:after="0"/>
        <w:ind w:left="720" w:hanging="0"/>
        <w:rPr>
          <w:color w:val="000000"/>
        </w:rPr>
      </w:pPr>
      <w:r>
        <w:rPr>
          <w:rStyle w:val="C8c0"/>
          <w:color w:val="000000"/>
        </w:rPr>
        <w:t>а) Софье</w:t>
      </w:r>
    </w:p>
    <w:p>
      <w:pPr>
        <w:pStyle w:val="C1c11"/>
        <w:spacing w:before="0" w:after="0"/>
        <w:ind w:left="720" w:hanging="0"/>
        <w:rPr>
          <w:color w:val="000000"/>
        </w:rPr>
      </w:pPr>
      <w:r>
        <w:rPr>
          <w:rStyle w:val="C8c0"/>
          <w:color w:val="000000"/>
        </w:rPr>
        <w:t>б) Лизаньке</w:t>
      </w:r>
    </w:p>
    <w:p>
      <w:pPr>
        <w:pStyle w:val="C1c11"/>
        <w:spacing w:before="0" w:after="0"/>
        <w:ind w:left="720" w:hanging="0"/>
        <w:rPr>
          <w:color w:val="000000"/>
        </w:rPr>
      </w:pPr>
      <w:r>
        <w:rPr>
          <w:rStyle w:val="C8c0"/>
          <w:color w:val="000000"/>
        </w:rPr>
        <w:t>в) Наталье Дмитриевне</w:t>
      </w:r>
    </w:p>
    <w:p>
      <w:pPr>
        <w:pStyle w:val="C1c11"/>
        <w:spacing w:before="0" w:after="0"/>
        <w:ind w:left="720" w:hanging="0"/>
        <w:rPr>
          <w:color w:val="000000"/>
        </w:rPr>
      </w:pPr>
      <w:r>
        <w:rPr>
          <w:rStyle w:val="C8c0"/>
          <w:color w:val="000000"/>
        </w:rPr>
        <w:t>г) Графине внучке</w:t>
      </w:r>
    </w:p>
    <w:p>
      <w:pPr>
        <w:pStyle w:val="Normal"/>
        <w:numPr>
          <w:ilvl w:val="0"/>
          <w:numId w:val="1"/>
        </w:numPr>
        <w:spacing w:lineRule="atLeast" w:line="330"/>
        <w:jc w:val="both"/>
        <w:rPr>
          <w:color w:val="000000"/>
        </w:rPr>
      </w:pPr>
      <w:r>
        <w:rPr>
          <w:rStyle w:val="C6c0"/>
          <w:b/>
          <w:bCs/>
          <w:color w:val="000000"/>
        </w:rPr>
        <w:t>Стихотворение А.С.Пушкина «К***» («Я помню чудное мгновенье...») посвящено:</w:t>
      </w:r>
    </w:p>
    <w:p>
      <w:pPr>
        <w:pStyle w:val="C1c11c16"/>
        <w:spacing w:before="0" w:after="0"/>
        <w:ind w:left="720" w:hanging="0"/>
        <w:jc w:val="both"/>
        <w:rPr>
          <w:color w:val="000000"/>
        </w:rPr>
      </w:pPr>
      <w:r>
        <w:rPr>
          <w:rStyle w:val="C8c0"/>
          <w:color w:val="000000"/>
        </w:rPr>
        <w:t>а) М.Н.Раевской</w:t>
      </w:r>
    </w:p>
    <w:p>
      <w:pPr>
        <w:pStyle w:val="C1c11c16"/>
        <w:spacing w:before="0" w:after="0"/>
        <w:ind w:left="720" w:hanging="0"/>
        <w:jc w:val="both"/>
        <w:rPr>
          <w:color w:val="000000"/>
        </w:rPr>
      </w:pPr>
      <w:r>
        <w:rPr>
          <w:rStyle w:val="C8c0"/>
          <w:color w:val="000000"/>
        </w:rPr>
        <w:t>б) Е.Н.Карамзиной</w:t>
      </w:r>
    </w:p>
    <w:p>
      <w:pPr>
        <w:pStyle w:val="C1c11c16"/>
        <w:spacing w:before="0" w:after="0"/>
        <w:ind w:left="720" w:hanging="0"/>
        <w:jc w:val="both"/>
        <w:rPr>
          <w:color w:val="000000"/>
        </w:rPr>
      </w:pPr>
      <w:r>
        <w:rPr>
          <w:rStyle w:val="C8c0"/>
          <w:color w:val="000000"/>
        </w:rPr>
        <w:t>в) А.П.Керн</w:t>
      </w:r>
    </w:p>
    <w:p>
      <w:pPr>
        <w:pStyle w:val="C1c11c16"/>
        <w:spacing w:before="0" w:after="0"/>
        <w:ind w:left="720" w:hanging="0"/>
        <w:jc w:val="both"/>
        <w:rPr>
          <w:color w:val="000000"/>
        </w:rPr>
      </w:pPr>
      <w:r>
        <w:rPr>
          <w:rStyle w:val="C8c0"/>
          <w:color w:val="000000"/>
        </w:rPr>
        <w:t>г) Е.П. Бакуниной</w:t>
      </w:r>
    </w:p>
    <w:p>
      <w:pPr>
        <w:pStyle w:val="Normal"/>
        <w:numPr>
          <w:ilvl w:val="0"/>
          <w:numId w:val="1"/>
        </w:numPr>
        <w:spacing w:lineRule="atLeast" w:line="330"/>
        <w:rPr>
          <w:color w:val="000000"/>
        </w:rPr>
      </w:pPr>
      <w:r>
        <w:rPr>
          <w:rStyle w:val="C6c0"/>
          <w:b/>
          <w:bCs/>
          <w:color w:val="000000"/>
        </w:rPr>
        <w:t>Какое стихотворение А. С. Пушкина заканчивается словами:</w:t>
      </w:r>
    </w:p>
    <w:p>
      <w:pPr>
        <w:pStyle w:val="C12c1c11"/>
        <w:spacing w:before="0" w:after="0"/>
        <w:ind w:left="720" w:hanging="0"/>
        <w:jc w:val="center"/>
        <w:rPr>
          <w:color w:val="000000"/>
        </w:rPr>
      </w:pPr>
      <w:r>
        <w:rPr>
          <w:rStyle w:val="C8c0c42"/>
          <w:i/>
          <w:iCs/>
          <w:color w:val="000000"/>
        </w:rPr>
        <w:t>Товарищ, верь: взойдёт она,</w:t>
      </w:r>
    </w:p>
    <w:p>
      <w:pPr>
        <w:pStyle w:val="C12c1c11"/>
        <w:spacing w:before="0" w:after="0"/>
        <w:ind w:left="720" w:hanging="0"/>
        <w:jc w:val="center"/>
        <w:rPr>
          <w:color w:val="000000"/>
        </w:rPr>
      </w:pPr>
      <w:r>
        <w:rPr>
          <w:rStyle w:val="C8c0c42"/>
          <w:i/>
          <w:iCs/>
          <w:color w:val="000000"/>
        </w:rPr>
        <w:t>Звезда пленительного счастья,</w:t>
      </w:r>
    </w:p>
    <w:p>
      <w:pPr>
        <w:pStyle w:val="C12c1c11"/>
        <w:spacing w:before="0" w:after="0"/>
        <w:ind w:left="720" w:hanging="0"/>
        <w:jc w:val="center"/>
        <w:rPr>
          <w:color w:val="000000"/>
        </w:rPr>
      </w:pPr>
      <w:r>
        <w:rPr>
          <w:rStyle w:val="C8c0c42"/>
          <w:i/>
          <w:iCs/>
          <w:color w:val="000000"/>
        </w:rPr>
        <w:t>Россия вспрянет ото сна,</w:t>
      </w:r>
    </w:p>
    <w:p>
      <w:pPr>
        <w:pStyle w:val="C12c1c11"/>
        <w:spacing w:before="0" w:after="0"/>
        <w:ind w:left="720" w:hanging="0"/>
        <w:jc w:val="center"/>
        <w:rPr>
          <w:color w:val="000000"/>
        </w:rPr>
      </w:pPr>
      <w:r>
        <w:rPr>
          <w:rStyle w:val="C8c0c42"/>
          <w:i/>
          <w:iCs/>
          <w:color w:val="000000"/>
        </w:rPr>
        <w:t>И на обломках самовластья</w:t>
      </w:r>
    </w:p>
    <w:p>
      <w:pPr>
        <w:pStyle w:val="C12c1c11"/>
        <w:spacing w:before="0" w:after="0"/>
        <w:ind w:left="720" w:hanging="0"/>
        <w:jc w:val="center"/>
        <w:rPr>
          <w:color w:val="000000"/>
        </w:rPr>
      </w:pPr>
      <w:r>
        <w:rPr>
          <w:rStyle w:val="C8c0c42"/>
          <w:i/>
          <w:iCs/>
          <w:color w:val="000000"/>
        </w:rPr>
        <w:t>Напишут паши имена!?</w:t>
      </w:r>
    </w:p>
    <w:p>
      <w:pPr>
        <w:pStyle w:val="C1c11"/>
        <w:spacing w:before="0" w:after="0"/>
        <w:ind w:left="720" w:hanging="0"/>
        <w:rPr>
          <w:color w:val="000000"/>
        </w:rPr>
      </w:pPr>
      <w:r>
        <w:rPr>
          <w:rStyle w:val="C8c0"/>
          <w:color w:val="000000"/>
        </w:rPr>
        <w:t>а) «Арион»</w:t>
      </w:r>
    </w:p>
    <w:p>
      <w:pPr>
        <w:pStyle w:val="C1c11"/>
        <w:spacing w:before="0" w:after="0"/>
        <w:ind w:left="720" w:hanging="0"/>
        <w:rPr>
          <w:color w:val="000000"/>
        </w:rPr>
      </w:pPr>
      <w:r>
        <w:rPr>
          <w:rStyle w:val="C8c0"/>
          <w:color w:val="000000"/>
        </w:rPr>
        <w:t>б) «Во глубине сибирских руд»</w:t>
      </w:r>
    </w:p>
    <w:p>
      <w:pPr>
        <w:pStyle w:val="C1c11"/>
        <w:spacing w:before="0" w:after="0"/>
        <w:ind w:left="720" w:hanging="0"/>
        <w:rPr>
          <w:color w:val="000000"/>
        </w:rPr>
      </w:pPr>
      <w:r>
        <w:rPr>
          <w:rStyle w:val="C8c0"/>
          <w:color w:val="000000"/>
        </w:rPr>
        <w:t>в) «К Чаадаеву»</w:t>
      </w:r>
    </w:p>
    <w:p>
      <w:pPr>
        <w:pStyle w:val="C1c11"/>
        <w:spacing w:before="0" w:after="0"/>
        <w:ind w:left="720" w:hanging="0"/>
        <w:rPr>
          <w:color w:val="000000"/>
        </w:rPr>
      </w:pPr>
      <w:r>
        <w:rPr>
          <w:rStyle w:val="C8c0"/>
          <w:color w:val="000000"/>
        </w:rPr>
        <w:t>г) «Дар напрасный, дар случайный»</w:t>
      </w:r>
    </w:p>
    <w:p>
      <w:pPr>
        <w:pStyle w:val="Normal"/>
        <w:numPr>
          <w:ilvl w:val="0"/>
          <w:numId w:val="1"/>
        </w:numPr>
        <w:spacing w:lineRule="atLeast" w:line="330"/>
        <w:rPr>
          <w:color w:val="000000"/>
        </w:rPr>
      </w:pPr>
      <w:r>
        <w:rPr>
          <w:rStyle w:val="C6c0"/>
          <w:b/>
          <w:bCs/>
          <w:color w:val="000000"/>
        </w:rPr>
        <w:t>Какие произведения А.С. Пушкин написал в южной ссылке?</w:t>
      </w:r>
    </w:p>
    <w:p>
      <w:pPr>
        <w:pStyle w:val="C1c11"/>
        <w:spacing w:before="0" w:after="0"/>
        <w:ind w:left="720" w:hanging="0"/>
        <w:rPr>
          <w:color w:val="000000"/>
        </w:rPr>
      </w:pPr>
      <w:r>
        <w:rPr>
          <w:rStyle w:val="C8c0"/>
          <w:color w:val="000000"/>
        </w:rPr>
        <w:t>1) поэму «Бахчисарайский фонтан» (1821 - 1823);</w:t>
      </w:r>
    </w:p>
    <w:p>
      <w:pPr>
        <w:pStyle w:val="C1c11"/>
        <w:spacing w:before="0" w:after="0"/>
        <w:ind w:left="720" w:hanging="0"/>
        <w:rPr>
          <w:color w:val="000000"/>
        </w:rPr>
      </w:pPr>
      <w:r>
        <w:rPr>
          <w:rStyle w:val="C8c0"/>
          <w:color w:val="000000"/>
        </w:rPr>
        <w:t>2) роман «Арап Петра Великого» (1827);</w:t>
      </w:r>
    </w:p>
    <w:p>
      <w:pPr>
        <w:pStyle w:val="C1c11"/>
        <w:spacing w:before="0" w:after="0"/>
        <w:ind w:left="720" w:hanging="0"/>
        <w:rPr>
          <w:color w:val="000000"/>
        </w:rPr>
      </w:pPr>
      <w:r>
        <w:rPr>
          <w:rStyle w:val="C8c0"/>
          <w:color w:val="000000"/>
        </w:rPr>
        <w:t>3) поэму «Кавказский пленник» (1820 - 1821);</w:t>
      </w:r>
    </w:p>
    <w:p>
      <w:pPr>
        <w:pStyle w:val="C1c11"/>
        <w:spacing w:before="0" w:after="0"/>
        <w:ind w:left="720" w:hanging="0"/>
        <w:rPr>
          <w:color w:val="000000"/>
        </w:rPr>
      </w:pPr>
      <w:r>
        <w:rPr>
          <w:rStyle w:val="C8c0"/>
          <w:color w:val="000000"/>
        </w:rPr>
        <w:t>4) стихотворение «Анчар» (1828);</w:t>
      </w:r>
    </w:p>
    <w:p>
      <w:pPr>
        <w:pStyle w:val="C1c11"/>
        <w:spacing w:before="0" w:after="0"/>
        <w:ind w:left="720" w:hanging="0"/>
        <w:rPr>
          <w:color w:val="000000"/>
        </w:rPr>
      </w:pPr>
      <w:r>
        <w:rPr>
          <w:rStyle w:val="C8c0"/>
          <w:color w:val="000000"/>
        </w:rPr>
        <w:t>5) повесть «Капитанская дочка»(1836).</w:t>
      </w:r>
    </w:p>
    <w:p>
      <w:pPr>
        <w:pStyle w:val="C1"/>
        <w:spacing w:before="0" w:after="0"/>
        <w:rPr>
          <w:color w:val="000000"/>
        </w:rPr>
      </w:pPr>
      <w:r>
        <w:rPr>
          <w:rStyle w:val="C8c0"/>
          <w:color w:val="000000"/>
        </w:rPr>
        <w:t xml:space="preserve">            </w:t>
      </w:r>
      <w:r>
        <w:rPr>
          <w:rStyle w:val="C8c0"/>
          <w:color w:val="000000"/>
        </w:rPr>
        <w:t>а) 1, 2, 3;                б) 1, 3, 5;              в) 1, 3              г) 2, 4</w:t>
      </w:r>
    </w:p>
    <w:p>
      <w:pPr>
        <w:pStyle w:val="Normal"/>
        <w:numPr>
          <w:ilvl w:val="0"/>
          <w:numId w:val="1"/>
        </w:numPr>
        <w:spacing w:lineRule="atLeast" w:line="330"/>
        <w:rPr>
          <w:color w:val="000000"/>
        </w:rPr>
      </w:pPr>
      <w:r>
        <w:rPr>
          <w:rStyle w:val="C6c0"/>
          <w:b/>
          <w:bCs/>
          <w:color w:val="000000"/>
        </w:rPr>
        <w:t>Каким размером написана «онегинская» строфа?</w:t>
      </w:r>
    </w:p>
    <w:p>
      <w:pPr>
        <w:pStyle w:val="C1c11"/>
        <w:spacing w:before="0" w:after="0"/>
        <w:ind w:left="720" w:hanging="0"/>
        <w:rPr>
          <w:color w:val="000000"/>
        </w:rPr>
      </w:pPr>
      <w:r>
        <w:rPr>
          <w:rStyle w:val="C8c0"/>
          <w:color w:val="000000"/>
        </w:rPr>
        <w:t>а) Вольным ямбом</w:t>
      </w:r>
    </w:p>
    <w:p>
      <w:pPr>
        <w:pStyle w:val="C1c11"/>
        <w:spacing w:before="0" w:after="0"/>
        <w:ind w:left="720" w:hanging="0"/>
        <w:rPr>
          <w:color w:val="000000"/>
        </w:rPr>
      </w:pPr>
      <w:r>
        <w:rPr>
          <w:rStyle w:val="C8c0"/>
          <w:color w:val="000000"/>
        </w:rPr>
        <w:t>б) Четырехстопным ямбом</w:t>
      </w:r>
    </w:p>
    <w:p>
      <w:pPr>
        <w:pStyle w:val="C1c11"/>
        <w:spacing w:before="0" w:after="0"/>
        <w:ind w:left="720" w:hanging="0"/>
        <w:rPr>
          <w:color w:val="000000"/>
        </w:rPr>
      </w:pPr>
      <w:r>
        <w:rPr>
          <w:rStyle w:val="C8c0"/>
          <w:color w:val="000000"/>
        </w:rPr>
        <w:t>в) Пятистопным ямбом</w:t>
      </w:r>
    </w:p>
    <w:p>
      <w:pPr>
        <w:pStyle w:val="C1c11"/>
        <w:spacing w:before="0" w:after="0"/>
        <w:ind w:left="720" w:hanging="0"/>
        <w:rPr>
          <w:color w:val="000000"/>
        </w:rPr>
      </w:pPr>
      <w:r>
        <w:rPr>
          <w:rStyle w:val="C8c0"/>
          <w:color w:val="000000"/>
        </w:rPr>
        <w:t>г) Александрийским стихом</w:t>
      </w:r>
    </w:p>
    <w:p>
      <w:pPr>
        <w:pStyle w:val="Normal"/>
        <w:numPr>
          <w:ilvl w:val="0"/>
          <w:numId w:val="1"/>
        </w:numPr>
        <w:spacing w:lineRule="atLeast" w:line="330"/>
        <w:rPr>
          <w:color w:val="000000"/>
        </w:rPr>
      </w:pPr>
      <w:r>
        <w:rPr>
          <w:rStyle w:val="C6c0"/>
          <w:b/>
          <w:bCs/>
          <w:color w:val="000000"/>
        </w:rPr>
        <w:t>Взаимоотношения каких героев романа А. С. Пушкина «Евгений Онегин» составляют сюжетную основу:</w:t>
      </w:r>
    </w:p>
    <w:p>
      <w:pPr>
        <w:pStyle w:val="C1c11"/>
        <w:spacing w:before="0" w:after="0"/>
        <w:ind w:left="720" w:hanging="0"/>
        <w:rPr>
          <w:color w:val="000000"/>
        </w:rPr>
      </w:pPr>
      <w:r>
        <w:rPr>
          <w:rStyle w:val="C8c0"/>
          <w:color w:val="000000"/>
        </w:rPr>
        <w:t>а) Онегина и автора</w:t>
      </w:r>
    </w:p>
    <w:p>
      <w:pPr>
        <w:pStyle w:val="C1c11"/>
        <w:spacing w:before="0" w:after="0"/>
        <w:ind w:left="720" w:hanging="0"/>
        <w:rPr>
          <w:color w:val="000000"/>
        </w:rPr>
      </w:pPr>
      <w:r>
        <w:rPr>
          <w:rStyle w:val="C8c0"/>
          <w:color w:val="000000"/>
        </w:rPr>
        <w:t>б) Онегина и Татьяны</w:t>
      </w:r>
    </w:p>
    <w:p>
      <w:pPr>
        <w:pStyle w:val="C1c11"/>
        <w:spacing w:before="0" w:after="0"/>
        <w:ind w:left="720" w:hanging="0"/>
        <w:rPr>
          <w:color w:val="000000"/>
        </w:rPr>
      </w:pPr>
      <w:r>
        <w:rPr>
          <w:rStyle w:val="C8c0"/>
          <w:color w:val="000000"/>
        </w:rPr>
        <w:t>в) Онегина и Ленского</w:t>
      </w:r>
    </w:p>
    <w:p>
      <w:pPr>
        <w:pStyle w:val="C1c11"/>
        <w:spacing w:before="0" w:after="0"/>
        <w:ind w:left="720" w:hanging="0"/>
        <w:rPr>
          <w:color w:val="000000"/>
        </w:rPr>
      </w:pPr>
      <w:r>
        <w:rPr>
          <w:rStyle w:val="C8c0"/>
          <w:color w:val="000000"/>
        </w:rPr>
        <w:t>г) Онегина и Ольги</w:t>
      </w:r>
    </w:p>
    <w:p>
      <w:pPr>
        <w:pStyle w:val="Normal"/>
        <w:numPr>
          <w:ilvl w:val="0"/>
          <w:numId w:val="1"/>
        </w:numPr>
        <w:spacing w:lineRule="atLeast" w:line="330"/>
        <w:rPr>
          <w:color w:val="000000"/>
        </w:rPr>
      </w:pPr>
      <w:r>
        <w:rPr>
          <w:rStyle w:val="C6c0"/>
          <w:b/>
          <w:bCs/>
          <w:color w:val="000000"/>
        </w:rPr>
        <w:t>О ком  из героев романа «Евгений Онегин» А. С. Пушкин пишет:</w:t>
      </w:r>
    </w:p>
    <w:p>
      <w:pPr>
        <w:pStyle w:val="C12c1c11"/>
        <w:spacing w:before="0" w:after="0"/>
        <w:ind w:left="720" w:hanging="0"/>
        <w:jc w:val="center"/>
        <w:rPr>
          <w:color w:val="000000"/>
        </w:rPr>
      </w:pPr>
      <w:r>
        <w:rPr>
          <w:rStyle w:val="C8c0c42"/>
          <w:i/>
          <w:iCs/>
          <w:color w:val="000000"/>
        </w:rPr>
        <w:t>Он рощи полюбил густые,</w:t>
      </w:r>
    </w:p>
    <w:p>
      <w:pPr>
        <w:pStyle w:val="C12c1c11"/>
        <w:spacing w:before="0" w:after="0"/>
        <w:ind w:left="720" w:hanging="0"/>
        <w:jc w:val="center"/>
        <w:rPr>
          <w:color w:val="000000"/>
        </w:rPr>
      </w:pPr>
      <w:r>
        <w:rPr>
          <w:rStyle w:val="C8c0c42"/>
          <w:i/>
          <w:iCs/>
          <w:color w:val="000000"/>
        </w:rPr>
        <w:t>Уединенье, тишину,</w:t>
      </w:r>
    </w:p>
    <w:p>
      <w:pPr>
        <w:pStyle w:val="C12c1c11"/>
        <w:spacing w:before="0" w:after="0"/>
        <w:ind w:left="720" w:hanging="0"/>
        <w:jc w:val="center"/>
        <w:rPr>
          <w:color w:val="000000"/>
        </w:rPr>
      </w:pPr>
      <w:r>
        <w:rPr>
          <w:rStyle w:val="C8c0c42"/>
          <w:i/>
          <w:iCs/>
          <w:color w:val="000000"/>
        </w:rPr>
        <w:t>И ночь, и звёзды, и луну...</w:t>
      </w:r>
    </w:p>
    <w:p>
      <w:pPr>
        <w:pStyle w:val="C1c11"/>
        <w:spacing w:before="0" w:after="0"/>
        <w:ind w:left="720" w:hanging="0"/>
        <w:rPr>
          <w:color w:val="000000"/>
        </w:rPr>
      </w:pPr>
      <w:r>
        <w:rPr>
          <w:rStyle w:val="C8c0"/>
          <w:color w:val="000000"/>
        </w:rPr>
        <w:t>а) Онегине</w:t>
      </w:r>
    </w:p>
    <w:p>
      <w:pPr>
        <w:pStyle w:val="C1c11"/>
        <w:spacing w:before="0" w:after="0"/>
        <w:ind w:left="720" w:hanging="0"/>
        <w:rPr>
          <w:color w:val="000000"/>
        </w:rPr>
      </w:pPr>
      <w:r>
        <w:rPr>
          <w:rStyle w:val="C8c0"/>
          <w:color w:val="000000"/>
        </w:rPr>
        <w:t>б) Ленском</w:t>
      </w:r>
    </w:p>
    <w:p>
      <w:pPr>
        <w:pStyle w:val="C1c11"/>
        <w:spacing w:before="0" w:after="0"/>
        <w:ind w:left="720" w:hanging="0"/>
        <w:rPr>
          <w:color w:val="000000"/>
        </w:rPr>
      </w:pPr>
      <w:r>
        <w:rPr>
          <w:rStyle w:val="C8c0"/>
          <w:color w:val="000000"/>
        </w:rPr>
        <w:t>в) Ларине</w:t>
      </w:r>
    </w:p>
    <w:p>
      <w:pPr>
        <w:pStyle w:val="C1c11"/>
        <w:spacing w:before="0" w:after="0"/>
        <w:ind w:left="720" w:hanging="0"/>
        <w:rPr>
          <w:color w:val="000000"/>
        </w:rPr>
      </w:pPr>
      <w:r>
        <w:rPr>
          <w:rStyle w:val="C8c0"/>
          <w:color w:val="000000"/>
        </w:rPr>
        <w:t>г) Мосье Трике</w:t>
      </w:r>
    </w:p>
    <w:p>
      <w:pPr>
        <w:pStyle w:val="Normal"/>
        <w:spacing w:lineRule="atLeast" w:line="330"/>
        <w:ind w:left="360" w:hanging="0"/>
        <w:rPr>
          <w:color w:val="000000"/>
        </w:rPr>
      </w:pPr>
      <w:r>
        <w:rPr>
          <w:rStyle w:val="C6c0"/>
          <w:bCs/>
          <w:color w:val="000000"/>
        </w:rPr>
        <w:t>13</w:t>
      </w:r>
      <w:r>
        <w:rPr>
          <w:rStyle w:val="C6c0"/>
          <w:b/>
          <w:bCs/>
          <w:color w:val="000000"/>
        </w:rPr>
        <w:t>. Кто из критиков утверждал, что роман «Евгений Онегин» «есть самое задушевное произведение Пушкина, самое любимое дитя его фантазии»?</w:t>
      </w:r>
    </w:p>
    <w:p>
      <w:pPr>
        <w:pStyle w:val="C1c11"/>
        <w:spacing w:before="0" w:after="0"/>
        <w:ind w:left="720" w:hanging="0"/>
        <w:rPr>
          <w:color w:val="000000"/>
        </w:rPr>
      </w:pPr>
      <w:r>
        <w:rPr>
          <w:rStyle w:val="C8c0"/>
          <w:color w:val="000000"/>
        </w:rPr>
        <w:t>а) Н. А. Добролюбов</w:t>
      </w:r>
    </w:p>
    <w:p>
      <w:pPr>
        <w:pStyle w:val="C1c11"/>
        <w:spacing w:before="0" w:after="0"/>
        <w:ind w:left="720" w:hanging="0"/>
        <w:rPr>
          <w:color w:val="000000"/>
        </w:rPr>
      </w:pPr>
      <w:r>
        <w:rPr>
          <w:rStyle w:val="C8c0"/>
          <w:color w:val="000000"/>
        </w:rPr>
        <w:t>б) Д. И. Писарев</w:t>
      </w:r>
    </w:p>
    <w:p>
      <w:pPr>
        <w:pStyle w:val="C1c11"/>
        <w:spacing w:before="0" w:after="0"/>
        <w:ind w:left="720" w:hanging="0"/>
        <w:rPr>
          <w:color w:val="000000"/>
        </w:rPr>
      </w:pPr>
      <w:r>
        <w:rPr>
          <w:rStyle w:val="C8c0"/>
          <w:color w:val="000000"/>
        </w:rPr>
        <w:t>в) В. Г. Белинский</w:t>
      </w:r>
    </w:p>
    <w:p>
      <w:pPr>
        <w:pStyle w:val="C1c11"/>
        <w:spacing w:before="0" w:after="0"/>
        <w:ind w:left="720" w:hanging="0"/>
        <w:rPr>
          <w:color w:val="000000"/>
        </w:rPr>
      </w:pPr>
      <w:r>
        <w:rPr>
          <w:rStyle w:val="C8c0"/>
          <w:color w:val="000000"/>
        </w:rPr>
        <w:t>г) И. А. Гончаров</w:t>
      </w:r>
    </w:p>
    <w:p>
      <w:pPr>
        <w:pStyle w:val="Normal"/>
        <w:shd w:fill="FFFFFF" w:val="clear"/>
        <w:spacing w:lineRule="atLeast" w:line="33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0"/>
        <w:rPr>
          <w:color w:val="000000"/>
        </w:rPr>
      </w:pPr>
      <w:r>
        <w:rPr>
          <w:color w:val="000000"/>
        </w:rPr>
      </w:r>
    </w:p>
    <w:tbl>
      <w:tblPr>
        <w:tblW w:w="1231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540"/>
        <w:gridCol w:w="360"/>
        <w:gridCol w:w="360"/>
        <w:gridCol w:w="360"/>
        <w:gridCol w:w="360"/>
        <w:gridCol w:w="540"/>
        <w:gridCol w:w="360"/>
        <w:gridCol w:w="360"/>
        <w:gridCol w:w="540"/>
        <w:gridCol w:w="540"/>
        <w:gridCol w:w="540"/>
        <w:gridCol w:w="565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c12c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6c4"/>
                <w:b/>
                <w:bCs/>
                <w:color w:val="000000"/>
              </w:rPr>
              <w:t>Вопро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c12c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6c26c4"/>
                <w:b/>
                <w:bCs/>
                <w:color w:val="000000"/>
                <w:shd w:fill="FFFFFF" w:val="cle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c12c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6c26c4"/>
                <w:b/>
                <w:bCs/>
                <w:color w:val="000000"/>
                <w:shd w:fill="FFFFFF" w:val="clear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c12c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6c26c4"/>
                <w:b/>
                <w:bCs/>
                <w:color w:val="000000"/>
                <w:shd w:fill="FFFFFF" w:val="clear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c12c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6c26c4"/>
                <w:b/>
                <w:bCs/>
                <w:color w:val="000000"/>
                <w:shd w:fill="FFFFFF" w:val="clear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c12c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6c26c4"/>
                <w:b/>
                <w:bCs/>
                <w:color w:val="000000"/>
                <w:shd w:fill="FFFFFF" w:val="clear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c12c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6c26c4"/>
                <w:b/>
                <w:bCs/>
                <w:color w:val="000000"/>
                <w:shd w:fill="FFFFFF" w:val="clear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c12c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6c26c4"/>
                <w:b/>
                <w:bCs/>
                <w:color w:val="000000"/>
                <w:shd w:fill="FFFFFF" w:val="clear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c12c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6c26c4"/>
                <w:b/>
                <w:bCs/>
                <w:color w:val="000000"/>
                <w:shd w:fill="FFFFFF" w:val="clear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c12c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6c26c4"/>
                <w:b/>
                <w:bCs/>
                <w:color w:val="000000"/>
                <w:shd w:fill="FFFFFF" w:val="clear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c12c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6c26c4"/>
                <w:b/>
                <w:bCs/>
                <w:color w:val="000000"/>
                <w:shd w:fill="FFFFFF" w:val="clear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c12c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6c26c4"/>
                <w:b/>
                <w:bCs/>
                <w:color w:val="000000"/>
                <w:shd w:fill="FFFFFF" w:val="clear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c12c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6c26c4"/>
                <w:b/>
                <w:bCs/>
                <w:color w:val="000000"/>
                <w:shd w:fill="FFFFFF" w:val="clear"/>
              </w:rPr>
              <w:t>1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c12c1"/>
              <w:spacing w:lineRule="atLeast" w:line="0" w:before="0" w:after="0"/>
              <w:rPr>
                <w:color w:val="000000"/>
              </w:rPr>
            </w:pPr>
            <w:r>
              <w:rPr>
                <w:rStyle w:val="C6c26c4"/>
                <w:b/>
                <w:bCs/>
                <w:color w:val="000000"/>
                <w:shd w:fill="FFFFFF" w:val="clear"/>
              </w:rPr>
              <w:t>1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c12c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8c4"/>
                <w:color w:val="000000"/>
              </w:rPr>
              <w:t>Отв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c12c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8c26c4"/>
                <w:color w:val="000000"/>
                <w:shd w:fill="FFFFFF" w:val="clear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c12c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8c26c4"/>
                <w:color w:val="000000"/>
                <w:shd w:fill="FFFFFF" w:val="clear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c12c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8c26c4"/>
                <w:color w:val="000000"/>
                <w:shd w:fill="FFFFFF" w:val="clear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c12c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8c26c4"/>
                <w:color w:val="000000"/>
                <w:shd w:fill="FFFFFF" w:val="clear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c12c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8c26c4"/>
                <w:color w:val="000000"/>
                <w:shd w:fill="FFFFFF" w:val="clear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c12c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8c26c4"/>
                <w:color w:val="000000"/>
                <w:shd w:fill="FFFFFF" w:val="clear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c12c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8c26c4"/>
                <w:color w:val="000000"/>
                <w:shd w:fill="FFFFFF" w:val="clear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c12c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8c26c4"/>
                <w:color w:val="000000"/>
                <w:shd w:fill="FFFFFF" w:val="clear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c12c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8c26c4"/>
                <w:color w:val="000000"/>
                <w:shd w:fill="FFFFFF" w:val="clear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c12c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8c26c4"/>
                <w:color w:val="000000"/>
                <w:shd w:fill="FFFFFF" w:val="clear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c12c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8c26c4"/>
                <w:color w:val="000000"/>
                <w:shd w:fill="FFFFFF" w:val="clear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c12c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8c26c4"/>
                <w:color w:val="000000"/>
                <w:shd w:fill="FFFFFF" w:val="clear"/>
              </w:rPr>
              <w:t>б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c12c1"/>
              <w:spacing w:lineRule="atLeast" w:line="0" w:before="0" w:after="0"/>
              <w:rPr>
                <w:color w:val="000000"/>
              </w:rPr>
            </w:pPr>
            <w:r>
              <w:rPr>
                <w:rStyle w:val="C8c26c4"/>
                <w:color w:val="000000"/>
                <w:shd w:fill="FFFFFF" w:val="clear"/>
              </w:rPr>
              <w:t>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ый тест по литературе за курс 9 кла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.И.______________________________________________класс_________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1. В повести «Тамань» («Герой нашего времени» Лермонтова) действующим лицом</w:t>
      </w:r>
    </w:p>
    <w:p>
      <w:pPr>
        <w:pStyle w:val="Normal"/>
        <w:rPr/>
      </w:pPr>
      <w:r>
        <w:rPr/>
        <w:t>     </w:t>
      </w:r>
      <w:r>
        <w:rPr/>
        <w:t>является:   </w:t>
      </w:r>
    </w:p>
    <w:p>
      <w:pPr>
        <w:pStyle w:val="Normal"/>
        <w:rPr/>
      </w:pPr>
      <w:r>
        <w:rPr/>
        <w:t>      </w:t>
      </w:r>
      <w:r>
        <w:rPr/>
        <w:t>а) девушка-ундина        б) Вера       в) княжна Мери        г) Бэл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 Кто из названных ниже персонажей не является героем произведения  «Мертвые души»? </w:t>
      </w:r>
    </w:p>
    <w:p>
      <w:pPr>
        <w:pStyle w:val="Normal"/>
        <w:rPr/>
      </w:pPr>
      <w:r>
        <w:rPr/>
        <w:t>         </w:t>
      </w:r>
      <w:r>
        <w:rPr/>
        <w:t>а) Чичиков      б) Манилов        в) Коробочка         г) Чацкий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.  Героем какого произведения является Григорий Александрович Печорин?   </w:t>
      </w:r>
    </w:p>
    <w:p>
      <w:pPr>
        <w:pStyle w:val="Normal"/>
        <w:rPr/>
      </w:pPr>
      <w:r>
        <w:rPr/>
        <w:t>        </w:t>
      </w:r>
      <w:r>
        <w:rPr/>
        <w:t>а) «Бедная Лиза» Карамзина                       </w:t>
      </w:r>
    </w:p>
    <w:p>
      <w:pPr>
        <w:pStyle w:val="Normal"/>
        <w:rPr/>
      </w:pPr>
      <w:r>
        <w:rPr/>
        <w:t>        </w:t>
      </w:r>
      <w:r>
        <w:rPr/>
        <w:t>б) «Герой нашего времени» Лермонтова    </w:t>
      </w:r>
    </w:p>
    <w:p>
      <w:pPr>
        <w:pStyle w:val="Normal"/>
        <w:rPr/>
      </w:pPr>
      <w:r>
        <w:rPr/>
        <w:t>        </w:t>
      </w:r>
      <w:r>
        <w:rPr/>
        <w:t>в) «Станционный смотритель» Пушкина    </w:t>
      </w:r>
    </w:p>
    <w:p>
      <w:pPr>
        <w:pStyle w:val="Normal"/>
        <w:rPr/>
      </w:pPr>
      <w:r>
        <w:rPr/>
        <w:t>        </w:t>
      </w:r>
      <w:r>
        <w:rPr/>
        <w:t>г) «Путешествие из Петербурга в Москву» Радищева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  <w:t>4. Определите жанр «Мертвых душ» Гоголя.   </w:t>
      </w:r>
    </w:p>
    <w:p>
      <w:pPr>
        <w:pStyle w:val="Normal"/>
        <w:rPr/>
      </w:pPr>
      <w:r>
        <w:rPr/>
        <w:t>         </w:t>
      </w:r>
      <w:r>
        <w:rPr/>
        <w:t>а) повесть      б) роман      в) поэма      г) песнь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. Кто из героев «Слова о полку Игореве» «изронил золотое слово со слезами</w:t>
      </w:r>
    </w:p>
    <w:p>
      <w:pPr>
        <w:pStyle w:val="Normal"/>
        <w:rPr/>
      </w:pPr>
      <w:r>
        <w:rPr/>
        <w:t>      </w:t>
      </w:r>
      <w:r>
        <w:rPr/>
        <w:t>смешанное»?    </w:t>
      </w:r>
    </w:p>
    <w:p>
      <w:pPr>
        <w:pStyle w:val="Normal"/>
        <w:rPr/>
      </w:pPr>
      <w:r>
        <w:rPr/>
        <w:t>      </w:t>
      </w:r>
      <w:r>
        <w:rPr/>
        <w:t>а) Ярославна, жена Игоря         б) Святослав, князь Киевский       </w:t>
      </w:r>
    </w:p>
    <w:p>
      <w:pPr>
        <w:pStyle w:val="Normal"/>
        <w:rPr/>
      </w:pPr>
      <w:r>
        <w:rPr/>
        <w:t>      </w:t>
      </w:r>
      <w:r>
        <w:rPr/>
        <w:t>в) Всеволод, брат Игоря            г) сам князь Игорь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6. Стихотворение «К***» («Я помню чудное мгновенье…») Пушкина посвящено:     </w:t>
      </w:r>
    </w:p>
    <w:p>
      <w:pPr>
        <w:pStyle w:val="Normal"/>
        <w:rPr/>
      </w:pPr>
      <w:r>
        <w:rPr/>
        <w:t>        </w:t>
      </w:r>
      <w:r>
        <w:rPr/>
        <w:t>а) М.Н. Раевской      б) Е.Н. Карамзиной        в) А.П. Керн      г) Е.П. Бакуниной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7. По данному описанию жилища определите, кому оно принадлежит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        </w:t>
      </w:r>
      <w:r>
        <w:rPr/>
        <w:t>Дом господский стоял одиноко на юру, открытом всем ветрам; покатость горы была одета подстриженным дерном. На ней были разбросаны две-три клумбы… Была видная беседка с деревянными голубыми колоннами и надписью: «Храм уединенного размышления»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      </w:t>
      </w:r>
      <w:r>
        <w:rPr/>
        <w:t>а) Плюшкин        б) Собакевич        в) Манилов            г) Коробочк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8. Высказывание «И дым отечества нам сладок и приятен» принадлежит:  </w:t>
      </w:r>
    </w:p>
    <w:p>
      <w:pPr>
        <w:pStyle w:val="Normal"/>
        <w:rPr/>
      </w:pPr>
      <w:r>
        <w:rPr/>
        <w:t>         </w:t>
      </w:r>
      <w:r>
        <w:rPr/>
        <w:t>а) Стародуму из «Недоросля»                        б) Чацкому из «горя от ума»    </w:t>
      </w:r>
    </w:p>
    <w:p>
      <w:pPr>
        <w:pStyle w:val="Normal"/>
        <w:rPr/>
      </w:pPr>
      <w:r>
        <w:rPr/>
        <w:t>         </w:t>
      </w:r>
      <w:r>
        <w:rPr/>
        <w:t>в) мужу Татьяны из «Евгения Онегина»       г) молодому солдату из «Бородина»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9. Кто из названных авторов написал поэму «Медный всадник»? </w:t>
      </w:r>
    </w:p>
    <w:p>
      <w:pPr>
        <w:pStyle w:val="Normal"/>
        <w:rPr/>
      </w:pPr>
      <w:r>
        <w:rPr/>
        <w:t>         </w:t>
      </w:r>
      <w:r>
        <w:rPr/>
        <w:t>а) Лермонтов      б) Пушкин      в) Радищев        г) Фонвизин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Кому из русских поэтов принадлежат следующие строки?</w:t>
      </w:r>
    </w:p>
    <w:p>
      <w:pPr>
        <w:pStyle w:val="Normal"/>
        <w:rPr/>
      </w:pPr>
      <w:r>
        <w:rPr/>
        <w:t>      </w:t>
      </w:r>
      <w:r>
        <w:rPr>
          <w:i/>
        </w:rPr>
        <w:t>На холмах Грузии лежит ночная мгла;</w:t>
      </w:r>
    </w:p>
    <w:p>
      <w:pPr>
        <w:pStyle w:val="Normal"/>
        <w:rPr>
          <w:i/>
          <w:i/>
        </w:rPr>
      </w:pPr>
      <w:r>
        <w:rPr>
          <w:i/>
        </w:rPr>
        <w:t>      </w:t>
      </w:r>
      <w:r>
        <w:rPr>
          <w:i/>
        </w:rPr>
        <w:t>Шумит Арагва предо мною.</w:t>
      </w:r>
    </w:p>
    <w:p>
      <w:pPr>
        <w:pStyle w:val="Normal"/>
        <w:rPr>
          <w:i/>
          <w:i/>
        </w:rPr>
      </w:pPr>
      <w:r>
        <w:rPr>
          <w:i/>
        </w:rPr>
        <w:t>      </w:t>
      </w:r>
      <w:r>
        <w:rPr>
          <w:i/>
        </w:rPr>
        <w:t>Мне грустно и легко; печаль моя светла;</w:t>
      </w:r>
    </w:p>
    <w:p>
      <w:pPr>
        <w:pStyle w:val="Normal"/>
        <w:rPr>
          <w:i/>
          <w:i/>
        </w:rPr>
      </w:pPr>
      <w:r>
        <w:rPr>
          <w:i/>
        </w:rPr>
        <w:t>      </w:t>
      </w:r>
      <w:r>
        <w:rPr>
          <w:i/>
        </w:rPr>
        <w:t>Печаль моя полна тобою…</w:t>
      </w:r>
    </w:p>
    <w:p>
      <w:pPr>
        <w:pStyle w:val="Normal"/>
        <w:rPr/>
      </w:pPr>
      <w:r>
        <w:rPr/>
        <w:t>      </w:t>
      </w:r>
      <w:r>
        <w:rPr/>
        <w:t>а) Жуковский            б) Батюшков            в) Пушкин            г) Лермонтов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1. Назовите адресата стихотворения Пушкина «Мадонна».    </w:t>
      </w:r>
    </w:p>
    <w:p>
      <w:pPr>
        <w:pStyle w:val="Normal"/>
        <w:rPr/>
      </w:pPr>
      <w:r>
        <w:rPr/>
        <w:t>         </w:t>
      </w:r>
      <w:r>
        <w:rPr/>
        <w:t>а) А.П. Керн         б) Н.Н. Гончарова     в) Е.К. Воронцова         г) М.В. Раевска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2.  Укажите произведение, главный герой которого «не хотел учиться, а хотел жениться».</w:t>
      </w:r>
    </w:p>
    <w:p>
      <w:pPr>
        <w:pStyle w:val="Normal"/>
        <w:rPr/>
      </w:pPr>
      <w:r>
        <w:rPr/>
        <w:t>         </w:t>
      </w:r>
      <w:r>
        <w:rPr/>
        <w:t>а) «Недоросль» Фонвизина                   б) «Женитьба» Гоголя        </w:t>
      </w:r>
    </w:p>
    <w:p>
      <w:pPr>
        <w:pStyle w:val="Normal"/>
        <w:rPr/>
      </w:pPr>
      <w:r>
        <w:rPr/>
        <w:t>         </w:t>
      </w:r>
      <w:r>
        <w:rPr/>
        <w:t>в) «Ревизор» Гоголя                               г) «Горе от ума» Грибоедов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:</w:t>
      </w:r>
    </w:p>
    <w:p>
      <w:pPr>
        <w:pStyle w:val="Normal"/>
        <w:ind w:left="360" w:hanging="0"/>
        <w:rPr/>
      </w:pPr>
      <w:r>
        <w:rPr/>
        <w:t>1. а</w:t>
      </w:r>
    </w:p>
    <w:p>
      <w:pPr>
        <w:pStyle w:val="Normal"/>
        <w:ind w:left="360" w:hanging="0"/>
        <w:rPr/>
      </w:pPr>
      <w:r>
        <w:rPr/>
        <w:t>2. г</w:t>
      </w:r>
    </w:p>
    <w:p>
      <w:pPr>
        <w:pStyle w:val="Normal"/>
        <w:ind w:left="360" w:hanging="0"/>
        <w:rPr/>
      </w:pPr>
      <w:r>
        <w:rPr/>
        <w:t>3. б</w:t>
      </w:r>
    </w:p>
    <w:p>
      <w:pPr>
        <w:pStyle w:val="Normal"/>
        <w:ind w:left="360" w:hanging="0"/>
        <w:rPr/>
      </w:pPr>
      <w:r>
        <w:rPr/>
        <w:t>4. в</w:t>
      </w:r>
    </w:p>
    <w:p>
      <w:pPr>
        <w:pStyle w:val="Normal"/>
        <w:ind w:left="360" w:hanging="0"/>
        <w:rPr/>
      </w:pPr>
      <w:r>
        <w:rPr/>
        <w:t>5. б</w:t>
      </w:r>
    </w:p>
    <w:p>
      <w:pPr>
        <w:pStyle w:val="Normal"/>
        <w:ind w:left="360" w:hanging="0"/>
        <w:rPr/>
      </w:pPr>
      <w:r>
        <w:rPr/>
        <w:t>6. в</w:t>
      </w:r>
    </w:p>
    <w:p>
      <w:pPr>
        <w:pStyle w:val="Normal"/>
        <w:ind w:left="360" w:hanging="0"/>
        <w:rPr/>
      </w:pPr>
      <w:r>
        <w:rPr/>
        <w:t>7. в</w:t>
      </w:r>
    </w:p>
    <w:p>
      <w:pPr>
        <w:pStyle w:val="Normal"/>
        <w:ind w:left="360" w:hanging="0"/>
        <w:rPr/>
      </w:pPr>
      <w:r>
        <w:rPr/>
        <w:t>8. б</w:t>
      </w:r>
    </w:p>
    <w:p>
      <w:pPr>
        <w:pStyle w:val="Normal"/>
        <w:ind w:left="360" w:hanging="0"/>
        <w:rPr/>
      </w:pPr>
      <w:r>
        <w:rPr/>
        <w:t>9. б</w:t>
      </w:r>
    </w:p>
    <w:p>
      <w:pPr>
        <w:pStyle w:val="Normal"/>
        <w:ind w:left="360" w:hanging="0"/>
        <w:rPr/>
      </w:pPr>
      <w:r>
        <w:rPr/>
        <w:t>10. в</w:t>
      </w:r>
    </w:p>
    <w:p>
      <w:pPr>
        <w:pStyle w:val="Normal"/>
        <w:ind w:left="360" w:hanging="0"/>
        <w:rPr/>
      </w:pPr>
      <w:r>
        <w:rPr/>
        <w:t>11. б</w:t>
      </w:r>
    </w:p>
    <w:p>
      <w:pPr>
        <w:pStyle w:val="Normal"/>
        <w:ind w:left="360" w:hanging="0"/>
        <w:rPr/>
      </w:pPr>
      <w:r>
        <w:rPr/>
        <w:t>12.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5» - 12</w:t>
      </w:r>
    </w:p>
    <w:p>
      <w:pPr>
        <w:pStyle w:val="Normal"/>
        <w:rPr/>
      </w:pPr>
      <w:r>
        <w:rPr/>
        <w:t>«4» - 9-11</w:t>
      </w:r>
    </w:p>
    <w:p>
      <w:pPr>
        <w:pStyle w:val="Normal"/>
        <w:rPr/>
      </w:pPr>
      <w:r>
        <w:rPr/>
        <w:t>«3» - 6-8</w:t>
      </w:r>
    </w:p>
    <w:p>
      <w:pPr>
        <w:pStyle w:val="Normal"/>
        <w:rPr/>
      </w:pPr>
      <w:r>
        <w:rPr/>
        <w:t>«2» - 5 и мене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писок литератур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975"/>
      </w:tblGrid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й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полнительный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Асмолов А.Г. Системно-деятельностный подход к разработке стандартов нового поколения. М.: Педагогика, 2009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Золотарёва И.В, Егорова Н.В.Поурочные разработки по литературе. 9 класс. М., Вако, 2013.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Закон РФ «Об образовании» от 10.07. 1992 № 3266-1 (в ред. от 27.12.2009)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 Коровина В.Я., Збарский И.С., Коровин В.И.  Литература. 9 класс. Методические советы. М., Просвещение, 2010. 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Концепция ФГОС общего образования /Под ред. А.М.Кондакова, А.А.Кузнецова. М.:Просвещение, 2008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Миронова Н.А. Тесты по литературе к учебнику «Литература. 9 класс» Авт.-сост. В.Я.Коровина и др.. 9 класс. М., изд «Экзамен», 2007.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Коровина В.Я., Журавлёв В.П., Коровин В.И. Литература: Учебник для 5 класса общеобразовательных учреждений. М.: Просвещение, 2013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.Национальная образовательная инициатива «Наша новая школа»: (Электронный документ). Режим доступа: </w:t>
            </w:r>
            <w:r>
              <w:rPr>
                <w:rFonts w:eastAsia="Calibri"/>
                <w:lang w:val="en-US" w:eastAsia="en-US"/>
              </w:rPr>
              <w:t>htpp</w:t>
            </w:r>
            <w:r>
              <w:rPr>
                <w:rFonts w:eastAsia="Calibri"/>
                <w:lang w:eastAsia="en-US"/>
              </w:rPr>
              <w:t>://</w:t>
            </w:r>
            <w:r>
              <w:rPr>
                <w:rFonts w:eastAsia="Calibri"/>
                <w:lang w:val="en-US" w:eastAsia="en-US"/>
              </w:rPr>
              <w:t>mon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gov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ru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dok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akt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659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Постановление Главного государственного санитарного врача РФ от 29. 12. 2010 № 189 «Санитарно-эпидемиологические требования к условиям и организации обучения в общеобразовательных учреждениях» (СанПиН 2.4.2.2621-10)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 Примерная основная образовательная программа образовательного учреждения. Основная школа. М.: Просвещение, 2011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 ФГОС основного общего образования. М.:Просвещение, 20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 Федеральный закон от 29.1.22012 № 273-ФЗ «Об образовании в РФ»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 Формирование УУД в основной школе: от действич к мысли. Система заданий. Пособие для учителя/ Под ред. А.Г.Асмолова. М.: Просвещение, 2010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 Фундаментальное ядро содержания общего образования/ Под ред. В.В.Козлова, А.М.Кондакова. М.: Просвещение, 2011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Лист корректировки программы. 2014/2015 учебный год.</w:t>
      </w:r>
    </w:p>
    <w:p>
      <w:pPr>
        <w:pStyle w:val="Normal"/>
        <w:jc w:val="center"/>
        <w:rPr/>
      </w:pPr>
      <w:r>
        <w:rPr/>
        <w:t>Литература. 9 «Б» класс. Надомное обучение. Сазонов Никита.</w:t>
      </w:r>
    </w:p>
    <w:p>
      <w:pPr>
        <w:pStyle w:val="Normal"/>
        <w:tabs>
          <w:tab w:val="clear" w:pos="708"/>
          <w:tab w:val="left" w:pos="1395" w:leader="none"/>
        </w:tabs>
        <w:spacing w:before="120" w:after="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851" w:right="170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8"/>
    <w:lvlOverride w:ilvl="0">
      <w:startOverride w:val="2"/>
    </w:lvlOverride>
  </w:num>
  <w:num w:numId="12">
    <w:abstractNumId w:val="1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6c26c4">
    <w:name w:val="c6 c26 c4"/>
    <w:basedOn w:val="Style14"/>
    <w:qFormat/>
    <w:rPr/>
  </w:style>
  <w:style w:type="character" w:styleId="C6c4">
    <w:name w:val="c6 c4"/>
    <w:basedOn w:val="Style14"/>
    <w:qFormat/>
    <w:rPr/>
  </w:style>
  <w:style w:type="character" w:styleId="C8c4">
    <w:name w:val="c8 c4"/>
    <w:basedOn w:val="Style14"/>
    <w:qFormat/>
    <w:rPr/>
  </w:style>
  <w:style w:type="character" w:styleId="C8c26c4">
    <w:name w:val="c8 c26 c4"/>
    <w:basedOn w:val="Style14"/>
    <w:qFormat/>
    <w:rPr/>
  </w:style>
  <w:style w:type="character" w:styleId="C6c0">
    <w:name w:val="c6 c0"/>
    <w:basedOn w:val="Style14"/>
    <w:qFormat/>
    <w:rPr/>
  </w:style>
  <w:style w:type="character" w:styleId="C8c0">
    <w:name w:val="c8 c0"/>
    <w:basedOn w:val="Style14"/>
    <w:qFormat/>
    <w:rPr/>
  </w:style>
  <w:style w:type="character" w:styleId="C8c0c42">
    <w:name w:val="c8 c0 c42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17c12c1">
    <w:name w:val="c17 c12 c1"/>
    <w:basedOn w:val="Normal"/>
    <w:qFormat/>
    <w:pPr>
      <w:spacing w:before="280" w:after="280"/>
    </w:pPr>
    <w:rPr/>
  </w:style>
  <w:style w:type="paragraph" w:styleId="C1c11">
    <w:name w:val="c1 c11"/>
    <w:basedOn w:val="Normal"/>
    <w:qFormat/>
    <w:pPr>
      <w:spacing w:before="280" w:after="280"/>
    </w:pPr>
    <w:rPr/>
  </w:style>
  <w:style w:type="paragraph" w:styleId="C12c1c11">
    <w:name w:val="c12 c1 c11"/>
    <w:basedOn w:val="Normal"/>
    <w:qFormat/>
    <w:pPr>
      <w:spacing w:before="280" w:after="280"/>
    </w:pPr>
    <w:rPr/>
  </w:style>
  <w:style w:type="paragraph" w:styleId="C1c11c16">
    <w:name w:val="c1 c11 c16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9:06:00Z</dcterms:created>
  <dc:creator>Ольга</dc:creator>
  <dc:description/>
  <cp:keywords/>
  <dc:language>en-US</dc:language>
  <cp:lastModifiedBy>Домашний</cp:lastModifiedBy>
  <cp:lastPrinted>2014-08-27T13:01:00Z</cp:lastPrinted>
  <dcterms:modified xsi:type="dcterms:W3CDTF">2015-08-20T18:56:00Z</dcterms:modified>
  <cp:revision>71</cp:revision>
  <dc:subject/>
  <dc:title>Поурочное планирование по литературе в 9 «А» классе </dc:title>
</cp:coreProperties>
</file>