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 как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имеет естественнонаучную  направленность,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”.</w:t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ифицированная программа разработана на основе Примерной  программы по химии среднего общего образования  (2004 г.)</w:t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анного курса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Решение задач различного содержания является неотъемлемой частью химического образования. Решение задач воспитывает у уча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ведения данного курса обусловлена недостаточной прикладной направленностью базового курса химии 8-9 класса и повышенным количеством болеющих детей. Отличительной чертой программы является то, что в изучении данного курса использованы понятия, с которыми учащиеся знакомы, они встречаются с ними ежедневно. Это такие понятия, как пища и её состав, а также вредная и полезная пища. Часто люди не задумываются над тем, что они едят, насколько питательны продук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важен потому, что он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Курс содержит опережающую информацию по органической химии, раскрывает перед учащимися интересные и важные стороны практического использования химических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изучаемого материала делает данный курс очень актуальным. Содержание курса позволяет ученику любого уровня включиться в учебно-познавательный процесс и на любом этапе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является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крытия роли химии как интегрирующей науки естественного цикла, имеющей огромное прикладное и валеологическое значение.</w:t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ind w:left="-142"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6"/>
        <w:numPr>
          <w:ilvl w:val="0"/>
          <w:numId w:val="12"/>
        </w:numPr>
        <w:ind w:left="284" w:right="113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умений научно-исследовательской деятельности; </w:t>
        <w:tab/>
        <w:tab/>
      </w:r>
    </w:p>
    <w:p>
      <w:pPr>
        <w:pStyle w:val="Style16"/>
        <w:numPr>
          <w:ilvl w:val="0"/>
          <w:numId w:val="12"/>
        </w:numPr>
        <w:ind w:left="284" w:right="113" w:hanging="284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навыков безопасного и грамотного обращения с   веществами;</w:t>
        <w:tab/>
        <w:tab/>
      </w:r>
    </w:p>
    <w:p>
      <w:pPr>
        <w:pStyle w:val="Style16"/>
        <w:numPr>
          <w:ilvl w:val="0"/>
          <w:numId w:val="12"/>
        </w:numPr>
        <w:ind w:left="284" w:right="113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и навыков разработки и выполнения химического эксперимента;</w:t>
        <w:tab/>
        <w:tab/>
        <w:tab/>
        <w:tab/>
      </w:r>
    </w:p>
    <w:p>
      <w:pPr>
        <w:pStyle w:val="Style16"/>
        <w:numPr>
          <w:ilvl w:val="0"/>
          <w:numId w:val="12"/>
        </w:numPr>
        <w:ind w:left="284" w:right="113" w:hanging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звитие познавательной активности, самостоятельности,   настойчивости в достижении цели, креативных способностей учащихся; </w:t>
        <w:tab/>
      </w:r>
    </w:p>
    <w:p>
      <w:pPr>
        <w:pStyle w:val="Style16"/>
        <w:numPr>
          <w:ilvl w:val="0"/>
          <w:numId w:val="12"/>
        </w:numPr>
        <w:ind w:left="284" w:right="113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коммуникативных умений; </w:t>
        <w:tab/>
        <w:tab/>
      </w:r>
    </w:p>
    <w:p>
      <w:pPr>
        <w:pStyle w:val="Style16"/>
        <w:numPr>
          <w:ilvl w:val="0"/>
          <w:numId w:val="12"/>
        </w:numPr>
        <w:ind w:left="284" w:right="113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зентационных умений и навыков; </w:t>
        <w:tab/>
        <w:tab/>
        <w:tab/>
      </w:r>
    </w:p>
    <w:p>
      <w:pPr>
        <w:pStyle w:val="Style16"/>
        <w:numPr>
          <w:ilvl w:val="0"/>
          <w:numId w:val="12"/>
        </w:numPr>
        <w:ind w:left="284" w:right="113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химического материала начать развитие  учебной мотивации  школьников на выбор профессии, связанной с химическим производством;</w:t>
        <w:tab/>
        <w:tab/>
      </w:r>
    </w:p>
    <w:p>
      <w:pPr>
        <w:pStyle w:val="Style16"/>
        <w:numPr>
          <w:ilvl w:val="0"/>
          <w:numId w:val="12"/>
        </w:numPr>
        <w:ind w:left="284" w:right="113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учащимся проверить свои способности в    естественнообразовательной области.</w:t>
      </w:r>
    </w:p>
    <w:p>
      <w:pPr>
        <w:pStyle w:val="Style16"/>
        <w:numPr>
          <w:ilvl w:val="0"/>
          <w:numId w:val="12"/>
        </w:numPr>
        <w:ind w:left="284" w:right="113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методов решения нестандартных и олимпиадных задач по химии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right="11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структивное мышление и сообразительность;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 интерес к  изучаемому предмету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 и ненавязчиво внедрить в сознание учащихся о необходимости сохранения и укрепления своего здоровья и здоровья будущего поколения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right="11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нравственнее и духовное здоров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ФОРМЫ И МЕТ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ружка «Занимательная химия» предусматривает целенаправленное углубление основных химических понятий, полученных детьми на уроках химии, биологии, географии, информатики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еоретических знаний, практических умений и навыков у учащихся формируются познавательные интересы. Чтобы не терять познавательного интереса к предмету кружка учебная программа предусматривает чередование теоретических и практических видов деятельности. Для вводных занятий кружка характерно сочетание элементов занимательности и научности. Программа кружка включает: знакомство с приёмами лабораторной техники, с организацией химического производства, изучение веществ и материалов и их примен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ружке проводятся индивидуальные и групповые. Подбор заданий проводится с учётом возможностей детей, в соответствии с уровнем их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Основные формы занятий кружка «Занимательная химия» - лекции, рассказы учителя, обсуждение проблем,  практические работы, просмотр видеофильмов, решение задач с нестандартным содержанием. Члены кружка готовят рефераты и доклады, сообщ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активизации познавательного интереса учащихся  применяются следующие методы: использование информационно-коммуникативных технологий (показ готовых компьютерных презентаций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составление учащимися компьютерных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работа в сети Интернет),   устные сообщения учащихся, написание рефератов, выполнение практических работ с элементами исследования,  и социологический опрос насел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отводится духовно - нравственному воспитанию учащихся и профориентационному самоопределе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нного кружка рассчитана на 1 год. Для успешного освоения программы занятия численность детей в группе кружка должна составлять не более 15 человек. Химический кружок - экспериментальный, поэтому состав учащихся должен быть постоянным. Годовой курс программы рассчитан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ч (1 занятие по 2 ч. в неделю). Группа формируется из детей в возрасте от 13-15 лет (8-9 класс).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Формами подведения итогов  реализации целей и задач программы кружка «Занимательная хим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лимпиадных задач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борников задач, интеллектуальных игр, кроссвор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и рефераты учащихся;</w:t>
      </w:r>
    </w:p>
    <w:p>
      <w:pPr>
        <w:pStyle w:val="Normal"/>
        <w:ind w:left="-142" w:right="-8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ограммного материала, учащийся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:</w:t>
      </w:r>
      <w:r>
        <w:rPr>
          <w:rFonts w:cs="Times New Roman" w:ascii="Times New Roman" w:hAnsi="Times New Roman"/>
          <w:color w:val="35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кладной направленности хим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сохранения своего здоровья и здоровья будущего поко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ществах и их влияния на организм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имических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работы в лаборатории и обращения с веществ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ки и работы лабораторных приб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ы и объема веще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ономного расхода горючего и реактив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меренного употребления витаминов, белков, жиров и углеводов для здорового образа жизни челове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ое влияние пива, некоторых пищевых добавок на здоровье челове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белки, углев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нестандартных задач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цель, выделять объект исследования, овладеть способами регистрации полученной информации, ее обработки и оформ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формационными источниками: справочниками, Интернет, учебной литератур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абораторный эксперимент, соблюдая технику безопас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теклом и резиновыми пробками при приготовлении приборов  для проведения опыт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ристаллизацию, высушивание, выпаривание, определять  плотность исследуемых веще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ачественный состав, а так же экспериментально доказывать физические и химические свойства исследуемых веществ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растворы с заданной массовой долей и молярной концентрацией,  работать с растворами различных веществ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проблему и варианты ее реше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сотрудничестве с членами группы, находить и исправлять  ошибки в работе других участников группы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о держать себя во время выступления, использовать различные  средства наглядности при выступлени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скуссию, отстаивать свою точку зрения, найти компромисс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цопрос населения: составлять вопросы, уметь общ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right="-8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выками обработки полученной информации и оформлять ее в виде сообщения, реферата или компьютерной през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-142" w:right="-8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выками экспериментального проведения химического анализа</w:t>
      </w:r>
      <w:r>
        <w:rPr/>
        <w:t>.</w:t>
      </w:r>
    </w:p>
    <w:p>
      <w:pPr>
        <w:pStyle w:val="Normal"/>
        <w:ind w:left="-142" w:right="-81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выполнения целей и задач программы предполагает наблюдение за деятельностью учащихся на уроках, отслеживание количества учащихся, занимающихся исследовательской и проектной деятельностью и её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–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ая б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химии, интерактивная доска, мультимедиа, набор видеокассет и мультимедийные средства, виртуальная лаборатория, химическая лаборато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: «Химическая лабора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Вводное занят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учащимися, анкетирование: (что привело тебя в кружок “Занимательной химии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2. Ознакомление с кабинетом химии и изучение правил техники безопас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[14] </w:t>
      </w:r>
      <w:r>
        <w:rPr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по технике безопасности.  [4] [13]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3. Знакомство с лабораторным оборудование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[9], [13]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Хранение материалов и реактивов в химической лаборатор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видами классификаций химических реактивов и правилами хранения их в лаборатории [8],[13],[14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Нагревательные приборы и пользование ими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[13]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 №1</w:t>
      </w:r>
      <w:r>
        <w:rPr>
          <w:sz w:val="28"/>
          <w:szCs w:val="28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Взвешивание, фильтрование и перегонка.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приемами взвешивания и фильтрования, изучение процессов перегон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веществ от примес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 №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остейших фильтров из подручных средств. Разделение неоднородных смес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Выпаривание и кристалл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 №3.</w:t>
      </w:r>
      <w:r>
        <w:rPr>
          <w:sz w:val="28"/>
          <w:szCs w:val="28"/>
        </w:rPr>
        <w:t xml:space="preserve"> Выделение растворённых веществ методом выпаривания и кристаллизации на примере раствора поваренной соли . [1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Приготовление растворов в химической лаборатории и в быту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 №4.</w:t>
      </w:r>
      <w:r>
        <w:rPr>
          <w:sz w:val="28"/>
          <w:szCs w:val="28"/>
        </w:rPr>
        <w:t xml:space="preserve">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[1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Кристаллогидрат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ллическое состояние. Свойства кристаллов, строение и рост кристалл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 №5.</w:t>
      </w:r>
      <w:r>
        <w:rPr>
          <w:sz w:val="28"/>
          <w:szCs w:val="28"/>
        </w:rPr>
        <w:t xml:space="preserve">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[3]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Домашние опыты</w:t>
      </w:r>
      <w:r>
        <w:rPr>
          <w:sz w:val="28"/>
          <w:szCs w:val="28"/>
        </w:rPr>
        <w:t xml:space="preserve"> по выращиванию кристаллов хлорида натрия, сахара.[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Занимательные опыты по теме: Химические реакции вокруг нас.</w:t>
      </w:r>
      <w:r>
        <w:rPr>
          <w:rFonts w:cs="Times New Roman" w:ascii="Times New Roman" w:hAnsi="Times New Roman"/>
          <w:sz w:val="28"/>
          <w:szCs w:val="28"/>
        </w:rPr>
        <w:t xml:space="preserve"> Показ демонстрационных опы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улкан” на столе, [5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Зелёный огонь”, [5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ода-катализатор”, [5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ный дождь» [4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ое пламя [4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зажигает бумагу [4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 «Л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Решение олимпиад школьного, муниципального тура Всероссийской олимпиады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оведение дидактических иг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и дидактических игр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нимательнее [1] 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 и лучше 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вещество 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явление [1]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 «Прикладная химия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Химия в бы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Практикум исследование «Моющие средства для посу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тик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 Определение кис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пределение мыл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Смываемость  со стак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 Социологически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 Занятие - игра «Мыльные пузы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дует самый большой пузырь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ует много маленьких пузыр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пузырь долго не лопн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фигуры из пузыр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ние пузыря в пузыр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6. Химия в природе. </w:t>
      </w:r>
      <w:r>
        <w:rPr>
          <w:rFonts w:cs="Times New Roman" w:ascii="Times New Roman" w:hAnsi="Times New Roman"/>
          <w:sz w:val="28"/>
          <w:szCs w:val="28"/>
        </w:rPr>
        <w:t xml:space="preserve">Сообщения учащимися о природных явлениях, сопровождающимися химическими процессами. Проведение занимательных опытов по теме « Химия в природе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монстрация опытов:</w:t>
      </w:r>
    </w:p>
    <w:p>
      <w:pPr>
        <w:pStyle w:val="Style15"/>
        <w:numPr>
          <w:ilvl w:val="0"/>
          <w:numId w:val="10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водоросли [5] </w:t>
      </w:r>
    </w:p>
    <w:p>
      <w:pPr>
        <w:pStyle w:val="Style15"/>
        <w:numPr>
          <w:ilvl w:val="0"/>
          <w:numId w:val="10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мно-серая змея. [5] </w:t>
      </w:r>
    </w:p>
    <w:p>
      <w:pPr>
        <w:pStyle w:val="Style15"/>
        <w:numPr>
          <w:ilvl w:val="0"/>
          <w:numId w:val="10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 яйцо [6] </w:t>
      </w:r>
    </w:p>
    <w:p>
      <w:pPr>
        <w:pStyle w:val="Style15"/>
        <w:numPr>
          <w:ilvl w:val="0"/>
          <w:numId w:val="10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й «хамелеон» [4] </w:t>
      </w:r>
    </w:p>
    <w:p>
      <w:pPr>
        <w:pStyle w:val="Style16"/>
        <w:spacing w:lineRule="auto" w:line="240" w:before="0" w:after="0"/>
        <w:ind w:left="720" w:right="113" w:hanging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720" w:right="113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Химия и челове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докладов и рефератов. </w:t>
      </w:r>
    </w:p>
    <w:p>
      <w:pPr>
        <w:pStyle w:val="Style15"/>
        <w:numPr>
          <w:ilvl w:val="0"/>
          <w:numId w:val="10"/>
        </w:numPr>
        <w:spacing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Ваше питание и здоровье [9]</w:t>
      </w:r>
    </w:p>
    <w:p>
      <w:pPr>
        <w:pStyle w:val="Style15"/>
        <w:numPr>
          <w:ilvl w:val="0"/>
          <w:numId w:val="10"/>
        </w:numPr>
        <w:spacing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Химические реакции внутри нас [3]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20" w:right="113" w:hanging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Химия и медици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формационной культуры учащихся. Составление и чтение докладов и рефера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Пищевые доба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пищевые добавки и их влияние на здоровье. (Приложение 7) Данное приложение используется во время всех практикумах  при работе с этикет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 Практикум - исследование «Жевательная рез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ов с докладами: «История жевательной резинки», «Жевательная резинка: беда или тренинг для зубов?» (Приложение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 (Приложение 8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растяжимость. Жевательную резинку необходимо хорошо разжевать, затем максимально растянуть и измерить линей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 долговременность вкуса. В группе ученики одновременно начинают жевать разные жевательные резинки, и засекают время пока вкус не прой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Наличие кра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ую резинку нарезают кусочками и опускают в воду. Перемешивают. При наличии красителей, вода окра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пределение кис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и из опыта 3 помещают универсальную индикаторную бумажку. По результатам окрашивания определяют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Обнаружение подсла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помещают порезанную жевательную резинку и приливают 5 мл 96 % этилового спирта. Пробирку закрывают пробкой и интенсивно встряхивают в течение 1 мин. Затем смесь фильтруют и в фильтрате определяют присутствие подсластителей (сахарозы, сорбита, ксилита, маннита), являющихся многоатомными спиртами. Для этого к раствору приливают 1 мл раствора NaOH и 1–2 капли раствора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Смесь взбалтывают. Появляется характерное ярко-синее окрашивание (качественная реакция на многоатомные спи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В.Д. Курение, мы и наше потомство. – М.: Сов.Россия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Повторяем химию на примерах и повседневной жизни. Сборник заданий для старшеклассников и абитуриентов с ответами и решениями. – М.:АРКТИ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химии. Занимательные рассказы о химии: Сост.: Смирнов Ю.И. – СПб.: ИКФ «МиМ-Экспресс»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Химия и повседневная жизнь человека – М.: Дрофа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: Детская энциклопедия: Химия/ Авт.-сост. Савина Л.А. – М.: АСТ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 Занимательная химия: Книга для учащихся, учителей и родителей. – М.: АСТ-ПРЕСС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, И.Г.Остроумов, А.А. Карцова Органическая химия 10 класс / М., Дроф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. Народ Ру напоминает: курение вредит Вашему здоровью. http://nekuri2.narod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rPr/>
      </w:pPr>
      <w:r>
        <w:rPr>
          <w:rFonts w:cs="Times New Roman" w:ascii="Times New Roman" w:hAnsi="Times New Roman"/>
          <w:sz w:val="28"/>
          <w:szCs w:val="28"/>
        </w:rPr>
        <w:t>Дом Солнца. Публицистика. Тайны воды.</w:t>
      </w:r>
      <w:r>
        <w:rPr>
          <w:rFonts w:cs="Times New Roman" w:ascii="Times New Roman" w:hAnsi="Times New Roman"/>
          <w:color w:val="437FDB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nhom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journal/1419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тайна воды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avyanskaya-kultura.nnm.ru/velikaya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ajna_vody_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ая правда. Тайны воды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p.ru/daily/23844. 3/62515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quadisk.ru/articles/157/158/interestingly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шин Л.А. Химические опыты с жевательной резинкой // Химия в шк. – 2006. – № 10. – С. 62–65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шин Л.А. Химические опыты с шоколадом // Химия в шк. – 2006. – № 8. – С. 73–75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ind w:hanging="318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Шульженко Н.В. Элективный курс «Химия и здоровье» для 9-х классов.</w:t>
      </w:r>
      <w:hyperlink r:id="rId6">
        <w:r>
          <w:rPr>
            <w:rStyle w:val="InternetLink"/>
            <w:sz w:val="28"/>
            <w:szCs w:val="28"/>
          </w:rPr>
          <w:t>http://festival.1september.ru/2005_2006/index.php?numb_artic=310677</w:t>
        </w:r>
      </w:hyperlink>
    </w:p>
    <w:p>
      <w:pPr>
        <w:pStyle w:val="Style16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142" w:right="11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химии/ Сост. М.Г. Гольдфельд.- М.: Просвещение 197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ович В.А. Химия в быту. – М.: Знание 198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ссе Э., Вайсмантель Х. Химия для любознательных. – Л. Химия , 197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кочен – занятия продолжаются: Внеклассная работа по химии./Сост. Э.Г. Золотников, Л.В. Махова, Т.А. Веселова - М.: Просвещение 199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Алексинский Занимательные опыты по химии (2-е издание, исправленное) - М.: Просвещение 199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И. Штремплер Химия на досуге - М.: Просвещение 199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Х. Гусаков А.А. Лазаренко Учителю химии о внеклассной работе – М.:Просвещение 197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Н. Чертиков П.Н. Жуков Химический Эксперимент. – М.: Просвещение 198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енсон И.А. Занимательная химия. – М.: РОСМЭН, 199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ий П.И., Неймарк А.М. Основы химического анализа .-М.: Просвещение, 197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ченко Г.П., Севастьянова К.И. Практические работы по неорганической химии. –М.: Просвещение 1976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ев И.И. Домашний эксперимент по химии.-М.: Просвещение 1977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цкий А.А., Назаров Т.С. Кабинет химии. – М. Просвещение, 1983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 Будьте здоровы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едики утверждают: здоровье человека на 10% зависит от наследственности, на 5% - от работы медиков. Остальные 85% в руках самого человека. Значит, наше здоровье зависит от наших привычек, от наших усилий по его укреплению и поддержанию. Большинство этих привычек формируется в подростковом возрасте. Тест, для подростков: ответив на все вопросы и подсчитав очки, ты узнаешь, что ждет тебя в будущем – долгая здоровая жизнь или вечные хвори и хождения по апт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к часто ты моешь руки:                                                          очки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оло 20 раз в день;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олько перед едой и после туалета;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гда сильно испачкаю?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олько раз ты чистишь зубы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 раза (утром и вечером);                                                                 0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 раз;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обще не чищу?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часто ты моешь н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ждый вечер перед сном;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гда заставит мама;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олько когда купаюсь целиком?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часто ты делаешь зарядку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жедневно; 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гда заставят родители;                                                                    1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икогда?                                                                           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часто ты простужаешься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раз в 2 года;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 раз в год;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колько раз в год?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часто ты ешь сладости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 праздникам и воскресеньям;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чти каждый день;                                                                             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гда и сколько захочу?                                                                     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часто ты плачешь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могу вспомнить, когда это было в последний раз;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ру раз на неделе;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чти каждый день?                                                        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 чего ты плачеш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боли;          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обиды;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злости?                   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колько ты гуляеш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дневно от 1,5 до 2 часов;                                                                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дневно, но меньше часа;                                                                1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огда по выходным?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гда ты ложишься сп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1-21.30;       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ле 22 часов;   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ле 24 часов?                                                                                  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ответствует ли твой вес ро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ответствует или чуть меньше;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много больше;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начительно превышает норму?                                                       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колько времени ты проводишь у телевиз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больше 1,5 часов, часто с перерывом;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ольше 3 – х часов;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мотрю все, что нравится и сколько хочется?                                 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колько времени ты тратишь на у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оло 1,5 часов;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чти 2 часа;      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ольше 3 часов?                                                                                 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ожешь ли ты взбежать на 5 – й этаж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 легкостью;     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 конец устаю;    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 трудом и одышкой;                                                        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могу?                                                                                              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Ходишь ли ты в спортивную секцию или танцевальный круж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;                     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т?                        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займемся подсчетом. Если набралос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 до 20 очков – </w:t>
      </w:r>
      <w:r>
        <w:rPr>
          <w:rFonts w:cs="Times New Roman" w:ascii="Times New Roman" w:hAnsi="Times New Roman"/>
          <w:sz w:val="24"/>
          <w:szCs w:val="24"/>
        </w:rPr>
        <w:t>ты в полном порядк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0 до 70 очков </w:t>
      </w:r>
      <w:r>
        <w:rPr>
          <w:rFonts w:cs="Times New Roman" w:ascii="Times New Roman" w:hAnsi="Times New Roman"/>
          <w:sz w:val="24"/>
          <w:szCs w:val="24"/>
        </w:rPr>
        <w:t>– у тебя уже появились не самые хорошие, вредные для здоровья привычки, но с ними пока не трудно бороть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 70 до 110 очков</w:t>
      </w:r>
      <w:r>
        <w:rPr>
          <w:rFonts w:cs="Times New Roman" w:ascii="Times New Roman" w:hAnsi="Times New Roman"/>
          <w:sz w:val="24"/>
          <w:szCs w:val="24"/>
        </w:rPr>
        <w:t xml:space="preserve"> – ты твердо стоишь на пути разрушения своего здоровь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 110 и выше</w:t>
      </w:r>
      <w:r>
        <w:rPr>
          <w:rFonts w:cs="Times New Roman" w:ascii="Times New Roman" w:hAnsi="Times New Roman"/>
          <w:sz w:val="24"/>
          <w:szCs w:val="24"/>
        </w:rPr>
        <w:t xml:space="preserve"> – можешь даже не считать. Как, ты еще не развалился? Начинай борьбу за здоровье с этой же секунды! И здоровье тебя не поки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2005_2006/index.php?numb_artic=31067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 энергии в час на различные виды деятельности человека</w:t>
      </w:r>
      <w:r>
        <w:rPr/>
        <w:t> </w:t>
      </w:r>
    </w:p>
    <w:tbl>
      <w:tblPr>
        <w:tblW w:w="999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22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 энергии (ккал)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вседневная активность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ание без с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ро себ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вслу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гигиена (одевание, умывание, чистка зубов, принятие душа и др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текста на клавиату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медле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быстр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ье, вязание, чистка, вышивание и т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ая стир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ьё посу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ьё по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метание по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жение бел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жная уборка поверх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бота на подворье, даче, саду, огороде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ка д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ые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ка д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ние, прополка, посадка, уборка сне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ктивный отдых, развлечения, физкультура, спорт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деть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зда на велосипед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медленны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ие гимнастические упражнения (зарядк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ые гимнастические упражнения (гири, штанг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ье, альпиниз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лыжах, коньках, роликах, скейтборде и т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ая атл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, бокс и др. контактные виды спо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кружка </w:t>
      </w:r>
    </w:p>
    <w:p>
      <w:pPr>
        <w:pStyle w:val="Normal"/>
        <w:jc w:val="center"/>
        <w:rPr/>
      </w:pPr>
      <w:r>
        <w:rPr/>
        <w:t>«Занимательная химия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418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Химическая лаборатория (1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кабинетом хим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учение правил тех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лабораторн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анение материалов и реактивов в химической лабора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евательные приборы и пользование и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нагревательных приборов. Изготовление спиртовки из подруч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вешивание, фильтрование и перегон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работа №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фильтров из подручных средств. Разделение неоднородн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аривание и кристаллиз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работа №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растворённых веществ методом выпаривания и кристаллизации на примере раствора поваренной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готовление растворов в химической лаборатории и в быт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растворов веществ с определённой концентрацией растворённог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сталлогидра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Выращивание сада из кристал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работа №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кристаллов солей из водн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опыты по теме: «Химические реакции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Логика (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олимпиадных задач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и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Прикладная химия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ющие средства для посу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 «Мыльные пуз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человек. Чтение докладов и рефе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имия и медици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щевы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- исследование «Жевательная рез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Bookman Old Style" w:hAnsi="Bookman Old Style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113" w:firstLine="454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" TargetMode="External"/><Relationship Id="rId3" Type="http://schemas.openxmlformats.org/officeDocument/2006/relationships/hyperlink" Target="http://slavyanskaya-kultura.nnm.ru/velikaya_" TargetMode="External"/><Relationship Id="rId4" Type="http://schemas.openxmlformats.org/officeDocument/2006/relationships/hyperlink" Target="http://www.kp.ru/daily/23844. 3/62515/" TargetMode="External"/><Relationship Id="rId5" Type="http://schemas.openxmlformats.org/officeDocument/2006/relationships/hyperlink" Target="http://www.aquadisk.ru/articles/157/158/interestingly.html" TargetMode="External"/><Relationship Id="rId6" Type="http://schemas.openxmlformats.org/officeDocument/2006/relationships/hyperlink" Target="http://festival.1september.ru/2005_2006/index.php?numb_artic=310677" TargetMode="External"/><Relationship Id="rId7" Type="http://schemas.openxmlformats.org/officeDocument/2006/relationships/hyperlink" Target="http://festival.1september.ru/2005_2006/index.php?numb_artic=3106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51:00Z</dcterms:created>
  <dc:creator>Латышова АВ</dc:creator>
  <dc:description/>
  <cp:keywords/>
  <dc:language>en-US</dc:language>
  <cp:lastModifiedBy>Admin</cp:lastModifiedBy>
  <cp:lastPrinted>2012-10-16T14:29:00Z</cp:lastPrinted>
  <dcterms:modified xsi:type="dcterms:W3CDTF">2014-08-28T16:10:00Z</dcterms:modified>
  <cp:revision>5</cp:revision>
  <dc:subject/>
  <dc:title/>
</cp:coreProperties>
</file>