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по литерат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ема любви и счастья в произведениях русских писателей Х1Х-ХХ век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на примере произведений А.П.Чехова, И.А. Бунин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.И. Куприн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- дисп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осмыслить значение слов «любовь», « счастье» пользуясь описанием этих чувств в произведениях            А.П. Чехова,  А.И. Куприна, И. А. Бунин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ределить, в какие формы облекает эти чувства челов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1. Ввести учащихся в мир прекрасного, приобщая их к образцам отечественной художественной культуры. </w:t>
        <w:br/>
        <w:t xml:space="preserve">2. Научить понимать художественное слово и на этой основе формировать понимание жизни, эстетические вкусы, взгляды и высокую общую и читательскую культуру. </w:t>
        <w:br/>
        <w:t xml:space="preserve">3. Показать психологическое мастерство И. А.Бунина и А.И.Куприна в изображении «вечного и прекрасного». </w:t>
        <w:br/>
        <w:t xml:space="preserve">4. Показать редчайший дар высокой любви на примере рассказов Чехова, Бунина и Куприна, как писатели, возвышая любовь, говорят о том, каким опасностям она подвергается в жизни; как короткая, ослепительная вспышка приводит к той критической грани, за которой гибель, самоубийство, небытие. </w:t>
        <w:br/>
        <w:t xml:space="preserve">5. Показать роль детали в рассказах Чехова, Бунина и Куприна. </w:t>
        <w:br/>
        <w:t xml:space="preserve">6. Сопоставить творчество писателей, вызвать желание обсудить прочитанное. 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  <w:br/>
        <w:t>1.Воспитывать интерес к литературе</w:t>
        <w:br/>
        <w:t xml:space="preserve">2. Помочь осознать способность сопереживать, помогать товарищу при работе в команде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азвивающие: </w:t>
        <w:br/>
      </w:r>
      <w:r>
        <w:rPr>
          <w:sz w:val="28"/>
          <w:szCs w:val="28"/>
        </w:rPr>
        <w:t xml:space="preserve">1. Развивать филологическое мышление учащихся. </w:t>
        <w:br/>
        <w:t xml:space="preserve">2. Развивать умение излагать собственные мысли.  </w:t>
        <w:br/>
        <w:t xml:space="preserve">3. Развивать познавательные интересы школьников, расширить их кругозор. </w:t>
        <w:br/>
        <w:t xml:space="preserve">4. Развивать творческие способности учащихс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рганизационный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Знакомство с темой и целью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Деление на группы (учащиеся вытягивают билет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Работа в группах. (Каждая группа работает по своему произведению, дополняя ответы других групп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Словарная работа </w:t>
      </w:r>
      <w:r>
        <w:rPr>
          <w:rFonts w:cs="Arial" w:ascii="Arial" w:hAnsi="Arial"/>
          <w:sz w:val="20"/>
          <w:szCs w:val="20"/>
        </w:rPr>
        <w:t xml:space="preserve">в тетрадях и у доски. Учащиеся подбирают к слову </w:t>
      </w:r>
      <w:r>
        <w:rPr>
          <w:rStyle w:val="StrongEmphasis"/>
          <w:rFonts w:cs="Arial" w:ascii="Arial" w:hAnsi="Arial"/>
          <w:sz w:val="20"/>
          <w:szCs w:val="20"/>
        </w:rPr>
        <w:t>ЛЮБОВЬ</w:t>
      </w:r>
      <w:r>
        <w:rPr>
          <w:rFonts w:cs="Arial" w:ascii="Arial" w:hAnsi="Arial"/>
          <w:sz w:val="20"/>
          <w:szCs w:val="20"/>
        </w:rPr>
        <w:t xml:space="preserve"> определения и приложен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ЛЮБОВЬ </w:t>
      </w:r>
      <w:r>
        <w:rPr>
          <w:rFonts w:cs="Arial" w:ascii="Arial" w:hAnsi="Arial"/>
          <w:sz w:val="20"/>
          <w:szCs w:val="20"/>
        </w:rPr>
        <w:t>– (какая?) добрая, мягкая, обоюдная, созидательная, трагическая, роковая, мучительная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ЮБОВЬ</w:t>
      </w:r>
      <w:r>
        <w:rPr/>
        <w:t xml:space="preserve"> – (что?) радость, счастье, блаженство, страсть, мучени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же такое любовь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мы понимаем под словом  счастье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можно ли существование одного понятия без другого?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 xml:space="preserve"> №</w:t>
      </w:r>
      <w:r>
        <w:rPr>
          <w:sz w:val="36"/>
          <w:szCs w:val="36"/>
        </w:rPr>
        <w:t>1 Подобрать эпиграф к своему произведению, обосновать его.</w:t>
      </w:r>
    </w:p>
    <w:p>
      <w:pPr>
        <w:pStyle w:val="Normal"/>
        <w:ind w:left="360" w:hanging="0"/>
        <w:rPr/>
      </w:pPr>
      <w:r>
        <w:rPr>
          <w:shadow/>
          <w:color w:val="FFFFFF"/>
        </w:rPr>
        <w:t xml:space="preserve"> </w:t>
      </w:r>
      <w:r>
        <w:rPr/>
        <w:t>«Хорошо может видеть людей и землю тот, кто их любит»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К.Паустовский</w:t>
      </w:r>
    </w:p>
    <w:p>
      <w:pPr>
        <w:pStyle w:val="Normal"/>
        <w:ind w:left="360" w:hanging="0"/>
        <w:rPr/>
      </w:pPr>
      <w:r>
        <w:rPr/>
        <w:t xml:space="preserve">«Жизнь – это данная нам возможность любить. Человек – это средство для любви. А смысл жизни – накопление любви»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С.Лазарев</w:t>
      </w:r>
    </w:p>
    <w:p>
      <w:pPr>
        <w:pStyle w:val="Normal"/>
        <w:ind w:left="360" w:hanging="0"/>
        <w:rPr/>
      </w:pPr>
      <w:r>
        <w:rPr/>
        <w:t>«Любовь для дисгармоничного человека – это не столько счастье, сколько пытка»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С.Лазарев</w:t>
      </w:r>
    </w:p>
    <w:p>
      <w:pPr>
        <w:pStyle w:val="Normal"/>
        <w:rPr/>
      </w:pPr>
      <w:r>
        <w:rPr/>
        <w:t xml:space="preserve">         </w:t>
      </w:r>
      <w:r>
        <w:rPr/>
        <w:t>«Любовь, как огонь, без пищи гаснет».</w:t>
        <w:br/>
        <w:t xml:space="preserve">                      М. Лермонтов </w:t>
      </w:r>
    </w:p>
    <w:p>
      <w:pPr>
        <w:pStyle w:val="Normal"/>
        <w:ind w:left="360" w:hanging="0"/>
        <w:rPr/>
      </w:pPr>
      <w:r>
        <w:rPr/>
        <w:t>«Какое это огромное счастье –любить и быть любимым»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А.П.Чехов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«Самый счастливый человек тот, кто дарит счастье наибольшему числу людей»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Дидр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Любовь не может властвовать над людьми, но она может изменять их»</w:t>
        <w:br/>
        <w:t xml:space="preserve">                                       Гет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« Любить кого-нибудь означает желать этому человеку только добра» </w:t>
        <w:br/>
        <w:t xml:space="preserve">                      Фома Акви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«В мире чувства есть лишь один закон - составить счастье того, кого любишь». </w:t>
        <w:br/>
        <w:t xml:space="preserve">                                  Стендаль.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№</w:t>
      </w:r>
      <w:r>
        <w:rPr>
          <w:sz w:val="36"/>
          <w:szCs w:val="36"/>
        </w:rPr>
        <w:t>2 Работа с вопросами по произведениям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Представить сюжет, ответить на вопрос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</w:rPr>
        <w:t>Определить, о какой любви идет речь в данном рассказ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частливы ли герои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произведению А.П.Чехова «О любв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роль рассказчика в истор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о первое впечатление Алехина от встречи с Анной Алексеевно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азвивались отношения между героями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28"/>
          <w:szCs w:val="28"/>
        </w:rPr>
        <w:t>Какие вопросы мучают героев? Как они распорядились</w:t>
      </w:r>
      <w:r>
        <w:rPr>
          <w:sz w:val="36"/>
          <w:szCs w:val="36"/>
        </w:rPr>
        <w:t xml:space="preserve"> своим </w:t>
      </w:r>
      <w:r>
        <w:rPr>
          <w:sz w:val="28"/>
          <w:szCs w:val="28"/>
        </w:rPr>
        <w:t>чувством?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произведению И.А.Бунина «Кавказ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чьего лица ведется рассказ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значение это имее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интонация произвед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ую роль играют картины природ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звук мог явиться источником этого рассказ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герой покончил жизнь самоубийством?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произведению А.И.Купри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композиция рассказ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героев больше понравился и почему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акова авторская позиц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я с цитатным материалом, сделайте вывод о характерах герое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можете сказать об ответном чувстве геро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ожно оценить героев с моральной точки зрения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3 Работа с таблицей (Сравнительная характеристика Николая и Веры Алмазовых)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Вывод о характере героев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.А. Фет «Алмаз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украшать чело царицы,</w:t>
        <w:br/>
        <w:t xml:space="preserve">Не резать твёрдое стекло, </w:t>
        <w:br/>
        <w:t>Те разноцветные зарницы</w:t>
        <w:br/>
        <w:t>Ты рассыпаешь так светло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т! В переменах жизни тленной</w:t>
        <w:br/>
        <w:t>Среди явлений пёстрых - ты</w:t>
        <w:br/>
        <w:t>Всё лучезарный, неизменный</w:t>
        <w:br/>
        <w:t>Хранитель вечной чистоты.</w:t>
        <w:br/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 xml:space="preserve">4 Сценка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5 Сравнение понятий «любви» и «счастья» в произведениях, пройденных на уроке и О.Генри «Дары волхвов».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тельно ли возможна гармония между любящими людьми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5.Подведение итогов урока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6.Домашнее задание 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Мини-сочинение на тему: </w:t>
      </w:r>
      <w:r>
        <w:rPr>
          <w:b/>
          <w:sz w:val="36"/>
          <w:szCs w:val="36"/>
        </w:rPr>
        <w:t>«Актуальна ли проблематика этих произведений в наши дни?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делать проекты по группам, включив выводы урока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Эпиграф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Хорошо может видеть людей и землю тот, кто их любит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.Пауст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Жизнь – это данная нам возможность любить. Человек – это средство для любви. А смысл жизни – накопление любви»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Лазар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юбовь для дисгармоничного человека – это не столько счастье, сколько пыт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Лазаре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юбовь, как огонь, без пищи гаснет».</w:t>
        <w:br/>
        <w:t xml:space="preserve">                                                                    М. Лермон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акое это огромное счастье –любить и быть любимым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.П.Чех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амый счастливый человек тот, кто дарит счастье наибольшему числу людей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др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юбовь не может властвовать над людьми, но она может изменять их»</w:t>
        <w:br/>
        <w:t xml:space="preserve">                                                                 Гет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Любить кого-нибудь означает желать этому человеку только добра» </w:t>
        <w:br/>
        <w:t xml:space="preserve">                                                                 Фома Акви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мире чувства есть лишь один закон - составить счастье того, кого любишь». </w:t>
        <w:br/>
        <w:t xml:space="preserve">                                                                  Стендаль.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произведению А.П.Чехова «О любв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роль рассказчика в истор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о первое впечатление Алехина от встречи с Анной Алексеевно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азвивались отношения между героям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вопросы мучают героев? Как они распорядились</w:t>
      </w:r>
      <w:r>
        <w:rPr>
          <w:sz w:val="36"/>
          <w:szCs w:val="36"/>
        </w:rPr>
        <w:t xml:space="preserve"> своим </w:t>
      </w:r>
      <w:r>
        <w:rPr>
          <w:sz w:val="28"/>
          <w:szCs w:val="28"/>
        </w:rPr>
        <w:t>чувством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произведению И.А.Бунина «Кавказ»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чьего лица ведется рассказ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значение это имее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интонация произвед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ую роль играют картины природ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звук мог явиться источником этого рассказ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герой покончил жизнь самоубийство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произведению А.И.Куприна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композиция рассказ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героев больше понравился и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авторская позиц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я с цитатным материалом, сделайте вывод о характерах герое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можете сказать об ответном чувстве геро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ожно оценить героев с моральной точки зрения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любви” А. Фатьянов 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на пришла негаданно незвано</w:t>
        <w:br/>
        <w:t xml:space="preserve">Разрушив всё </w:t>
        <w:br/>
        <w:t>И всё построив вновь,</w:t>
        <w:br/>
        <w:t>Преображая капли в океаны</w:t>
        <w:br/>
        <w:t>Всё побеждающая первая любовь!</w:t>
        <w:br/>
        <w:t xml:space="preserve">Неясное всё стало несомненным </w:t>
        <w:br/>
        <w:t>Стал шторм девятибальный – ветерком,</w:t>
        <w:br/>
        <w:t>Любое море стало по колено</w:t>
        <w:br/>
        <w:t>И расстояние любое – пустяком.</w:t>
        <w:br/>
        <w:t>Любимая!</w:t>
        <w:br/>
        <w:t xml:space="preserve">Конечно на планете </w:t>
        <w:br/>
        <w:t>Никто такой во веке не встречал!</w:t>
        <w:br/>
        <w:t>На лбу веснушки – лучшие на свете!</w:t>
        <w:br/>
        <w:t>Ну, как это никто не замечал?!</w:t>
        <w:br/>
        <w:t xml:space="preserve">Таких весёлых, видных еле-еле, </w:t>
        <w:br/>
        <w:t>Таких задорных, солнечных, родных!</w:t>
        <w:br/>
        <w:t xml:space="preserve">И даже у мадонны Рафаэля – </w:t>
        <w:br/>
        <w:t>Ведь это ж ясно!- не хватает их.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юбовь, любовь – загадочное чувство,</w:t>
        <w:br/>
        <w:t>Кто мог бы до конца его понять?</w:t>
        <w:br/>
        <w:t xml:space="preserve">Всегда во всём старо ты или ново, </w:t>
        <w:br/>
        <w:t>Томленье духа ты иль благодать?</w:t>
        <w:br/>
        <w:t>Невозвратимая себе утрата</w:t>
        <w:br/>
        <w:t>Или обогащенье без конца?</w:t>
        <w:br/>
        <w:t>Горячий день, какому нет заката</w:t>
        <w:br/>
        <w:t>Иль ночь, опустошившая сердца?</w:t>
        <w:br/>
        <w:t>А может быть ты лишь воспоминанье</w:t>
        <w:br/>
        <w:t>О том, что всех нас неизбежно ждёт?</w:t>
        <w:br/>
        <w:t>С природою, с беспамятством слиянье</w:t>
        <w:br/>
        <w:t>И вечный мировой круговорот?</w:t>
      </w:r>
    </w:p>
    <w:p>
      <w:pPr>
        <w:pStyle w:val="Normal"/>
        <w:spacing w:lineRule="auto" w:line="360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9:00Z</dcterms:created>
  <dc:creator>Асько</dc:creator>
  <dc:description/>
  <cp:keywords/>
  <dc:language>en-US</dc:language>
  <cp:lastModifiedBy>Асько</cp:lastModifiedBy>
  <dcterms:modified xsi:type="dcterms:W3CDTF">2010-02-17T02:59:00Z</dcterms:modified>
  <cp:revision>2</cp:revision>
  <dc:subject/>
  <dc:title>Открытый урок по литературе</dc:title>
</cp:coreProperties>
</file>