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о- тематическое планирование по исто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егося 9 класса, ,обучающегося по индивидуальной программе 8 вида по теме «Начало Великой Отечественной войны»( 3 ча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064"/>
        <w:gridCol w:w="1800"/>
        <w:gridCol w:w="2520"/>
        <w:gridCol w:w="1800"/>
        <w:gridCol w:w="1800"/>
      </w:tblGrid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обучаю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</w:tr>
      <w:tr>
        <w:trPr>
          <w:trHeight w:val="212" w:hRule="atLeast"/>
        </w:trPr>
        <w:tc>
          <w:tcPr>
            <w:tcW w:w="1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: Начало Великой Отечественной войны(3 часа)</w:t>
            </w:r>
          </w:p>
        </w:tc>
      </w:tr>
      <w:tr>
        <w:trPr>
          <w:trHeight w:val="6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еликой Отечественной вой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чины: начала Великой Отечественной войны Уметь работать с текстом учебника, аргументировать ответы, обобщать полученную информацию. работать с кар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У на развитие памяти ,,Трудное запомни,.-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бота с текстом учебника, картой,иллюстрациями.просмотр отрывка из кинофильма «От Москвы до Рейхстага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оенные действия на территории СССР в начальный период войн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-иг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даты ,описывать в устной речи портреты военачальников, работать над формированием исторического словаря обучающихся; развивать умение ориентироваться по карте; развивать операции обобщения и классиф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У на развитие вним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объяснение, комментированное чтение, графические методы, словесное рисовани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ва под Москв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чины  неудач Красной армии  в начальный период войны; знать даты начального периода войны, битвы под Моск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У  на развитие мышлени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объяснения,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информационными источниками рассказ по иллюстрациям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«История  России», Б. П. Пузанов, О. И. Бородина, Л. С. Сековец, Н. М. Редькина для  9 класса специальной (коррекционной)  общеобразовательной школы  VIII вида.  Гуманитарный издательский центр Владос. М.:  2005 г.</w:t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ТихомироваЛ.Ф.. .,(С: "Вместе учимся, играем"), популярное пособие для   родителей и педагогов. Сборник. Ярославль : "Академия развития", 1997 г. Игры, упражнения, задания для развития интеллектуальных способностей у детей и подростков.</w:t>
        <w:br/>
        <w:t>Предлагаемые задания и упражнения по развитию восприятия, памяти, мышления и внимания подростков могут быть использованы исходя из их индивидуальных особенностей, которые выявляются в результате диагностики. Описанные тренинги способствуют развитию всех личностных качеств подростков.</w:t>
        <w:br/>
        <w:t xml:space="preserve">3. Учебно-методическое пособие для учителя: «Уроки истории в 9 классе для специальной ( коррекционной) общеобразователь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. М., Владос, 2004г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е и перечисленные в методическом пособии виды домашних заданий помогают учителю творчески и дифференцированно  подойти к этапам урока. В конспектах  повторительно - обобщающих уроков  приводится много полезных и разнообразных видов работы, требующих рассуждений, доказательств. служащих не только повторению фактического материала, но и его систематизации, что способствует развитию детей с О.В.З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Методика преподавания истории в специальной (коррекционной)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школе    VIII вида, Л.В. Петрова. М: Гуманитарный издательский центр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ладос, 2003 г.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 средства, приемы, методы и формы организации обучения истории учащихся с нарушением интеллекта; возможности проведения внеклассной работы по предмету, а также учитываются  особенности подготовки учителя к преподаванию истории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Россия великая судьба. Сергей Перевезенцев. М: Издательство «Белый  город». 2007 г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одержит сотни цветных иллюстраций, включая  произведения живописи Данная книга удобна для  использования на уроках истории   для развития объема восприятия, воображения и речи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6:00Z</dcterms:created>
  <dc:creator>Библиотека</dc:creator>
  <dc:description/>
  <cp:keywords/>
  <dc:language>en-US</dc:language>
  <cp:lastModifiedBy>дом</cp:lastModifiedBy>
  <dcterms:modified xsi:type="dcterms:W3CDTF">2015-08-19T12:19:00Z</dcterms:modified>
  <cp:revision>4</cp:revision>
  <dc:subject/>
  <dc:title/>
</cp:coreProperties>
</file>