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коррекции и  развития мыш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ркните имя военачальника, который не принимал участие в Великой Отечественной войне 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Г.Жуков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Чапаев,  </w:t>
      </w:r>
      <w:r>
        <w:rPr>
          <w:rFonts w:cs="Times New Roman" w:ascii="Times New Roman" w:hAnsi="Times New Roman"/>
          <w:sz w:val="28"/>
          <w:szCs w:val="28"/>
        </w:rPr>
        <w:t>И.Панфилов,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близкое по смыслу слово, относящееся к вой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–построить ,</w:t>
      </w:r>
      <w:r>
        <w:rPr>
          <w:rFonts w:cs="Times New Roman" w:ascii="Times New Roman" w:hAnsi="Times New Roman"/>
          <w:sz w:val="28"/>
          <w:szCs w:val="28"/>
          <w:u w:val="single"/>
        </w:rPr>
        <w:t>разжечь</w:t>
      </w:r>
      <w:r>
        <w:rPr>
          <w:rFonts w:cs="Times New Roman" w:ascii="Times New Roman" w:hAnsi="Times New Roman"/>
          <w:sz w:val="28"/>
          <w:szCs w:val="28"/>
        </w:rPr>
        <w:t>, согреть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коррекции и  развития внимания:</w:t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йди фотографию  маршала Г.Жукова из представленного ряда</w:t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 и покажи на карте города-герои : Москва, Ленинград, Брест.</w:t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вос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А) Прослушай отрывок из выступления В.Молотова  от 22 июня 1941 г. Назови дату и время начала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коррекции и развития памя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читай текст, выдели главное, переска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связанной речи: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должи предложение…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я для развития воображения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что было бы если бы  наша страна потерпела поражение в войне…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Что бы ты сделал, если бы у тебя была волшебная палочка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9:00Z</dcterms:created>
  <dc:creator>Библиотека</dc:creator>
  <dc:description/>
  <cp:keywords/>
  <dc:language>en-US</dc:language>
  <cp:lastModifiedBy>дом</cp:lastModifiedBy>
  <dcterms:modified xsi:type="dcterms:W3CDTF">2015-08-19T13:30:00Z</dcterms:modified>
  <cp:revision>4</cp:revision>
  <dc:subject/>
  <dc:title/>
</cp:coreProperties>
</file>