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» с.Ди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ТКРЫТЫЙ УРОК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 теме: «Закон сохранения массы веществ»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ОУ СОШ №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ьяченко Еле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ное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28"/>
          <w:szCs w:val="28"/>
        </w:rPr>
        <w:t>2011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ребята,  сегодняшний урок необычен, у нас гости, и гостям вы покажите знания по теме, изложите собранную информацию по теме. Покажите умение размышлять, излагать мысли; объяснять химические явления, на основе чего делать выводы и умозаклю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мы знаем, что 2011 год объявлен Международным годом химии. Лучшие умы нашего времени считают, учащиеся и люди в целом должны осознать, что химическая безопасность составляет часть безопасности жизнедеятельности, чтобы соблюдать химическую безопасность необходимо, прежде всего, знать вещества, использовать их в повседневной жизни во благо человека, чтобы знать вещества, необходимо изучать их свойства. Свойства веществ изучаются на основании химических понятий. Поэтому назовите тему, которую мы изучаем.(Первоначальные химические понятия)      В рамках Международного года химии будет отпразднован ряд юбилеев, один их которых – 300-летие со дня рождения М.В. Ломоносова. Поэтому на уроке мы будем говорить о роли Ломоносова в формировании основных химических по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 урок по следующему плану, мы должны: (слайд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химические понятия и показать роль М.В.Ломоносова в формировании этих пон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открытия закона сохранения массы вещ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ным путем доказать правильность этого зак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закона сохранения массы веществ в развитии химии и химического производ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химических понятиях, которые мы изучи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амое первое понятие. (хими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имия? (Химия – наука о веществах, их свойствах, превращениях веществ и явлениях, сопровождающих эти превращения). (слайд 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определения следует, что вещества имеют свойства. Чем определяются свойства веществ? (строение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троение могут иметь вещества? (молекулярное и немолекулярное стро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веществах с молекулярным строением? (состоят из молекул, молекулы из атом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вел понятие «атом»? (2,5 тыс.лет до н.э. древнегреческий ученых Демокрит, сказал, что…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ло с атомистическими представлениями в эпоху средневековья? (отв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ие представления о  строении вещества были у Ломоносова? (отв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отметили: в середин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 М.В.Ломоносовым были изложены основные положения атомно-молекулярного уч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Он перед вами. Великий русский ученый, о величии говорит тот факт, что мировая общественность широко освещает эту дату. Мы должны гордиться, что этот великий ученый наш соотечественник. В нашей школе пройдет ряд мероприятий, посвященные юбилею, в частности, ваш класс покажет открытое мероприятие, и вы можете прочитать информацию в стенгазете, которую для вас выпустили учащиеся 11-го класса. Послушаем высказывания об этом великий русский ученый  , которые приготовил Пузанов Александр (слайд 3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-к: История Ломоносова – ярчайший пример беззаветного служения своему отечеству, во славу отечества, во благо отечества.  Пушкин писал: «Соединяя необыкновенную силу воли с необыкновенною силою понятия, Ломоносов объял все отрасли просвещения. Жажда науки была сильнейшей страстью сей души. Историк, ритор, механик, химик, художник, стихотворец – он все испытал, и все проник.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ль: Кроме всего выше изложенного (слайд 4). Ломоносов был исследователем-экспериментатором, и его интересовали превращения, которые могут происходить с веществам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ин опыт я ставлю выше, чем тысячи мнений, рожденных только воображением».Это высказывание Ломоносова будет девизом нашего урока. Послушаем сообщение Верещак Анаста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-к: По настоянию Ломоносова в России была построена первая научно-исследовательская лаборатория. Вот перед вами макет лаборатории, эта аппаратура (слайд 6) для пробирного анализа. Данные стеклянные сосуды называются ретортами, о них мы будем упоминать на уроке. В этой научно-исследовательской лаборатории Ломоносов поставил свои опыты, доказывающие закон сохранения массы  вещест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-ль: Открыли тетради, записали дату, тему урока «Закон сохранения массы веществ». (слайд 6). Мы переходим ко второй части нашего урока к изучению истории открытия закона сохранения массы веще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Происходят ли какие-либо изменения с массой веществ в результате реакции?» По этому вопросу разные ученые высказывали различные предположения. В  химии, как и  в других науках именно опыты показывают достоверность научных исследов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-к: (слайд 7) Знаменитый английский химик Роберт Бойль в 1660 г. прокаливая в открытой реторте различные металлы и взвешивая их до и после нагревания, обнаружил, что масса металлов становится больше. Мы проделали аналогичный опыт. Подобно Бойлю прокаливали железо. В результате, как у Бойля, у нас получилось черное вещество, хрупкое, легко растирающееся в порошок, это вещество железная окалина.  Посмотрите, перед вами пакеты с результатами прокаливания железа. Взвешивая  железо до реакции и железную окалину после реакции, мы (как и Бойль) получили большую массу. Основываясь на своих опытах, Роберт Бойль сделал вывод, что масса веществ в ходе реакции изменяется, а почему, объяснить не смо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пытам Р.Бойля со взвешиванием реторты до и после обжига металлов целое столетие обращались химики разных стран и народов. Пока не были объяснены М.В.Ломоносовым эти опы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-к (слайд 8). Ломоносов, в отличие от Бойля, прокаливал металлы не на открытом воздухе, а в запаянных ретортах и взвешивал их до и после прокаливания. Он доказал, что масса веществ до и после реакции остается неизменной, что при прокаливании к металлу присоединяется какая-то часть воздуха (кислород в то время был неизвестен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9 (без комментар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0 Тарица Алексан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-к: Результаты этих опытов Ломоносов не опубликовал, хотя в 1748 году сформулировал в виде закона «Все перемены в натуре случающиеся….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ы – изменения, натура – природа, случающееся – происходящ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это понимается так: «Все изменения в природе происходящи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как: (слайд 11). В настоящее время этот закон читается «Масса веществ ….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-к: (слайд 12). Независимо от Ломоносова, закон сохранения массы веществ в 1789 году открыл французский химик Антуан Лавуазье.  Изначально он изучил состав воздуха и доказал, что при прокаливании металлов в опытах Бойля и Ломоносова к металлам присоединяется кислор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-ль: (слайд 13). Переходим к третьей части урока и опытным путем доказываем правильность закона сохранения массы веществ. На следующем слайде показан порядок наших действ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бу помещаем некоторое количество красного фосфора. Закрываем пробкой и взвешиваем на весах. Затем колбу с фосфором  осторожно (внимание! очень осторожно)  нагреваем. (Обращаем внимание на технику безопасного пользования спиртовкой: снимаем колпачок, спиртовку поджигаем горящей спичкой). Что вы наблюдаете? Появился белый дым. Это мельчайшие белые кристаллики оксида фосфора. По появлению белого дыма судим: реакция произошла. Взвешиваем  колбу после реакции, убеждаемся, что в результате реакции масса веществ не изменила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происходящие изменения при помощи форму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ем относительные молекулярные мас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+32=14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ходится, а почему? Посмотрим на стр. 38. С точки зрения атомно-молекулярного учения, закон сохранения массы веществ объясняется так: в результате химических реакций атомы не исчезают, а происходит их перегруппировка. Число атомов до реакции равно числу атомов после реа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й записи надо уравнять число атомов до и после реак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-ль: Для этого ставятся коэффициенты. Посчитаем теперь массу веществ до реакции и после реакции, учитывая расставленные коэффициенты. Теперь вы убедились, что закон массы веществ соблюда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-ль: (слайд 14. Рефлексия). Вернемся к нашему опыту по прокаливанию железа. Почему в нашем опыте масса железной окалины больше массы железа? (Потому что железо соединилось с кислородом воздух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е ли вы вычислить массу кислорода, которую присоединило железо в данном опыте? На основании какого закона делаются эти вычисл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-ль: Отвечая на вышеуказанные вопросы, мы показываем значение закона сохранения массы веще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кона сохранения массы веществ в развитии химии и химического производ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7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9:00Z</dcterms:created>
  <dc:creator>психолог</dc:creator>
  <dc:description/>
  <cp:keywords/>
  <dc:language>en-US</dc:language>
  <cp:lastModifiedBy>Вася</cp:lastModifiedBy>
  <dcterms:modified xsi:type="dcterms:W3CDTF">2015-08-30T12:04:00Z</dcterms:modified>
  <cp:revision>8</cp:revision>
  <dc:subject/>
  <dc:title/>
</cp:coreProperties>
</file>