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ценарий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"Игры у Периодической Систе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ругого ничего в природе нет: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и здесь, ни там, в космических глубинах: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сё – от песчинок малых до планет – 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 элементов состоит единых.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формула, как график трудовой,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ой менделеевской системы строгий.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круг тебя творится мир живой,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ходи в него, вдыхай, руками трогай.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Степан Щипачев  "Читая Менделеева".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1743" w:hanging="174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.   Итак, начинаем! Важно, чтобы хорошее настроение не покинуло вас, а поднялось до экзотермического уровня.</w:t>
      </w:r>
    </w:p>
    <w:p>
      <w:pPr>
        <w:pStyle w:val="Normal"/>
        <w:ind w:left="174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важаемые болельщики! Активно поддерживайте ваши команды! </w:t>
      </w:r>
    </w:p>
    <w:p>
      <w:pPr>
        <w:pStyle w:val="Normal"/>
        <w:ind w:left="174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сейчас позвольте представить вам независимое жюри.</w:t>
      </w:r>
    </w:p>
    <w:p>
      <w:pPr>
        <w:pStyle w:val="Normal"/>
        <w:ind w:left="1743" w:hanging="174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  Теперь дошла очередь до преставления команд. </w:t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ас попрошу представиться, приветствуйте друг друга!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первый? Жребий вытянуть могу помочь вам я.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годня вы соперники, и вам придется туго,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 завтра в классе встретитесь, и вы опять друзья!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 знаньями наполнены, светлы, разумны лица;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знаний ваших силушку проверить мне пора.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этого придется вам с соперником сразиться,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 наше соревнование не битва, а только лишь игра!</w:t>
      </w:r>
    </w:p>
    <w:p>
      <w:pPr>
        <w:pStyle w:val="Normal"/>
        <w:ind w:firstLine="224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жеребьевки команды приветствуют друг друга, жюри оценивает  приветствие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92" w:hanging="199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 В адрес участников пришла телеграмма, но она оказалась зашифрована химическим способом. Прошу вас расшифруйте её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1.   </w:t>
      </w:r>
      <w:r>
        <w:rPr>
          <w:rFonts w:cs="Times New Roman" w:ascii="Times New Roman" w:hAnsi="Times New Roman"/>
          <w:b/>
          <w:sz w:val="28"/>
          <w:szCs w:val="28"/>
        </w:rPr>
        <w:t>"Химическая тайнопись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д вами гигантская формула неизвестного вещества. Здесь зашифрованы слова М.В. Ломоносова о том, каким должен быть настоящий химик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расшифровать запись, нужно в названиях элементов выбрать по одной букве, соответствующей индексу химического знака.</w:t>
      </w:r>
    </w:p>
    <w:p>
      <w:pPr>
        <w:pStyle w:val="Normal"/>
        <w:ind w:firstLine="498"/>
        <w:jc w:val="both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tbl>
      <w:tblPr>
        <w:tblW w:w="6972" w:type="dxa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Ti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SHg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NaNeAs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 xml:space="preserve">     CrLi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Cu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Cu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FeNe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Na       BrAs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Cu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3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Be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SnAg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Fe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TcZn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CdI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Mg      O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PtRbArKTi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i w:val="false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Cs w:val="32"/>
                <w:lang w:val="en-US"/>
              </w:rPr>
              <w:t>SiOsMo</w:t>
            </w:r>
            <w:r>
              <w:rPr>
                <w:rFonts w:cs="Times New Roman" w:ascii="Times New Roman" w:hAnsi="Times New Roman"/>
                <w:i w:val="false"/>
                <w:szCs w:val="32"/>
              </w:rPr>
              <w:t>.</w:t>
            </w:r>
          </w:p>
        </w:tc>
      </w:tr>
    </w:tbl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"Истинный химик должен быть теоретиком и практиком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2. </w:t>
      </w:r>
      <w:r>
        <w:rPr>
          <w:rFonts w:cs="Times New Roman" w:ascii="Times New Roman" w:hAnsi="Times New Roman"/>
          <w:b/>
          <w:sz w:val="28"/>
          <w:szCs w:val="28"/>
        </w:rPr>
        <w:t>"Метаграмм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Й.  В следующем конкурсе вам предлагается отгадать метаграммы – загадки, в которых зашифрованы различные слова, состоящие из одного и того же числа букв. Разгадав одно из слов метаграммы, нужно заменить в нём одну или несколько букв так, чтобы получилось новое слово по смыслу загадки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граммы для сборной команды 8 классов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т два элемента химически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метаграмме я вам загадал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Х – элемент металлический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 с Б – он уже неметалл.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(Хром – бром)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рупп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д вами на ви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справить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удет деспот наяву.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(Титан – тиран)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ивут два брата в микромире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ойства их полезно зн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восьмёрки на квартире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квартира сорок пять.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(Радий – родий)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граммы для сборной команды 9 классо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вободном виде он всех убивае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"связать", то в еду добавля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о ежели в слове мы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Л </w:t>
      </w:r>
      <w:r>
        <w:rPr>
          <w:rFonts w:cs="Times New Roman" w:ascii="Times New Roman" w:hAnsi="Times New Roman"/>
          <w:i w:val="false"/>
          <w:sz w:val="28"/>
          <w:szCs w:val="28"/>
        </w:rPr>
        <w:t>зачеркнём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о дружно со всеми мы песню споём.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(Хлор – хор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активный я метал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Г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я очень легкий газ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ты нас разгадал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янь в систему ещё раз.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(Калий – гелий)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рабли меня обходят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ет лоцман наизус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Л на Д заменят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 металлом окажусь.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(Мель – медь)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3. </w:t>
      </w:r>
      <w:r>
        <w:rPr>
          <w:rFonts w:cs="Times New Roman" w:ascii="Times New Roman" w:hAnsi="Times New Roman"/>
          <w:b/>
          <w:sz w:val="28"/>
          <w:szCs w:val="28"/>
        </w:rPr>
        <w:t>"Ребус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Й. А сейчас следующий конкурс на смекалку. В этих ребусах зашифрованы названия химических элементов, отгадайте их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4.  </w:t>
      </w:r>
      <w:r>
        <w:rPr>
          <w:rFonts w:cs="Times New Roman" w:ascii="Times New Roman" w:hAnsi="Times New Roman"/>
          <w:b/>
          <w:sz w:val="28"/>
          <w:szCs w:val="28"/>
        </w:rPr>
        <w:t>"Найди мен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92" w:hanging="1992"/>
        <w:jc w:val="both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    Впишите названия пяти химических элементов, оканчивающихся на </w:t>
      </w:r>
      <w:r>
        <w:rPr>
          <w:rFonts w:cs="Times New Roman" w:ascii="Times New Roman" w:hAnsi="Times New Roman"/>
          <w:b/>
          <w:sz w:val="36"/>
          <w:szCs w:val="36"/>
        </w:rPr>
        <w:t>–ий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99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658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659040"/>
                          <a:chOff x="0" y="0"/>
                          <a:chExt cx="6324120" cy="36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6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21456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4560"/>
                            <a:ext cx="4744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14560"/>
                            <a:ext cx="4744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14560"/>
                            <a:ext cx="4744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14560"/>
                            <a:ext cx="4744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6040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618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8618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8618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8618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5494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5494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494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5494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54944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9528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9528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19528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19528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19528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84112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84112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84112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84112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841120"/>
                            <a:ext cx="4744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88.1pt" coordorigin="0,0" coordsize="9959,5762">
                <v:rect id="shape_0" stroked="f" o:allowincell="f" style="position:absolute;left:0;top:0;width:9958;height:5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98;top:338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338;width:746;height:7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338;width:746;height:7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338;width:746;height:7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338;width:746;height:7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;top:1355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13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13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13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13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;top:2440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2440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2440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2440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2440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;top:34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34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34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34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3457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;top:4474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4474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4474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4474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4474;width:746;height:7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Цезий, гелий, барий, родий, церий, торий, тулий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5. </w:t>
      </w:r>
      <w:r>
        <w:rPr>
          <w:rFonts w:cs="Times New Roman" w:ascii="Times New Roman" w:hAnsi="Times New Roman"/>
          <w:b/>
          <w:sz w:val="28"/>
          <w:szCs w:val="28"/>
        </w:rPr>
        <w:t>"Ты мне – я тебе"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 Следующий конкурс похож на детскую игру "Города". Я называю химический элемент, например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азот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манда должна назвать другой элемент, название его должно начинаться на букву, которой кончается первое слово, например,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танта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т.д.</w:t>
      </w:r>
    </w:p>
    <w:p>
      <w:pPr>
        <w:pStyle w:val="Normal"/>
        <w:ind w:left="174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беждает та команда, которая последней назовёт химический элемент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6. </w:t>
      </w:r>
      <w:r>
        <w:rPr>
          <w:rFonts w:cs="Times New Roman" w:ascii="Times New Roman" w:hAnsi="Times New Roman"/>
          <w:b/>
          <w:sz w:val="28"/>
          <w:szCs w:val="28"/>
        </w:rPr>
        <w:t>"Больше слов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.  В этом конкурсе необходимо составить как можно больше названий химических элементов из слов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"КОРАБЛЕСТРОЕНИЕ". </w:t>
      </w:r>
    </w:p>
    <w:p>
      <w:pPr>
        <w:pStyle w:val="Normal"/>
        <w:ind w:firstLine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звания не повторять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7. </w:t>
      </w:r>
      <w:r>
        <w:rPr>
          <w:rFonts w:cs="Times New Roman" w:ascii="Times New Roman" w:hAnsi="Times New Roman"/>
          <w:b/>
          <w:sz w:val="28"/>
          <w:szCs w:val="28"/>
        </w:rPr>
        <w:t>"Черный ящи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передачи "Что? Где? Когда?", помощник вносит черный ящик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Й. Вам предстоит узнать из какого химического элемента изготовлен предмет, спрятанный в этом ящике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прятан в ящике предмет –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з него не съесть обед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щь незаменимая,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щь необходимая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мы садимся кушать,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т предмет нам очень нужен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 чего же сей предмет?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ребристо-белый цвет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ам позволит дать ответ.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люминиевая ложка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8. </w:t>
      </w:r>
      <w:r>
        <w:rPr>
          <w:rFonts w:cs="Times New Roman" w:ascii="Times New Roman" w:hAnsi="Times New Roman"/>
          <w:b/>
          <w:sz w:val="28"/>
          <w:szCs w:val="28"/>
        </w:rPr>
        <w:t>"Рифмы, рифмы, рифм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Й.   Поэтом можешь ты не быть, но почему б не попытаться. На этот раз вам предстоит выполнить творческое задание – сочинить четверостишие с использованием предложенных рифм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 для сборной команды 8 классов:</w:t>
      </w:r>
    </w:p>
    <w:p>
      <w:pPr>
        <w:pStyle w:val="Normal"/>
        <w:ind w:firstLine="547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ром – дом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 для сборной команды 9 классов:</w:t>
      </w:r>
    </w:p>
    <w:p>
      <w:pPr>
        <w:pStyle w:val="Normal"/>
        <w:ind w:firstLine="547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винец – птенец</w:t>
      </w:r>
    </w:p>
    <w:p>
      <w:pPr>
        <w:pStyle w:val="Normal"/>
        <w:ind w:firstLine="547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курс 9. </w:t>
      </w:r>
      <w:r>
        <w:rPr>
          <w:rFonts w:cs="Times New Roman" w:ascii="Times New Roman" w:hAnsi="Times New Roman"/>
          <w:b/>
          <w:sz w:val="28"/>
          <w:szCs w:val="28"/>
        </w:rPr>
        <w:t>"Химический лабирин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УЩИЙ.   Найдите путь, который приведёт вас к финишу. Начните прохождение лабиринта с верхней левой клетке. Если суждение, вписанное в эту клетку, правильно, то продолжаете путь по стрелке с обозначением "да". Если суждение ошибочно, то вам следует продолжить путь по стрелке с обозначением "нет". Для полного усвоения сведений, приведенных в лабиринте, выбирайте в качестве исходных разные клетки лабиринта.</w:t>
      </w:r>
    </w:p>
    <w:p>
      <w:pPr>
        <w:pStyle w:val="Normal"/>
        <w:ind w:left="1743" w:hanging="174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вильный пу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1 – 2 – 7 – 8 – 4 – 9 – 14 – 18 – 23 – 19 – 20 – финиш 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УЩИЙ:  Итак, наши команды финишировали. Прошу жюри подвести итоги и назвать победителей!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одятся итоги, награждаются участники команд)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рогие друзья! Надеемся на добрые дружеские отношения между соперниками и их болельщиками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Я думаю, теперь многие из вас согласятся с поэтическими строками Николая Глазкова о периодической системе: 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"Пусть зимний день метелями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навевает грусть –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блицу Менделеева я знаю наизусть.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чем её я выучил?</w:t>
      </w:r>
    </w:p>
    <w:p>
      <w:pPr>
        <w:pStyle w:val="Normal"/>
        <w:ind w:firstLine="49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огу сказать – зачем.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ней стройность и величие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юбимейших поэм.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з многословья книжного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ней смысла торжество,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элемента лишнего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ней нет ни одного.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ней пробужденье дерева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ешних льдинок хруст.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блицу Менделеева</w:t>
      </w:r>
    </w:p>
    <w:p>
      <w:pPr>
        <w:pStyle w:val="Normal"/>
        <w:ind w:firstLine="49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знаю наизусть"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пехов вам в предстоящих химических испытаниях, приключениях и соревнованиях!</w:t>
      </w:r>
    </w:p>
    <w:p>
      <w:pPr>
        <w:pStyle w:val="Normal"/>
        <w:ind w:firstLine="448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48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sz w:val="44"/>
          <w:szCs w:val="44"/>
        </w:rPr>
      </w:r>
    </w:p>
    <w:p>
      <w:pPr>
        <w:pStyle w:val="Normal"/>
        <w:ind w:firstLine="1992"/>
        <w:jc w:val="both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27:00Z</dcterms:created>
  <dc:creator>Сидорова</dc:creator>
  <dc:description/>
  <dc:language>en-US</dc:language>
  <cp:lastModifiedBy>Сидорова</cp:lastModifiedBy>
  <cp:lastPrinted>2005-02-07T11:22:00Z</cp:lastPrinted>
  <dcterms:modified xsi:type="dcterms:W3CDTF">2005-02-08T15:34:00Z</dcterms:modified>
  <cp:revision>3</cp:revision>
  <dc:subject/>
  <dc:title>"Игры у Периодической Системы"</dc:title>
</cp:coreProperties>
</file>