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72"/>
          <w:szCs w:val="72"/>
        </w:rPr>
        <w:t>Классный час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6.55pt;width:429.75pt;height:136.45pt;mso-wrap-style:none;v-text-anchor:middle;mso-position-vertical:top" type="_x0000_t136">
            <v:path textpathok="t"/>
            <v:textpath on="t" fitshape="t" string="&quot;Без друзей &#10;меня чуть-чуть...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Цель   классного часа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судить нравственное  понимание учащимися истинной и  мнимой дружбы и её значение в  жизни каждого челов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дачи классного час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собствовать  формированию умения  высказывать своё мнение и отстаивать его , прислушиваться к мнению своих одноклассников по обсуждаемой проблеме 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собствовать  созданию  атмосферы  взаимопонимания и сотрудничества  в процессе совместной  деятельност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собствовать  воспитанию  чувства  уважения друг  к другу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 навыки и  правила  поведения  в общении  с друзьями , ровесниками , старшими товарищам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стремление  быть настоящим другом , способствовать  формированию самооценки своих поступков в дружбе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действовать  сплочению классного  коллектив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ую активность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формление : эпиграф на доске , пословицы , выставка книг о дружбе , карао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готовка к классному час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формить выставку книг о дружб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вести анкетирование учащихся (см. прилож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пиграф к классному часу :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Нет ничего драгоценнее друзей , не теряйте поэтому случая приобретать их , когда  только мож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 xml:space="preserve">Ф.Гвиччардин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Ход классного часа:</w:t>
      </w:r>
    </w:p>
    <w:p>
      <w:pPr>
        <w:pStyle w:val="Normal"/>
        <w:rPr/>
      </w:pPr>
      <w:r>
        <w:rPr>
          <w:b/>
          <w:sz w:val="36"/>
          <w:szCs w:val="36"/>
        </w:rPr>
        <w:t>1. Организационная часть</w:t>
      </w:r>
      <w:r>
        <w:rPr>
          <w:sz w:val="36"/>
          <w:szCs w:val="36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 классной комнате оборудуются  рабочие места для четырёх микрогрупп</w:t>
      </w:r>
      <w:r>
        <w:rPr>
          <w:sz w:val="36"/>
          <w:szCs w:val="36"/>
        </w:rPr>
        <w:t xml:space="preserve">.( </w:t>
      </w:r>
      <w:r>
        <w:rPr>
          <w:sz w:val="28"/>
          <w:szCs w:val="28"/>
        </w:rPr>
        <w:t xml:space="preserve">на столах   листы бумаги А-4 , фломастеры )                       </w:t>
      </w:r>
    </w:p>
    <w:p>
      <w:pPr>
        <w:pStyle w:val="Normal"/>
        <w:rPr/>
      </w:pPr>
      <w:r>
        <w:rPr>
          <w:b/>
          <w:sz w:val="36"/>
          <w:szCs w:val="36"/>
        </w:rPr>
        <w:t>2..Вводное слово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Учитель. </w:t>
      </w:r>
      <w:r>
        <w:rPr>
          <w:sz w:val="32"/>
          <w:szCs w:val="32"/>
        </w:rPr>
        <w:t>Добрый день! Я очень рада видеть вас! Надеюсь и у вас тоже хорошее настроение. Сегодня мы с вами поговорим о том , что волнует вас , заставляя  искать решения . Это я могу утверждать ,  проанализировав ваши анкеты . Вы . наверное уже догадались , что наш разговор пойдёт о ...  Да.  Правильно о дружбе. (вывешивает на доску слово «Дружба») А какие проблемы вы можете сформулировать , используя данное слово.  Верно . мы сегодня поговорим  о том . что такое дружба . как завоёвывать друзей , как сохранить друж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и и другие вопросы мы должны с вами найти сегодня ответы и не только найти , но ещё и  выпустить  «Карманное пособие для дру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ть вы будете в группах , и поэтому мне  хочется напомнить вам   правила  работ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е перебивать говорящего, дать ему возможность высказать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аждое мнение имеет свою ценность и достойно уважения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думайся над тем, что сегодня будет увидено и услышано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 для начала вам нужно хорошо понять и прочувствовать друг друга , поэтому  возьмитесь за руки , пожмите их , посмотрите друг на друга  и улыбнитесь . Не бойтесь , что вас неправильно поймут. Ведь улыбка – это пароль для друзей , она длится мгновение , а в памяти остаётся порой навсегда. Неслучайно русский писатель Владимир Солоухин  писал: «Посмотрите , почти всё у человека предназначено для самого себя : глаза- смотреть. Рот –поглощать пищу, всё нужно самому себе , кроме улыбки. Улыбка самому себе  не нужна. Улыбка  предназначена другим людям, чтобы им с вами было  хорошо , радостно и легко.»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оллективное творческое дело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Учитель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Друг , дружба… Что это такое? Почему без дружбы трудно жить? Для чего нужна она  человеку? Что она требует от человека? И , главное ,  как мы должны  вести себя с  другом , чтобы не потерять его? 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и вопросы волновали  человека во все времена На них пытались ответить  и поэты , и писатели , и учёные , и философы.. Например ,  философ Сократ считал , что   « никакое общение между людьми невозможно без дружбы» 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Владимир Даль  в своём знаменитом  «Толковом словаре»  приводит такое определение дружбы : «Дружба – бескорыстная стойкая приязнь»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первое место знаменитый учёный и писатель ставит бескорыстие . Ты дружишь с человеком не для того , чтобы он тебе что- нибудь хорошее сделал , не потому , что это выгодно. Ты дружишь с человеком потому , что  он близок тебе. Близки его интересы , его взгляды , его внутренний мир. Есть , конечно , ребята , которые выбирают  себе друга за красивые глаза. Умеет- человек  хорошо и модно одеваться- буду с ним дружить. Не умеет- не буду. У таких ребят никогда не  будет настоящих  друзей. А без друзей человек  не может  быть  счастлив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пределение  , которое мы найдём  в словаре Ожегова , звучит так :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>«Дружба- это удивительные отношения , возникающие  между людьми, это отношения , основанные на   взаимной привязанности  , духовной близости ,  общности  интересов.»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вестный поэт Леонид Измайлов посвятил понятию «дружбы» стихотворение. (чтение стиха)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как думаете вы? Что же такое дружба на ваш взгляд?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1 задание для групп</w:t>
      </w:r>
      <w:r>
        <w:rPr>
          <w:sz w:val="32"/>
          <w:szCs w:val="32"/>
        </w:rPr>
        <w:t>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32"/>
          <w:szCs w:val="32"/>
        </w:rPr>
        <w:t>Продолжить фразу : Дружба -это  …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>(работа в группах)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.   Ещё в античности определился круг требований к дружбе ,  к поведению друзей. Например, Аристотель считал , что «истинная дружба- это дружба  хороших , доброжелательных людей , у которых на первом месте  благо друга , а не собственная выгода»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зменилось время , изменились люди и отношения .Как различны люди , так различны и их  реальные и конкретные требования к дружбе : одни  нуждаются в удовольствиях и деньгах ,  другие – во влиянии , эти желают разговаривать ,  те- доверить свои  заботы; в результате бывают друзья ради удовольствий ,  ради денег , ради дела и друзья в несчастье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для чего , по вашему мнению, нужен друг?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  <w:i/>
          <w:sz w:val="32"/>
          <w:szCs w:val="32"/>
          <w:u w:val="single"/>
        </w:rPr>
        <w:t>2 задание:</w:t>
      </w:r>
      <w:r>
        <w:rPr>
          <w:sz w:val="32"/>
          <w:szCs w:val="32"/>
        </w:rPr>
        <w:t xml:space="preserve"> « Нам нужен друг для того, чтобы…» . Продолжите фразу.</w:t>
      </w:r>
    </w:p>
    <w:p>
      <w:pPr>
        <w:pStyle w:val="Normal"/>
        <w:autoSpaceDE w:val="false"/>
        <w:spacing w:lineRule="auto" w:line="2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ители каждой команды после обсуждения в группах , высказывают свою точку зрения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. Да , действительно, друг лучше , чем  кто- либо другой  , поймёт ваше настроение , ваши переживания , разделит радость и огорчения , проявит сочувствие ,  в трудную минуту утешит и поддержит , окажет бескорыстную помощь. Если это будет  необходимо , он ради вас даже  поступится своим благополучием , пойдёт на какие угодно жертвы. 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акими качествами должен , по вашему мнению , обладать друг?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  <w:i/>
          <w:sz w:val="32"/>
          <w:szCs w:val="32"/>
          <w:u w:val="single"/>
        </w:rPr>
        <w:t>3 задание</w:t>
      </w:r>
      <w:r>
        <w:rPr>
          <w:sz w:val="32"/>
          <w:szCs w:val="32"/>
        </w:rPr>
        <w:t xml:space="preserve"> : определить качества , которыми должен обладать друг.</w:t>
      </w:r>
    </w:p>
    <w:p>
      <w:pPr>
        <w:pStyle w:val="Normal"/>
        <w:autoSpaceDE w:val="false"/>
        <w:spacing w:lineRule="auto" w:line="2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ители каждой команды после обсуждения дают ответы на вопрос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>Учитель. Говоря о дружбе нельзя не сказать и о таком важном понятии, как  порядочность. Порядочность лежит  в основе многих человеческих  поступков:  заступиться за младшего ,  уступить место в автобусе .  прийти на помощь  старому человеку. Всё это проявления порядочности . И лишь у порядочного человека  могут  быть настоящие , верные , надёжные друзья. Друзья на всю жизнь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>Другое важное качество –терпимость (или толерантность)..Терпимость  к другой точке зрения , другой культуре , образу жизни , привычкам. . Именно толерантность способствует установлению и поддержанию общения между  людьми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ните , что этими качествами должен обладать не только ваш друг ,  но , что ещё важнее , и вы сами.  Не спорьте по мелочам , стремитесь к  согласию. У каждого человека есть святое право на своё мнение и на свою точку зрения. Если  вопрос спора не  слишком принципиальный , постарайтесь сделать так , чтобы спор  закончился , обратите всё в шутку.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 иногда  в жизни бывает и такое: живёт человек , у которого нет друзей , и он считает , что  может обойтись и без них.  Такой человек сильно заблуждается : он одинок , и поэтому обижен на других и страдает сам. А ведь многое он может сделать сам. И самое главное- подумать , как завоевать друзей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я думаю , что ваши советы  помогут такому человеку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  <w:i/>
          <w:sz w:val="32"/>
          <w:szCs w:val="32"/>
          <w:u w:val="single"/>
        </w:rPr>
        <w:t>4 задание</w:t>
      </w:r>
      <w:r>
        <w:rPr>
          <w:sz w:val="32"/>
          <w:szCs w:val="32"/>
        </w:rPr>
        <w:t>: дать советы «Как найти друзей?»</w:t>
      </w:r>
    </w:p>
    <w:p>
      <w:pPr>
        <w:pStyle w:val="Normal"/>
        <w:autoSpaceDE w:val="false"/>
        <w:spacing w:lineRule="auto" w:line="2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суждение  в группах.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ь . Вы сами убедились , что  у каждого из вас свой взгляд на проблему , свой  путь её решения. Но следует помнить о том ,  что это часто является причиной спора , а иногда даже и ссоры между одноклассниками. Поэтому я предлагаю вам  составить  «Законы дружбы» , которые могут быть полезны не только вам , но и другим ученикам школы , так как помогут избежать ссор ,  недопонимания, вражды.</w:t>
      </w:r>
    </w:p>
    <w:p>
      <w:pPr>
        <w:pStyle w:val="Normal"/>
        <w:autoSpaceDE w:val="false"/>
        <w:spacing w:lineRule="auto" w:line="242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5 задание</w:t>
      </w:r>
      <w:r>
        <w:rPr>
          <w:sz w:val="32"/>
          <w:szCs w:val="32"/>
        </w:rPr>
        <w:t>: составить «Законы дружбы»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суждение « Законов» в группе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ь. Существует много законов дружбы . Но эти созданы вами и для вас они будут основными. Если вы будете их соблюдать  , то  ваша дружба не исчезнет , и вы пронесёте её яркий свет через все испытания  и  горести  во взрослую жизнь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. Обсуждение проблемных ситуаций</w:t>
      </w:r>
      <w:r>
        <w:rPr>
          <w:sz w:val="32"/>
          <w:szCs w:val="32"/>
        </w:rPr>
        <w:t>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>Учитель. В жизни встречаются разные ситуации .И как поступить в той или иной ситуации решает сам человек, иногда не задумываясь о том , что будет дальше. И мне бы очень хотелось услышать ваше мнение по  следующим проблемам.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>Друг прогуливает школу и предлагает вам  делать  вместе с ним тоже самое.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>Твой друг употребляет плохие слова и выра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/>
      </w:pPr>
      <w:r>
        <w:rPr>
          <w:sz w:val="32"/>
          <w:szCs w:val="32"/>
        </w:rPr>
        <w:t>Твой друг не сделал домашнее задание и просит твою тетрадь , чтобы списать.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>Твой друг считает , что между девушками и юношами не может быть дружбы.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суждение ситуаций в группах.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Заключительное слово учителя. 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егодня мы с вами поговорили о дружбе , о её влиянии на жизнь человека , перечислили условия , необходимые для её существования , поговорили о значимости дружеских отношений.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зультат нашей сегодняшней работы  - «Карманное пособие для друга» и  «Законы дружбы» .  Пособиями вы можете поделиться с другими учениками школы , а  «Законы» , как мне кажется должны быть в вашем  классном уголке.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, наконец, мне хотелось бы вручить каждому из вас  небольшие буклеты , приготовленные учениками 11 класса. 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 желаю вам всем иметь верных преданных друзей , уметь  дорожить дружбой и помнить: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шь тот  не на год – навсегда богат,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дружбу  сохранит , как бесценный клад.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шь тот не на год – счастлив навсегда,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дружбу честно пронесёт через года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09:00Z</dcterms:created>
  <dc:creator>Dima</dc:creator>
  <dc:description/>
  <cp:keywords/>
  <dc:language>en-US</dc:language>
  <cp:lastModifiedBy>Пользователь</cp:lastModifiedBy>
  <cp:lastPrinted>2008-03-12T06:07:00Z</cp:lastPrinted>
  <dcterms:modified xsi:type="dcterms:W3CDTF">2015-08-31T15:48:00Z</dcterms:modified>
  <cp:revision>7</cp:revision>
  <dc:subject/>
  <dc:title>           «Без друзей меня  чуть –чуть…»</dc:title>
</cp:coreProperties>
</file>