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right="57"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 классного руководителя в воспитании детей</w:t>
      </w:r>
    </w:p>
    <w:p>
      <w:pPr>
        <w:pStyle w:val="Normal"/>
        <w:spacing w:lineRule="auto" w:line="360"/>
        <w:ind w:left="57" w:right="57" w:firstLine="57"/>
        <w:jc w:val="center"/>
        <w:rPr/>
      </w:pPr>
      <w:r>
        <w:rPr>
          <w:b/>
          <w:sz w:val="28"/>
          <w:szCs w:val="28"/>
        </w:rPr>
        <w:t>Из опыта Чжань Т.А.</w:t>
      </w:r>
    </w:p>
    <w:p>
      <w:pPr>
        <w:pStyle w:val="Normal"/>
        <w:spacing w:lineRule="auto" w:line="360"/>
        <w:ind w:left="57" w:right="57"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right="57" w:hanging="0"/>
        <w:jc w:val="right"/>
        <w:rPr>
          <w:rFonts w:cs="Helvetica"/>
          <w:i/>
          <w:i/>
          <w:iCs/>
          <w:color w:val="333333"/>
          <w:sz w:val="28"/>
          <w:szCs w:val="28"/>
        </w:rPr>
      </w:pPr>
      <w:r>
        <w:rPr>
          <w:rFonts w:cs="Helvetica"/>
          <w:i/>
          <w:iCs/>
          <w:color w:val="333333"/>
          <w:sz w:val="28"/>
          <w:szCs w:val="28"/>
        </w:rPr>
        <w:t>Немало можно добиться строгостью, много – любовью,</w:t>
        <w:br/>
        <w:t xml:space="preserve">но больше всего знанием дела и справедливостью, </w:t>
        <w:br/>
        <w:t xml:space="preserve">невзирая на лица. </w:t>
      </w:r>
    </w:p>
    <w:p>
      <w:pPr>
        <w:pStyle w:val="Style15"/>
        <w:spacing w:lineRule="auto" w:line="360" w:before="0" w:after="0"/>
        <w:ind w:left="57" w:right="57" w:firstLine="57"/>
        <w:jc w:val="right"/>
        <w:rPr>
          <w:sz w:val="28"/>
          <w:szCs w:val="28"/>
        </w:rPr>
      </w:pPr>
      <w:r>
        <w:rPr>
          <w:rFonts w:cs="Helvetica"/>
          <w:i/>
          <w:iCs/>
          <w:color w:val="333333"/>
          <w:sz w:val="28"/>
          <w:szCs w:val="28"/>
        </w:rPr>
        <w:t>И.Гете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в школьном образовании важная роль отводится воспитательному процессу. Успех педагога зависит от его позиций. Только тот классный руководитель, который творчески, с интересом подходит к делу и ориентирован на успех каждого ученика и класса в целом, сможет добиться успеха в своей работе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в работать в школе, я каждый день продумывала как мне вести себя с детьми, перечитывала книги по психологии и педагогике, репетировала уроки. Но очень скоро я поняла, что дети – это стимул в моей работе. Они помогали мне, вдохновляли, подталкивали меня к активным действиям. Мне хотелось, чтобы они видели, что я во всем готова их поддержать, помочь. Мои подопечные такие разные, непохожие друг на друга, но каждому хочется чем-то выделиться среди других. Одни занимали лидерскую позицию, другие - уходили в тень. Так я поняла, что мне предстоит большая работа, чтобы создать в классе благоприятный климат и использовать потенциал каждого ребенка на общее благо.    </w:t>
      </w:r>
    </w:p>
    <w:p>
      <w:pPr>
        <w:pStyle w:val="Style15"/>
        <w:widowControl w:val="false"/>
        <w:shd w:fill="FFFFFF" w:val="clear"/>
        <w:suppressAutoHyphens w:val="false"/>
        <w:spacing w:lineRule="auto" w:line="360" w:before="0" w:after="0"/>
        <w:ind w:left="57" w:right="57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Целью моей работы стало оказание помощи каждому ребенку в определении своего жизненного пути, воспитание толерантного отношения друг к другу, построение среди детей доверительных отношений. Очень хотелось, чтобы в моем классе сформировался полноценный классный коллектив. </w:t>
      </w:r>
    </w:p>
    <w:p>
      <w:pPr>
        <w:pStyle w:val="Style15"/>
        <w:widowControl w:val="false"/>
        <w:shd w:fill="FFFFFF" w:val="clear"/>
        <w:suppressAutoHyphens w:val="false"/>
        <w:spacing w:lineRule="auto" w:line="360"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адачами для достижения это цели я считаю:           </w:t>
        <w:br/>
        <w:t xml:space="preserve">         •   создание благоприятных условий и возможностей для формирования личности каждого ученика,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ыявление творческого потенциала каждого ребенка,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асширение кругозора и эрудиции учащихся,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тимулирование их творческой активности в различных видах внеурочной деятельности,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оспитание активной жизненной позиции каждого ученика и коллектива в целом,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формирование основ культуры общения и построения межличностных отношений друг с другом и окружающими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Классный руководитель должен стремиться изучить и понять каждого ребенка, его проблемы и особенности развития. Начав работать, я, как и многие другие, больше внимания уделяла трудным и одаренным детьми.  Но очень скоро я поняла, что специального сопровождения и поддержки требуют и другие дети, ничем не выделяющиеся или дети-инвалиды. Я стала стараться  создать для них условия для проявления их возможностей, чтобы они были заметны и принимаемы в классе. 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Проводя из года в год социометрические методики, </w:t>
      </w:r>
      <w:r>
        <w:rPr>
          <w:iCs/>
          <w:sz w:val="28"/>
          <w:szCs w:val="28"/>
        </w:rPr>
        <w:t xml:space="preserve">я заметила, что многие удерживали лидерские позиции на протяжении нескольких лет. Я решила использовать это. </w:t>
      </w:r>
      <w:r>
        <w:rPr>
          <w:sz w:val="28"/>
          <w:szCs w:val="28"/>
        </w:rPr>
        <w:t>Учебные лидеры помогали с подготовкой отстающим ребятам, предпочитаемые являются отличными помощниками при проведении классных мероприятий, потому что они могут организовать детей, подготовить поздравление, оформить газету.  Мастеровой лидер поддерживал порядок в классе.</w:t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гуманистический климат в классе мне помогали  занятия с элементами психологического тренинга. Мне было важно подтолкнуть ребят друг к другу.  Мы часто садились в круг и обменивались своими впечатлениями, рассуждали на разные темы. Поначалу ребята  стеснялись высказываться.  Тогда я перешла на игры. Это оказалось более эффективным и интересным для них. Детей, испытывающих неприязненное отношение друг к другу, я старалась поставить рядом, чтобы им как можно больше пришлось взаимодействовать. Через какое-то время  я  заметила, что агрессия  и ненависть постепенно уходят на задний пла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Helvetica" w:cs="Helvetica"/>
          <w:sz w:val="28"/>
          <w:szCs w:val="28"/>
        </w:rPr>
        <w:t xml:space="preserve">Совместно со школьным психологом я неоднократно проводила исследования психологического климата в нашем классе.  </w:t>
      </w:r>
      <w:r>
        <w:rPr>
          <w:sz w:val="28"/>
          <w:szCs w:val="28"/>
        </w:rPr>
        <w:t xml:space="preserve">Для диагностики использовались методики Л.Г. Жедуновой, </w:t>
      </w:r>
      <w:bookmarkStart w:id="0" w:name="_GoBack"/>
      <w:bookmarkEnd w:id="0"/>
      <w:r>
        <w:rPr>
          <w:sz w:val="28"/>
          <w:szCs w:val="28"/>
        </w:rPr>
        <w:t xml:space="preserve">А.А Андреева.  По итогам исследований свой класс считают дружным -  88% опрошенных, комфортно чувствуют себя в среде одноклассников 89%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% опрошенных оценили работу классного руководителя наивысшим баллом. </w:t>
      </w:r>
    </w:p>
    <w:p>
      <w:pPr>
        <w:pStyle w:val="Style15"/>
        <w:shd w:fill="FFFFFF" w:val="clear"/>
        <w:spacing w:lineRule="auto" w:line="360" w:before="0" w:after="0"/>
        <w:ind w:left="57" w:right="57" w:firstLine="709"/>
        <w:jc w:val="both"/>
        <w:rPr>
          <w:rFonts w:eastAsia="Helvetica" w:cs="Helvetica"/>
          <w:b/>
          <w:b/>
          <w:sz w:val="28"/>
          <w:szCs w:val="28"/>
        </w:rPr>
      </w:pPr>
      <w:r>
        <w:rPr>
          <w:sz w:val="28"/>
          <w:szCs w:val="28"/>
        </w:rPr>
        <w:t>Что касается работы с семьей, то я уверена, что с родителями нужно сотрудничать</w:t>
      </w:r>
      <w:r>
        <w:rPr>
          <w:rFonts w:eastAsia="Helvetica" w:cs="Helvetica"/>
          <w:sz w:val="28"/>
          <w:szCs w:val="28"/>
        </w:rPr>
        <w:t xml:space="preserve">. Но и они должны понимать, что привычные методы, которые раньше использовались для воспитания, сегодня к детям не применимы. Моя задача - оказать помощь родителям в решении  вопросов воспитательного характера, способствовать эффективному взаимодействию. Хочу сказать, что мои родители достаточно хорошо идут на контакт, посещают родительские собрания, принимают участие в поездках и экскурсиях, соревнованиях. </w:t>
      </w:r>
    </w:p>
    <w:p>
      <w:pPr>
        <w:pStyle w:val="Normal"/>
        <w:ind w:firstLine="709"/>
        <w:jc w:val="both"/>
        <w:rPr>
          <w:rFonts w:eastAsia="Helvetica" w:cs="Helvetica"/>
          <w:b/>
          <w:b/>
          <w:sz w:val="28"/>
          <w:szCs w:val="28"/>
        </w:rPr>
      </w:pPr>
      <w:r>
        <w:rPr>
          <w:rFonts w:eastAsia="Helvetica" w:cs="Helvetica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25:00Z</dcterms:created>
  <dc:creator>Admin</dc:creator>
  <dc:description/>
  <cp:keywords/>
  <dc:language>en-US</dc:language>
  <cp:lastModifiedBy>Admin</cp:lastModifiedBy>
  <dcterms:modified xsi:type="dcterms:W3CDTF">2015-08-31T16:26:00Z</dcterms:modified>
  <cp:revision>1</cp:revision>
  <dc:subject/>
  <dc:title>Роль  классного руководителя в воспитании детей</dc:title>
</cp:coreProperties>
</file>