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TM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TML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48"/>
          <w:szCs w:val="48"/>
        </w:rPr>
        <w:t xml:space="preserve">Евгений Шварц </w:t>
      </w:r>
    </w:p>
    <w:p>
      <w:pPr>
        <w:pStyle w:val="HTML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HTML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Обыкновенное чудо</w:t>
      </w:r>
    </w:p>
    <w:p>
      <w:pPr>
        <w:pStyle w:val="HTML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ценарий спектакля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30"/>
          <w:szCs w:val="30"/>
        </w:rPr>
        <w:t>Темченко Н. А.</w:t>
      </w:r>
    </w:p>
    <w:p>
      <w:pPr>
        <w:pStyle w:val="HTML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HTML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  <w:r>
        <w:br w:type="page"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нистр-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дворная 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инт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манд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ник охотни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лач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Л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 занавесом появляется человек, который говорит зрителям негромко и задумчив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ыкновенное чудо" -- какое странное название! Если чудо -- значит, необыкновенное! А если обыкновенное -- следовательно, не чудо. Разгадка в  том,  что  у  нас  речь  пойдет  о  любви.  Юноша и девушка влюбляются  друг  в  друга --  что обыкновенно.  Ссорятся  --  что  тоже  не редкость. Едва не умирают от любви.  И  наконец сила  их  чувства доходит до такой высоты, что начинает творить настоящие чудеса, -- что  и удивительно и обыкновенно. И начинается наша сказка просто. Один волшебник женился,  остепенился и занялся  хозяйством. Но  как ты  волшебника  ни корми --  его  все  тянет  к чудесам, превращениям  и удивительным приключениям.  И  вот  ввязался  он  в любовную историю тех самых молодых людей, о которых говорил я вначале. И все запуталось, перепуталось -- и наконец распуталось  так неожиданно,  что  самволшебник, привыкший к чудесам, и тот всплеснул руками от удивления. Горем все  окончилось для влюбленных или счастьем -- узнаете вы в самом конце сказки. </w:t>
      </w:r>
      <w:r>
        <w:rPr>
          <w:rFonts w:cs="Times New Roman" w:ascii="Times New Roman" w:hAnsi="Times New Roman"/>
          <w:i/>
          <w:iCs/>
          <w:sz w:val="24"/>
          <w:szCs w:val="24"/>
        </w:rPr>
        <w:t>(Исчеза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ЕРВ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адьба в Карпатских горах. Большая комната, сияющая чистотой. На очаге – ослепительно сверкающий  медный  кофейник.  Бородатый человек,  огромного роста,  широкоплечий, подметает комнату и разговаривает сам  с собой во весь голос. Это хозяин усадьб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 идет! Она! Она! Ее  шаги...  Пятнадцать  лет я женат, а влюблен  до сих  пор в жену свою, как  мальчик, честное слово  так! Идет! Она!  </w:t>
      </w:r>
      <w:r>
        <w:rPr>
          <w:rFonts w:cs="Times New Roman" w:ascii="Times New Roman" w:hAnsi="Times New Roman"/>
          <w:i/>
          <w:iCs/>
          <w:sz w:val="24"/>
          <w:szCs w:val="24"/>
        </w:rPr>
        <w:t>(Хихикает застенчиво.)</w:t>
      </w:r>
      <w:r>
        <w:rPr>
          <w:rFonts w:cs="Times New Roman" w:ascii="Times New Roman" w:hAnsi="Times New Roman"/>
          <w:sz w:val="24"/>
          <w:szCs w:val="24"/>
        </w:rPr>
        <w:t xml:space="preserve"> Вот пустяки какие, сердце бьется так, что даже больно... Здравствуй, жен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й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еще молодая, очень привлекательная женщина. </w:t>
      </w:r>
      <w:r>
        <w:rPr>
          <w:rFonts w:cs="Times New Roman" w:ascii="Times New Roman" w:hAnsi="Times New Roman"/>
          <w:sz w:val="24"/>
          <w:szCs w:val="24"/>
        </w:rPr>
        <w:t>Здравствуй,  жена,  здравствуй!  Давно  ли мы расстались,  часик  всего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д,  а рад я тебе,  будто  мы  год  не виделись,  вот как я тебя люблю. </w:t>
      </w:r>
      <w:r>
        <w:rPr>
          <w:rFonts w:cs="Times New Roman" w:ascii="Times New Roman" w:hAnsi="Times New Roman"/>
          <w:i/>
          <w:iCs/>
          <w:sz w:val="24"/>
          <w:szCs w:val="24"/>
        </w:rPr>
        <w:t>(Пугается.)</w:t>
      </w:r>
      <w:r>
        <w:rPr>
          <w:rFonts w:cs="Times New Roman" w:ascii="Times New Roman" w:hAnsi="Times New Roman"/>
          <w:sz w:val="24"/>
          <w:szCs w:val="24"/>
        </w:rPr>
        <w:t xml:space="preserve"> Что с тобой? Кто тебя посмел обиде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не может быть! Что же я, окаянный, наделал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ж где тут думать... Говори, не томи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атворил нынче утром в курятник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хохочет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едь это я люб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тебе за такую  любовь. Открываю курятник, и вдруг - здравствуйте! У всех моих цыплят по четыре лапки... А у курицы усы, как у солдат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-ха-х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бещал исправиться? Кто обещал жить, как вс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дорогая, ну милая, ну прости меня! Что уж тут поделаешь...Ведь все-таки я волшебник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ли чт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было веселое, небо ясное, прямо силы девать некуда, так хорошо. Захотелось пошалить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иди, родной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ятник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 то, что там натворил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! Уж я этих цыплят и  волшебной  палочкой колотил, и  вихрем их завивал, и семь раз ударил молнией -- все напрасно! Значит, уж тут сделанного не поправиш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ничего не поделаешь... Курицу я  каждый день буду брить, а от  цыплят отворачиваться. Ну а теперь перейдем к  самому главному. Кого ты ждеш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мне в глаз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ю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ты  думаешь, что от жены можно скрыть  правду?  Ты  себя скорей обманешь, чем меня. Вон, вон уши горят, из глаз искры сыплются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! Будут, будут у нас гости сегодня. Но просит  душа  чего-нибудь  этакого...волшебного. Не обижайс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ла, за кого иду замуж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, будут гости! Вот, вот сейчас, сейчас!Слышишь, слышишь? Ед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ближающийся топот копыт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н, это он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самый юноша, из-за которого и начнутся у нас удивительные события. Вот радость-то! Вот приятно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к в дверь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и, войди, давно ждем! Очень рад!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юноша. </w:t>
      </w:r>
      <w:r>
        <w:rPr>
          <w:rFonts w:cs="Times New Roman" w:ascii="Times New Roman" w:hAnsi="Times New Roman"/>
          <w:i/>
          <w:iCs/>
          <w:sz w:val="24"/>
          <w:szCs w:val="24"/>
        </w:rPr>
        <w:t>Одет изящно. Скромен, прост, задумчив. Молча кланяется хозяевам. (Обнимает его.)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здравствуй, сынок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есь к  столу, пожалуйста, выпейте кофе, пожалуйста. Как вас зовут, сынок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ош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Медвед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ак вы говорит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ош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Медвед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еподходящее прозвищ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ош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все не прозвище. Я и в самом деле медведь. Видите ли... Меня семь лет назад превратил в человека ваш муж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д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едь это когда было! Дорогая! Семь лет назад! Шел,  понимаешь, по лесу, вижу:  молодой  медведь. Подросток еще. Голова  лобастая, глаза умные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ились мы, слово за слово,  понравился  он  мне.  Сорвал  я  ореховую веточку, сделал из  нее  волшебную палочку -- раз, два, три -- и этого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трудно, сынок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хозяйка! Быть настоящим человеком -- очень нелегко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мальчик! Сейчас же, сейчас же преврати  его в медведя,  если ты  меня любишь! Отпусти его на свободу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, дорогая,  все будет отлично! Он для того и приехал к нам в гости, чтобы снова стать медведем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десь  будешь  его превращать? Мне выйти из комнаты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, дорогая хозяйка. Увы, это случится не так скоро. Я стану  вновь медведем  только  тогда, когда  в меня  влюбится принцесса  и поцелует мен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 мой, как это грустн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дравствуйте! Опять не угодил... Почему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 принцессе-то вы и не подумали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устяки! Влюбляться полезно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Бедная  влюбленная  девушка  поцелует  юношу,  а  он  вдруг превратится в дикого зверя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ынок, сынок, ты бросишь влюбленную девушку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видев, что я медведь, она меня сразу разлюбит, хозяйк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знаешь о любви, мальчуган! Я чувствую, непременно, непременно случится то, чего мы совсем не ждем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о  тут рассуждать,  дорогая.  Я сделал  так, что один из королей, проезжающих по большой дороге, вдруг ужасно  захотел свернуть к нам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адьбу!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емят труб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 он  едет  сюда  со  свитой,  министрами  и  принцессой,  своей единственной дочкой.  Беги, сынок! Мы  их сами  примем. Когда будет нужно, я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ову тебя. </w:t>
      </w:r>
      <w:r>
        <w:rPr>
          <w:rFonts w:cs="Times New Roman" w:ascii="Times New Roman" w:hAnsi="Times New Roman"/>
          <w:i/>
          <w:iCs/>
          <w:sz w:val="24"/>
          <w:szCs w:val="24"/>
        </w:rPr>
        <w:t>Медведь убегае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е не стыдно будет смотреть в глаза королю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и капельки! Я королей, откровенно говоря, терпеть не могу! Увидишь. Сейчас войдет грубиян, хам, начнет  безобразничать, распоряжаться, требов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к в дверь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!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дравствуйте, любезные! Я король, дорогие мо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ваше величество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 сам не знаю  почему, ужасно понравилась  ваша усадьба. Разрешите нам, пожалуйста, погостить у вас несколько дне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рад гостям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беспокойные гости! Вы мне нравитесь, хозяин.</w:t>
      </w:r>
      <w:r>
        <w:rPr>
          <w:rFonts w:cs="Times New Roman" w:ascii="Times New Roman" w:hAnsi="Times New Roman"/>
          <w:i/>
          <w:iCs/>
          <w:sz w:val="24"/>
          <w:szCs w:val="24"/>
        </w:rPr>
        <w:t>(Усаживается.)</w:t>
      </w:r>
      <w:r>
        <w:rPr>
          <w:rFonts w:cs="Times New Roman" w:ascii="Times New Roman" w:hAnsi="Times New Roman"/>
          <w:sz w:val="24"/>
          <w:szCs w:val="24"/>
        </w:rPr>
        <w:t>И поэтому я объясню вам, почему мы беспокойные гости. Можн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, пожалуйст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рашный человек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адостно)</w:t>
      </w:r>
      <w:r>
        <w:rPr>
          <w:rFonts w:cs="Times New Roman" w:ascii="Times New Roman" w:hAnsi="Times New Roman"/>
          <w:sz w:val="24"/>
          <w:szCs w:val="24"/>
        </w:rPr>
        <w:t xml:space="preserve"> Ну да?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трашный. Я тиран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-ха-х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пот. А кроме того, я коварен, злопамятен, капризен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ое обидное, что не я в этом виноват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ж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ки. Прадеды,  прабабки,  внучатные  дяди,  тети  разные, праотцы и  праматери.  Они вели  себя при жизни как свиньи, а мне приходится отвечать. Я по натуре добряк, умница, люблю  музыку, рыбную ловлю, кошек. И вдруг такого натворю, что хоть плач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А удержаться никак невозможн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уда там!  Я вместе с  фамильными драгоценностями унаследовал все подлые фамильные  черты. Представляете удовольствие? Сделаешь гадость - все ворчат, и никто не хочет понять, что это тетя виноват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ы подумайте! </w:t>
      </w:r>
      <w:r>
        <w:rPr>
          <w:rFonts w:cs="Times New Roman" w:ascii="Times New Roman" w:hAnsi="Times New Roman"/>
          <w:i/>
          <w:iCs/>
          <w:sz w:val="24"/>
          <w:szCs w:val="24"/>
        </w:rPr>
        <w:t>(Хохочет.)</w:t>
      </w:r>
      <w:r>
        <w:rPr>
          <w:rFonts w:cs="Times New Roman" w:ascii="Times New Roman" w:hAnsi="Times New Roman"/>
          <w:sz w:val="24"/>
          <w:szCs w:val="24"/>
        </w:rPr>
        <w:t xml:space="preserve"> С ума сойти! </w:t>
      </w:r>
      <w:r>
        <w:rPr>
          <w:rFonts w:cs="Times New Roman" w:ascii="Times New Roman" w:hAnsi="Times New Roman"/>
          <w:i/>
          <w:iCs/>
          <w:sz w:val="24"/>
          <w:szCs w:val="24"/>
        </w:rPr>
        <w:t>(Хохочет.)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Э, да вы тоже весельчак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осто удержу нет, корол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кажите, пожалуйста, король, а принцесса тоже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чень мягко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Ах, нет, нет, что вы! Она совсем друга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очень  добрая у меня. И славная. Ей трудно приходится... Ах, я перестаю быть королем,  когда  вижу ее или думаю о ней. Друзья, друзья мои, какое счастье, что я так люблю только родную дочь!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пасибо. Вы знаете, друзья мои, где расположена моя стран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наю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Гд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а тридевять земел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овершенно верно. И вот сейчас  вы узнаете, почему мы поехали путешествовать и забрались так далеко. Она причиною этому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инцесс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Да! Она. Дело в том, друзья мои, что принцессе еще и пяти лет не было,  когда я заметил,  что  она совсем  не  похожа на королевскую доч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ок! Сынок! Где ты?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.)</w:t>
      </w:r>
      <w:r>
        <w:rPr>
          <w:rFonts w:cs="Times New Roman" w:ascii="Times New Roman" w:hAnsi="Times New Roman"/>
          <w:sz w:val="24"/>
          <w:szCs w:val="24"/>
        </w:rPr>
        <w:t xml:space="preserve"> Голос ее слышен за сценой: "Где же ты? Сынок!"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бег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десь я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ахивает дверь. За дверь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вуш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букетом в руках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, я, кажется, толкнул вас, милая девушк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вушка роняет цветы. Медведь поднимает их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вами? Неужели я напугал вас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 Я только  немножко растерялась. Видите ли, меня до сих пор никто не называл просто -- милая девушк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тел обидеть вас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едь я вовсе и не обиделас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лава богу! Моя беда в том, что я ужасно правдив. Если я вижу, что девушка милая, то так прямо и говорю ей об этом. Скажите, когда вы прячете лицо свое в цветы -- это значит, что вы рассердилис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 я вам еще вот что скажу: вы красивы. Вы  так красивы! Очень. Удивительно. Ужасно.И  вот  что  я  еще скажу  вам.  Вы  мне  очень понравились. Ужасно. Сразу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вушка хохочет. </w:t>
      </w:r>
      <w:r>
        <w:rPr>
          <w:rFonts w:cs="Times New Roman" w:ascii="Times New Roman" w:hAnsi="Times New Roman"/>
          <w:sz w:val="24"/>
          <w:szCs w:val="24"/>
        </w:rPr>
        <w:t>Я смешной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Но...  что же мне еще делать? Я не знаю.  Ведь со мною так никто не разговаривал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А скажите, пожалуйста, кто вы? Вы состоите в свите корол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понимаю! Вы из свиты принцессы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руг я и есть сама принцесс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т, не шутите со мной так жесток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вами? Вы вдруг так побледнели! Что я такое сказал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т, вы не принцесса. Нет!  Я долго  бродил по  свету и видел множество принцесс -- вы на них совсем не похожи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т, не мучайте меня. Говорите  о чем хотите, только не об этом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. Вы... Вы говорите, что много бродили по свету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Я все учился да  учился, и в Сорбонне, и в Лейдене, и в Праге. Мне казалось, что человеку жить очень трудно, и я совсем загрустил. И тогда я стал учитьс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как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огло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рустите по-прежнему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время, но грущу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анно!  А  мне-то казалось,  что  вы такой спокойный, радостный, простой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того, что я здоров, как медведь. Что с вами? Почему вы вдруг покраснели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не знаю. Ведь я так изменилась за последние пять минут, что  совсем не  знаю себя.  Сейчас попробую понять,  в  чем тут дело. Я... я испугалас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казали, что вы здоровы, как медвед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тка сказать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так  беззащитна с  этой своей  волшебной покорностью. Вы не обидите меня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мне руку. </w:t>
      </w:r>
      <w:r>
        <w:rPr>
          <w:rFonts w:cs="Times New Roman" w:ascii="Times New Roman" w:hAnsi="Times New Roman"/>
          <w:i/>
          <w:iCs/>
          <w:sz w:val="24"/>
          <w:szCs w:val="24"/>
        </w:rPr>
        <w:t>Девушка повинуется. Медведь становится на одно колено. Целует ей руку.</w:t>
      </w:r>
      <w:r>
        <w:rPr>
          <w:rFonts w:cs="Times New Roman" w:ascii="Times New Roman" w:hAnsi="Times New Roman"/>
          <w:sz w:val="24"/>
          <w:szCs w:val="24"/>
        </w:rPr>
        <w:t>Пусть меня гром  убьет, если я  когда-нибудь обижу вас. Куда вы пойдете-- туда и я пойду, когда вы умрете -- тогда и я умру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емят трубы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м на речку!</w:t>
      </w:r>
      <w:r>
        <w:rPr>
          <w:rFonts w:cs="Times New Roman" w:ascii="Times New Roman" w:hAnsi="Times New Roman"/>
          <w:i/>
          <w:iCs/>
          <w:sz w:val="24"/>
          <w:szCs w:val="24"/>
        </w:rPr>
        <w:t>Убегают, взявшись  за руки. Тотчас же  в комнату  входит  хозяйка.  Она улыбается сквозь слез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 боже мой, боже  мой!  Я слышала, стоя  здесь под окном, весь  их разговор от слова и до слова. А войти  и разлучить  их  не посмела. Почему?  Почему  я и плачу  и радуюсь, как  дура? Ведь я понимаю, что  ничем хорошим это кончиться не может, а на душе праздник. Ну вот и налетел ураган, любовь пришла. Бедные дети, счастливые дети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бкий стук в дверь. </w:t>
      </w:r>
      <w:r>
        <w:rPr>
          <w:rFonts w:cs="Times New Roman" w:ascii="Times New Roman" w:hAnsi="Times New Roman"/>
          <w:sz w:val="24"/>
          <w:szCs w:val="24"/>
        </w:rPr>
        <w:t>Войдите!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очень тихий, небрежно одет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узелком в руках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 хозяюшка!  Простите, что я  врываюсь  к вам. Может быть, я помешал? Может быть, мне уйти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т, что вы! Садитесь, пожалуйст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ложить узелок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прошу вас! Вы королевский повар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хозяюшка, я первый министр корол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инистр его величеств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простите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 я не  сержусь... Когда-то все угадывали  с  первого взгляда,  что я  министр.  А теперь... Сами видите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овело вас до такого состояния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, хозяюшк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некоторых причин, мы, группа придворных, были вырваны из  привычной обстановки и  отправлены  в  чужие страны.  Это само  по  себе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чительно, а тут еще этот тиран.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, что вы! К его величеству мы давно привыкли. Тиран - это министр-администратор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вы первый министр, то он ваш подчиненный? Как же  он может быть вашим тираном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брал такую силу, что мы все дрожим перед ним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это удалось ему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единственный  из всех нас умеет путешествовать.  Он умеет достать лошадей на почтовой станции, добыть карету,  накормить  нас. Правда,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он  делает плохо, но мы и вовсе ничего такого не можем.  Не говорите ему, что я жаловался, а то он меня оставит без сладкого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ве фрейли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дворная дам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ма </w:t>
      </w:r>
      <w:r>
        <w:rPr>
          <w:rFonts w:cs="Times New Roman" w:ascii="Times New Roman" w:hAnsi="Times New Roman"/>
          <w:i/>
          <w:iCs/>
          <w:sz w:val="24"/>
          <w:szCs w:val="24"/>
        </w:rPr>
        <w:t>(говорит   мягко,   негромко,   произносит   каждое  слово   с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истократической отчетливостью)</w:t>
      </w:r>
      <w:r>
        <w:rPr>
          <w:rFonts w:cs="Times New Roman" w:ascii="Times New Roman" w:hAnsi="Times New Roman"/>
          <w:sz w:val="24"/>
          <w:szCs w:val="24"/>
        </w:rPr>
        <w:t>Черт его знает, когда это кончится! Мы тут запаршивеем к свиньям, пока этот ядовитый  гад соблаговолит  дать  нам мыла. Здравствуйте,  хозяйка, простите, что мы без стука. Мы в дороге одичали, как чертова мат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вот  она,  дорога!  Мужчины делаются тихими от ужаса,  а женщины -- грозными. Позволите представить вам красу и гордость  королевской свиты -- первую кавалерственную даму.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е  мой, как  давно  не слышала  я  подобных  слов!  </w:t>
      </w:r>
      <w:r>
        <w:rPr>
          <w:rFonts w:cs="Times New Roman" w:ascii="Times New Roman" w:hAnsi="Times New Roman"/>
          <w:i/>
          <w:iCs/>
          <w:sz w:val="24"/>
          <w:szCs w:val="24"/>
        </w:rPr>
        <w:t>(Делает реверанс.)</w:t>
      </w:r>
      <w:r>
        <w:rPr>
          <w:rFonts w:cs="Times New Roman" w:ascii="Times New Roman" w:hAnsi="Times New Roman"/>
          <w:sz w:val="24"/>
          <w:szCs w:val="24"/>
        </w:rPr>
        <w:t xml:space="preserve">  Очень  рада,  черт   побери.  </w:t>
      </w:r>
      <w:r>
        <w:rPr>
          <w:rFonts w:cs="Times New Roman" w:ascii="Times New Roman" w:hAnsi="Times New Roman"/>
          <w:i/>
          <w:iCs/>
          <w:sz w:val="24"/>
          <w:szCs w:val="24"/>
        </w:rPr>
        <w:t>(Представляет  хозяйке.)</w:t>
      </w:r>
      <w:r>
        <w:rPr>
          <w:rFonts w:cs="Times New Roman" w:ascii="Times New Roman" w:hAnsi="Times New Roman"/>
          <w:sz w:val="24"/>
          <w:szCs w:val="24"/>
        </w:rPr>
        <w:t xml:space="preserve">  Фрейлины принцессы Оринтия и Аманда. </w:t>
      </w:r>
      <w:r>
        <w:rPr>
          <w:rFonts w:cs="Times New Roman" w:ascii="Times New Roman" w:hAnsi="Times New Roman"/>
          <w:i/>
          <w:iCs/>
          <w:sz w:val="24"/>
          <w:szCs w:val="24"/>
        </w:rPr>
        <w:t>Фрейлины приседают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ите,  хозяйка, но  я  вне  себя!  Его окаянное  превосходительство министр-администратор   не  дал   нам   сегодня  пудры,  духов  келькфлер  и глицеринового мыла,  смягчающего кожу  и предохраняющего от  обветривания. Я убеждена, что он  продал все это туземцам. Поверите ли, когда мы выезжали из столицы, у него была всего только жалкая картонка из -- под шляпы, в которой лежал  бутерброд и его  жалкие кальсоны. 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инистру.)</w:t>
      </w:r>
      <w:r>
        <w:rPr>
          <w:rFonts w:cs="Times New Roman" w:ascii="Times New Roman" w:hAnsi="Times New Roman"/>
          <w:sz w:val="24"/>
          <w:szCs w:val="24"/>
        </w:rPr>
        <w:t xml:space="preserve"> Не  вздрагивайте,  мой дорогой, то  ли мы  видели в дороге!  Повторяю: кальсоны. А теперь у наглеца тридцать три ларца и двадцать два чемодана, не считая того, что он  отправил домой с оказией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инт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амое ужасное, что  говорить  мы теперь  можем только  о завтраках, обедах и ужинах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манд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зве для этого покинули мы родной дворец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ина не хочет понять, что главное в нашем путешествии тонкие чувства:  чувства  принцессы, чувства корол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одно ли вам умыться с дороги, сударыни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а нет у нас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дам все, что требуется и сколько угодно горячей воды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 святая!  </w:t>
      </w:r>
      <w:r>
        <w:rPr>
          <w:rFonts w:cs="Times New Roman" w:ascii="Times New Roman" w:hAnsi="Times New Roman"/>
          <w:i/>
          <w:iCs/>
          <w:sz w:val="24"/>
          <w:szCs w:val="24"/>
        </w:rPr>
        <w:t>(Целует хозяйку.)</w:t>
      </w:r>
      <w:r>
        <w:rPr>
          <w:rFonts w:cs="Times New Roman" w:ascii="Times New Roman" w:hAnsi="Times New Roman"/>
          <w:sz w:val="24"/>
          <w:szCs w:val="24"/>
        </w:rPr>
        <w:t xml:space="preserve">  Мыться! Вспомнить оседлую жизнь!Какое счасть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мте,  идемте, я провожу вас. Присядьте, сударь! Я сейчас вернусь и угощу вас кофе. </w:t>
      </w:r>
      <w:r>
        <w:rPr>
          <w:rFonts w:cs="Times New Roman" w:ascii="Times New Roman" w:hAnsi="Times New Roman"/>
          <w:i/>
          <w:iCs/>
          <w:sz w:val="24"/>
          <w:szCs w:val="24"/>
        </w:rPr>
        <w:t>Уходит с придворной дамой и фрейлинами. Министр садится у очага. В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нистр-администратор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ервый министр вскакивае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робко) 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зал: здравствуйт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ис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почему, почему вы так невежливы со мной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 сказал вам  ни одного нехорошего слова. </w:t>
      </w:r>
      <w:r>
        <w:rPr>
          <w:rFonts w:cs="Times New Roman" w:ascii="Times New Roman" w:hAnsi="Times New Roman"/>
          <w:i/>
          <w:iCs/>
          <w:sz w:val="24"/>
          <w:szCs w:val="24"/>
        </w:rPr>
        <w:t>(Достает из кармана записную книжку и углубляется в какие-то вычислени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... Где наши чемоданы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родец! Все о себе, все только о себ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е мешать -- оставлю без завтрак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нет, я ничего. Я так  просто... Я сам пойду поищу его...чемоданчик-то. Боже мой, когда же все это кончится!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i/>
          <w:iCs/>
          <w:sz w:val="24"/>
          <w:szCs w:val="24"/>
        </w:rPr>
        <w:t>Администратор подмигивает ей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в полноч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полноч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  к  амбару.  Мне   ухаживать  некогда.  Вы привлекательны,  я привлекателен --  чего же  тут время терять? В полночь. У амбара. Жду. Не пожалеет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меет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орогая моя,  смею.  Я своего не пропущу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умасшедший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, напротив! Я так нормален, что сам удивляюс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значит, вы просто негодяй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 дорогая,  а  кто  хорош?  Весь  мир  таков,  что стесняться   нечего.   Береза – тупица, дуб -- осел. Речка -- идиотка. Облака -- кретины. Люди -- мошенники. Да ну его! Чего там в самом деле? Придет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 подумаю. Да еще  мужу пожалуюсь, и он превратит вас в крысу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, он волшебник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ть надо! В таком случаев -- забудьте о моем наглом  предложен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короговоркой.) </w:t>
      </w:r>
      <w:r>
        <w:rPr>
          <w:rFonts w:cs="Times New Roman" w:ascii="Times New Roman" w:hAnsi="Times New Roman"/>
          <w:sz w:val="24"/>
          <w:szCs w:val="24"/>
        </w:rPr>
        <w:t xml:space="preserve">Считаю  его безобразной  ошибкой. 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ро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ин</w:t>
      </w:r>
      <w:r>
        <w:rPr>
          <w:rFonts w:cs="Times New Roman" w:ascii="Times New Roman" w:hAnsi="Times New Roman"/>
          <w:i/>
          <w:iCs/>
          <w:sz w:val="24"/>
          <w:szCs w:val="24"/>
        </w:rPr>
        <w:t>. Придворные низко кланяются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е слово, мне здесь очень нравится. Сударыни, где моя доч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величество! Принцесса приказала нам отстать. Их высочеству угодно было собирать цветы на прелестной поляне, возле шумного горного ручья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ном одиночестве.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мелились  вы  бросить крошку одну!  В траве  могут быть змеи, от ручья дует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йтесь за нее.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ывает в окно.)</w:t>
      </w:r>
      <w:r>
        <w:rPr>
          <w:rFonts w:cs="Times New Roman" w:ascii="Times New Roman" w:hAnsi="Times New Roman"/>
          <w:sz w:val="24"/>
          <w:szCs w:val="24"/>
        </w:rPr>
        <w:t xml:space="preserve"> Вон она идет, живехонька, здоровехонька!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бросается к окну)</w:t>
      </w:r>
      <w:r>
        <w:rPr>
          <w:rFonts w:cs="Times New Roman" w:ascii="Times New Roman" w:hAnsi="Times New Roman"/>
          <w:sz w:val="24"/>
          <w:szCs w:val="24"/>
        </w:rPr>
        <w:t xml:space="preserve"> Правда! Да, да, верно, вон, вон идет дочка моя единственная.  Что это за юноша с нею? Он ей нравится -- значит, и мне тоже. Какого он происхождения?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ог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. Родители живы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л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о! Братья, сестры ест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и быть  не может. Я  пожалую ему  титул, состояние,  и пусть он путешествует с нами. Сто лет человек не видел свою дочь радостной, а ему говорят "но"! Довольно, кончено! Я  счастлив -- и все  тут! Буду сегодня кутить весело  и  добродушно,  со  всякими  безобидными  выходками,  как мой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юродный  прадед,  который  утонул  в  аквариуме, пытаясь  поймать  зубами золотую рыбку. Откройте бочку вина! Две бочки! Три! Приготовьте тарелки – я их буду бить! Уберите хлеб из овина -- я подожгу овин! И пошлите в город  за стеклами  и стекольщиком! Мы счастливы, мы веселы,  все пойдет теперь, как в хорошем сне!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ес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господ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дворные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хором) </w:t>
      </w:r>
      <w:r>
        <w:rPr>
          <w:rFonts w:cs="Times New Roman" w:ascii="Times New Roman" w:hAnsi="Times New Roman"/>
          <w:sz w:val="24"/>
          <w:szCs w:val="24"/>
        </w:rPr>
        <w:t>Здравствуйте, ваше королевское высочеств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ведь замирает в ужас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равда,  видела  уже вас всех  сегодня, но мне кажется, что это было так давно! Господа, этот юноша -- мой лучший дру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ую ему титул принц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дворные низко кланяются Медведю, он озирается с ужасом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папа! Господа! В детстве я завидовала девочкам, у которых есть братья. По-моему,  он  нравится мне больше  даже,  чем родной брат. С братьями ссорятся, а с ним я, по-моему, никогда не могла бы поссориться. Он любит то, что я люблю, понимает меня, даже когда я говорю непонятно, и мне с ним очень легко.  Я  его  тоже понимаю, как  самое себя.  Видите,  какой он  сердитый. Знаете почему? Я скрыла от  него, что я принцесса, он их  терпеть не может. Нет, нет, пожалуйста, не смотрите на меня с таким ужасом!  Ну,  прошу вас! Ведь это  я! Вспомните! Не сердитесь! Не пугайте меня! Не надо! Ну, хотите -- я поцелую вас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 чт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онимаю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ихо, с отчаянием)</w:t>
      </w:r>
      <w:r>
        <w:rPr>
          <w:rFonts w:cs="Times New Roman" w:ascii="Times New Roman" w:hAnsi="Times New Roman"/>
          <w:sz w:val="24"/>
          <w:szCs w:val="24"/>
        </w:rPr>
        <w:t xml:space="preserve"> Прощайте, навсегда прощайте! </w:t>
      </w:r>
      <w:r>
        <w:rPr>
          <w:rFonts w:cs="Times New Roman" w:ascii="Times New Roman" w:hAnsi="Times New Roman"/>
          <w:i/>
          <w:iCs/>
          <w:sz w:val="24"/>
          <w:szCs w:val="24"/>
        </w:rPr>
        <w:t>(Убегает.)Пауза. Хозяйка плач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ему сделала? Он вернется?</w:t>
      </w:r>
      <w:r>
        <w:rPr>
          <w:rFonts w:cs="Times New Roman" w:ascii="Times New Roman" w:hAnsi="Times New Roman"/>
          <w:i/>
          <w:iCs/>
          <w:sz w:val="24"/>
          <w:szCs w:val="24"/>
        </w:rPr>
        <w:t>Отчаянный топот копы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 окна) </w:t>
      </w:r>
      <w:r>
        <w:rPr>
          <w:rFonts w:cs="Times New Roman" w:ascii="Times New Roman" w:hAnsi="Times New Roman"/>
          <w:sz w:val="24"/>
          <w:szCs w:val="24"/>
        </w:rPr>
        <w:t xml:space="preserve">Куда вы?!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егает.) Придворные и хозяин за ним. Принцесса бросается к хозяйк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ему сделал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,  родная. Ты ни в чем не виновата.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 мой! Как я могла забыть  самое позорное! Я сказала ему, что поцелую его, а он...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оль, хозяин, придворные.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скакал  не оглядываясь на  своем сумасшедшем коне, прямо без дороги, в го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цесса убегает.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ты? Что ты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чится за нею следом.) Слышно, как щелкает ключ в замке. 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о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звращается. Он неузнава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ач! </w:t>
      </w:r>
      <w:r>
        <w:rPr>
          <w:rFonts w:cs="Times New Roman" w:ascii="Times New Roman" w:hAnsi="Times New Roman"/>
          <w:i/>
          <w:iCs/>
          <w:sz w:val="24"/>
          <w:szCs w:val="24"/>
        </w:rPr>
        <w:t>(Палач показывается в окне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ач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, государ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с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ач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, государ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ухой барабанный б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 придворные, молитесь! Принцесса заперлась в комнате и не пускает меня к себе. Вы все будете казнены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! Эй, вы там. Песочные час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королевск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уга</w:t>
      </w:r>
      <w:r>
        <w:rPr>
          <w:rFonts w:cs="Times New Roman" w:ascii="Times New Roman" w:hAnsi="Times New Roman"/>
          <w:i/>
          <w:iCs/>
          <w:sz w:val="24"/>
          <w:szCs w:val="24"/>
        </w:rPr>
        <w:t>. Ставит на стол большие песочные часы.</w:t>
      </w:r>
      <w:r>
        <w:rPr>
          <w:rFonts w:cs="Times New Roman" w:ascii="Times New Roman" w:hAnsi="Times New Roman"/>
          <w:sz w:val="24"/>
          <w:szCs w:val="24"/>
        </w:rPr>
        <w:t xml:space="preserve">  Помилую только того, кто, пока бежит песок в часах,  объяснит мне все и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, как помочь принцессе. Думайте, господа, думайте. Песок бежит быстро! Говорите по очереди, коротко и точно. Первый министр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ь,  по крайнему моему  разумению,  старшие не должны вмешиваться в любовные дела детей, если это хорошие дети, конечно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умрете первым, ваше превосходительство! </w:t>
      </w:r>
      <w:r>
        <w:rPr>
          <w:rFonts w:cs="Times New Roman" w:ascii="Times New Roman" w:hAnsi="Times New Roman"/>
          <w:i/>
          <w:iCs/>
          <w:sz w:val="24"/>
          <w:szCs w:val="24"/>
        </w:rPr>
        <w:t>Придворной даме.</w:t>
      </w:r>
      <w:r>
        <w:rPr>
          <w:rFonts w:cs="Times New Roman" w:ascii="Times New Roman" w:hAnsi="Times New Roman"/>
          <w:sz w:val="24"/>
          <w:szCs w:val="24"/>
        </w:rPr>
        <w:t>Говорите, сударын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,  много лет назад, государь, я стояла  у окна, а юноша на черном  коне мчался прочь от  меня по горной дороге. Была тихая-тихая лунная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. 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говори ты скорей, окаянная! Песок-то сыплетс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йт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дна порция на всех. Нам что останетс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йте, сударын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неторопливо, с  торжеством глядя  на администратора) </w:t>
      </w:r>
      <w:r>
        <w:rPr>
          <w:rFonts w:cs="Times New Roman" w:ascii="Times New Roman" w:hAnsi="Times New Roman"/>
          <w:sz w:val="24"/>
          <w:szCs w:val="24"/>
        </w:rPr>
        <w:t>Итак, была  тихая-тихая лунная  ночь. Топот  копыт все  затихал и  затихал  вдали  и  наконец  умолк навеки... Ни разу с той поры не видела я бедного мальчика. И, как вы знаете, государь, я вышла замуж  за другого  --  и вот жива,  спокойна и верно служу вашему величеству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ыли вы счастливы после того, как он ускакал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ой минуты за всю мою жизн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тоже сложите свою голову на плахе, сударыня! </w:t>
      </w:r>
      <w:r>
        <w:rPr>
          <w:rFonts w:cs="Times New Roman" w:ascii="Times New Roman" w:hAnsi="Times New Roman"/>
          <w:i/>
          <w:iCs/>
          <w:sz w:val="24"/>
          <w:szCs w:val="24"/>
        </w:rPr>
        <w:t>Дама кланяется с достоинством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Администратору.)</w:t>
      </w:r>
      <w:r>
        <w:rPr>
          <w:rFonts w:cs="Times New Roman" w:ascii="Times New Roman" w:hAnsi="Times New Roman"/>
          <w:sz w:val="24"/>
          <w:szCs w:val="24"/>
        </w:rPr>
        <w:t xml:space="preserve"> Докладывайт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лучший  способ утешить принцессу -- это  выдать замуж   за  человека,   доказавшего   свою   практичность,   знание   жизни, распорядительность и состоящего при короле.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оворите о палач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вы,  ваше  величество! Я его с этой стороны  и не знаю совсем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е. Аманд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манд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, мы помолились и готовы к смерт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не посоветуете, как нам быт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интия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девушка  поступает  по-своему  в  подобных  случаях. Только сама принцесса может решить, что тут дела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ахивается  дверь. 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есс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является  на пороге. Она в  мужском платье, при шпаге, за поясом пистоле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-ха-ха! Отличная девушка! Молодчин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! Что ты? Зачем ты пугаешь меня? Куда ты собралас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го я никому не скажу. Замолчите! Я очень тебя люблю, отец, не сердись на меня, но я уезжаю одна.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,  что  убью  каждого,  кто  последует  за  мной! Запомните это вс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я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теперь своя жизнь. Никто ничего не понимает, никому я  ничего не  скажу  больше.  Я  одна,  одна, и  хочу быть  одна!  Прощайте!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роль  стоит  некоторое время  неподвижно,  ошеломленный.  Топот копыт приводит его в себя. Он бросается к окн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  верхом!  Без дороги! В  горы!  Она  заблудится!  Она простудится! Упадет с седла и запутается в стремени! За ней! Следом! Чего вы ждет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величество!  Принцесса  изволила поклясться, что застрелит каждого, кто последует за ней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! Я буду следить за ней издали. За камушками ползти. За  кустами. В траве буду  прятаться от родной дочери,  но не  брошу  ее. За мно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гает. Придворные за ни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? Ты доволен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аве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ВТОР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ая  комната в  трактире  "Эмилия". Поздний  вечер.  Пылает  огонь  в камине. Светло. Уютно. Стены дрожат от отчаянных порывов ветра. За прилавк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актирщи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Это  маленький,  быстрый,  стройный, изящный  в  движениях человек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и  погодка! Метель, буря,  лавины,  обвалы! Сколько  лет живу  здесь,  на  горной вершине, среди вечных снегов,  а  такого урагана не  припомню.  Хорошо, что  трактир мой  построен надежно. Трактир  "Эмилия"!   Трактир   "Эмилия"... Эмилия... Да, да... Проходят охотники. проезжают  дровосеки, постучат  в   дверь,  зайдут  отдохнуть,  поговорить, посмеяться, пожаловаться. И  каждый раз я, как дурак, надеюсь,  что каким-то чудом  она вдруг войдет сюда. Она  уже седая теперь, наверное.  Седая. Давно замужем... И все-таки -- мечтаю хоть голос ее услышать. Эмилия, Эмилия...   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онит колоко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 мой!</w:t>
      </w:r>
      <w:r>
        <w:rPr>
          <w:rFonts w:cs="Times New Roman" w:ascii="Times New Roman" w:hAnsi="Times New Roman"/>
          <w:i/>
          <w:iCs/>
          <w:sz w:val="24"/>
          <w:szCs w:val="24"/>
        </w:rPr>
        <w:t>Стучат в дверь. Трактирщик бросается открывать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ите! Пожалуйста, войдите!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роль,  министры, придворны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се они закутаны с головы до ног, занесены снег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огню, господа, к  огню! Не плачьте,  сударыни, прошу вас! Позвольте, я помогу вам. Вот так. Горячего вина, пожалуйста. Вот так! Горячего  молока, сударыни! Да, я  служу людям и горжусь  этим! Я считаю, что трактирщик выше, чем Александр Македонский. Тот людей убивал, а я их кормлю, веселю, прячу от непогоды. С кем имею честь говорить?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ирщик, я корол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, ваше величеств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. Я очень несчастен, трактирщик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учается, ваше величест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дочка пропал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-ай-ай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бездельники, эти дармоеды оставили ребенка без присмотра. Дочка  влюбилась,  поссорилась,  переоделась  мальчиком  и скрылась.  Она не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редала к вам?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, нет, государ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вет в трактир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й охотник с двумя ученикам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ник? Позовите  его!  Он  мог  встретить  мою  дочку. 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, государь, этот охотник теперь совсем не охотитс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м же он занимается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ется  за свою славу. Он добыл уже пятьдесят дипломов, подтверждающих, что он знаменит,  и подстрелил  шестьдесят хулителей  своего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анта.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десь он что делает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ет!  Бороться за  свою славу  --  что  может  быть утомительне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тогда черт с ним.  Эй,  вы там, приговоренные к смерти! В путь! </w:t>
      </w:r>
      <w:r>
        <w:rPr>
          <w:rFonts w:cs="Times New Roman" w:ascii="Times New Roman" w:hAnsi="Times New Roman"/>
          <w:i/>
          <w:iCs/>
          <w:sz w:val="24"/>
          <w:szCs w:val="24"/>
        </w:rPr>
        <w:t>Придворные встаю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е, ваше величество! В такую  ночь никого вы не разыщете, а только сами пропадете без вест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пусть!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веду вам самую большую комнату, государ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ам буду делат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ть из угла в угол. А на рассвете мы вместе отправимся на поиски.  Это самое  разумное  из всего,  что можно  сделать  сегодня. Отдохнуть надо, друзья мои! Набраться сил! Берите свечи. Вот так.  Пожалуйте за мной! </w:t>
      </w:r>
      <w:r>
        <w:rPr>
          <w:rFonts w:cs="Times New Roman" w:ascii="Times New Roman" w:hAnsi="Times New Roman"/>
          <w:i/>
          <w:iCs/>
          <w:sz w:val="24"/>
          <w:szCs w:val="24"/>
        </w:rPr>
        <w:t>Уходит,  сопровождаемый  королем  и придворными. Тотчас  же  в  комнату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наменитого  охотника.  Оглядевшись  осторожно,  он кричит перепелом.  Ему   отвечает  чириканье  скворца,  и  в  комнату заглядыв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те смело! Никого тут нету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 охотники приехали  сюда,  то я  застрелю тебя, как зайц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я-то здесь при чем? Господи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и! Куда  ни поеду  отдыхать  -- везде толкутся окаянные охотники. Ненавижу!  Да еще тут  же охотничьи жены обсуждают охотничьи  дел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ривь и вкось! Тьфу! Дурак ты!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! Да я-то тут при чем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и  себе на  носу: если эти приезжие -- охотники, то мы уезжаем немедленно. Болван! Убить тебя мал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 же это  такое?  Да  за  что же  вы  меня,  начальник, мучаете! Да я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и!  Молчи, когда старшие сердятся! Ты чего хочешь? Чтобы я,  настоящий охотник, тратил заряды даром?  Нет, брат! Я  для того и  держу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в, чтобы моя брань задевала хоть кого-нибудь. Семьи у меня нет, терпи ты. Письма отправил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 еще до бури. И когда шел обратно, то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лчи!  Все  отправил?  И  то,  что в  большом  конверте? Начальнику охоты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все!  И  когда шел  обратно,  следы видел. И заячьи,  и лись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рту следы!  Есть мне время  заниматься глупостями, когда там внизу глупцы и завистники роют мне яму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не роют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ют, знаю я их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пусть. А мы  настреляли бы  дичи целую гору -- вот когда нас боялись бы... Они нам яму, а мы им добычу, ну и вышло, что мы молодцы, 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подлецы. Настрелять бы...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л!  Настрелять бы... Как начнут они  там внизу  обсуждать каждый мой выстрел -- с ума сойдешь! Лису, мол, он убил, как в прошлом год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не внес нового в дело охоты. А если, чего доброго,  промахнешься!  Я, который до сих пор бил без промаха? Молчи! Убью! </w:t>
      </w:r>
      <w:r>
        <w:rPr>
          <w:rFonts w:cs="Times New Roman" w:ascii="Times New Roman" w:hAnsi="Times New Roman"/>
          <w:i/>
          <w:iCs/>
          <w:sz w:val="24"/>
          <w:szCs w:val="24"/>
        </w:rPr>
        <w:t>(Очень мягко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же мой новый ученик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 ружь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ц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! У вас кто новый, тот и молодец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 и что? Во-первых,  я его не знаю и  могу ждать от  него любых  чудес.  Во-вторых,  он  меня  не знает и поэтому  уважает без  всяких оговорок и рассуждений. Не то, что ты!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онит колокол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юшки  мои!  Приехал  кто-то!  В  такую  погоду!  Честное слово,  это какой-нибудь охотник. Нарочно вылез в бурю. чтобы потом хвастат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к в двер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, дурак! Так бы и убил теб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, да я-то здесь при чем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пирает  дверь.  Входит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дведь</w:t>
      </w:r>
      <w:r>
        <w:rPr>
          <w:rFonts w:cs="Times New Roman" w:ascii="Times New Roman" w:hAnsi="Times New Roman"/>
          <w:i/>
          <w:iCs/>
          <w:sz w:val="24"/>
          <w:szCs w:val="24"/>
        </w:rPr>
        <w:t>, занесенный  снегом,  ошеломленный. Отряхивается, оглядываетс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это меня занесл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те к огню, грейтес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. Это гостиниц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Хозяин сейчас выйдет. Вы охотник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! Что вы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говорите с таким ужасом об этом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люблю охотников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их знаете, молодой человек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ы встречалис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ники -- это  самые  достойные люди на  земле!  Я сам охотник! Знаменитый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жал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читая мелкой дичи, я  подстрелил на своем веку пятьсот оленей, пятьсот коз, четыреста волков и девяносто девять медве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ведь вскакивает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вы вскочили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вать медведей -- все равно что детей убивать! </w:t>
      </w:r>
      <w:r>
        <w:rPr>
          <w:rFonts w:cs="Times New Roman" w:ascii="Times New Roman" w:hAnsi="Times New Roman"/>
          <w:i/>
          <w:sz w:val="24"/>
          <w:szCs w:val="24"/>
        </w:rPr>
        <w:t xml:space="preserve">Входит принцесса.  </w:t>
      </w:r>
      <w:r>
        <w:rPr>
          <w:rFonts w:cs="Times New Roman" w:ascii="Times New Roman" w:hAnsi="Times New Roman"/>
          <w:sz w:val="24"/>
          <w:szCs w:val="24"/>
        </w:rPr>
        <w:t>Кто эта девушк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нятно... Вы сходите с ума от несчастной любви. Тут, к сожалению, лекарства бессильны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а девушк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осто ученик знаменитого охотника.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... У вас нет сестры?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есса отрицательно качает головой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ите со мной немного. Пожалуйста!  Дело в  том, что  вы удивительно похожи на девушку, которую мне необходимо забыть  как можно скорее. Куда  же вы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напоминать то, что необходимо забыт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 мой! И голос е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редит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ожет быть. Я как в туман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хал и ехал  трое суток, без отдыха, без дороги. Поехал бы дальше,  но мой  конь заплакал, как  ребенок,  когда  я хотел  миновать  эту гостиницу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же бежали вы, как преступник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юбви. Вы были когда-нибудь влюблены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ю я в эти глупост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же не верил. А потом влюбилс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го же это, позвольте узнат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 самую девушку, которая так похожа на вас. Потом я вдруг  узнал об  этой  девушке  нечто такое, что все перевернуло  разом.  И  в  довершение беды я вдруг  увидел  ясно, что и  она влюбилась в меня тож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ая девчонк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енная дур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й так говорить о ней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этого стои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тебе  судить!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глупа, глупа, глуп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о!  Дерзких  щенят наказывают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хватывает  шпагу.) </w:t>
      </w:r>
      <w:r>
        <w:rPr>
          <w:rFonts w:cs="Times New Roman" w:ascii="Times New Roman" w:hAnsi="Times New Roman"/>
          <w:sz w:val="24"/>
          <w:szCs w:val="24"/>
        </w:rPr>
        <w:t>Защищайс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ашим услугам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жаются ожесточенно. </w:t>
      </w:r>
      <w:r>
        <w:rPr>
          <w:rFonts w:cs="Times New Roman" w:ascii="Times New Roman" w:hAnsi="Times New Roman"/>
          <w:i/>
          <w:sz w:val="24"/>
          <w:szCs w:val="24"/>
        </w:rPr>
        <w:t xml:space="preserve">Медведь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ет выпад. Сбивает шляпу  с головы принцессы. Ее тяжелые косы падают почти до земли. Медведь роняет шпагу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! Вот счастье! Вот беда! Это вы! Вы! Зачем вы здес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ня  я гналась  за вами.  Только в  бурю потеряла  ваш след, встретила охотника и пошла к нему в ученик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ри дня гнались за мной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! Чтобы сказать, как вы мне безразличны. И  я не собираюсь вас  целовать! И  не думала я  вовсе  влюбляться в вас.  Прощайте!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. Возвращается.)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так обидели меня, что я все равно отомщу  вам!  Я докажу вам, как вы мне безразличны. Умру, а докажу!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ходит.)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,  бежать  скор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езжаю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возможно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боюсь урага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конечно! Но вы разве не слышите, как стало тих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. Почему эт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пробовал сейчас выйти во двор взглянуть, не снесло ли крышу нового амбара, и не мог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ли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гребены под снегом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ехать нельзя, то заприте мен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рет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а, на ключ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льзя встречаться с ней! Я ее люблю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у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дес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. Она переоделась в мужское платье. Я сразу узнал ее, а вы мне не поверил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это и в самом деле была он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! Боже мой..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м  ключ.  Ступайте. Вон  ваша  комната.  Идите, идите ж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ойной ночи.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.)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ойной ночи. Только не найти его тебе, нигде не  найти тебе поко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дворная дам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, но свеча у меня в комнате все время гасне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лия! Ведь это верно? Ведь вас зовут Эмилия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еня зовут так. Но, сударь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ли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 меня побери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ете меня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ль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звали  юношу,  которого  жестокая девушка заставила бежать за тридевять земель, в горы, в вечные снег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ите на меня. Лицо обветрилось. Впрочем, к  дьяволу все. Смотрите. Вот я какая. Смешн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 вас такой, как двадцать пять лет назад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яти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ых многолюдных  маскарадах я узнавал вас под любой маской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ю. Вы меня узнали, но вы не знаете  меня. Я стала злобной. Особенно в последнее время.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гда были такой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Всегда у вас  был упрямый  и  гордый нрав.  Теперь он сказывается по-новому -- вот и вся разница. Замужем были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ем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его не знал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дес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думал, что этот юный паж стал вашим супругом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оже умер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целовались с ним на балкон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танцевали с дочкой генерал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приличн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 побери! Вы шептали ей что-то на ухо все врем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шептал ей: раз, два, три! Раз, два, три! Раз, два, три! Она все время сбивалась с такт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о смешно! До слез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вы взяли, что мы были бы счастливы, поженившис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сомневаетесь в этом? Да? Что же вы молчит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й любви не бывае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гда были разумны и наблюдательны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.  Ну простите меня, окаянную, за то, что  я  целовалась с этим мальчишкой. Дайте ру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миль и Эмилия пожимают друг другу руки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и все. Жизнь не начнешь с начал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. Я счастлив, что вижу вас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 о  другом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а. У нас есть о чем  поговорить. У  меня в доме двое влюбленных детей могут погибнуть без нашей помощ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и бедняги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и тот юноша, из-за которого она бежала из дому. Он приехал сюда вслед за вам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стретилис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И успели поссоритьс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 в барабаны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говорит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 в трубы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трубы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йте внимания. Дворцовая привычка. Так у нас  командуют в  случае  пожара,  наводнения,  урагана.  Караул,  в  ружье!  Надо   что-то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дленно предпринять. Пойду доложу королю. Дети погибают! Шпаги вон! К бою готовь! В штыки! </w:t>
      </w:r>
      <w:r>
        <w:rPr>
          <w:rFonts w:cs="Times New Roman" w:ascii="Times New Roman" w:hAnsi="Times New Roman"/>
          <w:i/>
          <w:iCs/>
          <w:sz w:val="24"/>
          <w:szCs w:val="24"/>
        </w:rPr>
        <w:t>(Убегает.)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все   понял...  Эмилия   была  замужем  за  дворцовым комендантом.  Труби  в трубы! Бей в барабаны! Шпаги вон! Курит. Чертыхается. Бедная, гордая,  нежная  Эмилия! Разве он понимал, на ком  женат,  проклятый грубиян, царство ему небесно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бегают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роль, первый    министр, министр-администратор, фрейлины, придворная дама,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ее видели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а, худа, еле держится на ногах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ела, хорошо ест, бегает, как мальчик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-ха-ха! Молодец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 молодец, она молодец. Впрочем, все равно, пользуйтесь. И он здес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юблен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-ха-ха! То-то! Знай наших. Мучается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о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ему и надо! Ха-ха-ха! Он мучается, а она жива,  здорова, спокойна, весела..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хотник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провождаем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ом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капел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 я знаю? Ученик мой заскучал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чего! Я умру -- он и то не замети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нький мой заскучал, не ест, не пьет, невпопад отвечае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новенький -- переодетая принцесс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тебя заешь! А я ее чуть не стукнул по ше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ченику) </w:t>
      </w:r>
      <w:r>
        <w:rPr>
          <w:rFonts w:cs="Times New Roman" w:ascii="Times New Roman" w:hAnsi="Times New Roman"/>
          <w:sz w:val="24"/>
          <w:szCs w:val="24"/>
        </w:rPr>
        <w:t>Негодяй!  Болван! Мальчика  от  девочки  не можеш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лчи ты! Где принцесс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рол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я доч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сочество изволят  сидеть у очага в нашей комнате. Сидят они и глядят на уголь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е меня к ней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  служить,  ваше  величество!  Сюда,   пожалуйста,  ваше величество.  </w:t>
      </w:r>
      <w:r>
        <w:rPr>
          <w:rFonts w:cs="Times New Roman" w:ascii="Times New Roman" w:hAnsi="Times New Roman"/>
          <w:i/>
          <w:iCs/>
          <w:sz w:val="24"/>
          <w:szCs w:val="24"/>
        </w:rPr>
        <w:t>Уходят. Администратор затыкает уш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, сейчас мы услышим пальбу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 дала  слово,  что застрелит  каждого,  кто последует за ней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станет стрелять в родного отц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 людей! Для честного словца не пожалеют и отц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не догадался разрядить пистолеты учеников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м туда! Уговорим е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! Государь возвращается. Он разгневан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начнет казнить! А я и так  простужен! Нет работы вредней придворн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о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егромко и просто)</w:t>
      </w:r>
      <w:r>
        <w:rPr>
          <w:rFonts w:cs="Times New Roman" w:ascii="Times New Roman" w:hAnsi="Times New Roman"/>
          <w:sz w:val="24"/>
          <w:szCs w:val="24"/>
        </w:rPr>
        <w:t>. Я в ужасном  горе. Она сидит  там у огня, тихая,  несчастная. Одна -- вы  слышите?  Что же мне делать?  Я ее растил,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, а теперь вдруг  не  могу ей помочь.  Ступайте же!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трелять будет, ваше величеств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 так что?  Вы все  равно приговорены к смерти. Ступайте ж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мне поговорить с принцессой, король,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! Пусть к дочке пойдет кто-нибудь из своих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 свои  влюбленным кажутся  особенно  чужими.  Все переменилось, а свои остались такими, как был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 подумал  об этом. Вы  совершенно правы.  Тем не  менее, приказания своего не отменю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почему...  Самодур  потому что. Во  мне  тетя родная проснулась, дура неисправимая. Шляпу мн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 подает королю шляпу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и м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актирщик подает королю бумагу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м  жребий. Так. Так, готово.  Тот, кто  вынет бумажку  с  крестом, пойдет к принцесс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мне без всяких крестов  поговорить с принцессой, ваше величество. Мне есть что сказать ей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ю! Мне  попала вожжа под мантию! Я -- король или  не король? Жребий,  жребий!  Первый министр! Вы  первый!  Министр тянет жребий,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рачивает бумажку.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, государ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богу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ге нет крест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же было кричать "увы", болван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! Ваша очередь, сударын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дти, государ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й души поздравляю! Царствия вам небесног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ну, покажите мне бумажку, сударыня!  </w:t>
      </w:r>
      <w:r>
        <w:rPr>
          <w:rFonts w:cs="Times New Roman" w:ascii="Times New Roman" w:hAnsi="Times New Roman"/>
          <w:i/>
          <w:iCs/>
          <w:sz w:val="24"/>
          <w:szCs w:val="24"/>
        </w:rPr>
        <w:t>(Выхватывает из  рук придворной  дамы  ее  жребий,  рассматривает,  качает  головой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 врунья, сударыня!  Вот  упрямый  народ!  Так  и  норовят  одурачить  бедного  своего повелителя! Следующий! </w:t>
      </w:r>
      <w:r>
        <w:rPr>
          <w:rFonts w:cs="Times New Roman" w:ascii="Times New Roman" w:hAnsi="Times New Roman"/>
          <w:i/>
          <w:iCs/>
          <w:sz w:val="24"/>
          <w:szCs w:val="24"/>
        </w:rPr>
        <w:t>(Администратору.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ите жребий, сударь.  Куда! Куда вы лезете! Откройте глаза, любезный! Вот, вот она, шляпа, перед вами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министратор тянет жребий, смотр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-ха-х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-ха-х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я  хотел сказать --  увы!  Вот честное слово, провалиться мне, я не вижу  никакого креста. Ай --  ай --  ай, какая  обида! Следующий!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мне ваш жребий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жку! Живо! </w:t>
      </w:r>
      <w:r>
        <w:rPr>
          <w:rFonts w:cs="Times New Roman" w:ascii="Times New Roman" w:hAnsi="Times New Roman"/>
          <w:i/>
          <w:iCs/>
          <w:sz w:val="24"/>
          <w:szCs w:val="24"/>
        </w:rPr>
        <w:t>(Заглядывает в бумажку.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крест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чт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е  это  крест?  Смешно,  честное слово...  Это скорее буква "х"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любезный, это он и есть! Ступайт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люди, опомнитесь! Что  вы делаете Что нас довело до этог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господа, говорить серьезно! Нет никакой любви на свет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! И все  же я берусь доказать,  что  любовь  существует  н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 ее! Людям я не верю, я  слишком хорошо их знаю, а сам  ни разу не влюблялся.  Следовательно,  нет  любви!  Следовательно, меня посылают на смерть из-за выдумки, предрассудка, пустого мест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держивайте меня, любезный. Не будьте эгоистом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но,  ваше  величество, я не буду, только послушайте меня. Когда контрабандист ползет через пропасть по жердочке или купец плывет в маленьком суденышке по Великому океану  -- это почтенно, это понятно. Люди деньги зарабатывают. А во имя чего, извините, мне голову терять?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но.  Сказал  последнее слово приговоренного и  хватит. Все равно не помилую! Ступай! Ни слова! Застрелю!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тре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м и пустяки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ие ему небесно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он... она... они -- промахнулис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ше вы!  Не  мешайте  мне! Я радуюсь! Ха-ха-ха!  Наконец-то, наконец  вырвалась дочка моя  из той  проклятой теплицы, в которой я, старый дурак, ее  вырастил.  Теперь она поступает, как все нормальные  люди: у  нее неприятности -- и вот она палит в кого попало. </w:t>
      </w:r>
      <w:r>
        <w:rPr>
          <w:rFonts w:cs="Times New Roman" w:ascii="Times New Roman" w:hAnsi="Times New Roman"/>
          <w:i/>
          <w:iCs/>
          <w:sz w:val="24"/>
          <w:szCs w:val="24"/>
        </w:rPr>
        <w:t>(Всхлипыва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дочка. Эй, трактирщик! Приберите там в коридор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министратор</w:t>
      </w:r>
      <w:r>
        <w:rPr>
          <w:rFonts w:cs="Times New Roman" w:ascii="Times New Roman" w:hAnsi="Times New Roman"/>
          <w:i/>
          <w:iCs/>
          <w:sz w:val="24"/>
          <w:szCs w:val="24"/>
        </w:rPr>
        <w:t>. В руках у него дымящийся пистоле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ахнулась! Ха-ха-х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такое? Почему вы живы, нахал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 я стрелял, государ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от представьте себ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г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го,  в  кого... В принцессу! Она жива, жива,  не пугайтес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вы там! Плаху, палача и рюмку водки. Водку мне, остальное ему. Жив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опитесь, любезный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это ты говоришь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дведь.</w:t>
      </w:r>
      <w:r>
        <w:rPr>
          <w:rFonts w:cs="Times New Roman" w:ascii="Times New Roman" w:hAnsi="Times New Roman"/>
          <w:i/>
          <w:iCs/>
          <w:sz w:val="24"/>
          <w:szCs w:val="24"/>
        </w:rPr>
        <w:t>. Останавливается в дверя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папаша, говорю.  Не торопитесь! Принцесса  -- моя невест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дворная да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 в барабаны, труби в трубы, караул, в ружь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рвый 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шел с ум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если бы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й толком, а то убью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 с удовольствием. Люблю  рассказывать о делах, которые удались. Пошел я,  как  вы настаивали,  к девушке...  Пошел,  значит.  Хорошо.  Приоткрываю дверь, а  сам  думаю:  ох, убьет... Умирать  хочется,  как  любому  из  присутствующих.  Ну вот.  А она обернулась на скрип двери  и  вскочила. Я,  сами понимаете, ахнул. Выхватил, естественно, пистолет из кармана. И, как поступил  бы на моем месте любой из присутствующих,  выпалил из пистолета в девушку. А  она и не заметила. Взяла меня за руку и говорит: я думала,  думала,  сидя тут у огня, да и  поклялась выйти замуж за первого встречного. Ха-ха! Видите, как  мне  везет, как ловко вышло, что я промахнулся. Ай да 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дворная 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ребенок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перебивать!  Я  спрашиваю: значит,  я  ваш  жених теперь? А она отвечает: что же делать, если вы подвернулись  под руку.    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те, доложите обо всем папе, а я пока переоденус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 знает что... Эй, вы... Свита...  Поищите там чего-нибудь в  аптечке...  Я потерял сознание, остались  одни чувства...  Тонкие... Едва определимые... То ли  мне хочется музыки и  цветов,  то  ли зарезать кого-нибудь. 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есс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росается к отц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тчаянно)</w:t>
      </w:r>
      <w:r>
        <w:rPr>
          <w:rFonts w:cs="Times New Roman" w:ascii="Times New Roman" w:hAnsi="Times New Roman"/>
          <w:sz w:val="24"/>
          <w:szCs w:val="24"/>
        </w:rPr>
        <w:t xml:space="preserve">Папа! Папа!  </w:t>
      </w:r>
      <w:r>
        <w:rPr>
          <w:rFonts w:cs="Times New Roman" w:ascii="Times New Roman" w:hAnsi="Times New Roman"/>
          <w:i/>
          <w:iCs/>
          <w:sz w:val="24"/>
          <w:szCs w:val="24"/>
        </w:rPr>
        <w:t>(Замечает Медведя. Спокойно.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 вечер, папа. А я замуж выхожу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го, дочк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 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ывает на  администратора кивком головы) </w:t>
      </w:r>
      <w:r>
        <w:rPr>
          <w:rFonts w:cs="Times New Roman" w:ascii="Times New Roman" w:hAnsi="Times New Roman"/>
          <w:sz w:val="24"/>
          <w:szCs w:val="24"/>
        </w:rPr>
        <w:t>Вот за этого. Подите сюда! Дайте мне руку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лаждением! Хе-хе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йте хихикать, а то я застрелю вас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ц! Вот это по-нашему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ьбу я назначаю через час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час? Отлично  Распаковать  багаж!  Надеть праздничные наряды! Зажечь все свечи! Потом разберемс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т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? Ну, ну, ну! Говорите ж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бращается к Оринтии и Аманде, которые стоят  обнявшись)</w:t>
      </w:r>
      <w:r>
        <w:rPr>
          <w:rFonts w:cs="Times New Roman" w:ascii="Times New Roman" w:hAnsi="Times New Roman"/>
          <w:sz w:val="24"/>
          <w:szCs w:val="24"/>
        </w:rPr>
        <w:t xml:space="preserve"> Я прошу вашей руки. Будьте моей  женой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йте ему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вот как! Вам можно, а мне нет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лялась выйти замуж за первого встречного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ж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... Впрочем, довольно, довольно, мне  все равно! </w:t>
      </w:r>
      <w:r>
        <w:rPr>
          <w:rFonts w:cs="Times New Roman" w:ascii="Times New Roman" w:hAnsi="Times New Roman"/>
          <w:i/>
          <w:iCs/>
          <w:sz w:val="24"/>
          <w:szCs w:val="24"/>
        </w:rPr>
        <w:t>Идет  к выходу.</w:t>
      </w:r>
      <w:r>
        <w:rPr>
          <w:rFonts w:cs="Times New Roman" w:ascii="Times New Roman" w:hAnsi="Times New Roman"/>
          <w:sz w:val="24"/>
          <w:szCs w:val="24"/>
        </w:rPr>
        <w:t>Дамы! За мной! Вы поможете мне надеть подвенечное плать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ы, за мной!  Вы мне  поможете заказать свадебный ужин. Трактирщик, это и вас касаетс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но,   ваше   величество,   ступайте,  я  вас  догоню.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дворной  даме,  шепотом.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любым  предлогом   заставьте   принцессу вернуться сюда, в эту комнату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дворная да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 приволоку, разрази меня нечисты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 уходят,  кроме Медведя и фрейлин, которые все  стоят, обнявшись, у сте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фрейлинам) </w:t>
      </w:r>
      <w:r>
        <w:rPr>
          <w:rFonts w:cs="Times New Roman" w:ascii="Times New Roman" w:hAnsi="Times New Roman"/>
          <w:sz w:val="24"/>
          <w:szCs w:val="24"/>
        </w:rPr>
        <w:t>Будьте моей женой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манд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рь, сударь! Кому из нас вы делаете предложени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инт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с дво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, я не замет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бег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, иначе  вы  погибнете! Подходить слишком  близко  к влюбленным, когда они ссорятся, смертельно опасно! Бегите, пока не поздн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ходите! Меня не жалели, и я не хочу никого жалет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? Скорее, скорее проч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интия и Аманда уходят, оглядываясь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 ты!  Дурачок!  Опомнись,  прошу  тебя,  будь  добр!  Несколько разумных  ласковых  слов -- и  вот  вы  снова счастливы.  Понял?  А потом возьми да и поцелуй е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 чт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й, да только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яй времени! До  свадьбы осталось  всего сорок  пять минут.  Вы  едва успеете  помириться. Скорее.  Опомнись!  Я  слышу шаги, это Эмилия ведет сюда принцессу. Ну же! Выше голову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ахивается дверь,  и в комнату входит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дворная д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роскошном наряде. Ее сопровожда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ке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зажженными канделябрам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дворная  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приказу  принцессы, ее  бракосочетание с господином  министром,  которое  должно  было состояться  через  сорок  пять минут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ица! Ну, ну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дворная дама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ся немедленно! Ну что я могла сделать!  Она упряма, как, как... как мы с вами когда-т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о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 горностаевой мантии и  в короне. Он  ведет  за  рук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есс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 подвенечном платье. Далее следу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инистр-администратор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всех  его   пальцах  сверкают  бриллиантовые   кольца.  Следом   за  ни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двор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праздничных нарядах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что  ж.  Сейчас  начнем  венчать.  </w:t>
      </w:r>
      <w:r>
        <w:rPr>
          <w:rFonts w:cs="Times New Roman" w:ascii="Times New Roman" w:hAnsi="Times New Roman"/>
          <w:i/>
          <w:iCs/>
          <w:sz w:val="24"/>
          <w:szCs w:val="24"/>
        </w:rPr>
        <w:t>(Смотрит  на Медведя  с надеждой.)</w:t>
      </w:r>
      <w:r>
        <w:rPr>
          <w:rFonts w:cs="Times New Roman" w:ascii="Times New Roman" w:hAnsi="Times New Roman"/>
          <w:sz w:val="24"/>
          <w:szCs w:val="24"/>
        </w:rPr>
        <w:t xml:space="preserve"> Честное  слово,  сейчас  начну.  Без  шуток.  Раз!   Два!   Тр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здыха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ю!  </w:t>
      </w:r>
      <w:r>
        <w:rPr>
          <w:rFonts w:cs="Times New Roman" w:ascii="Times New Roman" w:hAnsi="Times New Roman"/>
          <w:i/>
          <w:iCs/>
          <w:sz w:val="24"/>
          <w:szCs w:val="24"/>
        </w:rPr>
        <w:t>(Торжественно.)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  почетный  святой,   почетный великомученик,  почетный  папа   римский  нашего  королевства   приступаю  к совершению таинства брака. Жених и невеста! Дайте друг другу руки!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т? Ну же, ну! Говорите, не стесняйтес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дите все отсюда! Мне поговорить с ней надо! Уходите ж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ступая вперед) </w:t>
      </w:r>
      <w:r>
        <w:rPr>
          <w:rFonts w:cs="Times New Roman" w:ascii="Times New Roman" w:hAnsi="Times New Roman"/>
          <w:sz w:val="24"/>
          <w:szCs w:val="24"/>
        </w:rPr>
        <w:t>Ах ты наглец!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дведь отталкивает его с  такой силой, что министр-администратор летит в двер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дворная 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Простите, ваше величество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! Я сам рад. Отец все-так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дите, умоляю! Оставьте нас одних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величество, а ваше величество! Пойдемте! Неудобно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  еще! Мне тоже небось хочется узнать, чем кончится их разговор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дворная дам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ньте!  А впрочем,  ладно.  Я  ведь могу  подслушивать  у замочной  скважины.  </w:t>
      </w:r>
      <w:r>
        <w:rPr>
          <w:rFonts w:cs="Times New Roman" w:ascii="Times New Roman" w:hAnsi="Times New Roman"/>
          <w:i/>
          <w:iCs/>
          <w:sz w:val="24"/>
          <w:szCs w:val="24"/>
        </w:rPr>
        <w:t>(Бежит  на   цыпочках.)</w:t>
      </w:r>
      <w:r>
        <w:rPr>
          <w:rFonts w:cs="Times New Roman" w:ascii="Times New Roman" w:hAnsi="Times New Roman"/>
          <w:sz w:val="24"/>
          <w:szCs w:val="24"/>
        </w:rPr>
        <w:t xml:space="preserve"> Пойдемте,  пойдемте,  господ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бно! </w:t>
      </w:r>
      <w:r>
        <w:rPr>
          <w:rFonts w:cs="Times New Roman" w:ascii="Times New Roman" w:hAnsi="Times New Roman"/>
          <w:i/>
          <w:iCs/>
          <w:sz w:val="24"/>
          <w:szCs w:val="24"/>
        </w:rPr>
        <w:t>Все убегают за ним, кроме принцессы и Медвед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,  сейчас  я  признаюсь  во  всем. На беду мы встретились, на беду полюбили  друг друга. Я... я... Если вы поцелуете  меня - я превращусь в медведя. П</w:t>
      </w:r>
      <w:r>
        <w:rPr>
          <w:rFonts w:cs="Times New Roman" w:ascii="Times New Roman" w:hAnsi="Times New Roman"/>
          <w:i/>
          <w:iCs/>
          <w:sz w:val="24"/>
          <w:szCs w:val="24"/>
        </w:rPr>
        <w:t>ринцесса закрывает лицо руками.</w:t>
      </w:r>
      <w:r>
        <w:rPr>
          <w:rFonts w:cs="Times New Roman" w:ascii="Times New Roman" w:hAnsi="Times New Roman"/>
          <w:sz w:val="24"/>
          <w:szCs w:val="24"/>
        </w:rPr>
        <w:t xml:space="preserve"> Я сам  не  рад! Это не  я, это  волшебник... Ему бы все  шалить,  а мы, бедные, вон как запутались. Поэтому я  и бежал. Ведь я поклялся, что  скорее умру, чем обижу вас. Простите! Это не я! Это он... Простит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вы -- и вдруг превратитесь в медведя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я вас поцелую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! Папа! В</w:t>
      </w:r>
      <w:r>
        <w:rPr>
          <w:rFonts w:cs="Times New Roman" w:ascii="Times New Roman" w:hAnsi="Times New Roman"/>
          <w:i/>
          <w:iCs/>
          <w:sz w:val="24"/>
          <w:szCs w:val="24"/>
        </w:rPr>
        <w:t>бегает король, сопровождаемый всей свитой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-- он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а, я подслушал. Вот жалость-то кака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дем, уедем поскоре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, дочка...  Со  мною происходит нечто  ужасное... Доброе что-то --  такой  страх!  -- что-то доброе  проснулось  в  моей душе.  Давай подумаем --  может быть,  не стоит его  прогонять. А? Живут  же другие --  и ничего! Подумаешь -- медведь... Не хорек все-таки... Мы бы  его причесывали, приручали. Он бы нам бы иногда плясал бы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! Я его слишком люблю для этого. </w:t>
      </w:r>
      <w:r>
        <w:rPr>
          <w:rFonts w:cs="Times New Roman" w:ascii="Times New Roman" w:hAnsi="Times New Roman"/>
          <w:i/>
          <w:iCs/>
          <w:sz w:val="24"/>
          <w:szCs w:val="24"/>
        </w:rPr>
        <w:t>Медведь делает шаг вперед и останавливается, опустив голов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щай, навсегда прощай! </w:t>
      </w:r>
      <w:r>
        <w:rPr>
          <w:rFonts w:cs="Times New Roman" w:ascii="Times New Roman" w:hAnsi="Times New Roman"/>
          <w:i/>
          <w:iCs/>
          <w:sz w:val="24"/>
          <w:szCs w:val="24"/>
        </w:rPr>
        <w:t>(Убега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,  кроме  Медведя,  --  за нею.  Вдруг начинает  играть музыка. Ок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ахиваются сами собой. Восходит солнце. Снега и в  помине  нет. На горных склонах выросла трава, качаются цветы. С хохотом вры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За ним, улыбаясь,  спеш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i/>
          <w:iCs/>
          <w:sz w:val="24"/>
          <w:szCs w:val="24"/>
        </w:rPr>
        <w:t>.Она взглядывает на  Медведя и  сразу перестает улыбатьс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опит)</w:t>
      </w:r>
      <w:r>
        <w:rPr>
          <w:rFonts w:cs="Times New Roman" w:ascii="Times New Roman" w:hAnsi="Times New Roman"/>
          <w:sz w:val="24"/>
          <w:szCs w:val="24"/>
        </w:rPr>
        <w:t>Поздравляю! Поздравляю! Совет да любов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лчи, дурачок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-- дурачок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 кричишь. Тут не свадьба, а горе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 Как? Не может быть! Я привел их  в эту  уютную гостиницу да завалил сугробами  все  входы  и выходы. Я радовался  своей  выдумке, так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вался. Ты не поцеловал ее?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!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чальная музыка.  На  зеленую  траву, на  цветы  падает  снег. Опустив голову,  ни на кого не глядя, проходит  через комнату  принцесса под руку  с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олем. За ними вся свита. Все это шествие  проходит за окнами под падающим снегом. Выбег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актирщ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чемоданом. Он потряхивает связкой ключей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,  господа,  гостиница  закрывается.   Я  уезжаю, господ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! Держи ответ! Как ты посмел не поцеловать е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 вы знаете, чем это кончилось бы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знаю! Ты не любил девушку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д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любил, иначе  волшебная  сила  безрассудства охватила  бы тебя.  Кто  смеет  рассуждать  или  предсказывать,   когда  высокие  чувств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вают человеком? Из любви к родине солдаты подпирают смерть ногами, и та бежит без оглядки. Мудрецы поднимаются  на  небо  и ныряют в самый ад  -- из любви к истине. Землю перестраивают из любви  к прекрасному. А ты что сделал из любви к девушке?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казался от не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ый поступок. А ты  знаешь, что всего только  раз в жизни  выпадает влюбленным  день, когда  все им удается. И ты прозевал свое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. Прощай. Я больше не буду тебе помогать.  Нет! Мешать начну тебе изо всех сил. До чего довел...  Пойдем, жена, закрывать ставн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, дурачок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к  закрываемых  ставень. Входя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хотн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iCs/>
          <w:sz w:val="24"/>
          <w:szCs w:val="24"/>
        </w:rPr>
        <w:t>. В руках у них огромные папк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убить сотого медведя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я? Сотог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а! Рано или поздно -- я разыщу принцессу, поцелую ее  и превращусь в медведя... И тут…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!  Ново.   Заманчиво.   Но   мне,   право,  неловко пользоваться вашей любезностью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не стесняйтес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посмотрит на это -- ее королевское высочеств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дуетс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е... Искусство требует жертв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друг! Идем!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аве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ТРЕТЬЕ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д, уступами спускающийся  к морю.  Кипарисы,  пальмы, пышная  зелень, цветы.  Широкая  терраса, на перилах  которой  си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актирщ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Он  одет по-летнему, в белом с головы до ног, посвежевший, помолодевший.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! Ау-у-у! Гоп, гоп!  Монастырь, а  монастырь! Отзовись! Отец эконом, где же ты? У меня новости есть! Слышишь? Новости. Ну а как там гостиница  моя? Работает?  Да ну? Как, как,  повтори-ка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схлипывает  и сморкается)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.  Трогательно. Погоди,  дай запишу Ну? Как говорят люди? Без него гостиница  как  тело без души? Это без меня, то есть? Спасибо, старый козел, порадовал ты меня. Ну а еще что? В остальном, говоришь, все как было?  Все по-прежнему? Вот чудеса-то! Меня там нет, а все идет по-прежнему!  Подумать  только, а все-таки женился же я.  На ней, на ней. На Э! Э! Э. А? Как принцесса? Ох, брат, плохо.  Грустно, брат. Расхворалась у нас принцесса. Доктор  говорит, что принцесса может умереть, да мы  не хотим верить. Это было  бы уж  слишком несправедливо. Да  не пришел он сюда, не пришел, понимаешь. Охотник  пришел,  а  медведь  пропадает  неведомо  где. По  всей видимости,  принц-администратор не пропускает его к нам всеми неправдами, какие есть на земле.  Да, представь  себе,  Администратор теперь принц, и силен, как бес.  Деньги,  брат. Что хочет, то  и делает. Ну, довольно о нем. Противно. Охотник-то? Нет, не охотится. Книжку пытается  написать по теории  охоты. Он отрывки пока  печатает, а потом  перестреливается  с  товарищами  по  профессии из-за каждой  запятой. Женился,  между  прочим.  На  фрейлинепринцессы,  Аманде. Девочка у них родилась. Назвали Мушка. А ученик Охотника женился на  Оринтии.  У них мальчик.  Назвали Мишень.  Вот,  брат. Принцесса страдает, болеет, а жизнь  идет  своим чередом.  Что ты говоришь?  Что?  Овощи,  брат,  такие,которые тебе и не снились. Тыквы сдают небогатым семьям  под дачи. Дачники и живут в тыкве, и  питаются  ею. И  благодаря этому дача,  чем дольше  в  ней живешь, тем становится просторнее. Вот, брат. Пробовали и арбузы сдавать, но в  них жить  сыровато.  Ну,  прощай, брат.  Принцесса  идет.  Грустно, брат. Прощай, брат. Завтра в это время слушай меня. Ох-ох-ох, дела-делишки..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принцесс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ой  мой  друг! Мы  еще не виделись?  А мне-то казалось, что я уже говорила вам, что сегодня умру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этого быть! Вы не умрет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дется все-таки!  Как умирают без хлеба, без воды, без воздуха, так и я умираю от того, что нет мне счастья, да и все ту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шибаетес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 Как человек вдруг понимает, что влюблен, так же сразу он угадывает, когда смерть приходит за ним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есса, не надо, пожалуйста! Вот горе-то, вот беда. Нет, нет, я не верю, что это может случиться!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Эмил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здравствуйте, дорогие мои! Вы знаете, что у нас тут  творится!  Помогите нам. Администратор стал принцем и не пускает медведя к бедной принцесс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это совсем не Администратор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ж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ю! Вы клевещете на себ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олчи!  Как ты  смеешь причитать,  ужасаться, надеяться на хороший конец там,  где уже  нет,  нет пути  назад. Избаловался!  Изнежился!Раскис тут под пальмами. Женился и думает теперь, что все в мире должно идти ровненько да гладенько. Да, да! Это я не пускаю мальчишку сюда. Я!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чем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, чтобы принцесса  спокойно и с достоинством встретила свой конец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хай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, если чудом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когда-нибудь учил тебя управлять гостиницей или сохранять верность  в  любви? Нет? Ну  и  ты  не  смей говорить мне  о чудесах. Ты чего хочешь? Чтобы он на наших  глазах  превратился  в  медведя  и  охотник застрелил  бы  его?? Этого ты хочешь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не будем об этом говорить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ктирщ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се-таки мальчик проберется сюда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 уж  нет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я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милия, первый  министр, Оринтия, Аманда, ученик охотника.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рыня,  сударыня! Будем держаться как взрослые люди.  И  в трагических концах есть свое величи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лия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заставляют задуматься оставшихся в живых. Где же бедняга король? Плачет небос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лия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ы играет, старый попрыгун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рыня, не надо браниться! Это я виноват во  всем. Министр  обязан докладывать  государю всю правду,  а я  боялся  огорчить его величество. Надо, надо открыть королю глаза! И король спасет свою дочь, а следовательно, и всех нас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л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не спасет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и я взбунтуюсь, черт возьми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лия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  идет  сюда.  Действуйте. Я  и  над  вами  не  в силах смеяться, господин первый министр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оль</w:t>
      </w:r>
      <w:r>
        <w:rPr>
          <w:rFonts w:cs="Times New Roman" w:ascii="Times New Roman" w:hAnsi="Times New Roman"/>
          <w:i/>
          <w:iCs/>
          <w:sz w:val="24"/>
          <w:szCs w:val="24"/>
        </w:rPr>
        <w:t>. Он очень весел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здравствуйте!  Какое прекрасное утро. Как дела, как принцесса?  Впрочем, не надо мне отвечать,  я  и так  понимаю,  что  все обстоит благополучно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величество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до свидани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величество, выслушайте мен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ать хочу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вы не  спасете свою дочь, то кто ее спасет? Вашу родную, вашу единственную  дочь! Поглядите,  что делается у  нас!  Мошенник, наглый  деляга без сердца и разума захватил  власть в  королевстве. Все, все служит теперь одному -- разбойничьему его кошельку.  Прикажите прогнать  принца администратора -  и принцессе легче  станет  дышать, и страшная свадьба  не будет больше грозить бедняжке. Ваше величество!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ничего я не могу сделать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минист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я вырождаюсь, дурак ты  этакий! Книжки надо читать и не требовать от короля того, что он не в силах  сделать. Принцесса умрет? Ну и пусть. Едва я увижу, что этот ужас в самом деле грозит мне, как покончу самоубийством. Воды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л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йте ему воды, пусть слушает правду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это уж слишком! Палач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л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придет, он работает в  газете министра-администратора. Пишет стих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, министр-администратор! Сюда! Обижаю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нистр-администратор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н  держится   теперь  необыкновенно солидно. Говорит не спеша, веща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ему? Отчего? Кто смеет обижать  нашего славного, нашего рубаху-парня, как я его называю, нашего корольк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угают меня, велят, чтобы я вас прогнал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нусные интриги, как я это называю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меня пугаю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принцесса умре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юбви, что л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, я бы сказал, вздор.  Доктор своей  головой  поручился  мне,  что принцесса вот-вот поправится. У нее просто предсвадебная лихорадка, как я это называю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бег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xотник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ье, несчастье! Доктор сбежал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жете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йте, рассказывайте, господин охотник! Прошу вас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юсь,   ваше  величество.  Прихожу   я  к  доктору   за успокоительными  каплями  -- и вдруг вижу:  комнаты отперты,  ящики открыты,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ы пусты, а на столе записка. Вот она!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ейте показывать  ее  мне!  Я не  желаю! Я боюсь!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л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 ее нам всем вслух, господин охотник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льте.  Она  очень проста.  </w:t>
      </w:r>
      <w:r>
        <w:rPr>
          <w:rFonts w:cs="Times New Roman" w:ascii="Times New Roman" w:hAnsi="Times New Roman"/>
          <w:i/>
          <w:iCs/>
          <w:sz w:val="24"/>
          <w:szCs w:val="24"/>
        </w:rPr>
        <w:t>(Читает.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пасти  принцессу может  только чудо. Вы ее  уморили,  а винить  будете  меня. А  доктор  тоже человек, у него свои слабости, он жить хочет. Прощайте. Доктор."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  побери,  как  это  некстати.  Доктора, доктора! Верните его сейчас же и свалите на него все! Живо! </w:t>
      </w:r>
      <w:r>
        <w:rPr>
          <w:rFonts w:cs="Times New Roman" w:ascii="Times New Roman" w:hAnsi="Times New Roman"/>
          <w:i/>
          <w:iCs/>
          <w:sz w:val="24"/>
          <w:szCs w:val="24"/>
        </w:rPr>
        <w:t>(Убега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ес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является на террасе. Она одета по-дорожно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т, не вставайте, не трогайтесь с места, друзья мои! И вы тут, друг мой  волшебник, и  вы. Как  славно! Какой особенный день! Мне все так удается сегодня. Вещи, которые я считала пропавшими, находятся вдруг сами собой.  Волосы  послушно укладываются, когда я причесываюсь.  А  если я начинаю   вспоминать  прошлое,   то  ко   мне   приходят   только  радостные воспоминания. Жизнь улыбается мне на  прощание. Вам сказали, что  я  сегодня умру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да,  это  гораздо страшнее, чем  я думала. Смерть-то, оказывается,  груба.  Да  еще  и  грязна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л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вы это знаете, принцесс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рть подошла так  близко, что  мне видно все. И довольно об этом.  Друзья мои, будьте со мною еще  добрее, чем всегда.  Не думайте  о своем горе, а постарайтесь скрасить последние мои минуты.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л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йте, принцесса! Мы все сделаем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е  со  мною  как  ни  в  чем  не  бывало.  Шутите, улыбайтесь.  Рассказывайте  что  хотите. Только бы я не  думала о  том,  что случится скоро со мной. Оринтия, Аманда, вы счастливы замужем?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манд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, как мы думали, но счастливы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ремя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инт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часто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рошие жены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! Другие охотники просто лопаются от завист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усть жены ответят сами. Вы хорошие жены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манд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знаю, принцесса. Думаю, что  ничего себе. Но только я так страшно люблю своего мужа и ребенка..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 это? </w:t>
      </w:r>
      <w:r>
        <w:rPr>
          <w:rFonts w:cs="Times New Roman" w:ascii="Times New Roman" w:hAnsi="Times New Roman"/>
          <w:i/>
          <w:iCs/>
          <w:sz w:val="24"/>
          <w:szCs w:val="24"/>
        </w:rPr>
        <w:t>(Вглядывается в глубину сада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л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, принцесса! Там никого не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, шаги! Слышит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... он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он, это он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е движени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... Вы ко мн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Здравствуйте! Почему вы плачет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дости. Друзья мои... Где же они все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я вошел, как они вышли на цыпочках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 и  хорошо. У меня теперь есть тайна,  которую я  не могла бы  поведать даже  самым близким  людям. Только  вам. Вот она: я люблю вас. Да, да! Правда, правда! Так люблю, что все прощу вам. Вам все можно. Вы хотите превратиться в медведя -- хорошо. Пусть. Только не уходите. Я не могу больше пропадать  тут одна. Почему вы так давно не приходили?  Нет, нет,  не отвечайте мне,  не надо, я  не спрашиваю.  Если вы не приходили, значит, не могли.  Я  не  упрекаю  вас  --  видите, какая  я  стала  смирная. Только не оставляйте мен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т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ною смерть приходила сегодн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правда. Но я ее не боюсь. Я просто рассказываю вам новости.. Почему вы не шли так долг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ет, я шел. Все время шел. Я думал только об одном: как приду к вам и скажу: "Не  сердитесь.  Вот  я.  Я  не  мог иначе! Я  пришел"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бнимает принцессу.) </w:t>
      </w:r>
      <w:r>
        <w:rPr>
          <w:rFonts w:cs="Times New Roman" w:ascii="Times New Roman" w:hAnsi="Times New Roman"/>
          <w:sz w:val="24"/>
          <w:szCs w:val="24"/>
        </w:rPr>
        <w:t xml:space="preserve"> Не сердитесь! Я пришел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 и хорошо. Я так счастлива, что не верю ни в смерть, ни  в горе. Особенно  сейчас,  когда  ты  подошел  так близко  ко мне.  Пойдем, пойдем, я покажу тебе  мою  комнату,  где  я  столько  плакала, балкон,  с  которого я смотрела, не идешь ли ты, сто книг о медведях. Пойдем, пойдем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ходят, и тотчас же 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е  мой,  что делать, что делать мне, бедной! Я  слышала, стоя здесь за  деревом, каждое их  слово и плакала, будто я на похоронах. Да так оно и  есть! Бедные дети, бедные дети! Что может быть печальнее! Жених и невеста, которым не стать мужем и женой.     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рустно, правд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к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люблю тебя, я не  сержусь,  но зачем, зачем затеял ты все это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уж я на  свет  уродился. Не могу не затевать,  дорогая моя, милая моя. Мне захотелось поговорить с тобой о любви. Но я волшебник. И я  взял и собрал людей и перетасовал их, и все они стали жить так, чтобы  ты смеялась  и  плакала. Вот как  я  тебя люблю И пусть, и пусть! Спи, родная  моя, и пусть себе. Я,  на  свою беду, бессмертен.  Мне  предстоит пережить тебя и затосковать навеки. А пока -- ты со мной, и я с тобой. С ума можно  сойти от счастья. Ты  со  мной. Я  с тобой. Слава храбрецам,  которые осмеливаются любить,  зная, что  всему  этому придет конец. Слава  безумцам, которые живут так, как будто они бессмертны, -- смерть иной раз отступает от них. Проснись, родна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! Спугнешь медведя!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ес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За н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ы вдруг убежала от меня?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тало страшно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? Не надо, пойдем обратно. Пойдем к теб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:  все вдруг уснули. И часовые на  башнях. И отец на троне. И министр-администратор возле замочной  скважины.  Сейчас полдень,  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руг тихо, как в полночь. Почему?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 что я люблю тебя. Пойдем к теб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друг остались одни на свете. Подожди, не обижай мен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ет, не сердись. </w:t>
      </w:r>
      <w:r>
        <w:rPr>
          <w:rFonts w:cs="Times New Roman" w:ascii="Times New Roman" w:hAnsi="Times New Roman"/>
          <w:i/>
          <w:iCs/>
          <w:sz w:val="24"/>
          <w:szCs w:val="24"/>
        </w:rPr>
        <w:t>(Обнимает Медведя.)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будет, как ты хочешь. Боже мой,  какое счастье, что  я  так решила. А я, дурочка,  и не догадывалась, как это хорошо. Пусть будет, как ты хочешь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бнимает и целует его.)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ный мрак. Удар грома. Музыка. Вспыхивает свет. Принцесса и  Медведь,взявшись за руки, глядят друг на дру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е! Чудо, чудо! Он остался человеко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даленный, очень печальный, постепенно замирающий звук бубенчиков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рть уезжает  на своей  белой лошаденке,  удирает несолоно  хлебавши!  Чудо, чудо!  Принцесса  поцеловала его -- и  он остался человеком, и смерть отступила от счастливых влюбленных.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ник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видел, видел, как он превратился в медведя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может  быть, на несколько секунд, -- со всяким  это может случиться  в  подобных обстоятельствах.  А потом что?  Гляди:  это  человек, человек  идет по дорожке со своей невестой и разговаривает с  ней  тихонько. Любовь  так  переплавила  его, что  не  стать ему  больше  медведем.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 Я  видела  уже  вас  всех сегодня,  но мне кажется, что это было так давно. Друзья мои, этот юноша -- мой жених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да, чистая правда!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верим, верим.  Любите, любите друг друга, да и  всех нас заодно, не остывайте, не отступайте -- и вы  будете так  счастливы,  что это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чудо!       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/>
      </w:pPr>
      <w:r>
        <w:rPr/>
        <w:t>Занаве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19:00Z</dcterms:created>
  <dc:creator>Павел</dc:creator>
  <dc:description/>
  <dc:language>en-US</dc:language>
  <cp:lastModifiedBy>Elena T</cp:lastModifiedBy>
  <dcterms:modified xsi:type="dcterms:W3CDTF">2007-03-26T20:59:00Z</dcterms:modified>
  <cp:revision>11</cp:revision>
  <dc:subject/>
  <dc:title>  Евгений Шварц</dc:title>
</cp:coreProperties>
</file>